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67" w:firstLine="142"/>
        <w:rPr/>
      </w:pPr>
      <w:r>
        <w:rPr/>
        <w:t>Extraction et identification</w:t>
      </w:r>
    </w:p>
    <w:p>
      <w:pPr>
        <w:pStyle w:val="Heading2"/>
        <w:ind w:right="3968" w:firstLine="142"/>
        <w:rPr/>
      </w:pPr>
      <w:r>
        <w:rPr/>
      </w:r>
    </w:p>
    <w:p>
      <w:pPr>
        <w:pStyle w:val="Normal"/>
        <w:rPr/>
      </w:pPr>
      <w:r>
        <w:rPr/>
        <w:t xml:space="preserve">Déterminer la masse d’un volume V = 5,0 mL d’huile essentielle de lavande dont la masse volumique des </w:t>
      </w:r>
      <w:r>
        <w:rPr>
          <w:rFonts w:eastAsia="Symbol" w:cs="Symbol" w:ascii="Symbol" w:hAnsi="Symbol"/>
        </w:rPr>
        <w:t></w:t>
      </w:r>
      <w:r>
        <w:rPr/>
        <w:t xml:space="preserve"> = 890 kg·m</w:t>
      </w:r>
      <w:r>
        <w:rPr>
          <w:vertAlign w:val="superscript"/>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90170</wp:posOffset>
                </wp:positionV>
                <wp:extent cx="704215" cy="341630"/>
                <wp:effectExtent l="6985" t="6985" r="5715" b="6350"/>
                <wp:wrapNone/>
                <wp:docPr id="1" name=""/>
                <a:graphic xmlns:a="http://schemas.openxmlformats.org/drawingml/2006/main">
                  <a:graphicData uri="http://schemas.microsoft.com/office/word/2010/wordprocessingShape">
                    <wps:wsp>
                      <wps:cNvSpPr/>
                      <wps:spPr>
                        <a:xfrm>
                          <a:off x="0" y="0"/>
                          <a:ext cx="704160" cy="341640"/>
                        </a:xfrm>
                        <a:custGeom>
                          <a:avLst/>
                          <a:gdLst/>
                          <a:ahLst/>
                          <a:rect l="l" t="t" r="r" b="b"/>
                          <a:pathLst>
                            <a:path w="1956" h="948">
                              <a:moveTo>
                                <a:pt x="1671" y="4582"/>
                              </a:moveTo>
                              <a:cubicBezTo>
                                <a:pt x="1669" y="4557"/>
                                <a:pt x="1670" y="4592"/>
                                <a:pt x="1670" y="4599"/>
                              </a:cubicBezTo>
                              <a:cubicBezTo>
                                <a:pt x="1670" y="4616"/>
                                <a:pt x="1670" y="4633"/>
                                <a:pt x="1671" y="4650"/>
                              </a:cubicBezTo>
                              <a:cubicBezTo>
                                <a:pt x="1672" y="4663"/>
                                <a:pt x="1673" y="4676"/>
                                <a:pt x="1676" y="4689"/>
                              </a:cubicBezTo>
                              <a:cubicBezTo>
                                <a:pt x="1669" y="4673"/>
                                <a:pt x="1664" y="4657"/>
                                <a:pt x="1663" y="4639"/>
                              </a:cubicBezTo>
                              <a:cubicBezTo>
                                <a:pt x="1662" y="4627"/>
                                <a:pt x="1659" y="4604"/>
                                <a:pt x="1666" y="4593"/>
                              </a:cubicBezTo>
                              <a:cubicBezTo>
                                <a:pt x="1676" y="4576"/>
                                <a:pt x="1688" y="4566"/>
                                <a:pt x="1706" y="4560"/>
                              </a:cubicBezTo>
                              <a:cubicBezTo>
                                <a:pt x="1725" y="4553"/>
                                <a:pt x="1743" y="4557"/>
                                <a:pt x="1760" y="4566"/>
                              </a:cubicBezTo>
                              <a:cubicBezTo>
                                <a:pt x="1778" y="4576"/>
                                <a:pt x="1791" y="4591"/>
                                <a:pt x="1799" y="4610"/>
                              </a:cubicBezTo>
                              <a:cubicBezTo>
                                <a:pt x="1804" y="4621"/>
                                <a:pt x="1808" y="4634"/>
                                <a:pt x="1809" y="4646"/>
                              </a:cubicBezTo>
                              <a:cubicBezTo>
                                <a:pt x="1810" y="4655"/>
                                <a:pt x="1809" y="4665"/>
                                <a:pt x="1808" y="4674"/>
                              </a:cubicBezTo>
                              <a:cubicBezTo>
                                <a:pt x="1817" y="4663"/>
                                <a:pt x="1815" y="4654"/>
                                <a:pt x="1819" y="4639"/>
                              </a:cubicBezTo>
                              <a:cubicBezTo>
                                <a:pt x="1823" y="4625"/>
                                <a:pt x="1826" y="4613"/>
                                <a:pt x="1834" y="4600"/>
                              </a:cubicBezTo>
                              <a:cubicBezTo>
                                <a:pt x="1845" y="4584"/>
                                <a:pt x="1858" y="4571"/>
                                <a:pt x="1877" y="4565"/>
                              </a:cubicBezTo>
                              <a:cubicBezTo>
                                <a:pt x="1901" y="4557"/>
                                <a:pt x="1914" y="4566"/>
                                <a:pt x="1927" y="4587"/>
                              </a:cubicBezTo>
                              <a:cubicBezTo>
                                <a:pt x="1937" y="4603"/>
                                <a:pt x="1943" y="4622"/>
                                <a:pt x="1949" y="4639"/>
                              </a:cubicBezTo>
                              <a:cubicBezTo>
                                <a:pt x="1955" y="4656"/>
                                <a:pt x="1959" y="4672"/>
                                <a:pt x="1960" y="4690"/>
                              </a:cubicBezTo>
                              <a:cubicBezTo>
                                <a:pt x="1961" y="4702"/>
                                <a:pt x="1964" y="4729"/>
                                <a:pt x="1958" y="4740"/>
                              </a:cubicBezTo>
                              <a:cubicBezTo>
                                <a:pt x="1958" y="4738"/>
                                <a:pt x="1957" y="4735"/>
                                <a:pt x="1957" y="4733"/>
                              </a:cubicBezTo>
                            </a:path>
                            <a:path w="1956" h="948">
                              <a:moveTo>
                                <a:pt x="2361" y="4471"/>
                              </a:moveTo>
                              <a:cubicBezTo>
                                <a:pt x="2346" y="4469"/>
                                <a:pt x="2340" y="4466"/>
                                <a:pt x="2326" y="4458"/>
                              </a:cubicBezTo>
                              <a:cubicBezTo>
                                <a:pt x="2310" y="4449"/>
                                <a:pt x="2295" y="4440"/>
                                <a:pt x="2279" y="4431"/>
                              </a:cubicBezTo>
                              <a:cubicBezTo>
                                <a:pt x="2269" y="4425"/>
                                <a:pt x="2247" y="4414"/>
                                <a:pt x="2244" y="4401"/>
                              </a:cubicBezTo>
                              <a:cubicBezTo>
                                <a:pt x="2238" y="4381"/>
                                <a:pt x="2264" y="4373"/>
                                <a:pt x="2279" y="4369"/>
                              </a:cubicBezTo>
                              <a:cubicBezTo>
                                <a:pt x="2296" y="4364"/>
                                <a:pt x="2314" y="4359"/>
                                <a:pt x="2332" y="4357"/>
                              </a:cubicBezTo>
                              <a:cubicBezTo>
                                <a:pt x="2346" y="4356"/>
                                <a:pt x="2363" y="4355"/>
                                <a:pt x="2375" y="4363"/>
                              </a:cubicBezTo>
                              <a:cubicBezTo>
                                <a:pt x="2390" y="4373"/>
                                <a:pt x="2397" y="4390"/>
                                <a:pt x="2399" y="4407"/>
                              </a:cubicBezTo>
                              <a:cubicBezTo>
                                <a:pt x="2401" y="4424"/>
                                <a:pt x="2400" y="4442"/>
                                <a:pt x="2395" y="4458"/>
                              </a:cubicBezTo>
                              <a:cubicBezTo>
                                <a:pt x="2389" y="4478"/>
                                <a:pt x="2379" y="4497"/>
                                <a:pt x="2371" y="4516"/>
                              </a:cubicBezTo>
                              <a:cubicBezTo>
                                <a:pt x="2363" y="4535"/>
                                <a:pt x="2356" y="4552"/>
                                <a:pt x="2351" y="4572"/>
                              </a:cubicBezTo>
                              <a:cubicBezTo>
                                <a:pt x="2347" y="4586"/>
                                <a:pt x="2345" y="4601"/>
                                <a:pt x="2343" y="4615"/>
                              </a:cubicBezTo>
                              <a:cubicBezTo>
                                <a:pt x="2343" y="4625"/>
                                <a:pt x="2343" y="4630"/>
                                <a:pt x="2343" y="4637"/>
                              </a:cubicBezTo>
                            </a:path>
                            <a:path w="1956" h="948">
                              <a:moveTo>
                                <a:pt x="2350" y="4756"/>
                              </a:moveTo>
                              <a:cubicBezTo>
                                <a:pt x="2335" y="4762"/>
                                <a:pt x="2336" y="4756"/>
                                <a:pt x="2335" y="4771"/>
                              </a:cubicBezTo>
                            </a:path>
                            <a:path w="1956" h="948">
                              <a:moveTo>
                                <a:pt x="1577" y="5066"/>
                              </a:moveTo>
                              <a:cubicBezTo>
                                <a:pt x="1575" y="5064"/>
                                <a:pt x="1572" y="5061"/>
                                <a:pt x="1570" y="5059"/>
                              </a:cubicBezTo>
                              <a:cubicBezTo>
                                <a:pt x="1576" y="5079"/>
                                <a:pt x="1583" y="5093"/>
                                <a:pt x="1597" y="5110"/>
                              </a:cubicBezTo>
                              <a:cubicBezTo>
                                <a:pt x="1609" y="5124"/>
                                <a:pt x="1620" y="5139"/>
                                <a:pt x="1632" y="5153"/>
                              </a:cubicBezTo>
                              <a:cubicBezTo>
                                <a:pt x="1644" y="5167"/>
                                <a:pt x="1657" y="5182"/>
                                <a:pt x="1666" y="5198"/>
                              </a:cubicBezTo>
                              <a:cubicBezTo>
                                <a:pt x="1675" y="5213"/>
                                <a:pt x="1682" y="5230"/>
                                <a:pt x="1691" y="5245"/>
                              </a:cubicBezTo>
                              <a:cubicBezTo>
                                <a:pt x="1700" y="5259"/>
                                <a:pt x="1708" y="5270"/>
                                <a:pt x="1726" y="5273"/>
                              </a:cubicBezTo>
                              <a:cubicBezTo>
                                <a:pt x="1741" y="5275"/>
                                <a:pt x="1747" y="5253"/>
                                <a:pt x="1751" y="5241"/>
                              </a:cubicBezTo>
                              <a:cubicBezTo>
                                <a:pt x="1757" y="5223"/>
                                <a:pt x="1765" y="5206"/>
                                <a:pt x="1770" y="5188"/>
                              </a:cubicBezTo>
                              <a:cubicBezTo>
                                <a:pt x="1777" y="5163"/>
                                <a:pt x="1783" y="5138"/>
                                <a:pt x="1792" y="5114"/>
                              </a:cubicBezTo>
                              <a:cubicBezTo>
                                <a:pt x="1800" y="5093"/>
                                <a:pt x="1811" y="5072"/>
                                <a:pt x="1823" y="5054"/>
                              </a:cubicBezTo>
                              <a:cubicBezTo>
                                <a:pt x="1829" y="5045"/>
                                <a:pt x="1835" y="5037"/>
                                <a:pt x="1841" y="5029"/>
                              </a:cubicBezTo>
                            </a:path>
                            <a:path w="1956" h="948">
                              <a:moveTo>
                                <a:pt x="2023" y="5264"/>
                              </a:moveTo>
                              <a:cubicBezTo>
                                <a:pt x="2037" y="5263"/>
                                <a:pt x="2050" y="5260"/>
                                <a:pt x="2064" y="5258"/>
                              </a:cubicBezTo>
                              <a:cubicBezTo>
                                <a:pt x="2078" y="5256"/>
                                <a:pt x="2092" y="5256"/>
                                <a:pt x="2106" y="5256"/>
                              </a:cubicBezTo>
                              <a:cubicBezTo>
                                <a:pt x="2109" y="5256"/>
                                <a:pt x="2111" y="5256"/>
                                <a:pt x="2114" y="5256"/>
                              </a:cubicBezTo>
                            </a:path>
                            <a:path w="1956" h="948">
                              <a:moveTo>
                                <a:pt x="2029" y="5179"/>
                              </a:moveTo>
                              <a:cubicBezTo>
                                <a:pt x="2042" y="5171"/>
                                <a:pt x="2048" y="5169"/>
                                <a:pt x="2063" y="5169"/>
                              </a:cubicBezTo>
                              <a:cubicBezTo>
                                <a:pt x="2077" y="5169"/>
                                <a:pt x="2089" y="5173"/>
                                <a:pt x="2103" y="5174"/>
                              </a:cubicBezTo>
                            </a:path>
                            <a:path w="1956" h="948">
                              <a:moveTo>
                                <a:pt x="2380" y="5014"/>
                              </a:moveTo>
                              <a:cubicBezTo>
                                <a:pt x="2366" y="5006"/>
                                <a:pt x="2359" y="5004"/>
                                <a:pt x="2344" y="5013"/>
                              </a:cubicBezTo>
                              <a:cubicBezTo>
                                <a:pt x="2327" y="5024"/>
                                <a:pt x="2312" y="5039"/>
                                <a:pt x="2329" y="5058"/>
                              </a:cubicBezTo>
                              <a:cubicBezTo>
                                <a:pt x="2338" y="5068"/>
                                <a:pt x="2358" y="5079"/>
                                <a:pt x="2370" y="5086"/>
                              </a:cubicBezTo>
                              <a:cubicBezTo>
                                <a:pt x="2386" y="5096"/>
                                <a:pt x="2403" y="5109"/>
                                <a:pt x="2416" y="5123"/>
                              </a:cubicBezTo>
                              <a:cubicBezTo>
                                <a:pt x="2426" y="5133"/>
                                <a:pt x="2438" y="5146"/>
                                <a:pt x="2446" y="5158"/>
                              </a:cubicBezTo>
                              <a:cubicBezTo>
                                <a:pt x="2453" y="5170"/>
                                <a:pt x="2461" y="5190"/>
                                <a:pt x="2453" y="5203"/>
                              </a:cubicBezTo>
                              <a:cubicBezTo>
                                <a:pt x="2443" y="5218"/>
                                <a:pt x="2426" y="5224"/>
                                <a:pt x="2410" y="5228"/>
                              </a:cubicBezTo>
                              <a:cubicBezTo>
                                <a:pt x="2399" y="5231"/>
                                <a:pt x="2375" y="5237"/>
                                <a:pt x="2365" y="5232"/>
                              </a:cubicBezTo>
                              <a:cubicBezTo>
                                <a:pt x="2360" y="5224"/>
                                <a:pt x="2359" y="5220"/>
                                <a:pt x="2361" y="5213"/>
                              </a:cubicBezTo>
                            </a:path>
                            <a:path w="1956" h="948">
                              <a:moveTo>
                                <a:pt x="2424" y="5003"/>
                              </a:moveTo>
                              <a:cubicBezTo>
                                <a:pt x="2421" y="5001"/>
                                <a:pt x="2419" y="5000"/>
                                <a:pt x="2416" y="4998"/>
                              </a:cubicBezTo>
                              <a:cubicBezTo>
                                <a:pt x="2426" y="4993"/>
                                <a:pt x="2439" y="4991"/>
                                <a:pt x="2450" y="4990"/>
                              </a:cubicBezTo>
                              <a:cubicBezTo>
                                <a:pt x="2463" y="4989"/>
                                <a:pt x="2477" y="4989"/>
                                <a:pt x="2490" y="4990"/>
                              </a:cubicBezTo>
                              <a:cubicBezTo>
                                <a:pt x="2501" y="4991"/>
                                <a:pt x="2505" y="4991"/>
                                <a:pt x="2512" y="4991"/>
                              </a:cubicBezTo>
                            </a:path>
                            <a:path w="1956" h="948">
                              <a:moveTo>
                                <a:pt x="2571" y="5251"/>
                              </a:moveTo>
                              <a:cubicBezTo>
                                <a:pt x="2565" y="5262"/>
                                <a:pt x="2560" y="5280"/>
                                <a:pt x="2555" y="5288"/>
                              </a:cubicBezTo>
                              <a:cubicBezTo>
                                <a:pt x="2546" y="5295"/>
                                <a:pt x="2543" y="5298"/>
                                <a:pt x="2538" y="5304"/>
                              </a:cubicBezTo>
                            </a:path>
                            <a:path w="1956" h="948">
                              <a:moveTo>
                                <a:pt x="2728" y="5084"/>
                              </a:moveTo>
                              <a:cubicBezTo>
                                <a:pt x="2729" y="5069"/>
                                <a:pt x="2733" y="5068"/>
                                <a:pt x="2721" y="5063"/>
                              </a:cubicBezTo>
                              <a:cubicBezTo>
                                <a:pt x="2706" y="5075"/>
                                <a:pt x="2695" y="5087"/>
                                <a:pt x="2687" y="5105"/>
                              </a:cubicBezTo>
                              <a:cubicBezTo>
                                <a:pt x="2676" y="5128"/>
                                <a:pt x="2673" y="5154"/>
                                <a:pt x="2672" y="5179"/>
                              </a:cubicBezTo>
                              <a:cubicBezTo>
                                <a:pt x="2671" y="5197"/>
                                <a:pt x="2673" y="5223"/>
                                <a:pt x="2684" y="5238"/>
                              </a:cubicBezTo>
                              <a:cubicBezTo>
                                <a:pt x="2692" y="5249"/>
                                <a:pt x="2707" y="5256"/>
                                <a:pt x="2721" y="5257"/>
                              </a:cubicBezTo>
                              <a:cubicBezTo>
                                <a:pt x="2740" y="5259"/>
                                <a:pt x="2753" y="5252"/>
                                <a:pt x="2769" y="5242"/>
                              </a:cubicBezTo>
                              <a:cubicBezTo>
                                <a:pt x="2794" y="5226"/>
                                <a:pt x="2814" y="5205"/>
                                <a:pt x="2829" y="5179"/>
                              </a:cubicBezTo>
                              <a:cubicBezTo>
                                <a:pt x="2841" y="5157"/>
                                <a:pt x="2844" y="5136"/>
                                <a:pt x="2844" y="5111"/>
                              </a:cubicBezTo>
                              <a:cubicBezTo>
                                <a:pt x="2844" y="5088"/>
                                <a:pt x="2835" y="5071"/>
                                <a:pt x="2814" y="5060"/>
                              </a:cubicBezTo>
                              <a:cubicBezTo>
                                <a:pt x="2793" y="5049"/>
                                <a:pt x="2766" y="5048"/>
                                <a:pt x="2745" y="5053"/>
                              </a:cubicBezTo>
                              <a:cubicBezTo>
                                <a:pt x="2725" y="5057"/>
                                <a:pt x="2714" y="5062"/>
                                <a:pt x="2706" y="5080"/>
                              </a:cubicBezTo>
                            </a:path>
                            <a:path w="1956" h="948">
                              <a:moveTo>
                                <a:pt x="3047" y="5177"/>
                              </a:moveTo>
                              <a:cubicBezTo>
                                <a:pt x="3047" y="5191"/>
                                <a:pt x="3047" y="5247"/>
                                <a:pt x="3047" y="5238"/>
                              </a:cubicBezTo>
                              <a:cubicBezTo>
                                <a:pt x="3046" y="5219"/>
                                <a:pt x="3043" y="5208"/>
                                <a:pt x="3056" y="5192"/>
                              </a:cubicBezTo>
                              <a:cubicBezTo>
                                <a:pt x="3066" y="5180"/>
                                <a:pt x="3080" y="5170"/>
                                <a:pt x="3095" y="5167"/>
                              </a:cubicBezTo>
                              <a:cubicBezTo>
                                <a:pt x="3112" y="5164"/>
                                <a:pt x="3122" y="5167"/>
                                <a:pt x="3130" y="5181"/>
                              </a:cubicBezTo>
                              <a:cubicBezTo>
                                <a:pt x="3136" y="5192"/>
                                <a:pt x="3138" y="5205"/>
                                <a:pt x="3140" y="5218"/>
                              </a:cubicBezTo>
                              <a:cubicBezTo>
                                <a:pt x="3141" y="5227"/>
                                <a:pt x="3142" y="5231"/>
                                <a:pt x="3143" y="5237"/>
                              </a:cubicBezTo>
                              <a:cubicBezTo>
                                <a:pt x="3150" y="5225"/>
                                <a:pt x="3155" y="5213"/>
                                <a:pt x="3162" y="5201"/>
                              </a:cubicBezTo>
                              <a:cubicBezTo>
                                <a:pt x="3170" y="5188"/>
                                <a:pt x="3180" y="5184"/>
                                <a:pt x="3194" y="5179"/>
                              </a:cubicBezTo>
                              <a:cubicBezTo>
                                <a:pt x="3207" y="5174"/>
                                <a:pt x="3221" y="5172"/>
                                <a:pt x="3234" y="5177"/>
                              </a:cubicBezTo>
                              <a:cubicBezTo>
                                <a:pt x="3254" y="5185"/>
                                <a:pt x="3261" y="5209"/>
                                <a:pt x="3262" y="5229"/>
                              </a:cubicBezTo>
                              <a:cubicBezTo>
                                <a:pt x="3263" y="5241"/>
                                <a:pt x="3259" y="5251"/>
                                <a:pt x="3257" y="5263"/>
                              </a:cubicBezTo>
                            </a:path>
                            <a:path w="1956" h="948">
                              <a:moveTo>
                                <a:pt x="3427" y="4997"/>
                              </a:moveTo>
                              <a:cubicBezTo>
                                <a:pt x="3428" y="4988"/>
                                <a:pt x="3428" y="4986"/>
                                <a:pt x="3428" y="4980"/>
                              </a:cubicBezTo>
                              <a:cubicBezTo>
                                <a:pt x="3428" y="4995"/>
                                <a:pt x="3426" y="5007"/>
                                <a:pt x="3423" y="5021"/>
                              </a:cubicBezTo>
                              <a:cubicBezTo>
                                <a:pt x="3418" y="5042"/>
                                <a:pt x="3413" y="5064"/>
                                <a:pt x="3410" y="5085"/>
                              </a:cubicBezTo>
                              <a:cubicBezTo>
                                <a:pt x="3407" y="5108"/>
                                <a:pt x="3403" y="5132"/>
                                <a:pt x="3403" y="5155"/>
                              </a:cubicBezTo>
                              <a:cubicBezTo>
                                <a:pt x="3403" y="5168"/>
                                <a:pt x="3402" y="5185"/>
                                <a:pt x="3400" y="5198"/>
                              </a:cubicBezTo>
                              <a:cubicBezTo>
                                <a:pt x="3398" y="5213"/>
                                <a:pt x="3388" y="5230"/>
                                <a:pt x="3406" y="5237"/>
                              </a:cubicBezTo>
                              <a:cubicBezTo>
                                <a:pt x="3419" y="5242"/>
                                <a:pt x="3434" y="5244"/>
                                <a:pt x="3447" y="5247"/>
                              </a:cubicBezTo>
                              <a:cubicBezTo>
                                <a:pt x="3463" y="5251"/>
                                <a:pt x="3480" y="5252"/>
                                <a:pt x="3497" y="5252"/>
                              </a:cubicBezTo>
                              <a:cubicBezTo>
                                <a:pt x="3510" y="5252"/>
                                <a:pt x="3516" y="5255"/>
                                <a:pt x="3525" y="5251"/>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570,4357" coordsize="1956,948" path="m1671,4582c1669,4557,1670,4592,1670,4599c1670,4616,1670,4633,1671,4650c1672,4663,1673,4676,1676,4689c1669,4673,1664,4657,1663,4639c1662,4627,1659,4604,1666,4593c1676,4576,1688,4566,1706,4560c1725,4553,1743,4557,1760,4566c1778,4576,1791,4591,1799,4610c1804,4621,1808,4634,1809,4646c1810,4655,1809,4665,1808,4674c1817,4663,1815,4654,1819,4639c1823,4625,1826,4613,1834,4600c1845,4584,1858,4571,1877,4565c1901,4557,1914,4566,1927,4587c1937,4603,1943,4622,1949,4639c1955,4656,1959,4672,1960,4690c1961,4702,1964,4729,1958,4740c1958,4738,1957,4735,1957,4733em2361,4471c2346,4469,2340,4466,2326,4458c2310,4449,2295,4440,2279,4431c2269,4425,2247,4414,2244,4401c2238,4381,2264,4373,2279,4369c2296,4364,2314,4359,2332,4357c2346,4356,2363,4355,2375,4363c2390,4373,2397,4390,2399,4407c2401,4424,2400,4442,2395,4458c2389,4478,2379,4497,2371,4516c2363,4535,2356,4552,2351,4572c2347,4586,2345,4601,2343,4615c2343,4625,2343,4630,2343,4637em2350,4756c2335,4762,2336,4756,2335,4771em1577,5066c1575,5064,1572,5061,1570,5059c1576,5079,1583,5093,1597,5110c1609,5124,1620,5139,1632,5153c1644,5167,1657,5182,1666,5198c1675,5213,1682,5230,1691,5245c1700,5259,1708,5270,1726,5273c1741,5275,1747,5253,1751,5241c1757,5223,1765,5206,1770,5188c1777,5163,1783,5138,1792,5114c1800,5093,1811,5072,1823,5054c1829,5045,1835,5037,1841,5029em2023,5264c2037,5263,2050,5260,2064,5258c2078,5256,2092,5256,2106,5256c2109,5256,2111,5256,2114,5256em2029,5179c2042,5171,2048,5169,2063,5169c2077,5169,2089,5173,2103,5174em2380,5014c2366,5006,2359,5004,2344,5013c2327,5024,2312,5039,2329,5058c2338,5068,2358,5079,2370,5086c2386,5096,2403,5109,2416,5123c2426,5133,2438,5146,2446,5158c2453,5170,2461,5190,2453,5203c2443,5218,2426,5224,2410,5228c2399,5231,2375,5237,2365,5232c2360,5224,2359,5220,2361,5213em2424,5003c2421,5001,2419,5000,2416,4998c2426,4993,2439,4991,2450,4990c2463,4989,2477,4989,2490,4990c2501,4991,2505,4991,2512,4991em2571,5251c2565,5262,2560,5280,2555,5288c2546,5295,2543,5298,2538,5304em2728,5084c2729,5069,2733,5068,2721,5063c2706,5075,2695,5087,2687,5105c2676,5128,2673,5154,2672,5179c2671,5197,2673,5223,2684,5238c2692,5249,2707,5256,2721,5257c2740,5259,2753,5252,2769,5242c2794,5226,2814,5205,2829,5179c2841,5157,2844,5136,2844,5111c2844,5088,2835,5071,2814,5060c2793,5049,2766,5048,2745,5053c2725,5057,2714,5062,2706,5080em3047,5177c3047,5191,3047,5247,3047,5238c3046,5219,3043,5208,3056,5192c3066,5180,3080,5170,3095,5167c3112,5164,3122,5167,3130,5181c3136,5192,3138,5205,3140,5218c3141,5227,3142,5231,3143,5237c3150,5225,3155,5213,3162,5201c3170,5188,3180,5184,3194,5179c3207,5174,3221,5172,3234,5177c3254,5185,3261,5209,3262,5229c3263,5241,3259,5251,3257,5263em3427,4997c3428,4988,3428,4986,3428,4980c3428,4995,3426,5007,3423,5021c3418,5042,3413,5064,3410,5085c3407,5108,3403,5132,3403,5155c3403,5168,3402,5185,3400,5198c3398,5213,3388,5230,3406,5237c3419,5242,3434,5244,3447,5247c3463,5251,3480,5252,3497,5252c3510,5252,3516,5255,3525,5251e" stroked="t" o:allowincell="f" style="position:absolute;margin-left:1.95pt;margin-top:7.1pt;width:55.4pt;height:26.8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7285</wp:posOffset>
                </wp:positionH>
                <wp:positionV relativeFrom="paragraph">
                  <wp:posOffset>111760</wp:posOffset>
                </wp:positionV>
                <wp:extent cx="86995" cy="592455"/>
                <wp:effectExtent l="6985" t="7620" r="6350" b="5715"/>
                <wp:wrapNone/>
                <wp:docPr id="2" name=""/>
                <a:graphic xmlns:a="http://schemas.openxmlformats.org/drawingml/2006/main">
                  <a:graphicData uri="http://schemas.microsoft.com/office/word/2010/wordprocessingShape">
                    <wps:wsp>
                      <wps:cNvSpPr/>
                      <wps:spPr>
                        <a:xfrm>
                          <a:off x="0" y="0"/>
                          <a:ext cx="87120" cy="592560"/>
                        </a:xfrm>
                        <a:custGeom>
                          <a:avLst/>
                          <a:gdLst/>
                          <a:ahLst/>
                          <a:rect l="l" t="t" r="r" b="b"/>
                          <a:pathLst>
                            <a:path w="241" h="1646">
                              <a:moveTo>
                                <a:pt x="8251" y="4428"/>
                              </a:moveTo>
                              <a:cubicBezTo>
                                <a:pt x="8241" y="4429"/>
                                <a:pt x="8239" y="4429"/>
                                <a:pt x="8233" y="4429"/>
                              </a:cubicBezTo>
                              <a:cubicBezTo>
                                <a:pt x="8250" y="4425"/>
                                <a:pt x="8267" y="4419"/>
                                <a:pt x="8285" y="4417"/>
                              </a:cubicBezTo>
                              <a:cubicBezTo>
                                <a:pt x="8317" y="4414"/>
                                <a:pt x="8345" y="4417"/>
                                <a:pt x="8366" y="4443"/>
                              </a:cubicBezTo>
                              <a:cubicBezTo>
                                <a:pt x="8379" y="4459"/>
                                <a:pt x="8382" y="4478"/>
                                <a:pt x="8387" y="4497"/>
                              </a:cubicBezTo>
                              <a:cubicBezTo>
                                <a:pt x="8394" y="4525"/>
                                <a:pt x="8397" y="4553"/>
                                <a:pt x="8397" y="4582"/>
                              </a:cubicBezTo>
                              <a:cubicBezTo>
                                <a:pt x="8397" y="4603"/>
                                <a:pt x="8395" y="4624"/>
                                <a:pt x="8392" y="4644"/>
                              </a:cubicBezTo>
                              <a:cubicBezTo>
                                <a:pt x="8388" y="4671"/>
                                <a:pt x="8382" y="4698"/>
                                <a:pt x="8379" y="4724"/>
                              </a:cubicBezTo>
                              <a:cubicBezTo>
                                <a:pt x="8376" y="4748"/>
                                <a:pt x="8375" y="4773"/>
                                <a:pt x="8374" y="4797"/>
                              </a:cubicBezTo>
                              <a:cubicBezTo>
                                <a:pt x="8372" y="4835"/>
                                <a:pt x="8375" y="4874"/>
                                <a:pt x="8369" y="4911"/>
                              </a:cubicBezTo>
                              <a:cubicBezTo>
                                <a:pt x="8361" y="4962"/>
                                <a:pt x="8349" y="5017"/>
                                <a:pt x="8335" y="5066"/>
                              </a:cubicBezTo>
                              <a:cubicBezTo>
                                <a:pt x="8329" y="5088"/>
                                <a:pt x="8323" y="5108"/>
                                <a:pt x="8318" y="5130"/>
                              </a:cubicBezTo>
                              <a:cubicBezTo>
                                <a:pt x="8315" y="5147"/>
                                <a:pt x="8313" y="5164"/>
                                <a:pt x="8311" y="5181"/>
                              </a:cubicBezTo>
                              <a:cubicBezTo>
                                <a:pt x="8308" y="5208"/>
                                <a:pt x="8297" y="5258"/>
                                <a:pt x="8311" y="5283"/>
                              </a:cubicBezTo>
                              <a:cubicBezTo>
                                <a:pt x="8321" y="5301"/>
                                <a:pt x="8326" y="5306"/>
                                <a:pt x="8345" y="5314"/>
                              </a:cubicBezTo>
                              <a:cubicBezTo>
                                <a:pt x="8377" y="5327"/>
                                <a:pt x="8434" y="5307"/>
                                <a:pt x="8428" y="5266"/>
                              </a:cubicBezTo>
                              <a:cubicBezTo>
                                <a:pt x="8423" y="5231"/>
                                <a:pt x="8379" y="5231"/>
                                <a:pt x="8359" y="5251"/>
                              </a:cubicBezTo>
                              <a:cubicBezTo>
                                <a:pt x="8320" y="5289"/>
                                <a:pt x="8328" y="5380"/>
                                <a:pt x="8328" y="5430"/>
                              </a:cubicBezTo>
                              <a:cubicBezTo>
                                <a:pt x="8327" y="5501"/>
                                <a:pt x="8333" y="5568"/>
                                <a:pt x="8341" y="5638"/>
                              </a:cubicBezTo>
                              <a:cubicBezTo>
                                <a:pt x="8343" y="5656"/>
                                <a:pt x="8345" y="5674"/>
                                <a:pt x="8346" y="5692"/>
                              </a:cubicBezTo>
                              <a:cubicBezTo>
                                <a:pt x="8347" y="5709"/>
                                <a:pt x="8348" y="5725"/>
                                <a:pt x="8349" y="5742"/>
                              </a:cubicBezTo>
                              <a:cubicBezTo>
                                <a:pt x="8350" y="5757"/>
                                <a:pt x="8352" y="5772"/>
                                <a:pt x="8353" y="5787"/>
                              </a:cubicBezTo>
                              <a:cubicBezTo>
                                <a:pt x="8356" y="5835"/>
                                <a:pt x="8355" y="5883"/>
                                <a:pt x="8355" y="5931"/>
                              </a:cubicBezTo>
                              <a:cubicBezTo>
                                <a:pt x="8355" y="5957"/>
                                <a:pt x="8357" y="5984"/>
                                <a:pt x="8345" y="6008"/>
                              </a:cubicBezTo>
                              <a:cubicBezTo>
                                <a:pt x="8328" y="6043"/>
                                <a:pt x="8295" y="6055"/>
                                <a:pt x="8258" y="6059"/>
                              </a:cubicBezTo>
                              <a:cubicBezTo>
                                <a:pt x="8225" y="6063"/>
                                <a:pt x="8211" y="6059"/>
                                <a:pt x="8190" y="6037"/>
                              </a:cubicBezTo>
                              <a:cubicBezTo>
                                <a:pt x="8189" y="6032"/>
                                <a:pt x="8189" y="6027"/>
                                <a:pt x="8188" y="6022"/>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8188,4416" coordsize="241,1646" path="m8251,4428c8241,4429,8239,4429,8233,4429c8250,4425,8267,4419,8285,4417c8317,4414,8345,4417,8366,4443c8379,4459,8382,4478,8387,4497c8394,4525,8397,4553,8397,4582c8397,4603,8395,4624,8392,4644c8388,4671,8382,4698,8379,4724c8376,4748,8375,4773,8374,4797c8372,4835,8375,4874,8369,4911c8361,4962,8349,5017,8335,5066c8329,5088,8323,5108,8318,5130c8315,5147,8313,5164,8311,5181c8308,5208,8297,5258,8311,5283c8321,5301,8326,5306,8345,5314c8377,5327,8434,5307,8428,5266c8423,5231,8379,5231,8359,5251c8320,5289,8328,5380,8328,5430c8327,5501,8333,5568,8341,5638c8343,5656,8345,5674,8346,5692c8347,5709,8348,5725,8349,5742c8350,5757,8352,5772,8353,5787c8356,5835,8355,5883,8355,5931c8355,5957,8357,5984,8345,6008c8328,6043,8295,6055,8258,6059c8225,6063,8211,6059,8190,6037c8189,6032,8189,6027,8188,6022e" stroked="t" o:allowincell="f" style="position:absolute;margin-left:189.55pt;margin-top:8.8pt;width:6.8pt;height:46.6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1145</wp:posOffset>
                </wp:positionH>
                <wp:positionV relativeFrom="paragraph">
                  <wp:posOffset>154940</wp:posOffset>
                </wp:positionV>
                <wp:extent cx="306705" cy="215900"/>
                <wp:effectExtent l="6985" t="6350" r="5715" b="6350"/>
                <wp:wrapNone/>
                <wp:docPr id="3" name=""/>
                <a:graphic xmlns:a="http://schemas.openxmlformats.org/drawingml/2006/main">
                  <a:graphicData uri="http://schemas.microsoft.com/office/word/2010/wordprocessingShape">
                    <wps:wsp>
                      <wps:cNvSpPr/>
                      <wps:spPr>
                        <a:xfrm>
                          <a:off x="0" y="0"/>
                          <a:ext cx="306720" cy="216000"/>
                        </a:xfrm>
                        <a:custGeom>
                          <a:avLst/>
                          <a:gdLst/>
                          <a:ahLst/>
                          <a:rect l="l" t="t" r="r" b="b"/>
                          <a:pathLst>
                            <a:path w="853" h="600">
                              <a:moveTo>
                                <a:pt x="9336" y="4766"/>
                              </a:moveTo>
                              <a:cubicBezTo>
                                <a:pt x="9333" y="4766"/>
                                <a:pt x="9331" y="4766"/>
                                <a:pt x="9328" y="4766"/>
                              </a:cubicBezTo>
                              <a:cubicBezTo>
                                <a:pt x="9339" y="4774"/>
                                <a:pt x="9355" y="4774"/>
                                <a:pt x="9369" y="4775"/>
                              </a:cubicBezTo>
                              <a:cubicBezTo>
                                <a:pt x="9381" y="4775"/>
                                <a:pt x="9385" y="4775"/>
                                <a:pt x="9393" y="4775"/>
                              </a:cubicBezTo>
                            </a:path>
                            <a:path w="853" h="600">
                              <a:moveTo>
                                <a:pt x="9317" y="4701"/>
                              </a:moveTo>
                              <a:cubicBezTo>
                                <a:pt x="9314" y="4701"/>
                                <a:pt x="9312" y="4700"/>
                                <a:pt x="9309" y="4700"/>
                              </a:cubicBezTo>
                              <a:cubicBezTo>
                                <a:pt x="9325" y="4700"/>
                                <a:pt x="9340" y="4699"/>
                                <a:pt x="9356" y="4699"/>
                              </a:cubicBezTo>
                              <a:cubicBezTo>
                                <a:pt x="9369" y="4699"/>
                                <a:pt x="9382" y="4699"/>
                                <a:pt x="9395" y="4698"/>
                              </a:cubicBezTo>
                            </a:path>
                            <a:path w="853" h="600">
                              <a:moveTo>
                                <a:pt x="9706" y="4536"/>
                              </a:moveTo>
                              <a:cubicBezTo>
                                <a:pt x="9704" y="4549"/>
                                <a:pt x="9699" y="4559"/>
                                <a:pt x="9698" y="4571"/>
                              </a:cubicBezTo>
                              <a:cubicBezTo>
                                <a:pt x="9697" y="4589"/>
                                <a:pt x="9698" y="4607"/>
                                <a:pt x="9698" y="4625"/>
                              </a:cubicBezTo>
                              <a:cubicBezTo>
                                <a:pt x="9701" y="4612"/>
                                <a:pt x="9703" y="4598"/>
                                <a:pt x="9710" y="4586"/>
                              </a:cubicBezTo>
                              <a:cubicBezTo>
                                <a:pt x="9721" y="4566"/>
                                <a:pt x="9730" y="4556"/>
                                <a:pt x="9752" y="4551"/>
                              </a:cubicBezTo>
                              <a:cubicBezTo>
                                <a:pt x="9767" y="4547"/>
                                <a:pt x="9789" y="4547"/>
                                <a:pt x="9802" y="4557"/>
                              </a:cubicBezTo>
                              <a:cubicBezTo>
                                <a:pt x="9821" y="4572"/>
                                <a:pt x="9823" y="4596"/>
                                <a:pt x="9823" y="4618"/>
                              </a:cubicBezTo>
                              <a:cubicBezTo>
                                <a:pt x="9838" y="4608"/>
                                <a:pt x="9846" y="4591"/>
                                <a:pt x="9860" y="4577"/>
                              </a:cubicBezTo>
                              <a:cubicBezTo>
                                <a:pt x="9873" y="4565"/>
                                <a:pt x="9886" y="4564"/>
                                <a:pt x="9902" y="4560"/>
                              </a:cubicBezTo>
                              <a:cubicBezTo>
                                <a:pt x="9917" y="4556"/>
                                <a:pt x="9931" y="4557"/>
                                <a:pt x="9946" y="4557"/>
                              </a:cubicBezTo>
                              <a:cubicBezTo>
                                <a:pt x="9960" y="4557"/>
                                <a:pt x="9973" y="4561"/>
                                <a:pt x="9984" y="4570"/>
                              </a:cubicBezTo>
                              <a:cubicBezTo>
                                <a:pt x="10000" y="4583"/>
                                <a:pt x="10008" y="4592"/>
                                <a:pt x="10010" y="4612"/>
                              </a:cubicBezTo>
                            </a:path>
                            <a:path w="853" h="600">
                              <a:moveTo>
                                <a:pt x="9601" y="4784"/>
                              </a:moveTo>
                              <a:cubicBezTo>
                                <a:pt x="9614" y="4782"/>
                                <a:pt x="9629" y="4779"/>
                                <a:pt x="9643" y="4778"/>
                              </a:cubicBezTo>
                              <a:cubicBezTo>
                                <a:pt x="9670" y="4776"/>
                                <a:pt x="9697" y="4779"/>
                                <a:pt x="9724" y="4782"/>
                              </a:cubicBezTo>
                              <a:cubicBezTo>
                                <a:pt x="9752" y="4785"/>
                                <a:pt x="9781" y="4781"/>
                                <a:pt x="9809" y="4781"/>
                              </a:cubicBezTo>
                              <a:cubicBezTo>
                                <a:pt x="9909" y="4781"/>
                                <a:pt x="10010" y="4784"/>
                                <a:pt x="10110" y="4778"/>
                              </a:cubicBezTo>
                              <a:cubicBezTo>
                                <a:pt x="10124" y="4777"/>
                                <a:pt x="10137" y="4773"/>
                                <a:pt x="10151" y="4772"/>
                              </a:cubicBezTo>
                              <a:cubicBezTo>
                                <a:pt x="10154" y="4772"/>
                                <a:pt x="10158" y="4772"/>
                                <a:pt x="10161" y="4772"/>
                              </a:cubicBezTo>
                            </a:path>
                            <a:path w="853" h="600">
                              <a:moveTo>
                                <a:pt x="9752" y="4969"/>
                              </a:moveTo>
                              <a:cubicBezTo>
                                <a:pt x="9765" y="4975"/>
                                <a:pt x="9774" y="4978"/>
                                <a:pt x="9782" y="4991"/>
                              </a:cubicBezTo>
                              <a:cubicBezTo>
                                <a:pt x="9791" y="5005"/>
                                <a:pt x="9797" y="5020"/>
                                <a:pt x="9805" y="5034"/>
                              </a:cubicBezTo>
                              <a:cubicBezTo>
                                <a:pt x="9818" y="5055"/>
                                <a:pt x="9832" y="5077"/>
                                <a:pt x="9846" y="5097"/>
                              </a:cubicBezTo>
                              <a:cubicBezTo>
                                <a:pt x="9852" y="5106"/>
                                <a:pt x="9861" y="5126"/>
                                <a:pt x="9870" y="5132"/>
                              </a:cubicBezTo>
                              <a:cubicBezTo>
                                <a:pt x="9885" y="5143"/>
                                <a:pt x="9895" y="5121"/>
                                <a:pt x="9902" y="5112"/>
                              </a:cubicBezTo>
                              <a:cubicBezTo>
                                <a:pt x="9913" y="5099"/>
                                <a:pt x="9922" y="5086"/>
                                <a:pt x="9932" y="5072"/>
                              </a:cubicBezTo>
                              <a:cubicBezTo>
                                <a:pt x="9943" y="5057"/>
                                <a:pt x="9954" y="5042"/>
                                <a:pt x="9964" y="5026"/>
                              </a:cubicBezTo>
                              <a:cubicBezTo>
                                <a:pt x="9974" y="5011"/>
                                <a:pt x="9983" y="4997"/>
                                <a:pt x="9994" y="4983"/>
                              </a:cubicBezTo>
                              <a:cubicBezTo>
                                <a:pt x="10003" y="4971"/>
                                <a:pt x="10003" y="4968"/>
                                <a:pt x="10015" y="4961"/>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9309,4536" coordsize="853,600" path="m9336,4766c9333,4766,9331,4766,9328,4766c9339,4774,9355,4774,9369,4775c9381,4775,9385,4775,9393,4775em9317,4701c9314,4701,9312,4700,9309,4700c9325,4700,9340,4699,9356,4699c9369,4699,9382,4699,9395,4698em9706,4536c9704,4549,9699,4559,9698,4571c9697,4589,9698,4607,9698,4625c9701,4612,9703,4598,9710,4586c9721,4566,9730,4556,9752,4551c9767,4547,9789,4547,9802,4557c9821,4572,9823,4596,9823,4618c9838,4608,9846,4591,9860,4577c9873,4565,9886,4564,9902,4560c9917,4556,9931,4557,9946,4557c9960,4557,9973,4561,9984,4570c10000,4583,10008,4592,10010,4612em9601,4784c9614,4782,9629,4779,9643,4778c9670,4776,9697,4779,9724,4782c9752,4785,9781,4781,9809,4781c9909,4781,10010,4784,10110,4778c10124,4777,10137,4773,10151,4772c10154,4772,10158,4772,10161,4772em9752,4969c9765,4975,9774,4978,9782,4991c9791,5005,9797,5020,9805,5034c9818,5055,9832,5077,9846,5097c9852,5106,9861,5126,9870,5132c9885,5143,9895,5121,9902,5112c9913,5099,9922,5086,9932,5072c9943,5057,9954,5042,9964,5026c9974,5011,9983,4997,9994,4983c10003,4971,10003,4968,10015,4961e" stroked="t" o:allowincell="f" style="position:absolute;margin-left:221.35pt;margin-top:12.2pt;width:24.1pt;height:16.9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0415</wp:posOffset>
                </wp:positionH>
                <wp:positionV relativeFrom="paragraph">
                  <wp:posOffset>164465</wp:posOffset>
                </wp:positionV>
                <wp:extent cx="271145" cy="93980"/>
                <wp:effectExtent l="6985" t="6350" r="5715" b="6985"/>
                <wp:wrapNone/>
                <wp:docPr id="4" name=""/>
                <a:graphic xmlns:a="http://schemas.openxmlformats.org/drawingml/2006/main">
                  <a:graphicData uri="http://schemas.microsoft.com/office/word/2010/wordprocessingShape">
                    <wps:wsp>
                      <wps:cNvSpPr/>
                      <wps:spPr>
                        <a:xfrm>
                          <a:off x="0" y="0"/>
                          <a:ext cx="271080" cy="93960"/>
                        </a:xfrm>
                        <a:custGeom>
                          <a:avLst/>
                          <a:gdLst/>
                          <a:ahLst/>
                          <a:rect l="l" t="t" r="r" b="b"/>
                          <a:pathLst>
                            <a:path w="754" h="261">
                              <a:moveTo>
                                <a:pt x="10845" y="4779"/>
                              </a:moveTo>
                              <a:cubicBezTo>
                                <a:pt x="10850" y="4766"/>
                                <a:pt x="10859" y="4752"/>
                                <a:pt x="10844" y="4741"/>
                              </a:cubicBezTo>
                              <a:cubicBezTo>
                                <a:pt x="10831" y="4732"/>
                                <a:pt x="10813" y="4728"/>
                                <a:pt x="10798" y="4727"/>
                              </a:cubicBezTo>
                              <a:cubicBezTo>
                                <a:pt x="10783" y="4726"/>
                                <a:pt x="10765" y="4725"/>
                                <a:pt x="10750" y="4730"/>
                              </a:cubicBezTo>
                              <a:cubicBezTo>
                                <a:pt x="10734" y="4736"/>
                                <a:pt x="10725" y="4748"/>
                                <a:pt x="10724" y="4764"/>
                              </a:cubicBezTo>
                              <a:cubicBezTo>
                                <a:pt x="10723" y="4782"/>
                                <a:pt x="10726" y="4790"/>
                                <a:pt x="10743" y="4799"/>
                              </a:cubicBezTo>
                              <a:cubicBezTo>
                                <a:pt x="10757" y="4806"/>
                                <a:pt x="10777" y="4802"/>
                                <a:pt x="10790" y="4796"/>
                              </a:cubicBezTo>
                              <a:cubicBezTo>
                                <a:pt x="10807" y="4788"/>
                                <a:pt x="10821" y="4773"/>
                                <a:pt x="10831" y="4757"/>
                              </a:cubicBezTo>
                              <a:cubicBezTo>
                                <a:pt x="10838" y="4745"/>
                                <a:pt x="10844" y="4729"/>
                                <a:pt x="10848" y="4716"/>
                              </a:cubicBezTo>
                              <a:cubicBezTo>
                                <a:pt x="10853" y="4697"/>
                                <a:pt x="10857" y="4679"/>
                                <a:pt x="10857" y="4659"/>
                              </a:cubicBezTo>
                              <a:cubicBezTo>
                                <a:pt x="10857" y="4637"/>
                                <a:pt x="10852" y="4623"/>
                                <a:pt x="10843" y="4603"/>
                              </a:cubicBezTo>
                              <a:cubicBezTo>
                                <a:pt x="10837" y="4589"/>
                                <a:pt x="10828" y="4577"/>
                                <a:pt x="10824" y="4563"/>
                              </a:cubicBezTo>
                              <a:cubicBezTo>
                                <a:pt x="10831" y="4574"/>
                                <a:pt x="10833" y="4585"/>
                                <a:pt x="10834" y="4599"/>
                              </a:cubicBezTo>
                              <a:cubicBezTo>
                                <a:pt x="10836" y="4618"/>
                                <a:pt x="10840" y="4638"/>
                                <a:pt x="10842" y="4657"/>
                              </a:cubicBezTo>
                              <a:cubicBezTo>
                                <a:pt x="10843" y="4675"/>
                                <a:pt x="10845" y="4691"/>
                                <a:pt x="10849" y="4709"/>
                              </a:cubicBezTo>
                              <a:cubicBezTo>
                                <a:pt x="10853" y="4724"/>
                                <a:pt x="10854" y="4738"/>
                                <a:pt x="10862" y="4752"/>
                              </a:cubicBezTo>
                              <a:cubicBezTo>
                                <a:pt x="10864" y="4755"/>
                                <a:pt x="10867" y="4758"/>
                                <a:pt x="10869" y="4761"/>
                              </a:cubicBezTo>
                            </a:path>
                            <a:path w="754" h="261">
                              <a:moveTo>
                                <a:pt x="11042" y="4747"/>
                              </a:moveTo>
                              <a:cubicBezTo>
                                <a:pt x="11039" y="4732"/>
                                <a:pt x="11031" y="4729"/>
                                <a:pt x="11015" y="4727"/>
                              </a:cubicBezTo>
                              <a:cubicBezTo>
                                <a:pt x="10994" y="4725"/>
                                <a:pt x="10978" y="4734"/>
                                <a:pt x="10971" y="4754"/>
                              </a:cubicBezTo>
                              <a:cubicBezTo>
                                <a:pt x="10963" y="4776"/>
                                <a:pt x="10978" y="4786"/>
                                <a:pt x="10997" y="4791"/>
                              </a:cubicBezTo>
                              <a:cubicBezTo>
                                <a:pt x="11011" y="4795"/>
                                <a:pt x="11030" y="4795"/>
                                <a:pt x="11045" y="4792"/>
                              </a:cubicBezTo>
                              <a:cubicBezTo>
                                <a:pt x="11061" y="4789"/>
                                <a:pt x="11077" y="4780"/>
                                <a:pt x="11076" y="4761"/>
                              </a:cubicBezTo>
                              <a:cubicBezTo>
                                <a:pt x="11075" y="4745"/>
                                <a:pt x="11049" y="4735"/>
                                <a:pt x="11038" y="4730"/>
                              </a:cubicBezTo>
                              <a:cubicBezTo>
                                <a:pt x="11022" y="4723"/>
                                <a:pt x="11002" y="4724"/>
                                <a:pt x="10985" y="4724"/>
                              </a:cubicBezTo>
                            </a:path>
                            <a:path w="754" h="261">
                              <a:moveTo>
                                <a:pt x="11133" y="4744"/>
                              </a:moveTo>
                              <a:cubicBezTo>
                                <a:pt x="11149" y="4759"/>
                                <a:pt x="11142" y="4761"/>
                                <a:pt x="11146" y="4781"/>
                              </a:cubicBezTo>
                              <a:cubicBezTo>
                                <a:pt x="11147" y="4784"/>
                                <a:pt x="11148" y="4786"/>
                                <a:pt x="11149" y="4789"/>
                              </a:cubicBezTo>
                              <a:cubicBezTo>
                                <a:pt x="11149" y="4770"/>
                                <a:pt x="11147" y="4751"/>
                                <a:pt x="11163" y="4737"/>
                              </a:cubicBezTo>
                              <a:cubicBezTo>
                                <a:pt x="11175" y="4726"/>
                                <a:pt x="11204" y="4726"/>
                                <a:pt x="11217" y="4733"/>
                              </a:cubicBezTo>
                              <a:cubicBezTo>
                                <a:pt x="11235" y="4744"/>
                                <a:pt x="11242" y="4769"/>
                                <a:pt x="11249" y="4787"/>
                              </a:cubicBezTo>
                              <a:cubicBezTo>
                                <a:pt x="11250" y="4790"/>
                                <a:pt x="11251" y="4793"/>
                                <a:pt x="11252" y="4796"/>
                              </a:cubicBezTo>
                            </a:path>
                            <a:path w="754" h="261">
                              <a:moveTo>
                                <a:pt x="11452" y="4730"/>
                              </a:moveTo>
                              <a:cubicBezTo>
                                <a:pt x="11447" y="4712"/>
                                <a:pt x="11435" y="4713"/>
                                <a:pt x="11415" y="4713"/>
                              </a:cubicBezTo>
                              <a:cubicBezTo>
                                <a:pt x="11397" y="4713"/>
                                <a:pt x="11387" y="4721"/>
                                <a:pt x="11376" y="4733"/>
                              </a:cubicBezTo>
                              <a:cubicBezTo>
                                <a:pt x="11364" y="4746"/>
                                <a:pt x="11358" y="4759"/>
                                <a:pt x="11355" y="4776"/>
                              </a:cubicBezTo>
                              <a:cubicBezTo>
                                <a:pt x="11352" y="4792"/>
                                <a:pt x="11353" y="4805"/>
                                <a:pt x="11368" y="4814"/>
                              </a:cubicBezTo>
                              <a:cubicBezTo>
                                <a:pt x="11386" y="4825"/>
                                <a:pt x="11415" y="4823"/>
                                <a:pt x="11435" y="4823"/>
                              </a:cubicBezTo>
                              <a:cubicBezTo>
                                <a:pt x="11456" y="4822"/>
                                <a:pt x="11464" y="4822"/>
                                <a:pt x="11477" y="481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0724,4563" coordsize="754,261" path="m10845,4779c10850,4766,10859,4752,10844,4741c10831,4732,10813,4728,10798,4727c10783,4726,10765,4725,10750,4730c10734,4736,10725,4748,10724,4764c10723,4782,10726,4790,10743,4799c10757,4806,10777,4802,10790,4796c10807,4788,10821,4773,10831,4757c10838,4745,10844,4729,10848,4716c10853,4697,10857,4679,10857,4659c10857,4637,10852,4623,10843,4603c10837,4589,10828,4577,10824,4563c10831,4574,10833,4585,10834,4599c10836,4618,10840,4638,10842,4657c10843,4675,10845,4691,10849,4709c10853,4724,10854,4738,10862,4752c10864,4755,10867,4758,10869,4761em11042,4747c11039,4732,11031,4729,11015,4727c10994,4725,10978,4734,10971,4754c10963,4776,10978,4786,10997,4791c11011,4795,11030,4795,11045,4792c11061,4789,11077,4780,11076,4761c11075,4745,11049,4735,11038,4730c11022,4723,11002,4724,10985,4724em11133,4744c11149,4759,11142,4761,11146,4781c11147,4784,11148,4786,11149,4789c11149,4770,11147,4751,11163,4737c11175,4726,11204,4726,11217,4733c11235,4744,11242,4769,11249,4787c11250,4790,11251,4793,11252,4796em11452,4730c11447,4712,11435,4713,11415,4713c11397,4713,11387,4721,11376,4733c11364,4746,11358,4759,11355,4776c11352,4792,11353,4805,11368,4814c11386,4825,11415,4823,11435,4823c11456,4822,11464,4822,11477,4816e" stroked="t" o:allowincell="f" style="position:absolute;margin-left:261.45pt;margin-top:12.95pt;width:21.3pt;height:7.3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60020</wp:posOffset>
                </wp:positionV>
                <wp:extent cx="582295" cy="167640"/>
                <wp:effectExtent l="6985" t="6985" r="6350" b="6350"/>
                <wp:wrapNone/>
                <wp:docPr id="5" name=""/>
                <a:graphic xmlns:a="http://schemas.openxmlformats.org/drawingml/2006/main">
                  <a:graphicData uri="http://schemas.microsoft.com/office/word/2010/wordprocessingShape">
                    <wps:wsp>
                      <wps:cNvSpPr/>
                      <wps:spPr>
                        <a:xfrm>
                          <a:off x="0" y="0"/>
                          <a:ext cx="582120" cy="167760"/>
                        </a:xfrm>
                        <a:custGeom>
                          <a:avLst/>
                          <a:gdLst/>
                          <a:ahLst/>
                          <a:rect l="l" t="t" r="r" b="b"/>
                          <a:pathLst>
                            <a:path w="1618" h="465">
                              <a:moveTo>
                                <a:pt x="11966" y="4735"/>
                              </a:moveTo>
                              <a:cubicBezTo>
                                <a:pt x="11971" y="4749"/>
                                <a:pt x="11974" y="4763"/>
                                <a:pt x="11978" y="4778"/>
                              </a:cubicBezTo>
                              <a:cubicBezTo>
                                <a:pt x="11979" y="4781"/>
                                <a:pt x="11980" y="4785"/>
                                <a:pt x="11981" y="4788"/>
                              </a:cubicBezTo>
                              <a:cubicBezTo>
                                <a:pt x="11984" y="4775"/>
                                <a:pt x="11988" y="4765"/>
                                <a:pt x="11994" y="4753"/>
                              </a:cubicBezTo>
                              <a:cubicBezTo>
                                <a:pt x="12001" y="4739"/>
                                <a:pt x="12009" y="4727"/>
                                <a:pt x="12021" y="4717"/>
                              </a:cubicBezTo>
                              <a:cubicBezTo>
                                <a:pt x="12030" y="4710"/>
                                <a:pt x="12046" y="4698"/>
                                <a:pt x="12057" y="4695"/>
                              </a:cubicBezTo>
                              <a:cubicBezTo>
                                <a:pt x="12071" y="4691"/>
                                <a:pt x="12088" y="4691"/>
                                <a:pt x="12102" y="4693"/>
                              </a:cubicBezTo>
                              <a:cubicBezTo>
                                <a:pt x="12121" y="4695"/>
                                <a:pt x="12132" y="4715"/>
                                <a:pt x="12142" y="4729"/>
                              </a:cubicBezTo>
                              <a:cubicBezTo>
                                <a:pt x="12151" y="4742"/>
                                <a:pt x="12155" y="4752"/>
                                <a:pt x="12145" y="4762"/>
                              </a:cubicBezTo>
                              <a:cubicBezTo>
                                <a:pt x="12151" y="4740"/>
                                <a:pt x="12152" y="4737"/>
                                <a:pt x="12171" y="4721"/>
                              </a:cubicBezTo>
                              <a:cubicBezTo>
                                <a:pt x="12183" y="4710"/>
                                <a:pt x="12198" y="4709"/>
                                <a:pt x="12213" y="4705"/>
                              </a:cubicBezTo>
                              <a:cubicBezTo>
                                <a:pt x="12227" y="4702"/>
                                <a:pt x="12239" y="4700"/>
                                <a:pt x="12253" y="4704"/>
                              </a:cubicBezTo>
                              <a:cubicBezTo>
                                <a:pt x="12269" y="4708"/>
                                <a:pt x="12287" y="4722"/>
                                <a:pt x="12295" y="4736"/>
                              </a:cubicBezTo>
                              <a:cubicBezTo>
                                <a:pt x="12302" y="4748"/>
                                <a:pt x="12300" y="4766"/>
                                <a:pt x="12299" y="4778"/>
                              </a:cubicBezTo>
                            </a:path>
                            <a:path w="1618" h="465">
                              <a:moveTo>
                                <a:pt x="12502" y="4797"/>
                              </a:moveTo>
                              <a:cubicBezTo>
                                <a:pt x="12514" y="4796"/>
                                <a:pt x="12527" y="4794"/>
                                <a:pt x="12539" y="4793"/>
                              </a:cubicBezTo>
                              <a:cubicBezTo>
                                <a:pt x="12554" y="4792"/>
                                <a:pt x="12568" y="4793"/>
                                <a:pt x="12583" y="4790"/>
                              </a:cubicBezTo>
                            </a:path>
                            <a:path w="1618" h="465">
                              <a:moveTo>
                                <a:pt x="12488" y="4719"/>
                              </a:moveTo>
                              <a:cubicBezTo>
                                <a:pt x="12499" y="4720"/>
                                <a:pt x="12511" y="4721"/>
                                <a:pt x="12522" y="4720"/>
                              </a:cubicBezTo>
                              <a:cubicBezTo>
                                <a:pt x="12535" y="4719"/>
                                <a:pt x="12545" y="4717"/>
                                <a:pt x="12558" y="4717"/>
                              </a:cubicBezTo>
                            </a:path>
                            <a:path w="1618" h="465">
                              <a:moveTo>
                                <a:pt x="12860" y="4771"/>
                              </a:moveTo>
                              <a:cubicBezTo>
                                <a:pt x="12874" y="4781"/>
                                <a:pt x="12884" y="4781"/>
                                <a:pt x="12903" y="4777"/>
                              </a:cubicBezTo>
                              <a:cubicBezTo>
                                <a:pt x="12921" y="4773"/>
                                <a:pt x="12943" y="4766"/>
                                <a:pt x="12959" y="4756"/>
                              </a:cubicBezTo>
                              <a:cubicBezTo>
                                <a:pt x="12974" y="4746"/>
                                <a:pt x="12976" y="4732"/>
                                <a:pt x="12963" y="4719"/>
                              </a:cubicBezTo>
                              <a:cubicBezTo>
                                <a:pt x="12951" y="4707"/>
                                <a:pt x="12929" y="4702"/>
                                <a:pt x="12912" y="4705"/>
                              </a:cubicBezTo>
                              <a:cubicBezTo>
                                <a:pt x="12895" y="4708"/>
                                <a:pt x="12880" y="4721"/>
                                <a:pt x="12868" y="4732"/>
                              </a:cubicBezTo>
                              <a:cubicBezTo>
                                <a:pt x="12857" y="4742"/>
                                <a:pt x="12846" y="4751"/>
                                <a:pt x="12839" y="4764"/>
                              </a:cubicBezTo>
                              <a:cubicBezTo>
                                <a:pt x="12832" y="4777"/>
                                <a:pt x="12827" y="4793"/>
                                <a:pt x="12826" y="4807"/>
                              </a:cubicBezTo>
                              <a:cubicBezTo>
                                <a:pt x="12825" y="4823"/>
                                <a:pt x="12824" y="4841"/>
                                <a:pt x="12824" y="4857"/>
                              </a:cubicBezTo>
                              <a:cubicBezTo>
                                <a:pt x="12824" y="4874"/>
                                <a:pt x="12824" y="4891"/>
                                <a:pt x="12826" y="4908"/>
                              </a:cubicBezTo>
                              <a:cubicBezTo>
                                <a:pt x="12828" y="4924"/>
                                <a:pt x="12834" y="4941"/>
                                <a:pt x="12842" y="4955"/>
                              </a:cubicBezTo>
                              <a:cubicBezTo>
                                <a:pt x="12853" y="4975"/>
                                <a:pt x="12874" y="5005"/>
                                <a:pt x="12896" y="5014"/>
                              </a:cubicBezTo>
                              <a:cubicBezTo>
                                <a:pt x="12911" y="5020"/>
                                <a:pt x="12904" y="5004"/>
                                <a:pt x="12907" y="4994"/>
                              </a:cubicBezTo>
                            </a:path>
                            <a:path w="1618" h="465">
                              <a:moveTo>
                                <a:pt x="13231" y="4720"/>
                              </a:moveTo>
                              <a:cubicBezTo>
                                <a:pt x="13220" y="4733"/>
                                <a:pt x="13209" y="4740"/>
                                <a:pt x="13196" y="4749"/>
                              </a:cubicBezTo>
                              <a:cubicBezTo>
                                <a:pt x="13184" y="4758"/>
                                <a:pt x="13171" y="4764"/>
                                <a:pt x="13159" y="4773"/>
                              </a:cubicBezTo>
                              <a:cubicBezTo>
                                <a:pt x="13147" y="4782"/>
                                <a:pt x="13143" y="4788"/>
                                <a:pt x="13132" y="4797"/>
                              </a:cubicBezTo>
                            </a:path>
                            <a:path w="1618" h="465">
                              <a:moveTo>
                                <a:pt x="13122" y="4720"/>
                              </a:moveTo>
                              <a:cubicBezTo>
                                <a:pt x="13140" y="4733"/>
                                <a:pt x="13157" y="4743"/>
                                <a:pt x="13173" y="4759"/>
                              </a:cubicBezTo>
                              <a:cubicBezTo>
                                <a:pt x="13188" y="4774"/>
                                <a:pt x="13204" y="4796"/>
                                <a:pt x="13226" y="4803"/>
                              </a:cubicBezTo>
                              <a:cubicBezTo>
                                <a:pt x="13240" y="4808"/>
                                <a:pt x="13254" y="4809"/>
                                <a:pt x="13270" y="4809"/>
                              </a:cubicBezTo>
                            </a:path>
                            <a:path w="1618" h="465">
                              <a:moveTo>
                                <a:pt x="13366" y="4569"/>
                              </a:moveTo>
                              <a:cubicBezTo>
                                <a:pt x="13365" y="4566"/>
                                <a:pt x="13364" y="4564"/>
                                <a:pt x="13363" y="4561"/>
                              </a:cubicBezTo>
                              <a:cubicBezTo>
                                <a:pt x="13372" y="4574"/>
                                <a:pt x="13376" y="4587"/>
                                <a:pt x="13382" y="4601"/>
                              </a:cubicBezTo>
                              <a:cubicBezTo>
                                <a:pt x="13388" y="4616"/>
                                <a:pt x="13394" y="4630"/>
                                <a:pt x="13400" y="4644"/>
                              </a:cubicBezTo>
                              <a:cubicBezTo>
                                <a:pt x="13407" y="4661"/>
                                <a:pt x="13413" y="4678"/>
                                <a:pt x="13420" y="4695"/>
                              </a:cubicBezTo>
                              <a:cubicBezTo>
                                <a:pt x="13426" y="4710"/>
                                <a:pt x="13431" y="4725"/>
                                <a:pt x="13439" y="4739"/>
                              </a:cubicBezTo>
                              <a:cubicBezTo>
                                <a:pt x="13445" y="4751"/>
                                <a:pt x="13451" y="4761"/>
                                <a:pt x="13456" y="4774"/>
                              </a:cubicBezTo>
                              <a:cubicBezTo>
                                <a:pt x="13460" y="4786"/>
                                <a:pt x="13467" y="4795"/>
                                <a:pt x="13471" y="4807"/>
                              </a:cubicBezTo>
                              <a:cubicBezTo>
                                <a:pt x="13492" y="4803"/>
                                <a:pt x="13489" y="4793"/>
                                <a:pt x="13498" y="4775"/>
                              </a:cubicBezTo>
                              <a:cubicBezTo>
                                <a:pt x="13508" y="4755"/>
                                <a:pt x="13515" y="4735"/>
                                <a:pt x="13522" y="4714"/>
                              </a:cubicBezTo>
                              <a:cubicBezTo>
                                <a:pt x="13532" y="4686"/>
                                <a:pt x="13541" y="4658"/>
                                <a:pt x="13552" y="4631"/>
                              </a:cubicBezTo>
                              <a:cubicBezTo>
                                <a:pt x="13560" y="4610"/>
                                <a:pt x="13566" y="4588"/>
                                <a:pt x="13576" y="4568"/>
                              </a:cubicBezTo>
                              <a:cubicBezTo>
                                <a:pt x="13577" y="4565"/>
                                <a:pt x="13590" y="4540"/>
                                <a:pt x="13580" y="455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1966,4551" coordsize="1618,465" path="m11966,4735c11971,4749,11974,4763,11978,4778c11979,4781,11980,4785,11981,4788c11984,4775,11988,4765,11994,4753c12001,4739,12009,4727,12021,4717c12030,4710,12046,4698,12057,4695c12071,4691,12088,4691,12102,4693c12121,4695,12132,4715,12142,4729c12151,4742,12155,4752,12145,4762c12151,4740,12152,4737,12171,4721c12183,4710,12198,4709,12213,4705c12227,4702,12239,4700,12253,4704c12269,4708,12287,4722,12295,4736c12302,4748,12300,4766,12299,4778em12502,4797c12514,4796,12527,4794,12539,4793c12554,4792,12568,4793,12583,4790em12488,4719c12499,4720,12511,4721,12522,4720c12535,4719,12545,4717,12558,4717em12860,4771c12874,4781,12884,4781,12903,4777c12921,4773,12943,4766,12959,4756c12974,4746,12976,4732,12963,4719c12951,4707,12929,4702,12912,4705c12895,4708,12880,4721,12868,4732c12857,4742,12846,4751,12839,4764c12832,4777,12827,4793,12826,4807c12825,4823,12824,4841,12824,4857c12824,4874,12824,4891,12826,4908c12828,4924,12834,4941,12842,4955c12853,4975,12874,5005,12896,5014c12911,5020,12904,5004,12907,4994em13231,4720c13220,4733,13209,4740,13196,4749c13184,4758,13171,4764,13159,4773c13147,4782,13143,4788,13132,4797em13122,4720c13140,4733,13157,4743,13173,4759c13188,4774,13204,4796,13226,4803c13240,4808,13254,4809,13270,4809em13366,4569c13365,4566,13364,4564,13363,4561c13372,4574,13376,4587,13382,4601c13388,4616,13394,4630,13400,4644c13407,4661,13413,4678,13420,4695c13426,4710,13431,4725,13439,4739c13445,4751,13451,4761,13456,4774c13460,4786,13467,4795,13471,4807c13492,4803,13489,4793,13498,4775c13508,4755,13515,4735,13522,4714c13532,4686,13541,4658,13552,4631c13560,4610,13566,4588,13576,4568c13577,4565,13590,4540,13580,4558e" stroked="t" o:allowincell="f" style="position:absolute;margin-left:296.65pt;margin-top:12.6pt;width:45.8pt;height:13.1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9920</wp:posOffset>
                </wp:positionH>
                <wp:positionV relativeFrom="paragraph">
                  <wp:posOffset>121285</wp:posOffset>
                </wp:positionV>
                <wp:extent cx="1033780" cy="161290"/>
                <wp:effectExtent l="6350" t="6985" r="6985" b="6350"/>
                <wp:wrapNone/>
                <wp:docPr id="6" name=""/>
                <a:graphic xmlns:a="http://schemas.openxmlformats.org/drawingml/2006/main">
                  <a:graphicData uri="http://schemas.microsoft.com/office/word/2010/wordprocessingShape">
                    <wps:wsp>
                      <wps:cNvSpPr/>
                      <wps:spPr>
                        <a:xfrm>
                          <a:off x="0" y="0"/>
                          <a:ext cx="1033920" cy="161280"/>
                        </a:xfrm>
                        <a:custGeom>
                          <a:avLst/>
                          <a:gdLst/>
                          <a:ahLst/>
                          <a:rect l="l" t="t" r="r" b="b"/>
                          <a:pathLst>
                            <a:path w="2872" h="449">
                              <a:moveTo>
                                <a:pt x="13857" y="4797"/>
                              </a:moveTo>
                              <a:cubicBezTo>
                                <a:pt x="13848" y="4797"/>
                                <a:pt x="13842" y="4797"/>
                                <a:pt x="13834" y="4799"/>
                              </a:cubicBezTo>
                              <a:cubicBezTo>
                                <a:pt x="13845" y="4807"/>
                                <a:pt x="13852" y="4808"/>
                                <a:pt x="13866" y="4808"/>
                              </a:cubicBezTo>
                              <a:cubicBezTo>
                                <a:pt x="13879" y="4808"/>
                                <a:pt x="13892" y="4808"/>
                                <a:pt x="13905" y="4808"/>
                              </a:cubicBezTo>
                            </a:path>
                            <a:path w="2872" h="449">
                              <a:moveTo>
                                <a:pt x="13849" y="4735"/>
                              </a:moveTo>
                              <a:cubicBezTo>
                                <a:pt x="13865" y="4729"/>
                                <a:pt x="13880" y="4727"/>
                                <a:pt x="13898" y="4727"/>
                              </a:cubicBezTo>
                              <a:cubicBezTo>
                                <a:pt x="13912" y="4727"/>
                                <a:pt x="13925" y="4726"/>
                                <a:pt x="13939" y="4726"/>
                              </a:cubicBezTo>
                            </a:path>
                            <a:path w="2872" h="449">
                              <a:moveTo>
                                <a:pt x="14259" y="4668"/>
                              </a:moveTo>
                              <a:cubicBezTo>
                                <a:pt x="14259" y="4658"/>
                                <a:pt x="14259" y="4655"/>
                                <a:pt x="14259" y="4649"/>
                              </a:cubicBezTo>
                              <a:cubicBezTo>
                                <a:pt x="14245" y="4648"/>
                                <a:pt x="14237" y="4648"/>
                                <a:pt x="14224" y="4653"/>
                              </a:cubicBezTo>
                              <a:cubicBezTo>
                                <a:pt x="14205" y="4661"/>
                                <a:pt x="14189" y="4675"/>
                                <a:pt x="14175" y="4689"/>
                              </a:cubicBezTo>
                              <a:cubicBezTo>
                                <a:pt x="14160" y="4704"/>
                                <a:pt x="14154" y="4717"/>
                                <a:pt x="14149" y="4737"/>
                              </a:cubicBezTo>
                              <a:cubicBezTo>
                                <a:pt x="14146" y="4748"/>
                                <a:pt x="14144" y="4762"/>
                                <a:pt x="14146" y="4774"/>
                              </a:cubicBezTo>
                              <a:cubicBezTo>
                                <a:pt x="14149" y="4797"/>
                                <a:pt x="14160" y="4806"/>
                                <a:pt x="14178" y="4819"/>
                              </a:cubicBezTo>
                              <a:cubicBezTo>
                                <a:pt x="14192" y="4829"/>
                                <a:pt x="14208" y="4833"/>
                                <a:pt x="14225" y="4836"/>
                              </a:cubicBezTo>
                              <a:cubicBezTo>
                                <a:pt x="14237" y="4838"/>
                                <a:pt x="14250" y="4837"/>
                                <a:pt x="14262" y="4837"/>
                              </a:cubicBezTo>
                              <a:cubicBezTo>
                                <a:pt x="14282" y="4837"/>
                                <a:pt x="14299" y="4828"/>
                                <a:pt x="14317" y="4820"/>
                              </a:cubicBezTo>
                              <a:cubicBezTo>
                                <a:pt x="14336" y="4811"/>
                                <a:pt x="14350" y="4796"/>
                                <a:pt x="14360" y="4778"/>
                              </a:cubicBezTo>
                              <a:cubicBezTo>
                                <a:pt x="14367" y="4766"/>
                                <a:pt x="14371" y="4750"/>
                                <a:pt x="14373" y="4737"/>
                              </a:cubicBezTo>
                              <a:cubicBezTo>
                                <a:pt x="14375" y="4723"/>
                                <a:pt x="14378" y="4707"/>
                                <a:pt x="14376" y="4693"/>
                              </a:cubicBezTo>
                              <a:cubicBezTo>
                                <a:pt x="14374" y="4680"/>
                                <a:pt x="14361" y="4666"/>
                                <a:pt x="14349" y="4661"/>
                              </a:cubicBezTo>
                              <a:cubicBezTo>
                                <a:pt x="14330" y="4652"/>
                                <a:pt x="14314" y="4657"/>
                                <a:pt x="14295" y="4661"/>
                              </a:cubicBezTo>
                              <a:cubicBezTo>
                                <a:pt x="14280" y="4664"/>
                                <a:pt x="14270" y="4670"/>
                                <a:pt x="14257" y="4677"/>
                              </a:cubicBezTo>
                            </a:path>
                            <a:path w="2872" h="449">
                              <a:moveTo>
                                <a:pt x="14465" y="4829"/>
                              </a:moveTo>
                              <a:cubicBezTo>
                                <a:pt x="14468" y="4829"/>
                                <a:pt x="14472" y="4829"/>
                                <a:pt x="14475" y="4829"/>
                              </a:cubicBezTo>
                              <a:cubicBezTo>
                                <a:pt x="14475" y="4843"/>
                                <a:pt x="14472" y="4854"/>
                                <a:pt x="14468" y="4867"/>
                              </a:cubicBezTo>
                              <a:cubicBezTo>
                                <a:pt x="14464" y="4881"/>
                                <a:pt x="14463" y="4886"/>
                                <a:pt x="14454" y="4891"/>
                              </a:cubicBezTo>
                            </a:path>
                            <a:path w="2872" h="449">
                              <a:moveTo>
                                <a:pt x="14670" y="4624"/>
                              </a:moveTo>
                              <a:cubicBezTo>
                                <a:pt x="14656" y="4616"/>
                                <a:pt x="14645" y="4620"/>
                                <a:pt x="14632" y="4631"/>
                              </a:cubicBezTo>
                              <a:cubicBezTo>
                                <a:pt x="14615" y="4645"/>
                                <a:pt x="14600" y="4665"/>
                                <a:pt x="14604" y="4688"/>
                              </a:cubicBezTo>
                              <a:cubicBezTo>
                                <a:pt x="14607" y="4707"/>
                                <a:pt x="14632" y="4717"/>
                                <a:pt x="14647" y="4727"/>
                              </a:cubicBezTo>
                              <a:cubicBezTo>
                                <a:pt x="14661" y="4736"/>
                                <a:pt x="14675" y="4746"/>
                                <a:pt x="14685" y="4760"/>
                              </a:cubicBezTo>
                              <a:cubicBezTo>
                                <a:pt x="14694" y="4772"/>
                                <a:pt x="14700" y="4786"/>
                                <a:pt x="14697" y="4801"/>
                              </a:cubicBezTo>
                              <a:cubicBezTo>
                                <a:pt x="14695" y="4813"/>
                                <a:pt x="14683" y="4825"/>
                                <a:pt x="14673" y="4832"/>
                              </a:cubicBezTo>
                              <a:cubicBezTo>
                                <a:pt x="14661" y="4840"/>
                                <a:pt x="14646" y="4847"/>
                                <a:pt x="14631" y="4849"/>
                              </a:cubicBezTo>
                              <a:cubicBezTo>
                                <a:pt x="14610" y="4851"/>
                                <a:pt x="14604" y="4848"/>
                                <a:pt x="14600" y="4826"/>
                              </a:cubicBezTo>
                              <a:cubicBezTo>
                                <a:pt x="14597" y="4810"/>
                                <a:pt x="14615" y="4787"/>
                                <a:pt x="14624" y="4775"/>
                              </a:cubicBezTo>
                              <a:cubicBezTo>
                                <a:pt x="14639" y="4756"/>
                                <a:pt x="14655" y="4737"/>
                                <a:pt x="14671" y="4718"/>
                              </a:cubicBezTo>
                              <a:cubicBezTo>
                                <a:pt x="14682" y="4704"/>
                                <a:pt x="14691" y="4690"/>
                                <a:pt x="14698" y="4674"/>
                              </a:cubicBezTo>
                              <a:cubicBezTo>
                                <a:pt x="14705" y="4658"/>
                                <a:pt x="14702" y="4647"/>
                                <a:pt x="14687" y="4638"/>
                              </a:cubicBezTo>
                              <a:cubicBezTo>
                                <a:pt x="14672" y="4629"/>
                                <a:pt x="14656" y="4641"/>
                                <a:pt x="14644" y="4649"/>
                              </a:cubicBezTo>
                            </a:path>
                            <a:path w="2872" h="449">
                              <a:moveTo>
                                <a:pt x="14909" y="4665"/>
                              </a:moveTo>
                              <a:cubicBezTo>
                                <a:pt x="14912" y="4649"/>
                                <a:pt x="14909" y="4637"/>
                                <a:pt x="14892" y="4629"/>
                              </a:cubicBezTo>
                              <a:cubicBezTo>
                                <a:pt x="14879" y="4624"/>
                                <a:pt x="14864" y="4624"/>
                                <a:pt x="14851" y="4627"/>
                              </a:cubicBezTo>
                              <a:cubicBezTo>
                                <a:pt x="14835" y="4631"/>
                                <a:pt x="14817" y="4644"/>
                                <a:pt x="14806" y="4657"/>
                              </a:cubicBezTo>
                              <a:cubicBezTo>
                                <a:pt x="14794" y="4671"/>
                                <a:pt x="14789" y="4682"/>
                                <a:pt x="14789" y="4700"/>
                              </a:cubicBezTo>
                              <a:cubicBezTo>
                                <a:pt x="14789" y="4718"/>
                                <a:pt x="14812" y="4721"/>
                                <a:pt x="14826" y="4721"/>
                              </a:cubicBezTo>
                              <a:cubicBezTo>
                                <a:pt x="14840" y="4721"/>
                                <a:pt x="14854" y="4718"/>
                                <a:pt x="14865" y="4708"/>
                              </a:cubicBezTo>
                              <a:cubicBezTo>
                                <a:pt x="14877" y="4698"/>
                                <a:pt x="14881" y="4689"/>
                                <a:pt x="14887" y="4675"/>
                              </a:cubicBezTo>
                              <a:cubicBezTo>
                                <a:pt x="14878" y="4660"/>
                                <a:pt x="14883" y="4682"/>
                                <a:pt x="14883" y="4694"/>
                              </a:cubicBezTo>
                              <a:cubicBezTo>
                                <a:pt x="14883" y="4717"/>
                                <a:pt x="14884" y="4739"/>
                                <a:pt x="14885" y="4762"/>
                              </a:cubicBezTo>
                              <a:cubicBezTo>
                                <a:pt x="14886" y="4779"/>
                                <a:pt x="14888" y="4801"/>
                                <a:pt x="14879" y="4816"/>
                              </a:cubicBezTo>
                              <a:cubicBezTo>
                                <a:pt x="14870" y="4832"/>
                                <a:pt x="14852" y="4842"/>
                                <a:pt x="14836" y="4848"/>
                              </a:cubicBezTo>
                              <a:cubicBezTo>
                                <a:pt x="14817" y="4855"/>
                                <a:pt x="14796" y="4859"/>
                                <a:pt x="14777" y="4860"/>
                              </a:cubicBezTo>
                              <a:cubicBezTo>
                                <a:pt x="14767" y="4860"/>
                                <a:pt x="14764" y="4860"/>
                                <a:pt x="14758" y="4856"/>
                              </a:cubicBezTo>
                            </a:path>
                            <a:path w="2872" h="449">
                              <a:moveTo>
                                <a:pt x="15030" y="4681"/>
                              </a:moveTo>
                              <a:cubicBezTo>
                                <a:pt x="15017" y="4680"/>
                                <a:pt x="15007" y="4699"/>
                                <a:pt x="14998" y="4711"/>
                              </a:cubicBezTo>
                              <a:cubicBezTo>
                                <a:pt x="14990" y="4722"/>
                                <a:pt x="14984" y="4739"/>
                                <a:pt x="14982" y="4753"/>
                              </a:cubicBezTo>
                              <a:cubicBezTo>
                                <a:pt x="14980" y="4764"/>
                                <a:pt x="14981" y="4780"/>
                                <a:pt x="14984" y="4791"/>
                              </a:cubicBezTo>
                              <a:cubicBezTo>
                                <a:pt x="14988" y="4808"/>
                                <a:pt x="14999" y="4827"/>
                                <a:pt x="15014" y="4835"/>
                              </a:cubicBezTo>
                              <a:cubicBezTo>
                                <a:pt x="15029" y="4843"/>
                                <a:pt x="15049" y="4835"/>
                                <a:pt x="15062" y="4827"/>
                              </a:cubicBezTo>
                              <a:cubicBezTo>
                                <a:pt x="15081" y="4815"/>
                                <a:pt x="15094" y="4800"/>
                                <a:pt x="15104" y="4780"/>
                              </a:cubicBezTo>
                              <a:cubicBezTo>
                                <a:pt x="15109" y="4769"/>
                                <a:pt x="15112" y="4752"/>
                                <a:pt x="15113" y="4740"/>
                              </a:cubicBezTo>
                              <a:cubicBezTo>
                                <a:pt x="15114" y="4724"/>
                                <a:pt x="15115" y="4705"/>
                                <a:pt x="15111" y="4689"/>
                              </a:cubicBezTo>
                              <a:cubicBezTo>
                                <a:pt x="15107" y="4673"/>
                                <a:pt x="15097" y="4659"/>
                                <a:pt x="15083" y="4651"/>
                              </a:cubicBezTo>
                              <a:cubicBezTo>
                                <a:pt x="15067" y="4642"/>
                                <a:pt x="15046" y="4638"/>
                                <a:pt x="15028" y="4641"/>
                              </a:cubicBezTo>
                              <a:cubicBezTo>
                                <a:pt x="15020" y="4644"/>
                                <a:pt x="15017" y="4645"/>
                                <a:pt x="15012" y="4646"/>
                              </a:cubicBezTo>
                            </a:path>
                            <a:path w="2872" h="449">
                              <a:moveTo>
                                <a:pt x="15370" y="4764"/>
                              </a:moveTo>
                              <a:cubicBezTo>
                                <a:pt x="15373" y="4763"/>
                                <a:pt x="15375" y="4763"/>
                                <a:pt x="15378" y="4762"/>
                              </a:cubicBezTo>
                              <a:cubicBezTo>
                                <a:pt x="15366" y="4766"/>
                                <a:pt x="15356" y="4775"/>
                                <a:pt x="15344" y="4781"/>
                              </a:cubicBezTo>
                              <a:cubicBezTo>
                                <a:pt x="15330" y="4789"/>
                                <a:pt x="15315" y="4797"/>
                                <a:pt x="15301" y="4805"/>
                              </a:cubicBezTo>
                              <a:cubicBezTo>
                                <a:pt x="15287" y="4813"/>
                                <a:pt x="15278" y="4817"/>
                                <a:pt x="15267" y="4829"/>
                              </a:cubicBezTo>
                            </a:path>
                            <a:path w="2872" h="449">
                              <a:moveTo>
                                <a:pt x="15260" y="4762"/>
                              </a:moveTo>
                              <a:cubicBezTo>
                                <a:pt x="15277" y="4768"/>
                                <a:pt x="15285" y="4780"/>
                                <a:pt x="15297" y="4793"/>
                              </a:cubicBezTo>
                              <a:cubicBezTo>
                                <a:pt x="15308" y="4805"/>
                                <a:pt x="15319" y="4816"/>
                                <a:pt x="15331" y="4827"/>
                              </a:cubicBezTo>
                              <a:cubicBezTo>
                                <a:pt x="15342" y="4837"/>
                                <a:pt x="15357" y="4845"/>
                                <a:pt x="15373" y="4844"/>
                              </a:cubicBezTo>
                              <a:cubicBezTo>
                                <a:pt x="15377" y="4843"/>
                                <a:pt x="15381" y="4842"/>
                                <a:pt x="15385" y="4841"/>
                              </a:cubicBezTo>
                            </a:path>
                            <a:path w="2872" h="449">
                              <a:moveTo>
                                <a:pt x="15642" y="4669"/>
                              </a:moveTo>
                              <a:cubicBezTo>
                                <a:pt x="15626" y="4662"/>
                                <a:pt x="15612" y="4663"/>
                                <a:pt x="15599" y="4677"/>
                              </a:cubicBezTo>
                              <a:cubicBezTo>
                                <a:pt x="15582" y="4696"/>
                                <a:pt x="15598" y="4705"/>
                                <a:pt x="15612" y="4715"/>
                              </a:cubicBezTo>
                              <a:cubicBezTo>
                                <a:pt x="15627" y="4726"/>
                                <a:pt x="15643" y="4736"/>
                                <a:pt x="15659" y="4745"/>
                              </a:cubicBezTo>
                              <a:cubicBezTo>
                                <a:pt x="15678" y="4755"/>
                                <a:pt x="15690" y="4764"/>
                                <a:pt x="15703" y="4781"/>
                              </a:cubicBezTo>
                              <a:cubicBezTo>
                                <a:pt x="15712" y="4793"/>
                                <a:pt x="15715" y="4804"/>
                                <a:pt x="15699" y="4810"/>
                              </a:cubicBezTo>
                              <a:cubicBezTo>
                                <a:pt x="15682" y="4816"/>
                                <a:pt x="15661" y="4819"/>
                                <a:pt x="15643" y="4821"/>
                              </a:cubicBezTo>
                              <a:cubicBezTo>
                                <a:pt x="15625" y="4823"/>
                                <a:pt x="15599" y="4830"/>
                                <a:pt x="15581" y="4824"/>
                              </a:cubicBezTo>
                              <a:cubicBezTo>
                                <a:pt x="15579" y="4822"/>
                                <a:pt x="15576" y="4820"/>
                                <a:pt x="15574" y="4818"/>
                              </a:cubicBezTo>
                            </a:path>
                            <a:path w="2872" h="449">
                              <a:moveTo>
                                <a:pt x="15602" y="4669"/>
                              </a:moveTo>
                              <a:cubicBezTo>
                                <a:pt x="15613" y="4663"/>
                                <a:pt x="15638" y="4664"/>
                                <a:pt x="15653" y="4662"/>
                              </a:cubicBezTo>
                              <a:cubicBezTo>
                                <a:pt x="15679" y="4659"/>
                                <a:pt x="15704" y="4656"/>
                                <a:pt x="15730" y="4655"/>
                              </a:cubicBezTo>
                              <a:cubicBezTo>
                                <a:pt x="15750" y="4655"/>
                                <a:pt x="15768" y="4653"/>
                                <a:pt x="15787" y="4650"/>
                              </a:cubicBezTo>
                            </a:path>
                            <a:path w="2872" h="449">
                              <a:moveTo>
                                <a:pt x="15970" y="4823"/>
                              </a:moveTo>
                              <a:cubicBezTo>
                                <a:pt x="15985" y="4822"/>
                                <a:pt x="15994" y="4815"/>
                                <a:pt x="16007" y="4808"/>
                              </a:cubicBezTo>
                              <a:cubicBezTo>
                                <a:pt x="16024" y="4799"/>
                                <a:pt x="16038" y="4788"/>
                                <a:pt x="16053" y="4778"/>
                              </a:cubicBezTo>
                              <a:cubicBezTo>
                                <a:pt x="16068" y="4768"/>
                                <a:pt x="16078" y="4758"/>
                                <a:pt x="16090" y="4744"/>
                              </a:cubicBezTo>
                              <a:cubicBezTo>
                                <a:pt x="16101" y="4731"/>
                                <a:pt x="16111" y="4717"/>
                                <a:pt x="16120" y="4702"/>
                              </a:cubicBezTo>
                              <a:cubicBezTo>
                                <a:pt x="16117" y="4715"/>
                                <a:pt x="16114" y="4726"/>
                                <a:pt x="16110" y="4739"/>
                              </a:cubicBezTo>
                              <a:cubicBezTo>
                                <a:pt x="16105" y="4756"/>
                                <a:pt x="16104" y="4770"/>
                                <a:pt x="16104" y="4787"/>
                              </a:cubicBezTo>
                              <a:cubicBezTo>
                                <a:pt x="16104" y="4802"/>
                                <a:pt x="16099" y="4821"/>
                                <a:pt x="16111" y="4832"/>
                              </a:cubicBezTo>
                              <a:cubicBezTo>
                                <a:pt x="16120" y="4840"/>
                                <a:pt x="16140" y="4838"/>
                                <a:pt x="16151" y="4836"/>
                              </a:cubicBezTo>
                              <a:cubicBezTo>
                                <a:pt x="16168" y="4833"/>
                                <a:pt x="16184" y="4825"/>
                                <a:pt x="16199" y="4816"/>
                              </a:cubicBezTo>
                              <a:cubicBezTo>
                                <a:pt x="16215" y="4807"/>
                                <a:pt x="16228" y="4796"/>
                                <a:pt x="16239" y="4781"/>
                              </a:cubicBezTo>
                              <a:cubicBezTo>
                                <a:pt x="16248" y="4769"/>
                                <a:pt x="16249" y="4760"/>
                                <a:pt x="16249" y="4746"/>
                              </a:cubicBezTo>
                              <a:cubicBezTo>
                                <a:pt x="16248" y="4735"/>
                                <a:pt x="16248" y="4732"/>
                                <a:pt x="16239" y="4731"/>
                              </a:cubicBezTo>
                              <a:cubicBezTo>
                                <a:pt x="16224" y="4736"/>
                                <a:pt x="16212" y="4742"/>
                                <a:pt x="16205" y="4759"/>
                              </a:cubicBezTo>
                              <a:cubicBezTo>
                                <a:pt x="16200" y="4770"/>
                                <a:pt x="16197" y="4791"/>
                                <a:pt x="16200" y="4803"/>
                              </a:cubicBezTo>
                              <a:cubicBezTo>
                                <a:pt x="16205" y="4819"/>
                                <a:pt x="16223" y="4825"/>
                                <a:pt x="16238" y="4827"/>
                              </a:cubicBezTo>
                              <a:cubicBezTo>
                                <a:pt x="16261" y="4829"/>
                                <a:pt x="16279" y="4825"/>
                                <a:pt x="16300" y="4816"/>
                              </a:cubicBezTo>
                              <a:cubicBezTo>
                                <a:pt x="16315" y="4809"/>
                                <a:pt x="16335" y="4796"/>
                                <a:pt x="16339" y="4779"/>
                              </a:cubicBezTo>
                              <a:cubicBezTo>
                                <a:pt x="16343" y="4763"/>
                                <a:pt x="16337" y="4753"/>
                                <a:pt x="16322" y="4746"/>
                              </a:cubicBezTo>
                              <a:cubicBezTo>
                                <a:pt x="16299" y="4736"/>
                                <a:pt x="16262" y="4737"/>
                                <a:pt x="16238" y="4743"/>
                              </a:cubicBezTo>
                              <a:cubicBezTo>
                                <a:pt x="16224" y="4748"/>
                                <a:pt x="16220" y="4750"/>
                                <a:pt x="16211" y="4753"/>
                              </a:cubicBezTo>
                            </a:path>
                            <a:path w="2872" h="449">
                              <a:moveTo>
                                <a:pt x="16349" y="4582"/>
                              </a:moveTo>
                              <a:cubicBezTo>
                                <a:pt x="16361" y="4585"/>
                                <a:pt x="16377" y="4581"/>
                                <a:pt x="16390" y="4579"/>
                              </a:cubicBezTo>
                              <a:cubicBezTo>
                                <a:pt x="16409" y="4576"/>
                                <a:pt x="16427" y="4574"/>
                                <a:pt x="16445" y="4569"/>
                              </a:cubicBezTo>
                              <a:cubicBezTo>
                                <a:pt x="16448" y="4568"/>
                                <a:pt x="16452" y="4568"/>
                                <a:pt x="16455" y="4567"/>
                              </a:cubicBezTo>
                            </a:path>
                            <a:path w="2872" h="449">
                              <a:moveTo>
                                <a:pt x="16564" y="4454"/>
                              </a:moveTo>
                              <a:cubicBezTo>
                                <a:pt x="16578" y="4446"/>
                                <a:pt x="16591" y="4445"/>
                                <a:pt x="16607" y="4445"/>
                              </a:cubicBezTo>
                              <a:cubicBezTo>
                                <a:pt x="16622" y="4445"/>
                                <a:pt x="16640" y="4440"/>
                                <a:pt x="16655" y="4443"/>
                              </a:cubicBezTo>
                              <a:cubicBezTo>
                                <a:pt x="16668" y="4445"/>
                                <a:pt x="16675" y="4462"/>
                                <a:pt x="16671" y="4475"/>
                              </a:cubicBezTo>
                              <a:cubicBezTo>
                                <a:pt x="16667" y="4489"/>
                                <a:pt x="16650" y="4499"/>
                                <a:pt x="16647" y="4512"/>
                              </a:cubicBezTo>
                              <a:cubicBezTo>
                                <a:pt x="16647" y="4515"/>
                                <a:pt x="16648" y="4518"/>
                                <a:pt x="16648" y="4521"/>
                              </a:cubicBezTo>
                              <a:cubicBezTo>
                                <a:pt x="16663" y="4527"/>
                                <a:pt x="16681" y="4533"/>
                                <a:pt x="16693" y="4545"/>
                              </a:cubicBezTo>
                              <a:cubicBezTo>
                                <a:pt x="16704" y="4556"/>
                                <a:pt x="16704" y="4566"/>
                                <a:pt x="16705" y="4581"/>
                              </a:cubicBezTo>
                              <a:cubicBezTo>
                                <a:pt x="16706" y="4597"/>
                                <a:pt x="16705" y="4607"/>
                                <a:pt x="16695" y="4620"/>
                              </a:cubicBezTo>
                              <a:cubicBezTo>
                                <a:pt x="16680" y="4640"/>
                                <a:pt x="16667" y="4636"/>
                                <a:pt x="16646" y="4642"/>
                              </a:cubicBezTo>
                              <a:cubicBezTo>
                                <a:pt x="16639" y="4645"/>
                                <a:pt x="16636" y="4646"/>
                                <a:pt x="16630" y="464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834,4443" coordsize="2872,449" path="m13857,4797c13848,4797,13842,4797,13834,4799c13845,4807,13852,4808,13866,4808c13879,4808,13892,4808,13905,4808em13849,4735c13865,4729,13880,4727,13898,4727c13912,4727,13925,4726,13939,4726em14259,4668c14259,4658,14259,4655,14259,4649c14245,4648,14237,4648,14224,4653c14205,4661,14189,4675,14175,4689c14160,4704,14154,4717,14149,4737c14146,4748,14144,4762,14146,4774c14149,4797,14160,4806,14178,4819c14192,4829,14208,4833,14225,4836c14237,4838,14250,4837,14262,4837c14282,4837,14299,4828,14317,4820c14336,4811,14350,4796,14360,4778c14367,4766,14371,4750,14373,4737c14375,4723,14378,4707,14376,4693c14374,4680,14361,4666,14349,4661c14330,4652,14314,4657,14295,4661c14280,4664,14270,4670,14257,4677em14465,4829c14468,4829,14472,4829,14475,4829c14475,4843,14472,4854,14468,4867c14464,4881,14463,4886,14454,4891em14670,4624c14656,4616,14645,4620,14632,4631c14615,4645,14600,4665,14604,4688c14607,4707,14632,4717,14647,4727c14661,4736,14675,4746,14685,4760c14694,4772,14700,4786,14697,4801c14695,4813,14683,4825,14673,4832c14661,4840,14646,4847,14631,4849c14610,4851,14604,4848,14600,4826c14597,4810,14615,4787,14624,4775c14639,4756,14655,4737,14671,4718c14682,4704,14691,4690,14698,4674c14705,4658,14702,4647,14687,4638c14672,4629,14656,4641,14644,4649em14909,4665c14912,4649,14909,4637,14892,4629c14879,4624,14864,4624,14851,4627c14835,4631,14817,4644,14806,4657c14794,4671,14789,4682,14789,4700c14789,4718,14812,4721,14826,4721c14840,4721,14854,4718,14865,4708c14877,4698,14881,4689,14887,4675c14878,4660,14883,4682,14883,4694c14883,4717,14884,4739,14885,4762c14886,4779,14888,4801,14879,4816c14870,4832,14852,4842,14836,4848c14817,4855,14796,4859,14777,4860c14767,4860,14764,4860,14758,4856em15030,4681c15017,4680,15007,4699,14998,4711c14990,4722,14984,4739,14982,4753c14980,4764,14981,4780,14984,4791c14988,4808,14999,4827,15014,4835c15029,4843,15049,4835,15062,4827c15081,4815,15094,4800,15104,4780c15109,4769,15112,4752,15113,4740c15114,4724,15115,4705,15111,4689c15107,4673,15097,4659,15083,4651c15067,4642,15046,4638,15028,4641c15020,4644,15017,4645,15012,4646em15370,4764c15373,4763,15375,4763,15378,4762c15366,4766,15356,4775,15344,4781c15330,4789,15315,4797,15301,4805c15287,4813,15278,4817,15267,4829em15260,4762c15277,4768,15285,4780,15297,4793c15308,4805,15319,4816,15331,4827c15342,4837,15357,4845,15373,4844c15377,4843,15381,4842,15385,4841em15642,4669c15626,4662,15612,4663,15599,4677c15582,4696,15598,4705,15612,4715c15627,4726,15643,4736,15659,4745c15678,4755,15690,4764,15703,4781c15712,4793,15715,4804,15699,4810c15682,4816,15661,4819,15643,4821c15625,4823,15599,4830,15581,4824c15579,4822,15576,4820,15574,4818em15602,4669c15613,4663,15638,4664,15653,4662c15679,4659,15704,4656,15730,4655c15750,4655,15768,4653,15787,4650em15970,4823c15985,4822,15994,4815,16007,4808c16024,4799,16038,4788,16053,4778c16068,4768,16078,4758,16090,4744c16101,4731,16111,4717,16120,4702c16117,4715,16114,4726,16110,4739c16105,4756,16104,4770,16104,4787c16104,4802,16099,4821,16111,4832c16120,4840,16140,4838,16151,4836c16168,4833,16184,4825,16199,4816c16215,4807,16228,4796,16239,4781c16248,4769,16249,4760,16249,4746c16248,4735,16248,4732,16239,4731c16224,4736,16212,4742,16205,4759c16200,4770,16197,4791,16200,4803c16205,4819,16223,4825,16238,4827c16261,4829,16279,4825,16300,4816c16315,4809,16335,4796,16339,4779c16343,4763,16337,4753,16322,4746c16299,4736,16262,4737,16238,4743c16224,4748,16220,4750,16211,4753em16349,4582c16361,4585,16377,4581,16390,4579c16409,4576,16427,4574,16445,4569c16448,4568,16452,4568,16455,4567em16564,4454c16578,4446,16591,4445,16607,4445c16622,4445,16640,4440,16655,4443c16668,4445,16675,4462,16671,4475c16667,4489,16650,4499,16647,4512c16647,4515,16648,4518,16648,4521c16663,4527,16681,4533,16693,4545c16704,4556,16704,4566,16705,4581c16706,4597,16705,4607,16695,4620c16680,4640,16667,4636,16646,4642c16639,4645,16636,4646,16630,4645e" stroked="t" o:allowincell="f" style="position:absolute;margin-left:349.6pt;margin-top:9.55pt;width:81.35pt;height:12.65pt;mso-wrap-style:none;v-text-anchor:middle">
                <v:fill o:detectmouseclick="t" on="false"/>
                <v:stroke color="#002060"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1865</wp:posOffset>
                </wp:positionH>
                <wp:positionV relativeFrom="paragraph">
                  <wp:posOffset>158115</wp:posOffset>
                </wp:positionV>
                <wp:extent cx="180340" cy="106045"/>
                <wp:effectExtent l="6985" t="7620" r="7620" b="5715"/>
                <wp:wrapNone/>
                <wp:docPr id="7" name=""/>
                <a:graphic xmlns:a="http://schemas.openxmlformats.org/drawingml/2006/main">
                  <a:graphicData uri="http://schemas.microsoft.com/office/word/2010/wordprocessingShape">
                    <wps:wsp>
                      <wps:cNvSpPr/>
                      <wps:spPr>
                        <a:xfrm>
                          <a:off x="0" y="0"/>
                          <a:ext cx="180360" cy="106200"/>
                        </a:xfrm>
                        <a:custGeom>
                          <a:avLst/>
                          <a:gdLst/>
                          <a:ahLst/>
                          <a:rect l="l" t="t" r="r" b="b"/>
                          <a:pathLst>
                            <a:path w="501" h="296">
                              <a:moveTo>
                                <a:pt x="4178" y="5034"/>
                              </a:moveTo>
                              <a:cubicBezTo>
                                <a:pt x="4181" y="5033"/>
                                <a:pt x="4183" y="5033"/>
                                <a:pt x="4186" y="5032"/>
                              </a:cubicBezTo>
                              <a:cubicBezTo>
                                <a:pt x="4170" y="5027"/>
                                <a:pt x="4160" y="5035"/>
                                <a:pt x="4150" y="5051"/>
                              </a:cubicBezTo>
                              <a:cubicBezTo>
                                <a:pt x="4137" y="5072"/>
                                <a:pt x="4148" y="5083"/>
                                <a:pt x="4162" y="5099"/>
                              </a:cubicBezTo>
                              <a:cubicBezTo>
                                <a:pt x="4174" y="5113"/>
                                <a:pt x="4190" y="5124"/>
                                <a:pt x="4204" y="5137"/>
                              </a:cubicBezTo>
                              <a:cubicBezTo>
                                <a:pt x="4218" y="5149"/>
                                <a:pt x="4230" y="5162"/>
                                <a:pt x="4241" y="5177"/>
                              </a:cubicBezTo>
                              <a:cubicBezTo>
                                <a:pt x="4249" y="5188"/>
                                <a:pt x="4257" y="5207"/>
                                <a:pt x="4249" y="5219"/>
                              </a:cubicBezTo>
                              <a:cubicBezTo>
                                <a:pt x="4240" y="5233"/>
                                <a:pt x="4220" y="5235"/>
                                <a:pt x="4206" y="5238"/>
                              </a:cubicBezTo>
                              <a:cubicBezTo>
                                <a:pt x="4192" y="5241"/>
                                <a:pt x="4168" y="5248"/>
                                <a:pt x="4154" y="5242"/>
                              </a:cubicBezTo>
                              <a:cubicBezTo>
                                <a:pt x="4152" y="5239"/>
                                <a:pt x="4149" y="5237"/>
                                <a:pt x="4147" y="5234"/>
                              </a:cubicBezTo>
                            </a:path>
                            <a:path w="501" h="296">
                              <a:moveTo>
                                <a:pt x="4182" y="5046"/>
                              </a:moveTo>
                              <a:cubicBezTo>
                                <a:pt x="4181" y="5043"/>
                                <a:pt x="4180" y="5040"/>
                                <a:pt x="4179" y="5037"/>
                              </a:cubicBezTo>
                              <a:cubicBezTo>
                                <a:pt x="4195" y="5027"/>
                                <a:pt x="4206" y="5023"/>
                                <a:pt x="4224" y="5023"/>
                              </a:cubicBezTo>
                              <a:cubicBezTo>
                                <a:pt x="4243" y="5023"/>
                                <a:pt x="4262" y="5021"/>
                                <a:pt x="4281" y="5021"/>
                              </a:cubicBezTo>
                              <a:cubicBezTo>
                                <a:pt x="4292" y="5021"/>
                                <a:pt x="4296" y="5021"/>
                                <a:pt x="4303" y="5021"/>
                              </a:cubicBezTo>
                            </a:path>
                            <a:path w="501" h="296">
                              <a:moveTo>
                                <a:pt x="4381" y="5275"/>
                              </a:moveTo>
                              <a:cubicBezTo>
                                <a:pt x="4386" y="5281"/>
                                <a:pt x="4376" y="5297"/>
                                <a:pt x="4368" y="5303"/>
                              </a:cubicBezTo>
                              <a:cubicBezTo>
                                <a:pt x="4358" y="5307"/>
                                <a:pt x="4354" y="5309"/>
                                <a:pt x="4349" y="5316"/>
                              </a:cubicBezTo>
                            </a:path>
                            <a:path w="501" h="296">
                              <a:moveTo>
                                <a:pt x="4558" y="5091"/>
                              </a:moveTo>
                              <a:cubicBezTo>
                                <a:pt x="4561" y="5082"/>
                                <a:pt x="4562" y="5078"/>
                                <a:pt x="4555" y="5073"/>
                              </a:cubicBezTo>
                              <a:cubicBezTo>
                                <a:pt x="4538" y="5089"/>
                                <a:pt x="4529" y="5105"/>
                                <a:pt x="4517" y="5125"/>
                              </a:cubicBezTo>
                              <a:cubicBezTo>
                                <a:pt x="4504" y="5147"/>
                                <a:pt x="4498" y="5168"/>
                                <a:pt x="4493" y="5193"/>
                              </a:cubicBezTo>
                              <a:cubicBezTo>
                                <a:pt x="4489" y="5211"/>
                                <a:pt x="4486" y="5230"/>
                                <a:pt x="4495" y="5247"/>
                              </a:cubicBezTo>
                              <a:cubicBezTo>
                                <a:pt x="4503" y="5262"/>
                                <a:pt x="4518" y="5269"/>
                                <a:pt x="4534" y="5270"/>
                              </a:cubicBezTo>
                              <a:cubicBezTo>
                                <a:pt x="4546" y="5271"/>
                                <a:pt x="4560" y="5270"/>
                                <a:pt x="4571" y="5264"/>
                              </a:cubicBezTo>
                              <a:cubicBezTo>
                                <a:pt x="4586" y="5255"/>
                                <a:pt x="4598" y="5247"/>
                                <a:pt x="4609" y="5234"/>
                              </a:cubicBezTo>
                              <a:cubicBezTo>
                                <a:pt x="4623" y="5218"/>
                                <a:pt x="4631" y="5199"/>
                                <a:pt x="4638" y="5179"/>
                              </a:cubicBezTo>
                              <a:cubicBezTo>
                                <a:pt x="4646" y="5157"/>
                                <a:pt x="4652" y="5120"/>
                                <a:pt x="4642" y="5098"/>
                              </a:cubicBezTo>
                              <a:cubicBezTo>
                                <a:pt x="4634" y="5079"/>
                                <a:pt x="4616" y="5070"/>
                                <a:pt x="4597" y="5067"/>
                              </a:cubicBezTo>
                              <a:cubicBezTo>
                                <a:pt x="4580" y="5065"/>
                                <a:pt x="4558" y="5066"/>
                                <a:pt x="4545" y="5078"/>
                              </a:cubicBezTo>
                              <a:cubicBezTo>
                                <a:pt x="4539" y="5086"/>
                                <a:pt x="4537" y="5088"/>
                                <a:pt x="4536" y="5094"/>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4145,5021" coordsize="501,296" path="m4178,5034c4181,5033,4183,5033,4186,5032c4170,5027,4160,5035,4150,5051c4137,5072,4148,5083,4162,5099c4174,5113,4190,5124,4204,5137c4218,5149,4230,5162,4241,5177c4249,5188,4257,5207,4249,5219c4240,5233,4220,5235,4206,5238c4192,5241,4168,5248,4154,5242c4152,5239,4149,5237,4147,5234em4182,5046c4181,5043,4180,5040,4179,5037c4195,5027,4206,5023,4224,5023c4243,5023,4262,5021,4281,5021c4292,5021,4296,5021,4303,5021em4381,5275c4386,5281,4376,5297,4368,5303c4358,5307,4354,5309,4349,5316em4558,5091c4561,5082,4562,5078,4555,5073c4538,5089,4529,5105,4517,5125c4504,5147,4498,5168,4493,5193c4489,5211,4486,5230,4495,5247c4503,5262,4518,5269,4534,5270c4546,5271,4560,5270,4571,5264c4586,5255,4598,5247,4609,5234c4623,5218,4631,5199,4638,5179c4646,5157,4652,5120,4642,5098c4634,5079,4616,5070,4597,5067c4580,5065,4558,5066,4545,5078c4539,5086,4537,5088,4536,5094e" stroked="t" o:allowincell="f" style="position:absolute;margin-left:74.95pt;margin-top:12.45pt;width:14.15pt;height:8.3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36980</wp:posOffset>
                </wp:positionH>
                <wp:positionV relativeFrom="paragraph">
                  <wp:posOffset>74930</wp:posOffset>
                </wp:positionV>
                <wp:extent cx="394970" cy="180340"/>
                <wp:effectExtent l="6350" t="6985" r="6350" b="6985"/>
                <wp:wrapNone/>
                <wp:docPr id="8" name=""/>
                <a:graphic xmlns:a="http://schemas.openxmlformats.org/drawingml/2006/main">
                  <a:graphicData uri="http://schemas.microsoft.com/office/word/2010/wordprocessingShape">
                    <wps:wsp>
                      <wps:cNvSpPr/>
                      <wps:spPr>
                        <a:xfrm>
                          <a:off x="0" y="0"/>
                          <a:ext cx="394920" cy="180360"/>
                        </a:xfrm>
                        <a:custGeom>
                          <a:avLst/>
                          <a:gdLst/>
                          <a:ahLst/>
                          <a:rect l="l" t="t" r="r" b="b"/>
                          <a:pathLst>
                            <a:path w="1097" h="502">
                              <a:moveTo>
                                <a:pt x="4937" y="5224"/>
                              </a:moveTo>
                              <a:cubicBezTo>
                                <a:pt x="4967" y="5214"/>
                                <a:pt x="4969" y="5207"/>
                                <a:pt x="4992" y="5190"/>
                              </a:cubicBezTo>
                              <a:cubicBezTo>
                                <a:pt x="5012" y="5176"/>
                                <a:pt x="5024" y="5166"/>
                                <a:pt x="5039" y="5147"/>
                              </a:cubicBezTo>
                              <a:cubicBezTo>
                                <a:pt x="5050" y="5133"/>
                                <a:pt x="5059" y="5121"/>
                                <a:pt x="5066" y="5104"/>
                              </a:cubicBezTo>
                              <a:cubicBezTo>
                                <a:pt x="5069" y="5097"/>
                                <a:pt x="5073" y="5089"/>
                                <a:pt x="5076" y="5082"/>
                              </a:cubicBezTo>
                              <a:cubicBezTo>
                                <a:pt x="5075" y="5099"/>
                                <a:pt x="5074" y="5116"/>
                                <a:pt x="5070" y="5133"/>
                              </a:cubicBezTo>
                              <a:cubicBezTo>
                                <a:pt x="5066" y="5153"/>
                                <a:pt x="5063" y="5173"/>
                                <a:pt x="5063" y="5194"/>
                              </a:cubicBezTo>
                              <a:cubicBezTo>
                                <a:pt x="5063" y="5207"/>
                                <a:pt x="5060" y="5228"/>
                                <a:pt x="5073" y="5237"/>
                              </a:cubicBezTo>
                              <a:cubicBezTo>
                                <a:pt x="5085" y="5246"/>
                                <a:pt x="5107" y="5249"/>
                                <a:pt x="5122" y="5244"/>
                              </a:cubicBezTo>
                              <a:cubicBezTo>
                                <a:pt x="5143" y="5237"/>
                                <a:pt x="5162" y="5219"/>
                                <a:pt x="5173" y="5200"/>
                              </a:cubicBezTo>
                              <a:cubicBezTo>
                                <a:pt x="5180" y="5189"/>
                                <a:pt x="5175" y="5184"/>
                                <a:pt x="5174" y="5175"/>
                              </a:cubicBezTo>
                              <a:cubicBezTo>
                                <a:pt x="5166" y="5186"/>
                                <a:pt x="5164" y="5193"/>
                                <a:pt x="5164" y="5208"/>
                              </a:cubicBezTo>
                              <a:cubicBezTo>
                                <a:pt x="5164" y="5220"/>
                                <a:pt x="5161" y="5234"/>
                                <a:pt x="5166" y="5245"/>
                              </a:cubicBezTo>
                              <a:cubicBezTo>
                                <a:pt x="5172" y="5259"/>
                                <a:pt x="5194" y="5260"/>
                                <a:pt x="5207" y="5259"/>
                              </a:cubicBezTo>
                              <a:cubicBezTo>
                                <a:pt x="5229" y="5257"/>
                                <a:pt x="5253" y="5243"/>
                                <a:pt x="5271" y="5231"/>
                              </a:cubicBezTo>
                              <a:cubicBezTo>
                                <a:pt x="5285" y="5222"/>
                                <a:pt x="5296" y="5209"/>
                                <a:pt x="5300" y="5193"/>
                              </a:cubicBezTo>
                              <a:cubicBezTo>
                                <a:pt x="5304" y="5173"/>
                                <a:pt x="5302" y="5161"/>
                                <a:pt x="5282" y="5151"/>
                              </a:cubicBezTo>
                              <a:cubicBezTo>
                                <a:pt x="5268" y="5144"/>
                                <a:pt x="5244" y="5152"/>
                                <a:pt x="5231" y="5158"/>
                              </a:cubicBezTo>
                              <a:cubicBezTo>
                                <a:pt x="5220" y="5163"/>
                                <a:pt x="5212" y="5170"/>
                                <a:pt x="5203" y="5178"/>
                              </a:cubicBezTo>
                            </a:path>
                            <a:path w="1097" h="502">
                              <a:moveTo>
                                <a:pt x="5384" y="4969"/>
                              </a:moveTo>
                              <a:cubicBezTo>
                                <a:pt x="5369" y="4977"/>
                                <a:pt x="5403" y="4971"/>
                                <a:pt x="5411" y="4971"/>
                              </a:cubicBezTo>
                              <a:cubicBezTo>
                                <a:pt x="5422" y="4971"/>
                                <a:pt x="5430" y="4971"/>
                                <a:pt x="5441" y="4968"/>
                              </a:cubicBezTo>
                            </a:path>
                            <a:path w="1097" h="502">
                              <a:moveTo>
                                <a:pt x="5588" y="4797"/>
                              </a:moveTo>
                              <a:cubicBezTo>
                                <a:pt x="5601" y="4794"/>
                                <a:pt x="5613" y="4791"/>
                                <a:pt x="5627" y="4790"/>
                              </a:cubicBezTo>
                              <a:cubicBezTo>
                                <a:pt x="5641" y="4789"/>
                                <a:pt x="5659" y="4787"/>
                                <a:pt x="5671" y="4797"/>
                              </a:cubicBezTo>
                              <a:cubicBezTo>
                                <a:pt x="5680" y="4805"/>
                                <a:pt x="5692" y="4824"/>
                                <a:pt x="5687" y="4837"/>
                              </a:cubicBezTo>
                              <a:cubicBezTo>
                                <a:pt x="5682" y="4850"/>
                                <a:pt x="5663" y="4855"/>
                                <a:pt x="5652" y="4861"/>
                              </a:cubicBezTo>
                              <a:cubicBezTo>
                                <a:pt x="5665" y="4870"/>
                                <a:pt x="5680" y="4876"/>
                                <a:pt x="5692" y="4887"/>
                              </a:cubicBezTo>
                              <a:cubicBezTo>
                                <a:pt x="5700" y="4895"/>
                                <a:pt x="5715" y="4916"/>
                                <a:pt x="5706" y="4928"/>
                              </a:cubicBezTo>
                              <a:cubicBezTo>
                                <a:pt x="5701" y="4936"/>
                                <a:pt x="5680" y="4946"/>
                                <a:pt x="5670" y="4948"/>
                              </a:cubicBezTo>
                              <a:cubicBezTo>
                                <a:pt x="5659" y="4948"/>
                                <a:pt x="5656" y="4948"/>
                                <a:pt x="5651" y="4954"/>
                              </a:cubicBezTo>
                            </a:path>
                            <a:path w="1097" h="502">
                              <a:moveTo>
                                <a:pt x="5896" y="5035"/>
                              </a:moveTo>
                              <a:cubicBezTo>
                                <a:pt x="5896" y="5032"/>
                                <a:pt x="5896" y="5029"/>
                                <a:pt x="5896" y="5026"/>
                              </a:cubicBezTo>
                              <a:cubicBezTo>
                                <a:pt x="5895" y="5041"/>
                                <a:pt x="5892" y="5054"/>
                                <a:pt x="5888" y="5068"/>
                              </a:cubicBezTo>
                              <a:cubicBezTo>
                                <a:pt x="5883" y="5086"/>
                                <a:pt x="5879" y="5103"/>
                                <a:pt x="5875" y="5121"/>
                              </a:cubicBezTo>
                              <a:cubicBezTo>
                                <a:pt x="5871" y="5139"/>
                                <a:pt x="5868" y="5158"/>
                                <a:pt x="5865" y="5176"/>
                              </a:cubicBezTo>
                              <a:cubicBezTo>
                                <a:pt x="5863" y="5190"/>
                                <a:pt x="5861" y="5203"/>
                                <a:pt x="5859" y="5217"/>
                              </a:cubicBezTo>
                              <a:cubicBezTo>
                                <a:pt x="5857" y="5231"/>
                                <a:pt x="5849" y="5242"/>
                                <a:pt x="5845" y="5255"/>
                              </a:cubicBezTo>
                              <a:cubicBezTo>
                                <a:pt x="5843" y="5260"/>
                                <a:pt x="5835" y="5284"/>
                                <a:pt x="5841" y="5289"/>
                              </a:cubicBezTo>
                              <a:cubicBezTo>
                                <a:pt x="5849" y="5295"/>
                                <a:pt x="5874" y="5291"/>
                                <a:pt x="5883" y="5291"/>
                              </a:cubicBezTo>
                              <a:cubicBezTo>
                                <a:pt x="5896" y="5291"/>
                                <a:pt x="5908" y="5289"/>
                                <a:pt x="5921" y="5288"/>
                              </a:cubicBezTo>
                              <a:cubicBezTo>
                                <a:pt x="5938" y="5287"/>
                                <a:pt x="5954" y="5283"/>
                                <a:pt x="5971" y="5283"/>
                              </a:cubicBezTo>
                              <a:cubicBezTo>
                                <a:pt x="5988" y="5283"/>
                                <a:pt x="6005" y="5281"/>
                                <a:pt x="6022" y="5280"/>
                              </a:cubicBezTo>
                              <a:cubicBezTo>
                                <a:pt x="6026" y="5280"/>
                                <a:pt x="6029" y="5280"/>
                                <a:pt x="6033" y="528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4937,4790" coordsize="1097,502" path="m4937,5224c4967,5214,4969,5207,4992,5190c5012,5176,5024,5166,5039,5147c5050,5133,5059,5121,5066,5104c5069,5097,5073,5089,5076,5082c5075,5099,5074,5116,5070,5133c5066,5153,5063,5173,5063,5194c5063,5207,5060,5228,5073,5237c5085,5246,5107,5249,5122,5244c5143,5237,5162,5219,5173,5200c5180,5189,5175,5184,5174,5175c5166,5186,5164,5193,5164,5208c5164,5220,5161,5234,5166,5245c5172,5259,5194,5260,5207,5259c5229,5257,5253,5243,5271,5231c5285,5222,5296,5209,5300,5193c5304,5173,5302,5161,5282,5151c5268,5144,5244,5152,5231,5158c5220,5163,5212,5170,5203,5178em5384,4969c5369,4977,5403,4971,5411,4971c5422,4971,5430,4971,5441,4968em5588,4797c5601,4794,5613,4791,5627,4790c5641,4789,5659,4787,5671,4797c5680,4805,5692,4824,5687,4837c5682,4850,5663,4855,5652,4861c5665,4870,5680,4876,5692,4887c5700,4895,5715,4916,5706,4928c5701,4936,5680,4946,5670,4948c5659,4948,5656,4948,5651,4954em5896,5035c5896,5032,5896,5029,5896,5026c5895,5041,5892,5054,5888,5068c5883,5086,5879,5103,5875,5121c5871,5139,5868,5158,5865,5176c5863,5190,5861,5203,5859,5217c5857,5231,5849,5242,5845,5255c5843,5260,5835,5284,5841,5289c5849,5295,5874,5291,5883,5291c5896,5291,5908,5289,5921,5288c5938,5287,5954,5283,5971,5283c5988,5283,6005,5281,6022,5280c6026,5280,6029,5280,6033,5280e" stroked="t" o:allowincell="f" style="position:absolute;margin-left:97.4pt;margin-top:5.9pt;width:31.05pt;height:14.1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7315</wp:posOffset>
                </wp:positionH>
                <wp:positionV relativeFrom="paragraph">
                  <wp:posOffset>26670</wp:posOffset>
                </wp:positionV>
                <wp:extent cx="72390" cy="113665"/>
                <wp:effectExtent l="6350" t="7620" r="6985" b="5715"/>
                <wp:wrapNone/>
                <wp:docPr id="9" name=""/>
                <a:graphic xmlns:a="http://schemas.openxmlformats.org/drawingml/2006/main">
                  <a:graphicData uri="http://schemas.microsoft.com/office/word/2010/wordprocessingShape">
                    <wps:wsp>
                      <wps:cNvSpPr/>
                      <wps:spPr>
                        <a:xfrm>
                          <a:off x="0" y="0"/>
                          <a:ext cx="72360" cy="113760"/>
                        </a:xfrm>
                        <a:custGeom>
                          <a:avLst/>
                          <a:gdLst/>
                          <a:ahLst/>
                          <a:rect l="l" t="t" r="r" b="b"/>
                          <a:pathLst>
                            <a:path w="200" h="317">
                              <a:moveTo>
                                <a:pt x="8960" y="4728"/>
                              </a:moveTo>
                              <a:cubicBezTo>
                                <a:pt x="8956" y="4728"/>
                                <a:pt x="8953" y="4728"/>
                                <a:pt x="8949" y="4728"/>
                              </a:cubicBezTo>
                              <a:cubicBezTo>
                                <a:pt x="8963" y="4734"/>
                                <a:pt x="8974" y="4734"/>
                                <a:pt x="8989" y="4734"/>
                              </a:cubicBezTo>
                              <a:cubicBezTo>
                                <a:pt x="9005" y="4734"/>
                                <a:pt x="9019" y="4734"/>
                                <a:pt x="9033" y="4727"/>
                              </a:cubicBezTo>
                              <a:cubicBezTo>
                                <a:pt x="9044" y="4721"/>
                                <a:pt x="9061" y="4705"/>
                                <a:pt x="9054" y="4689"/>
                              </a:cubicBezTo>
                              <a:cubicBezTo>
                                <a:pt x="9047" y="4674"/>
                                <a:pt x="9026" y="4663"/>
                                <a:pt x="9011" y="4659"/>
                              </a:cubicBezTo>
                              <a:cubicBezTo>
                                <a:pt x="8994" y="4655"/>
                                <a:pt x="8972" y="4653"/>
                                <a:pt x="8956" y="4659"/>
                              </a:cubicBezTo>
                              <a:cubicBezTo>
                                <a:pt x="8941" y="4665"/>
                                <a:pt x="8927" y="4677"/>
                                <a:pt x="8916" y="4688"/>
                              </a:cubicBezTo>
                              <a:cubicBezTo>
                                <a:pt x="8898" y="4705"/>
                                <a:pt x="8882" y="4725"/>
                                <a:pt x="8871" y="4747"/>
                              </a:cubicBezTo>
                              <a:cubicBezTo>
                                <a:pt x="8860" y="4769"/>
                                <a:pt x="8856" y="4794"/>
                                <a:pt x="8855" y="4818"/>
                              </a:cubicBezTo>
                              <a:cubicBezTo>
                                <a:pt x="8854" y="4837"/>
                                <a:pt x="8854" y="4856"/>
                                <a:pt x="8858" y="4874"/>
                              </a:cubicBezTo>
                              <a:cubicBezTo>
                                <a:pt x="8862" y="4893"/>
                                <a:pt x="8871" y="4905"/>
                                <a:pt x="8880" y="4921"/>
                              </a:cubicBezTo>
                              <a:cubicBezTo>
                                <a:pt x="8889" y="4937"/>
                                <a:pt x="8901" y="4948"/>
                                <a:pt x="8913" y="4962"/>
                              </a:cubicBezTo>
                              <a:cubicBezTo>
                                <a:pt x="8920" y="4970"/>
                                <a:pt x="8922" y="4976"/>
                                <a:pt x="8924" y="496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8855,4656" coordsize="200,317" path="m8960,4728c8956,4728,8953,4728,8949,4728c8963,4734,8974,4734,8989,4734c9005,4734,9019,4734,9033,4727c9044,4721,9061,4705,9054,4689c9047,4674,9026,4663,9011,4659c8994,4655,8972,4653,8956,4659c8941,4665,8927,4677,8916,4688c8898,4705,8882,4725,8871,4747c8860,4769,8856,4794,8855,4818c8854,4837,8854,4856,8858,4874c8862,4893,8871,4905,8880,4921c8889,4937,8901,4948,8913,4962c8920,4970,8922,4976,8924,4968e" stroked="t" o:allowincell="f" style="position:absolute;margin-left:208.45pt;margin-top:2.1pt;width:5.65pt;height:8.9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0010</wp:posOffset>
                </wp:positionH>
                <wp:positionV relativeFrom="paragraph">
                  <wp:posOffset>92710</wp:posOffset>
                </wp:positionV>
                <wp:extent cx="635" cy="1905"/>
                <wp:effectExtent l="6985" t="7620" r="5080" b="5715"/>
                <wp:wrapNone/>
                <wp:docPr id="10" name=""/>
                <a:graphic xmlns:a="http://schemas.openxmlformats.org/drawingml/2006/main">
                  <a:graphicData uri="http://schemas.microsoft.com/office/word/2010/wordprocessingShape">
                    <wps:wsp>
                      <wps:cNvSpPr/>
                      <wps:spPr>
                        <a:xfrm>
                          <a:off x="0" y="0"/>
                          <a:ext cx="720" cy="1800"/>
                        </a:xfrm>
                        <a:custGeom>
                          <a:avLst/>
                          <a:gdLst/>
                          <a:ahLst/>
                          <a:rect l="l" t="t" r="r" b="b"/>
                          <a:pathLst>
                            <a:path w="1" h="5">
                              <a:moveTo>
                                <a:pt x="15835" y="4844"/>
                              </a:moveTo>
                              <a:cubicBezTo>
                                <a:pt x="15835" y="4843"/>
                                <a:pt x="15835" y="4841"/>
                                <a:pt x="15835" y="484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5835,4840" coordsize="1,5" path="m15835,4844c15835,4843,15835,4841,15835,4840e" stroked="t" o:allowincell="f" style="position:absolute;margin-left:406.3pt;margin-top:7.3pt;width:0pt;height:0.1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66285</wp:posOffset>
                </wp:positionH>
                <wp:positionV relativeFrom="paragraph">
                  <wp:posOffset>160655</wp:posOffset>
                </wp:positionV>
                <wp:extent cx="637540" cy="155575"/>
                <wp:effectExtent l="6985" t="7620" r="7620" b="5715"/>
                <wp:wrapNone/>
                <wp:docPr id="11" name=""/>
                <a:graphic xmlns:a="http://schemas.openxmlformats.org/drawingml/2006/main">
                  <a:graphicData uri="http://schemas.microsoft.com/office/word/2010/wordprocessingShape">
                    <wps:wsp>
                      <wps:cNvSpPr/>
                      <wps:spPr>
                        <a:xfrm>
                          <a:off x="0" y="0"/>
                          <a:ext cx="637560" cy="155520"/>
                        </a:xfrm>
                        <a:custGeom>
                          <a:avLst/>
                          <a:gdLst/>
                          <a:ahLst/>
                          <a:rect l="l" t="t" r="r" b="b"/>
                          <a:pathLst>
                            <a:path w="1771" h="433">
                              <a:moveTo>
                                <a:pt x="14221" y="5187"/>
                              </a:moveTo>
                              <a:cubicBezTo>
                                <a:pt x="14218" y="5199"/>
                                <a:pt x="14214" y="5212"/>
                                <a:pt x="14212" y="5225"/>
                              </a:cubicBezTo>
                              <a:cubicBezTo>
                                <a:pt x="14209" y="5242"/>
                                <a:pt x="14204" y="5258"/>
                                <a:pt x="14200" y="5274"/>
                              </a:cubicBezTo>
                              <a:cubicBezTo>
                                <a:pt x="14196" y="5288"/>
                                <a:pt x="14193" y="5302"/>
                                <a:pt x="14192" y="5316"/>
                              </a:cubicBezTo>
                              <a:cubicBezTo>
                                <a:pt x="14191" y="5329"/>
                                <a:pt x="14186" y="5341"/>
                                <a:pt x="14185" y="5353"/>
                              </a:cubicBezTo>
                              <a:cubicBezTo>
                                <a:pt x="14184" y="5364"/>
                                <a:pt x="14183" y="5380"/>
                                <a:pt x="14194" y="5386"/>
                              </a:cubicBezTo>
                              <a:cubicBezTo>
                                <a:pt x="14203" y="5391"/>
                                <a:pt x="14221" y="5387"/>
                                <a:pt x="14231" y="5386"/>
                              </a:cubicBezTo>
                              <a:cubicBezTo>
                                <a:pt x="14243" y="5385"/>
                                <a:pt x="14256" y="5384"/>
                                <a:pt x="14268" y="5384"/>
                              </a:cubicBezTo>
                              <a:cubicBezTo>
                                <a:pt x="14297" y="5384"/>
                                <a:pt x="14330" y="5389"/>
                                <a:pt x="14357" y="5379"/>
                              </a:cubicBezTo>
                              <a:cubicBezTo>
                                <a:pt x="14359" y="5378"/>
                                <a:pt x="14362" y="5376"/>
                                <a:pt x="14364" y="5375"/>
                              </a:cubicBezTo>
                            </a:path>
                            <a:path w="1771" h="433">
                              <a:moveTo>
                                <a:pt x="14297" y="5312"/>
                              </a:moveTo>
                              <a:cubicBezTo>
                                <a:pt x="14294" y="5323"/>
                                <a:pt x="14293" y="5333"/>
                                <a:pt x="14290" y="5344"/>
                              </a:cubicBezTo>
                              <a:cubicBezTo>
                                <a:pt x="14286" y="5360"/>
                                <a:pt x="14281" y="5376"/>
                                <a:pt x="14276" y="5392"/>
                              </a:cubicBezTo>
                              <a:cubicBezTo>
                                <a:pt x="14272" y="5406"/>
                                <a:pt x="14262" y="5422"/>
                                <a:pt x="14260" y="5435"/>
                              </a:cubicBezTo>
                              <a:cubicBezTo>
                                <a:pt x="14260" y="5448"/>
                                <a:pt x="14260" y="5452"/>
                                <a:pt x="14258" y="5460"/>
                              </a:cubicBezTo>
                            </a:path>
                            <a:path w="1771" h="433">
                              <a:moveTo>
                                <a:pt x="14469" y="5385"/>
                              </a:moveTo>
                              <a:cubicBezTo>
                                <a:pt x="14471" y="5386"/>
                                <a:pt x="14474" y="5387"/>
                                <a:pt x="14476" y="5388"/>
                              </a:cubicBezTo>
                              <a:cubicBezTo>
                                <a:pt x="14470" y="5404"/>
                                <a:pt x="14464" y="5412"/>
                                <a:pt x="14455" y="5423"/>
                              </a:cubicBezTo>
                              <a:cubicBezTo>
                                <a:pt x="14453" y="5426"/>
                                <a:pt x="14452" y="5429"/>
                                <a:pt x="14450" y="5432"/>
                              </a:cubicBezTo>
                            </a:path>
                            <a:path w="1771" h="433">
                              <a:moveTo>
                                <a:pt x="14623" y="5168"/>
                              </a:moveTo>
                              <a:cubicBezTo>
                                <a:pt x="14628" y="5165"/>
                                <a:pt x="14630" y="5163"/>
                                <a:pt x="14628" y="5157"/>
                              </a:cubicBezTo>
                              <a:cubicBezTo>
                                <a:pt x="14628" y="5174"/>
                                <a:pt x="14624" y="5186"/>
                                <a:pt x="14620" y="5202"/>
                              </a:cubicBezTo>
                              <a:cubicBezTo>
                                <a:pt x="14616" y="5218"/>
                                <a:pt x="14611" y="5235"/>
                                <a:pt x="14608" y="5251"/>
                              </a:cubicBezTo>
                              <a:cubicBezTo>
                                <a:pt x="14604" y="5268"/>
                                <a:pt x="14600" y="5285"/>
                                <a:pt x="14597" y="5302"/>
                              </a:cubicBezTo>
                              <a:cubicBezTo>
                                <a:pt x="14595" y="5313"/>
                                <a:pt x="14590" y="5328"/>
                                <a:pt x="14594" y="5338"/>
                              </a:cubicBezTo>
                              <a:cubicBezTo>
                                <a:pt x="14600" y="5355"/>
                                <a:pt x="14619" y="5353"/>
                                <a:pt x="14634" y="5353"/>
                              </a:cubicBezTo>
                              <a:cubicBezTo>
                                <a:pt x="14654" y="5353"/>
                                <a:pt x="14673" y="5353"/>
                                <a:pt x="14692" y="5351"/>
                              </a:cubicBezTo>
                              <a:cubicBezTo>
                                <a:pt x="14707" y="5349"/>
                                <a:pt x="14721" y="5348"/>
                                <a:pt x="14735" y="5344"/>
                              </a:cubicBezTo>
                              <a:cubicBezTo>
                                <a:pt x="14738" y="5343"/>
                                <a:pt x="14741" y="5342"/>
                                <a:pt x="14744" y="5341"/>
                              </a:cubicBezTo>
                            </a:path>
                            <a:path w="1771" h="433">
                              <a:moveTo>
                                <a:pt x="14685" y="5314"/>
                              </a:moveTo>
                              <a:cubicBezTo>
                                <a:pt x="14683" y="5311"/>
                                <a:pt x="14682" y="5309"/>
                                <a:pt x="14680" y="5306"/>
                              </a:cubicBezTo>
                              <a:cubicBezTo>
                                <a:pt x="14680" y="5327"/>
                                <a:pt x="14681" y="5348"/>
                                <a:pt x="14678" y="5368"/>
                              </a:cubicBezTo>
                              <a:cubicBezTo>
                                <a:pt x="14675" y="5385"/>
                                <a:pt x="14671" y="5405"/>
                                <a:pt x="14664" y="5420"/>
                              </a:cubicBezTo>
                              <a:cubicBezTo>
                                <a:pt x="14659" y="5431"/>
                                <a:pt x="14657" y="5442"/>
                                <a:pt x="14652" y="5454"/>
                              </a:cubicBezTo>
                            </a:path>
                            <a:path w="1771" h="433">
                              <a:moveTo>
                                <a:pt x="14895" y="5200"/>
                              </a:moveTo>
                              <a:cubicBezTo>
                                <a:pt x="14885" y="5189"/>
                                <a:pt x="14877" y="5198"/>
                                <a:pt x="14863" y="5204"/>
                              </a:cubicBezTo>
                              <a:cubicBezTo>
                                <a:pt x="14847" y="5211"/>
                                <a:pt x="14828" y="5225"/>
                                <a:pt x="14831" y="5245"/>
                              </a:cubicBezTo>
                              <a:cubicBezTo>
                                <a:pt x="14833" y="5262"/>
                                <a:pt x="14861" y="5275"/>
                                <a:pt x="14874" y="5282"/>
                              </a:cubicBezTo>
                              <a:cubicBezTo>
                                <a:pt x="14892" y="5293"/>
                                <a:pt x="14910" y="5303"/>
                                <a:pt x="14926" y="5317"/>
                              </a:cubicBezTo>
                              <a:cubicBezTo>
                                <a:pt x="14938" y="5328"/>
                                <a:pt x="14952" y="5344"/>
                                <a:pt x="14938" y="5361"/>
                              </a:cubicBezTo>
                              <a:cubicBezTo>
                                <a:pt x="14926" y="5376"/>
                                <a:pt x="14899" y="5379"/>
                                <a:pt x="14883" y="5385"/>
                              </a:cubicBezTo>
                              <a:cubicBezTo>
                                <a:pt x="14871" y="5390"/>
                                <a:pt x="14846" y="5399"/>
                                <a:pt x="14833" y="5392"/>
                              </a:cubicBezTo>
                              <a:cubicBezTo>
                                <a:pt x="14831" y="5390"/>
                                <a:pt x="14828" y="5387"/>
                                <a:pt x="14826" y="5385"/>
                              </a:cubicBezTo>
                            </a:path>
                            <a:path w="1771" h="433">
                              <a:moveTo>
                                <a:pt x="14869" y="5209"/>
                              </a:moveTo>
                              <a:cubicBezTo>
                                <a:pt x="14865" y="5201"/>
                                <a:pt x="14864" y="5199"/>
                                <a:pt x="14863" y="5194"/>
                              </a:cubicBezTo>
                              <a:cubicBezTo>
                                <a:pt x="14883" y="5188"/>
                                <a:pt x="14903" y="5186"/>
                                <a:pt x="14923" y="5181"/>
                              </a:cubicBezTo>
                              <a:cubicBezTo>
                                <a:pt x="14947" y="5175"/>
                                <a:pt x="14971" y="5164"/>
                                <a:pt x="14994" y="5155"/>
                              </a:cubicBezTo>
                            </a:path>
                            <a:path w="1771" h="433">
                              <a:moveTo>
                                <a:pt x="15168" y="5366"/>
                              </a:moveTo>
                              <a:cubicBezTo>
                                <a:pt x="15192" y="5367"/>
                                <a:pt x="15204" y="5353"/>
                                <a:pt x="15222" y="5338"/>
                              </a:cubicBezTo>
                              <a:cubicBezTo>
                                <a:pt x="15239" y="5324"/>
                                <a:pt x="15257" y="5310"/>
                                <a:pt x="15271" y="5294"/>
                              </a:cubicBezTo>
                              <a:cubicBezTo>
                                <a:pt x="15285" y="5277"/>
                                <a:pt x="15298" y="5259"/>
                                <a:pt x="15308" y="5240"/>
                              </a:cubicBezTo>
                              <a:cubicBezTo>
                                <a:pt x="15315" y="5226"/>
                                <a:pt x="15319" y="5210"/>
                                <a:pt x="15323" y="5195"/>
                              </a:cubicBezTo>
                              <a:cubicBezTo>
                                <a:pt x="15323" y="5218"/>
                                <a:pt x="15321" y="5241"/>
                                <a:pt x="15321" y="5264"/>
                              </a:cubicBezTo>
                              <a:cubicBezTo>
                                <a:pt x="15321" y="5287"/>
                                <a:pt x="15317" y="5322"/>
                                <a:pt x="15337" y="5339"/>
                              </a:cubicBezTo>
                              <a:cubicBezTo>
                                <a:pt x="15353" y="5352"/>
                                <a:pt x="15369" y="5354"/>
                                <a:pt x="15388" y="5351"/>
                              </a:cubicBezTo>
                              <a:cubicBezTo>
                                <a:pt x="15411" y="5348"/>
                                <a:pt x="15431" y="5342"/>
                                <a:pt x="15450" y="5329"/>
                              </a:cubicBezTo>
                              <a:cubicBezTo>
                                <a:pt x="15460" y="5323"/>
                                <a:pt x="15480" y="5307"/>
                                <a:pt x="15483" y="5295"/>
                              </a:cubicBezTo>
                              <a:cubicBezTo>
                                <a:pt x="15484" y="5285"/>
                                <a:pt x="15484" y="5281"/>
                                <a:pt x="15482" y="5274"/>
                              </a:cubicBezTo>
                              <a:cubicBezTo>
                                <a:pt x="15463" y="5272"/>
                                <a:pt x="15454" y="5270"/>
                                <a:pt x="15441" y="5285"/>
                              </a:cubicBezTo>
                              <a:cubicBezTo>
                                <a:pt x="15432" y="5295"/>
                                <a:pt x="15427" y="5317"/>
                                <a:pt x="15430" y="5329"/>
                              </a:cubicBezTo>
                              <a:cubicBezTo>
                                <a:pt x="15435" y="5349"/>
                                <a:pt x="15455" y="5363"/>
                                <a:pt x="15473" y="5370"/>
                              </a:cubicBezTo>
                              <a:cubicBezTo>
                                <a:pt x="15500" y="5381"/>
                                <a:pt x="15542" y="5385"/>
                                <a:pt x="15570" y="5375"/>
                              </a:cubicBezTo>
                              <a:cubicBezTo>
                                <a:pt x="15587" y="5369"/>
                                <a:pt x="15610" y="5353"/>
                                <a:pt x="15616" y="5335"/>
                              </a:cubicBezTo>
                              <a:cubicBezTo>
                                <a:pt x="15622" y="5316"/>
                                <a:pt x="15615" y="5299"/>
                                <a:pt x="15599" y="5288"/>
                              </a:cubicBezTo>
                              <a:cubicBezTo>
                                <a:pt x="15578" y="5274"/>
                                <a:pt x="15550" y="5272"/>
                                <a:pt x="15526" y="5270"/>
                              </a:cubicBezTo>
                              <a:cubicBezTo>
                                <a:pt x="15503" y="5269"/>
                                <a:pt x="15484" y="5274"/>
                                <a:pt x="15463" y="5283"/>
                              </a:cubicBezTo>
                            </a:path>
                            <a:path w="1771" h="433">
                              <a:moveTo>
                                <a:pt x="15655" y="5174"/>
                              </a:moveTo>
                              <a:cubicBezTo>
                                <a:pt x="15670" y="5174"/>
                                <a:pt x="15685" y="5170"/>
                                <a:pt x="15699" y="5169"/>
                              </a:cubicBezTo>
                              <a:cubicBezTo>
                                <a:pt x="15707" y="5171"/>
                                <a:pt x="15710" y="5172"/>
                                <a:pt x="15715" y="5169"/>
                              </a:cubicBezTo>
                            </a:path>
                            <a:path w="1771" h="433">
                              <a:moveTo>
                                <a:pt x="15847" y="5029"/>
                              </a:moveTo>
                              <a:cubicBezTo>
                                <a:pt x="15828" y="5026"/>
                                <a:pt x="15867" y="5029"/>
                                <a:pt x="15869" y="5029"/>
                              </a:cubicBezTo>
                              <a:cubicBezTo>
                                <a:pt x="15882" y="5030"/>
                                <a:pt x="15907" y="5032"/>
                                <a:pt x="15917" y="5043"/>
                              </a:cubicBezTo>
                              <a:cubicBezTo>
                                <a:pt x="15928" y="5055"/>
                                <a:pt x="15920" y="5069"/>
                                <a:pt x="15911" y="5079"/>
                              </a:cubicBezTo>
                              <a:cubicBezTo>
                                <a:pt x="15901" y="5089"/>
                                <a:pt x="15899" y="5092"/>
                                <a:pt x="15891" y="5096"/>
                              </a:cubicBezTo>
                              <a:cubicBezTo>
                                <a:pt x="15902" y="5108"/>
                                <a:pt x="15917" y="5110"/>
                                <a:pt x="15931" y="5120"/>
                              </a:cubicBezTo>
                              <a:cubicBezTo>
                                <a:pt x="15940" y="5126"/>
                                <a:pt x="15965" y="5151"/>
                                <a:pt x="15955" y="5165"/>
                              </a:cubicBezTo>
                              <a:cubicBezTo>
                                <a:pt x="15947" y="5176"/>
                                <a:pt x="15921" y="5182"/>
                                <a:pt x="15908" y="5184"/>
                              </a:cubicBezTo>
                              <a:cubicBezTo>
                                <a:pt x="15899" y="5184"/>
                                <a:pt x="15896" y="5184"/>
                                <a:pt x="15890" y="5181"/>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4185,5028" coordsize="1771,433" path="m14221,5187c14218,5199,14214,5212,14212,5225c14209,5242,14204,5258,14200,5274c14196,5288,14193,5302,14192,5316c14191,5329,14186,5341,14185,5353c14184,5364,14183,5380,14194,5386c14203,5391,14221,5387,14231,5386c14243,5385,14256,5384,14268,5384c14297,5384,14330,5389,14357,5379c14359,5378,14362,5376,14364,5375em14297,5312c14294,5323,14293,5333,14290,5344c14286,5360,14281,5376,14276,5392c14272,5406,14262,5422,14260,5435c14260,5448,14260,5452,14258,5460em14469,5385c14471,5386,14474,5387,14476,5388c14470,5404,14464,5412,14455,5423c14453,5426,14452,5429,14450,5432em14623,5168c14628,5165,14630,5163,14628,5157c14628,5174,14624,5186,14620,5202c14616,5218,14611,5235,14608,5251c14604,5268,14600,5285,14597,5302c14595,5313,14590,5328,14594,5338c14600,5355,14619,5353,14634,5353c14654,5353,14673,5353,14692,5351c14707,5349,14721,5348,14735,5344c14738,5343,14741,5342,14744,5341em14685,5314c14683,5311,14682,5309,14680,5306c14680,5327,14681,5348,14678,5368c14675,5385,14671,5405,14664,5420c14659,5431,14657,5442,14652,5454em14895,5200c14885,5189,14877,5198,14863,5204c14847,5211,14828,5225,14831,5245c14833,5262,14861,5275,14874,5282c14892,5293,14910,5303,14926,5317c14938,5328,14952,5344,14938,5361c14926,5376,14899,5379,14883,5385c14871,5390,14846,5399,14833,5392c14831,5390,14828,5387,14826,5385em14869,5209c14865,5201,14864,5199,14863,5194c14883,5188,14903,5186,14923,5181c14947,5175,14971,5164,14994,5155em15168,5366c15192,5367,15204,5353,15222,5338c15239,5324,15257,5310,15271,5294c15285,5277,15298,5259,15308,5240c15315,5226,15319,5210,15323,5195c15323,5218,15321,5241,15321,5264c15321,5287,15317,5322,15337,5339c15353,5352,15369,5354,15388,5351c15411,5348,15431,5342,15450,5329c15460,5323,15480,5307,15483,5295c15484,5285,15484,5281,15482,5274c15463,5272,15454,5270,15441,5285c15432,5295,15427,5317,15430,5329c15435,5349,15455,5363,15473,5370c15500,5381,15542,5385,15570,5375c15587,5369,15610,5353,15616,5335c15622,5316,15615,5299,15599,5288c15578,5274,15550,5272,15526,5270c15503,5269,15484,5274,15463,5283em15655,5174c15670,5174,15685,5170,15699,5169c15707,5171,15710,5172,15715,5169em15847,5029c15828,5026,15867,5029,15869,5029c15882,5030,15907,5032,15917,5043c15928,5055,15920,5069,15911,5079c15901,5089,15899,5092,15891,5096c15902,5108,15917,5110,15931,5120c15940,5126,15965,5151,15955,5165c15947,5176,15921,5182,15908,5184c15899,5184,15896,5184,15890,5181e" stroked="t" o:allowincell="f" style="position:absolute;margin-left:359.55pt;margin-top:12.65pt;width:50.15pt;height:12.2pt;mso-wrap-style:none;v-text-anchor:middle">
                <v:fill o:detectmouseclick="t" on="false"/>
                <v:stroke color="#002060"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71755</wp:posOffset>
                </wp:positionV>
                <wp:extent cx="2540" cy="3810"/>
                <wp:effectExtent l="6350" t="6350" r="6350" b="6350"/>
                <wp:wrapNone/>
                <wp:docPr id="12" name=""/>
                <a:graphic xmlns:a="http://schemas.openxmlformats.org/drawingml/2006/main">
                  <a:graphicData uri="http://schemas.microsoft.com/office/word/2010/wordprocessingShape">
                    <wps:wsp>
                      <wps:cNvSpPr/>
                      <wps:spPr>
                        <a:xfrm>
                          <a:off x="0" y="0"/>
                          <a:ext cx="2520" cy="3960"/>
                        </a:xfrm>
                        <a:custGeom>
                          <a:avLst/>
                          <a:gdLst/>
                          <a:ahLst/>
                          <a:rect l="l" t="t" r="r" b="b"/>
                          <a:pathLst>
                            <a:path w="7" h="9">
                              <a:moveTo>
                                <a:pt x="4814" y="5259"/>
                              </a:moveTo>
                              <a:cubicBezTo>
                                <a:pt x="4812" y="5262"/>
                                <a:pt x="4810" y="5264"/>
                                <a:pt x="4808" y="526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4808,5259" coordsize="7,9" path="m4814,5259c4812,5262,4810,5264,4808,5267e" stroked="t" o:allowincell="f" style="position:absolute;margin-left:93.75pt;margin-top:5.65pt;width:0.15pt;height:0.2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29845</wp:posOffset>
                </wp:positionV>
                <wp:extent cx="29845" cy="40640"/>
                <wp:effectExtent l="6985" t="6350" r="5715" b="6350"/>
                <wp:wrapNone/>
                <wp:docPr id="13" name=""/>
                <a:graphic xmlns:a="http://schemas.openxmlformats.org/drawingml/2006/main">
                  <a:graphicData uri="http://schemas.microsoft.com/office/word/2010/wordprocessingShape">
                    <wps:wsp>
                      <wps:cNvSpPr/>
                      <wps:spPr>
                        <a:xfrm>
                          <a:off x="0" y="0"/>
                          <a:ext cx="29880" cy="40680"/>
                        </a:xfrm>
                        <a:custGeom>
                          <a:avLst/>
                          <a:gdLst/>
                          <a:ahLst/>
                          <a:rect l="l" t="t" r="r" b="b"/>
                          <a:pathLst>
                            <a:path w="83" h="112">
                              <a:moveTo>
                                <a:pt x="3822" y="5250"/>
                              </a:moveTo>
                              <a:cubicBezTo>
                                <a:pt x="3838" y="5254"/>
                                <a:pt x="3853" y="5252"/>
                                <a:pt x="3870" y="5251"/>
                              </a:cubicBezTo>
                              <a:cubicBezTo>
                                <a:pt x="3882" y="5251"/>
                                <a:pt x="3892" y="5249"/>
                                <a:pt x="3904" y="5249"/>
                              </a:cubicBezTo>
                            </a:path>
                            <a:path w="83" h="112">
                              <a:moveTo>
                                <a:pt x="3831" y="5159"/>
                              </a:moveTo>
                              <a:cubicBezTo>
                                <a:pt x="3847" y="5157"/>
                                <a:pt x="3856" y="5151"/>
                                <a:pt x="3871" y="5145"/>
                              </a:cubicBezTo>
                              <a:cubicBezTo>
                                <a:pt x="3881" y="5141"/>
                                <a:pt x="3889" y="5143"/>
                                <a:pt x="3899" y="514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3822,5142" coordsize="83,112" path="m3822,5250c3838,5254,3853,5252,3870,5251c3882,5251,3892,5249,3904,5249em3831,5159c3847,5157,3856,5151,3871,5145c3881,5141,3889,5143,3899,5143e" stroked="t" o:allowincell="f" style="position:absolute;margin-left:65.8pt;margin-top:2.35pt;width:2.3pt;height:3.1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2875</wp:posOffset>
                </wp:positionV>
                <wp:extent cx="2113915" cy="213360"/>
                <wp:effectExtent l="6985" t="6985" r="5715" b="6350"/>
                <wp:wrapNone/>
                <wp:docPr id="14" name=""/>
                <a:graphic xmlns:a="http://schemas.openxmlformats.org/drawingml/2006/main">
                  <a:graphicData uri="http://schemas.microsoft.com/office/word/2010/wordprocessingShape">
                    <wps:wsp>
                      <wps:cNvSpPr/>
                      <wps:spPr>
                        <a:xfrm>
                          <a:off x="0" y="0"/>
                          <a:ext cx="2113920" cy="213480"/>
                        </a:xfrm>
                        <a:custGeom>
                          <a:avLst/>
                          <a:gdLst/>
                          <a:ahLst/>
                          <a:rect l="l" t="t" r="r" b="b"/>
                          <a:pathLst>
                            <a:path w="5871" h="593">
                              <a:moveTo>
                                <a:pt x="1617" y="5837"/>
                              </a:moveTo>
                              <a:cubicBezTo>
                                <a:pt x="1614" y="5838"/>
                                <a:pt x="1611" y="5839"/>
                                <a:pt x="1608" y="5840"/>
                              </a:cubicBezTo>
                              <a:cubicBezTo>
                                <a:pt x="1624" y="5842"/>
                                <a:pt x="1642" y="5845"/>
                                <a:pt x="1659" y="5843"/>
                              </a:cubicBezTo>
                              <a:cubicBezTo>
                                <a:pt x="1677" y="5841"/>
                                <a:pt x="1695" y="5836"/>
                                <a:pt x="1712" y="5830"/>
                              </a:cubicBezTo>
                              <a:cubicBezTo>
                                <a:pt x="1728" y="5824"/>
                                <a:pt x="1747" y="5815"/>
                                <a:pt x="1756" y="5800"/>
                              </a:cubicBezTo>
                              <a:cubicBezTo>
                                <a:pt x="1766" y="5782"/>
                                <a:pt x="1756" y="5770"/>
                                <a:pt x="1742" y="5760"/>
                              </a:cubicBezTo>
                              <a:cubicBezTo>
                                <a:pt x="1729" y="5750"/>
                                <a:pt x="1710" y="5747"/>
                                <a:pt x="1694" y="5746"/>
                              </a:cubicBezTo>
                              <a:cubicBezTo>
                                <a:pt x="1676" y="5745"/>
                                <a:pt x="1656" y="5746"/>
                                <a:pt x="1639" y="5753"/>
                              </a:cubicBezTo>
                              <a:cubicBezTo>
                                <a:pt x="1620" y="5761"/>
                                <a:pt x="1603" y="5773"/>
                                <a:pt x="1588" y="5787"/>
                              </a:cubicBezTo>
                              <a:cubicBezTo>
                                <a:pt x="1575" y="5800"/>
                                <a:pt x="1559" y="5817"/>
                                <a:pt x="1551" y="5833"/>
                              </a:cubicBezTo>
                              <a:cubicBezTo>
                                <a:pt x="1542" y="5851"/>
                                <a:pt x="1538" y="5871"/>
                                <a:pt x="1537" y="5890"/>
                              </a:cubicBezTo>
                              <a:cubicBezTo>
                                <a:pt x="1536" y="5918"/>
                                <a:pt x="1540" y="5941"/>
                                <a:pt x="1549" y="5967"/>
                              </a:cubicBezTo>
                              <a:cubicBezTo>
                                <a:pt x="1557" y="5989"/>
                                <a:pt x="1566" y="6011"/>
                                <a:pt x="1578" y="6031"/>
                              </a:cubicBezTo>
                              <a:cubicBezTo>
                                <a:pt x="1585" y="6042"/>
                                <a:pt x="1586" y="6046"/>
                                <a:pt x="1595" y="6048"/>
                              </a:cubicBezTo>
                              <a:cubicBezTo>
                                <a:pt x="1604" y="6038"/>
                                <a:pt x="1614" y="6028"/>
                                <a:pt x="1626" y="6019"/>
                              </a:cubicBezTo>
                            </a:path>
                            <a:path w="5871" h="593">
                              <a:moveTo>
                                <a:pt x="1999" y="5856"/>
                              </a:moveTo>
                              <a:cubicBezTo>
                                <a:pt x="2012" y="5863"/>
                                <a:pt x="2022" y="5861"/>
                                <a:pt x="2036" y="5865"/>
                              </a:cubicBezTo>
                              <a:cubicBezTo>
                                <a:pt x="2050" y="5869"/>
                                <a:pt x="2047" y="5870"/>
                                <a:pt x="2060" y="5864"/>
                              </a:cubicBezTo>
                            </a:path>
                            <a:path w="5871" h="593">
                              <a:moveTo>
                                <a:pt x="1989" y="5748"/>
                              </a:moveTo>
                              <a:cubicBezTo>
                                <a:pt x="1985" y="5750"/>
                                <a:pt x="1982" y="5751"/>
                                <a:pt x="1978" y="5753"/>
                              </a:cubicBezTo>
                              <a:cubicBezTo>
                                <a:pt x="1999" y="5753"/>
                                <a:pt x="2019" y="5754"/>
                                <a:pt x="2039" y="5756"/>
                              </a:cubicBezTo>
                              <a:cubicBezTo>
                                <a:pt x="2048" y="5756"/>
                                <a:pt x="2051" y="5756"/>
                                <a:pt x="2056" y="5751"/>
                              </a:cubicBezTo>
                            </a:path>
                            <a:path w="5871" h="593">
                              <a:moveTo>
                                <a:pt x="2412" y="5628"/>
                              </a:moveTo>
                              <a:cubicBezTo>
                                <a:pt x="2424" y="5619"/>
                                <a:pt x="2422" y="5620"/>
                                <a:pt x="2423" y="5604"/>
                              </a:cubicBezTo>
                              <a:cubicBezTo>
                                <a:pt x="2410" y="5600"/>
                                <a:pt x="2399" y="5598"/>
                                <a:pt x="2386" y="5604"/>
                              </a:cubicBezTo>
                              <a:cubicBezTo>
                                <a:pt x="2373" y="5610"/>
                                <a:pt x="2353" y="5618"/>
                                <a:pt x="2345" y="5630"/>
                              </a:cubicBezTo>
                              <a:cubicBezTo>
                                <a:pt x="2334" y="5646"/>
                                <a:pt x="2343" y="5657"/>
                                <a:pt x="2355" y="5666"/>
                              </a:cubicBezTo>
                              <a:cubicBezTo>
                                <a:pt x="2373" y="5680"/>
                                <a:pt x="2397" y="5686"/>
                                <a:pt x="2416" y="5698"/>
                              </a:cubicBezTo>
                              <a:cubicBezTo>
                                <a:pt x="2431" y="5707"/>
                                <a:pt x="2446" y="5719"/>
                                <a:pt x="2453" y="5736"/>
                              </a:cubicBezTo>
                              <a:cubicBezTo>
                                <a:pt x="2457" y="5747"/>
                                <a:pt x="2456" y="5764"/>
                                <a:pt x="2450" y="5774"/>
                              </a:cubicBezTo>
                              <a:cubicBezTo>
                                <a:pt x="2443" y="5785"/>
                                <a:pt x="2427" y="5795"/>
                                <a:pt x="2416" y="5801"/>
                              </a:cubicBezTo>
                              <a:cubicBezTo>
                                <a:pt x="2402" y="5809"/>
                                <a:pt x="2367" y="5817"/>
                                <a:pt x="2355" y="5801"/>
                              </a:cubicBezTo>
                              <a:cubicBezTo>
                                <a:pt x="2344" y="5786"/>
                                <a:pt x="2348" y="5767"/>
                                <a:pt x="2355" y="5752"/>
                              </a:cubicBezTo>
                              <a:cubicBezTo>
                                <a:pt x="2363" y="5733"/>
                                <a:pt x="2374" y="5714"/>
                                <a:pt x="2387" y="5698"/>
                              </a:cubicBezTo>
                              <a:cubicBezTo>
                                <a:pt x="2402" y="5680"/>
                                <a:pt x="2416" y="5661"/>
                                <a:pt x="2433" y="5645"/>
                              </a:cubicBezTo>
                              <a:cubicBezTo>
                                <a:pt x="2445" y="5633"/>
                                <a:pt x="2460" y="5622"/>
                                <a:pt x="2469" y="5607"/>
                              </a:cubicBezTo>
                              <a:cubicBezTo>
                                <a:pt x="2477" y="5593"/>
                                <a:pt x="2481" y="5574"/>
                                <a:pt x="2459" y="5572"/>
                              </a:cubicBezTo>
                              <a:cubicBezTo>
                                <a:pt x="2447" y="5571"/>
                                <a:pt x="2436" y="5574"/>
                                <a:pt x="2425" y="5577"/>
                              </a:cubicBezTo>
                            </a:path>
                            <a:path w="5871" h="593">
                              <a:moveTo>
                                <a:pt x="2670" y="5631"/>
                              </a:moveTo>
                              <a:cubicBezTo>
                                <a:pt x="2673" y="5631"/>
                                <a:pt x="2675" y="5631"/>
                                <a:pt x="2678" y="5631"/>
                              </a:cubicBezTo>
                              <a:cubicBezTo>
                                <a:pt x="2674" y="5615"/>
                                <a:pt x="2667" y="5608"/>
                                <a:pt x="2649" y="5604"/>
                              </a:cubicBezTo>
                              <a:cubicBezTo>
                                <a:pt x="2637" y="5601"/>
                                <a:pt x="2623" y="5602"/>
                                <a:pt x="2611" y="5602"/>
                              </a:cubicBezTo>
                              <a:cubicBezTo>
                                <a:pt x="2595" y="5602"/>
                                <a:pt x="2585" y="5609"/>
                                <a:pt x="2580" y="5624"/>
                              </a:cubicBezTo>
                              <a:cubicBezTo>
                                <a:pt x="2574" y="5640"/>
                                <a:pt x="2577" y="5652"/>
                                <a:pt x="2589" y="5664"/>
                              </a:cubicBezTo>
                              <a:cubicBezTo>
                                <a:pt x="2598" y="5673"/>
                                <a:pt x="2614" y="5674"/>
                                <a:pt x="2626" y="5673"/>
                              </a:cubicBezTo>
                              <a:cubicBezTo>
                                <a:pt x="2639" y="5672"/>
                                <a:pt x="2657" y="5664"/>
                                <a:pt x="2667" y="5656"/>
                              </a:cubicBezTo>
                              <a:cubicBezTo>
                                <a:pt x="2676" y="5648"/>
                                <a:pt x="2683" y="5630"/>
                                <a:pt x="2686" y="5619"/>
                              </a:cubicBezTo>
                              <a:cubicBezTo>
                                <a:pt x="2687" y="5610"/>
                                <a:pt x="2687" y="5607"/>
                                <a:pt x="2687" y="5601"/>
                              </a:cubicBezTo>
                              <a:cubicBezTo>
                                <a:pt x="2682" y="5618"/>
                                <a:pt x="2683" y="5635"/>
                                <a:pt x="2684" y="5653"/>
                              </a:cubicBezTo>
                              <a:cubicBezTo>
                                <a:pt x="2685" y="5680"/>
                                <a:pt x="2693" y="5705"/>
                                <a:pt x="2695" y="5732"/>
                              </a:cubicBezTo>
                              <a:cubicBezTo>
                                <a:pt x="2697" y="5754"/>
                                <a:pt x="2700" y="5786"/>
                                <a:pt x="2690" y="5807"/>
                              </a:cubicBezTo>
                              <a:cubicBezTo>
                                <a:pt x="2682" y="5825"/>
                                <a:pt x="2665" y="5839"/>
                                <a:pt x="2647" y="5846"/>
                              </a:cubicBezTo>
                              <a:cubicBezTo>
                                <a:pt x="2633" y="5851"/>
                                <a:pt x="2609" y="5856"/>
                                <a:pt x="2595" y="5850"/>
                              </a:cubicBezTo>
                              <a:cubicBezTo>
                                <a:pt x="2583" y="5842"/>
                                <a:pt x="2578" y="5839"/>
                                <a:pt x="2582" y="5828"/>
                              </a:cubicBezTo>
                            </a:path>
                            <a:path w="5871" h="593">
                              <a:moveTo>
                                <a:pt x="2896" y="5642"/>
                              </a:moveTo>
                              <a:cubicBezTo>
                                <a:pt x="2904" y="5636"/>
                                <a:pt x="2907" y="5634"/>
                                <a:pt x="2904" y="5626"/>
                              </a:cubicBezTo>
                              <a:cubicBezTo>
                                <a:pt x="2884" y="5628"/>
                                <a:pt x="2878" y="5635"/>
                                <a:pt x="2867" y="5652"/>
                              </a:cubicBezTo>
                              <a:cubicBezTo>
                                <a:pt x="2857" y="5668"/>
                                <a:pt x="2848" y="5682"/>
                                <a:pt x="2843" y="5701"/>
                              </a:cubicBezTo>
                              <a:cubicBezTo>
                                <a:pt x="2838" y="5721"/>
                                <a:pt x="2836" y="5739"/>
                                <a:pt x="2836" y="5760"/>
                              </a:cubicBezTo>
                              <a:cubicBezTo>
                                <a:pt x="2836" y="5773"/>
                                <a:pt x="2834" y="5792"/>
                                <a:pt x="2842" y="5803"/>
                              </a:cubicBezTo>
                              <a:cubicBezTo>
                                <a:pt x="2853" y="5818"/>
                                <a:pt x="2871" y="5822"/>
                                <a:pt x="2888" y="5817"/>
                              </a:cubicBezTo>
                              <a:cubicBezTo>
                                <a:pt x="2901" y="5813"/>
                                <a:pt x="2914" y="5802"/>
                                <a:pt x="2924" y="5794"/>
                              </a:cubicBezTo>
                              <a:cubicBezTo>
                                <a:pt x="2939" y="5782"/>
                                <a:pt x="2948" y="5769"/>
                                <a:pt x="2958" y="5753"/>
                              </a:cubicBezTo>
                              <a:cubicBezTo>
                                <a:pt x="2968" y="5737"/>
                                <a:pt x="2973" y="5717"/>
                                <a:pt x="2974" y="5698"/>
                              </a:cubicBezTo>
                              <a:cubicBezTo>
                                <a:pt x="2975" y="5677"/>
                                <a:pt x="2979" y="5653"/>
                                <a:pt x="2971" y="5634"/>
                              </a:cubicBezTo>
                              <a:cubicBezTo>
                                <a:pt x="2964" y="5616"/>
                                <a:pt x="2954" y="5606"/>
                                <a:pt x="2936" y="5600"/>
                              </a:cubicBezTo>
                              <a:cubicBezTo>
                                <a:pt x="2913" y="5592"/>
                                <a:pt x="2903" y="5598"/>
                                <a:pt x="2885" y="5611"/>
                              </a:cubicBezTo>
                            </a:path>
                            <a:path w="5871" h="593">
                              <a:moveTo>
                                <a:pt x="3243" y="5556"/>
                              </a:moveTo>
                              <a:cubicBezTo>
                                <a:pt x="3246" y="5572"/>
                                <a:pt x="3247" y="5591"/>
                                <a:pt x="3245" y="5608"/>
                              </a:cubicBezTo>
                              <a:cubicBezTo>
                                <a:pt x="3242" y="5632"/>
                                <a:pt x="3240" y="5657"/>
                                <a:pt x="3239" y="5682"/>
                              </a:cubicBezTo>
                              <a:cubicBezTo>
                                <a:pt x="3237" y="5714"/>
                                <a:pt x="3239" y="5746"/>
                                <a:pt x="3238" y="5778"/>
                              </a:cubicBezTo>
                              <a:cubicBezTo>
                                <a:pt x="3238" y="5793"/>
                                <a:pt x="3238" y="5803"/>
                                <a:pt x="3242" y="5816"/>
                              </a:cubicBezTo>
                              <a:cubicBezTo>
                                <a:pt x="3244" y="5802"/>
                                <a:pt x="3245" y="5789"/>
                                <a:pt x="3249" y="5775"/>
                              </a:cubicBezTo>
                              <a:cubicBezTo>
                                <a:pt x="3254" y="5760"/>
                                <a:pt x="3263" y="5742"/>
                                <a:pt x="3274" y="5731"/>
                              </a:cubicBezTo>
                              <a:cubicBezTo>
                                <a:pt x="3286" y="5718"/>
                                <a:pt x="3303" y="5706"/>
                                <a:pt x="3319" y="5699"/>
                              </a:cubicBezTo>
                              <a:cubicBezTo>
                                <a:pt x="3333" y="5693"/>
                                <a:pt x="3348" y="5687"/>
                                <a:pt x="3363" y="5686"/>
                              </a:cubicBezTo>
                              <a:cubicBezTo>
                                <a:pt x="3374" y="5686"/>
                                <a:pt x="3378" y="5686"/>
                                <a:pt x="3383" y="5694"/>
                              </a:cubicBezTo>
                              <a:cubicBezTo>
                                <a:pt x="3379" y="5720"/>
                                <a:pt x="3368" y="5726"/>
                                <a:pt x="3349" y="5743"/>
                              </a:cubicBezTo>
                              <a:cubicBezTo>
                                <a:pt x="3338" y="5753"/>
                                <a:pt x="3328" y="5758"/>
                                <a:pt x="3313" y="5759"/>
                              </a:cubicBezTo>
                              <a:cubicBezTo>
                                <a:pt x="3298" y="5759"/>
                                <a:pt x="3295" y="5759"/>
                                <a:pt x="3286" y="5757"/>
                              </a:cubicBezTo>
                              <a:cubicBezTo>
                                <a:pt x="3279" y="5736"/>
                                <a:pt x="3302" y="5746"/>
                                <a:pt x="3317" y="5750"/>
                              </a:cubicBezTo>
                              <a:cubicBezTo>
                                <a:pt x="3331" y="5754"/>
                                <a:pt x="3340" y="5763"/>
                                <a:pt x="3351" y="5772"/>
                              </a:cubicBezTo>
                              <a:cubicBezTo>
                                <a:pt x="3362" y="5781"/>
                                <a:pt x="3367" y="5789"/>
                                <a:pt x="3372" y="5801"/>
                              </a:cubicBezTo>
                            </a:path>
                            <a:path w="5871" h="593">
                              <a:moveTo>
                                <a:pt x="3502" y="5726"/>
                              </a:moveTo>
                              <a:cubicBezTo>
                                <a:pt x="3501" y="5708"/>
                                <a:pt x="3497" y="5696"/>
                                <a:pt x="3481" y="5689"/>
                              </a:cubicBezTo>
                              <a:cubicBezTo>
                                <a:pt x="3467" y="5699"/>
                                <a:pt x="3462" y="5707"/>
                                <a:pt x="3456" y="5724"/>
                              </a:cubicBezTo>
                              <a:cubicBezTo>
                                <a:pt x="3449" y="5741"/>
                                <a:pt x="3446" y="5755"/>
                                <a:pt x="3446" y="5773"/>
                              </a:cubicBezTo>
                              <a:cubicBezTo>
                                <a:pt x="3446" y="5791"/>
                                <a:pt x="3454" y="5797"/>
                                <a:pt x="3472" y="5799"/>
                              </a:cubicBezTo>
                              <a:cubicBezTo>
                                <a:pt x="3488" y="5801"/>
                                <a:pt x="3500" y="5786"/>
                                <a:pt x="3503" y="5772"/>
                              </a:cubicBezTo>
                              <a:cubicBezTo>
                                <a:pt x="3503" y="5761"/>
                                <a:pt x="3503" y="5758"/>
                                <a:pt x="3503" y="5751"/>
                              </a:cubicBezTo>
                              <a:cubicBezTo>
                                <a:pt x="3502" y="5768"/>
                                <a:pt x="3502" y="5784"/>
                                <a:pt x="3502" y="5801"/>
                              </a:cubicBezTo>
                              <a:cubicBezTo>
                                <a:pt x="3503" y="5836"/>
                                <a:pt x="3508" y="5871"/>
                                <a:pt x="3508" y="5906"/>
                              </a:cubicBezTo>
                              <a:cubicBezTo>
                                <a:pt x="3508" y="5937"/>
                                <a:pt x="3510" y="5973"/>
                                <a:pt x="3501" y="6003"/>
                              </a:cubicBezTo>
                              <a:cubicBezTo>
                                <a:pt x="3497" y="6017"/>
                                <a:pt x="3487" y="6035"/>
                                <a:pt x="3471" y="6038"/>
                              </a:cubicBezTo>
                              <a:cubicBezTo>
                                <a:pt x="3455" y="6041"/>
                                <a:pt x="3442" y="6030"/>
                                <a:pt x="3440" y="6015"/>
                              </a:cubicBezTo>
                              <a:cubicBezTo>
                                <a:pt x="3438" y="5993"/>
                                <a:pt x="3449" y="5985"/>
                                <a:pt x="3467" y="5976"/>
                              </a:cubicBezTo>
                              <a:cubicBezTo>
                                <a:pt x="3483" y="5968"/>
                                <a:pt x="3501" y="5962"/>
                                <a:pt x="3518" y="5956"/>
                              </a:cubicBezTo>
                            </a:path>
                            <a:path w="5871" h="593">
                              <a:moveTo>
                                <a:pt x="3658" y="5831"/>
                              </a:moveTo>
                              <a:cubicBezTo>
                                <a:pt x="3658" y="5838"/>
                                <a:pt x="3657" y="5840"/>
                                <a:pt x="3662" y="5842"/>
                              </a:cubicBezTo>
                            </a:path>
                            <a:path w="5871" h="593">
                              <a:moveTo>
                                <a:pt x="3774" y="5773"/>
                              </a:moveTo>
                              <a:cubicBezTo>
                                <a:pt x="3791" y="5781"/>
                                <a:pt x="3787" y="5790"/>
                                <a:pt x="3787" y="5809"/>
                              </a:cubicBezTo>
                              <a:cubicBezTo>
                                <a:pt x="3787" y="5825"/>
                                <a:pt x="3787" y="5833"/>
                                <a:pt x="3780" y="5846"/>
                              </a:cubicBezTo>
                              <a:cubicBezTo>
                                <a:pt x="3771" y="5835"/>
                                <a:pt x="3769" y="5821"/>
                                <a:pt x="3779" y="5807"/>
                              </a:cubicBezTo>
                              <a:cubicBezTo>
                                <a:pt x="3786" y="5797"/>
                                <a:pt x="3800" y="5784"/>
                                <a:pt x="3811" y="5779"/>
                              </a:cubicBezTo>
                              <a:cubicBezTo>
                                <a:pt x="3824" y="5773"/>
                                <a:pt x="3837" y="5763"/>
                                <a:pt x="3851" y="5761"/>
                              </a:cubicBezTo>
                              <a:cubicBezTo>
                                <a:pt x="3872" y="5757"/>
                                <a:pt x="3887" y="5760"/>
                                <a:pt x="3901" y="5775"/>
                              </a:cubicBezTo>
                              <a:cubicBezTo>
                                <a:pt x="3915" y="5790"/>
                                <a:pt x="3921" y="5807"/>
                                <a:pt x="3926" y="5826"/>
                              </a:cubicBezTo>
                              <a:cubicBezTo>
                                <a:pt x="3929" y="5834"/>
                                <a:pt x="3930" y="5838"/>
                                <a:pt x="3926" y="5829"/>
                              </a:cubicBezTo>
                              <a:cubicBezTo>
                                <a:pt x="3927" y="5813"/>
                                <a:pt x="3928" y="5804"/>
                                <a:pt x="3937" y="5791"/>
                              </a:cubicBezTo>
                              <a:cubicBezTo>
                                <a:pt x="3947" y="5775"/>
                                <a:pt x="3959" y="5769"/>
                                <a:pt x="3977" y="5768"/>
                              </a:cubicBezTo>
                              <a:cubicBezTo>
                                <a:pt x="3990" y="5767"/>
                                <a:pt x="4002" y="5768"/>
                                <a:pt x="4013" y="5775"/>
                              </a:cubicBezTo>
                              <a:cubicBezTo>
                                <a:pt x="4029" y="5785"/>
                                <a:pt x="4040" y="5806"/>
                                <a:pt x="4043" y="5824"/>
                              </a:cubicBezTo>
                              <a:cubicBezTo>
                                <a:pt x="4043" y="5828"/>
                                <a:pt x="4043" y="5831"/>
                                <a:pt x="4043" y="5835"/>
                              </a:cubicBezTo>
                            </a:path>
                            <a:path w="5871" h="593">
                              <a:moveTo>
                                <a:pt x="4083" y="5631"/>
                              </a:moveTo>
                              <a:cubicBezTo>
                                <a:pt x="4096" y="5631"/>
                                <a:pt x="4108" y="5630"/>
                                <a:pt x="4120" y="5634"/>
                              </a:cubicBezTo>
                            </a:path>
                            <a:path w="5871" h="593">
                              <a:moveTo>
                                <a:pt x="4252" y="5509"/>
                              </a:moveTo>
                              <a:cubicBezTo>
                                <a:pt x="4246" y="5511"/>
                                <a:pt x="4243" y="5512"/>
                                <a:pt x="4249" y="5509"/>
                              </a:cubicBezTo>
                              <a:cubicBezTo>
                                <a:pt x="4266" y="5508"/>
                                <a:pt x="4283" y="5506"/>
                                <a:pt x="4299" y="5511"/>
                              </a:cubicBezTo>
                              <a:cubicBezTo>
                                <a:pt x="4311" y="5515"/>
                                <a:pt x="4324" y="5525"/>
                                <a:pt x="4322" y="5538"/>
                              </a:cubicBezTo>
                              <a:cubicBezTo>
                                <a:pt x="4320" y="5556"/>
                                <a:pt x="4298" y="5565"/>
                                <a:pt x="4284" y="5571"/>
                              </a:cubicBezTo>
                              <a:cubicBezTo>
                                <a:pt x="4281" y="5572"/>
                                <a:pt x="4278" y="5573"/>
                                <a:pt x="4275" y="5574"/>
                              </a:cubicBezTo>
                              <a:cubicBezTo>
                                <a:pt x="4288" y="5583"/>
                                <a:pt x="4303" y="5588"/>
                                <a:pt x="4313" y="5602"/>
                              </a:cubicBezTo>
                              <a:cubicBezTo>
                                <a:pt x="4331" y="5627"/>
                                <a:pt x="4309" y="5645"/>
                                <a:pt x="4287" y="5653"/>
                              </a:cubicBezTo>
                              <a:cubicBezTo>
                                <a:pt x="4271" y="5659"/>
                                <a:pt x="4255" y="5663"/>
                                <a:pt x="4239" y="5667"/>
                              </a:cubicBezTo>
                              <a:cubicBezTo>
                                <a:pt x="4236" y="5668"/>
                                <a:pt x="4232" y="5669"/>
                                <a:pt x="4229" y="5670"/>
                              </a:cubicBezTo>
                            </a:path>
                            <a:path w="5871" h="593">
                              <a:moveTo>
                                <a:pt x="4624" y="5878"/>
                              </a:moveTo>
                              <a:cubicBezTo>
                                <a:pt x="4639" y="5879"/>
                                <a:pt x="4653" y="5879"/>
                                <a:pt x="4668" y="5877"/>
                              </a:cubicBezTo>
                              <a:cubicBezTo>
                                <a:pt x="4685" y="5875"/>
                                <a:pt x="4695" y="5877"/>
                                <a:pt x="4706" y="5867"/>
                              </a:cubicBezTo>
                            </a:path>
                            <a:path w="5871" h="593">
                              <a:moveTo>
                                <a:pt x="4621" y="5777"/>
                              </a:moveTo>
                              <a:cubicBezTo>
                                <a:pt x="4619" y="5777"/>
                                <a:pt x="4616" y="5777"/>
                                <a:pt x="4614" y="5777"/>
                              </a:cubicBezTo>
                              <a:cubicBezTo>
                                <a:pt x="4630" y="5776"/>
                                <a:pt x="4643" y="5769"/>
                                <a:pt x="4658" y="5766"/>
                              </a:cubicBezTo>
                              <a:cubicBezTo>
                                <a:pt x="4668" y="5764"/>
                                <a:pt x="4679" y="5766"/>
                                <a:pt x="4689" y="5766"/>
                              </a:cubicBezTo>
                            </a:path>
                            <a:path w="5871" h="593">
                              <a:moveTo>
                                <a:pt x="5116" y="5697"/>
                              </a:moveTo>
                              <a:cubicBezTo>
                                <a:pt x="5120" y="5685"/>
                                <a:pt x="5123" y="5671"/>
                                <a:pt x="5106" y="5666"/>
                              </a:cubicBezTo>
                              <a:cubicBezTo>
                                <a:pt x="5088" y="5661"/>
                                <a:pt x="5075" y="5671"/>
                                <a:pt x="5062" y="5682"/>
                              </a:cubicBezTo>
                              <a:cubicBezTo>
                                <a:pt x="5049" y="5693"/>
                                <a:pt x="5039" y="5707"/>
                                <a:pt x="5030" y="5722"/>
                              </a:cubicBezTo>
                              <a:cubicBezTo>
                                <a:pt x="5021" y="5737"/>
                                <a:pt x="5015" y="5754"/>
                                <a:pt x="5010" y="5771"/>
                              </a:cubicBezTo>
                              <a:cubicBezTo>
                                <a:pt x="5006" y="5784"/>
                                <a:pt x="5004" y="5803"/>
                                <a:pt x="5007" y="5816"/>
                              </a:cubicBezTo>
                              <a:cubicBezTo>
                                <a:pt x="5011" y="5832"/>
                                <a:pt x="5026" y="5841"/>
                                <a:pt x="5040" y="5845"/>
                              </a:cubicBezTo>
                              <a:cubicBezTo>
                                <a:pt x="5052" y="5849"/>
                                <a:pt x="5064" y="5847"/>
                                <a:pt x="5076" y="5848"/>
                              </a:cubicBezTo>
                              <a:cubicBezTo>
                                <a:pt x="5088" y="5849"/>
                                <a:pt x="5096" y="5846"/>
                                <a:pt x="5107" y="5842"/>
                              </a:cubicBezTo>
                              <a:cubicBezTo>
                                <a:pt x="5119" y="5838"/>
                                <a:pt x="5129" y="5831"/>
                                <a:pt x="5140" y="5824"/>
                              </a:cubicBezTo>
                              <a:cubicBezTo>
                                <a:pt x="5152" y="5817"/>
                                <a:pt x="5163" y="5806"/>
                                <a:pt x="5171" y="5795"/>
                              </a:cubicBezTo>
                              <a:cubicBezTo>
                                <a:pt x="5182" y="5780"/>
                                <a:pt x="5183" y="5762"/>
                                <a:pt x="5184" y="5745"/>
                              </a:cubicBezTo>
                              <a:cubicBezTo>
                                <a:pt x="5185" y="5724"/>
                                <a:pt x="5178" y="5708"/>
                                <a:pt x="5165" y="5692"/>
                              </a:cubicBezTo>
                              <a:cubicBezTo>
                                <a:pt x="5153" y="5677"/>
                                <a:pt x="5135" y="5664"/>
                                <a:pt x="5116" y="5659"/>
                              </a:cubicBezTo>
                              <a:cubicBezTo>
                                <a:pt x="5112" y="5659"/>
                                <a:pt x="5109" y="5658"/>
                                <a:pt x="5105" y="5658"/>
                              </a:cubicBezTo>
                            </a:path>
                            <a:path w="5871" h="593">
                              <a:moveTo>
                                <a:pt x="5303" y="5839"/>
                              </a:moveTo>
                              <a:cubicBezTo>
                                <a:pt x="5294" y="5847"/>
                                <a:pt x="5273" y="5866"/>
                                <a:pt x="5268" y="5875"/>
                              </a:cubicBezTo>
                              <a:cubicBezTo>
                                <a:pt x="5268" y="5884"/>
                                <a:pt x="5268" y="5888"/>
                                <a:pt x="5264" y="5893"/>
                              </a:cubicBezTo>
                            </a:path>
                            <a:path w="5871" h="593">
                              <a:moveTo>
                                <a:pt x="5574" y="5667"/>
                              </a:moveTo>
                              <a:cubicBezTo>
                                <a:pt x="5570" y="5652"/>
                                <a:pt x="5560" y="5650"/>
                                <a:pt x="5544" y="5655"/>
                              </a:cubicBezTo>
                              <a:cubicBezTo>
                                <a:pt x="5530" y="5659"/>
                                <a:pt x="5506" y="5671"/>
                                <a:pt x="5499" y="5685"/>
                              </a:cubicBezTo>
                              <a:cubicBezTo>
                                <a:pt x="5490" y="5704"/>
                                <a:pt x="5510" y="5717"/>
                                <a:pt x="5523" y="5725"/>
                              </a:cubicBezTo>
                              <a:cubicBezTo>
                                <a:pt x="5538" y="5734"/>
                                <a:pt x="5552" y="5741"/>
                                <a:pt x="5566" y="5751"/>
                              </a:cubicBezTo>
                              <a:cubicBezTo>
                                <a:pt x="5583" y="5764"/>
                                <a:pt x="5592" y="5777"/>
                                <a:pt x="5577" y="5796"/>
                              </a:cubicBezTo>
                              <a:cubicBezTo>
                                <a:pt x="5568" y="5808"/>
                                <a:pt x="5549" y="5813"/>
                                <a:pt x="5536" y="5820"/>
                              </a:cubicBezTo>
                              <a:cubicBezTo>
                                <a:pt x="5523" y="5827"/>
                                <a:pt x="5508" y="5832"/>
                                <a:pt x="5492" y="5833"/>
                              </a:cubicBezTo>
                              <a:cubicBezTo>
                                <a:pt x="5479" y="5833"/>
                                <a:pt x="5475" y="5833"/>
                                <a:pt x="5472" y="5823"/>
                              </a:cubicBezTo>
                              <a:cubicBezTo>
                                <a:pt x="5486" y="5800"/>
                                <a:pt x="5502" y="5789"/>
                                <a:pt x="5523" y="5772"/>
                              </a:cubicBezTo>
                              <a:cubicBezTo>
                                <a:pt x="5546" y="5753"/>
                                <a:pt x="5573" y="5737"/>
                                <a:pt x="5596" y="5718"/>
                              </a:cubicBezTo>
                              <a:cubicBezTo>
                                <a:pt x="5610" y="5706"/>
                                <a:pt x="5633" y="5686"/>
                                <a:pt x="5642" y="5671"/>
                              </a:cubicBezTo>
                              <a:cubicBezTo>
                                <a:pt x="5647" y="5662"/>
                                <a:pt x="5660" y="5632"/>
                                <a:pt x="5649" y="5622"/>
                              </a:cubicBezTo>
                              <a:cubicBezTo>
                                <a:pt x="5635" y="5609"/>
                                <a:pt x="5611" y="5620"/>
                                <a:pt x="5597" y="5626"/>
                              </a:cubicBezTo>
                              <a:cubicBezTo>
                                <a:pt x="5588" y="5631"/>
                                <a:pt x="5585" y="5632"/>
                                <a:pt x="5579" y="5636"/>
                              </a:cubicBezTo>
                            </a:path>
                            <a:path w="5871" h="593">
                              <a:moveTo>
                                <a:pt x="5813" y="5663"/>
                              </a:moveTo>
                              <a:cubicBezTo>
                                <a:pt x="5816" y="5654"/>
                                <a:pt x="5818" y="5647"/>
                                <a:pt x="5819" y="5637"/>
                              </a:cubicBezTo>
                              <a:cubicBezTo>
                                <a:pt x="5805" y="5628"/>
                                <a:pt x="5796" y="5626"/>
                                <a:pt x="5780" y="5633"/>
                              </a:cubicBezTo>
                              <a:cubicBezTo>
                                <a:pt x="5766" y="5639"/>
                                <a:pt x="5754" y="5647"/>
                                <a:pt x="5747" y="5662"/>
                              </a:cubicBezTo>
                              <a:cubicBezTo>
                                <a:pt x="5742" y="5673"/>
                                <a:pt x="5740" y="5689"/>
                                <a:pt x="5748" y="5698"/>
                              </a:cubicBezTo>
                              <a:cubicBezTo>
                                <a:pt x="5757" y="5708"/>
                                <a:pt x="5775" y="5710"/>
                                <a:pt x="5788" y="5709"/>
                              </a:cubicBezTo>
                              <a:cubicBezTo>
                                <a:pt x="5803" y="5708"/>
                                <a:pt x="5811" y="5698"/>
                                <a:pt x="5817" y="5686"/>
                              </a:cubicBezTo>
                              <a:cubicBezTo>
                                <a:pt x="5824" y="5673"/>
                                <a:pt x="5824" y="5662"/>
                                <a:pt x="5824" y="5647"/>
                              </a:cubicBezTo>
                              <a:cubicBezTo>
                                <a:pt x="5821" y="5664"/>
                                <a:pt x="5821" y="5680"/>
                                <a:pt x="5821" y="5697"/>
                              </a:cubicBezTo>
                              <a:cubicBezTo>
                                <a:pt x="5821" y="5727"/>
                                <a:pt x="5822" y="5756"/>
                                <a:pt x="5818" y="5786"/>
                              </a:cubicBezTo>
                              <a:cubicBezTo>
                                <a:pt x="5814" y="5813"/>
                                <a:pt x="5808" y="5839"/>
                                <a:pt x="5792" y="5861"/>
                              </a:cubicBezTo>
                              <a:cubicBezTo>
                                <a:pt x="5782" y="5874"/>
                                <a:pt x="5763" y="5887"/>
                                <a:pt x="5747" y="5890"/>
                              </a:cubicBezTo>
                              <a:cubicBezTo>
                                <a:pt x="5730" y="5893"/>
                                <a:pt x="5720" y="5888"/>
                                <a:pt x="5718" y="5870"/>
                              </a:cubicBezTo>
                              <a:cubicBezTo>
                                <a:pt x="5719" y="5859"/>
                                <a:pt x="5720" y="5855"/>
                                <a:pt x="5726" y="5849"/>
                              </a:cubicBezTo>
                            </a:path>
                            <a:path w="5871" h="593">
                              <a:moveTo>
                                <a:pt x="5979" y="5679"/>
                              </a:moveTo>
                              <a:cubicBezTo>
                                <a:pt x="5979" y="5675"/>
                                <a:pt x="5979" y="5671"/>
                                <a:pt x="5979" y="5667"/>
                              </a:cubicBezTo>
                              <a:cubicBezTo>
                                <a:pt x="5960" y="5669"/>
                                <a:pt x="5951" y="5673"/>
                                <a:pt x="5939" y="5689"/>
                              </a:cubicBezTo>
                              <a:cubicBezTo>
                                <a:pt x="5927" y="5705"/>
                                <a:pt x="5917" y="5724"/>
                                <a:pt x="5912" y="5743"/>
                              </a:cubicBezTo>
                              <a:cubicBezTo>
                                <a:pt x="5908" y="5758"/>
                                <a:pt x="5902" y="5786"/>
                                <a:pt x="5907" y="5801"/>
                              </a:cubicBezTo>
                              <a:cubicBezTo>
                                <a:pt x="5911" y="5815"/>
                                <a:pt x="5926" y="5821"/>
                                <a:pt x="5938" y="5826"/>
                              </a:cubicBezTo>
                              <a:cubicBezTo>
                                <a:pt x="5955" y="5832"/>
                                <a:pt x="5972" y="5831"/>
                                <a:pt x="5989" y="5826"/>
                              </a:cubicBezTo>
                              <a:cubicBezTo>
                                <a:pt x="6011" y="5819"/>
                                <a:pt x="6030" y="5807"/>
                                <a:pt x="6049" y="5794"/>
                              </a:cubicBezTo>
                              <a:cubicBezTo>
                                <a:pt x="6068" y="5781"/>
                                <a:pt x="6087" y="5763"/>
                                <a:pt x="6096" y="5741"/>
                              </a:cubicBezTo>
                              <a:cubicBezTo>
                                <a:pt x="6103" y="5724"/>
                                <a:pt x="6109" y="5693"/>
                                <a:pt x="6104" y="5675"/>
                              </a:cubicBezTo>
                              <a:cubicBezTo>
                                <a:pt x="6099" y="5654"/>
                                <a:pt x="6080" y="5638"/>
                                <a:pt x="6061" y="5631"/>
                              </a:cubicBezTo>
                              <a:cubicBezTo>
                                <a:pt x="6039" y="5624"/>
                                <a:pt x="6011" y="5624"/>
                                <a:pt x="5989" y="5626"/>
                              </a:cubicBezTo>
                              <a:cubicBezTo>
                                <a:pt x="5973" y="5627"/>
                                <a:pt x="5966" y="5631"/>
                                <a:pt x="5953" y="5638"/>
                              </a:cubicBezTo>
                            </a:path>
                            <a:path w="5871" h="593">
                              <a:moveTo>
                                <a:pt x="6356" y="5594"/>
                              </a:moveTo>
                              <a:cubicBezTo>
                                <a:pt x="6361" y="5609"/>
                                <a:pt x="6360" y="5623"/>
                                <a:pt x="6360" y="5639"/>
                              </a:cubicBezTo>
                              <a:cubicBezTo>
                                <a:pt x="6360" y="5675"/>
                                <a:pt x="6358" y="5710"/>
                                <a:pt x="6354" y="5746"/>
                              </a:cubicBezTo>
                              <a:cubicBezTo>
                                <a:pt x="6352" y="5762"/>
                                <a:pt x="6350" y="5778"/>
                                <a:pt x="6345" y="5794"/>
                              </a:cubicBezTo>
                              <a:cubicBezTo>
                                <a:pt x="6344" y="5798"/>
                                <a:pt x="6342" y="5801"/>
                                <a:pt x="6341" y="5805"/>
                              </a:cubicBezTo>
                              <a:cubicBezTo>
                                <a:pt x="6333" y="5791"/>
                                <a:pt x="6335" y="5781"/>
                                <a:pt x="6342" y="5765"/>
                              </a:cubicBezTo>
                              <a:cubicBezTo>
                                <a:pt x="6350" y="5748"/>
                                <a:pt x="6361" y="5733"/>
                                <a:pt x="6373" y="5718"/>
                              </a:cubicBezTo>
                              <a:cubicBezTo>
                                <a:pt x="6385" y="5703"/>
                                <a:pt x="6398" y="5689"/>
                                <a:pt x="6415" y="5680"/>
                              </a:cubicBezTo>
                              <a:cubicBezTo>
                                <a:pt x="6425" y="5675"/>
                                <a:pt x="6451" y="5666"/>
                                <a:pt x="6462" y="5673"/>
                              </a:cubicBezTo>
                              <a:cubicBezTo>
                                <a:pt x="6476" y="5682"/>
                                <a:pt x="6461" y="5703"/>
                                <a:pt x="6453" y="5709"/>
                              </a:cubicBezTo>
                              <a:cubicBezTo>
                                <a:pt x="6441" y="5718"/>
                                <a:pt x="6427" y="5718"/>
                                <a:pt x="6413" y="5721"/>
                              </a:cubicBezTo>
                              <a:cubicBezTo>
                                <a:pt x="6399" y="5724"/>
                                <a:pt x="6387" y="5725"/>
                                <a:pt x="6373" y="5722"/>
                              </a:cubicBezTo>
                              <a:cubicBezTo>
                                <a:pt x="6392" y="5735"/>
                                <a:pt x="6411" y="5749"/>
                                <a:pt x="6427" y="5766"/>
                              </a:cubicBezTo>
                              <a:cubicBezTo>
                                <a:pt x="6440" y="5780"/>
                                <a:pt x="6447" y="5790"/>
                                <a:pt x="6456" y="5807"/>
                              </a:cubicBezTo>
                            </a:path>
                            <a:path w="5871" h="593">
                              <a:moveTo>
                                <a:pt x="6605" y="5718"/>
                              </a:moveTo>
                              <a:cubicBezTo>
                                <a:pt x="6607" y="5699"/>
                                <a:pt x="6604" y="5678"/>
                                <a:pt x="6581" y="5673"/>
                              </a:cubicBezTo>
                              <a:cubicBezTo>
                                <a:pt x="6563" y="5669"/>
                                <a:pt x="6550" y="5673"/>
                                <a:pt x="6538" y="5686"/>
                              </a:cubicBezTo>
                              <a:cubicBezTo>
                                <a:pt x="6526" y="5698"/>
                                <a:pt x="6522" y="5710"/>
                                <a:pt x="6521" y="5726"/>
                              </a:cubicBezTo>
                              <a:cubicBezTo>
                                <a:pt x="6520" y="5746"/>
                                <a:pt x="6532" y="5755"/>
                                <a:pt x="6551" y="5759"/>
                              </a:cubicBezTo>
                              <a:cubicBezTo>
                                <a:pt x="6567" y="5762"/>
                                <a:pt x="6582" y="5760"/>
                                <a:pt x="6592" y="5746"/>
                              </a:cubicBezTo>
                              <a:cubicBezTo>
                                <a:pt x="6598" y="5734"/>
                                <a:pt x="6599" y="5731"/>
                                <a:pt x="6602" y="5723"/>
                              </a:cubicBezTo>
                              <a:cubicBezTo>
                                <a:pt x="6602" y="5776"/>
                                <a:pt x="6606" y="5830"/>
                                <a:pt x="6598" y="5882"/>
                              </a:cubicBezTo>
                              <a:cubicBezTo>
                                <a:pt x="6593" y="5915"/>
                                <a:pt x="6585" y="5948"/>
                                <a:pt x="6561" y="5973"/>
                              </a:cubicBezTo>
                              <a:cubicBezTo>
                                <a:pt x="6543" y="5992"/>
                                <a:pt x="6522" y="5999"/>
                                <a:pt x="6497" y="6000"/>
                              </a:cubicBezTo>
                              <a:cubicBezTo>
                                <a:pt x="6479" y="6001"/>
                                <a:pt x="6471" y="5996"/>
                                <a:pt x="6470" y="5978"/>
                              </a:cubicBezTo>
                              <a:cubicBezTo>
                                <a:pt x="6469" y="5954"/>
                                <a:pt x="6489" y="5953"/>
                                <a:pt x="6506" y="5948"/>
                              </a:cubicBezTo>
                              <a:cubicBezTo>
                                <a:pt x="6530" y="5941"/>
                                <a:pt x="6555" y="5936"/>
                                <a:pt x="6579" y="5929"/>
                              </a:cubicBezTo>
                            </a:path>
                            <a:path w="5871" h="593">
                              <a:moveTo>
                                <a:pt x="6739" y="5806"/>
                              </a:moveTo>
                              <a:cubicBezTo>
                                <a:pt x="6736" y="5813"/>
                                <a:pt x="6734" y="5815"/>
                                <a:pt x="6741" y="5816"/>
                              </a:cubicBezTo>
                            </a:path>
                            <a:path w="5871" h="593">
                              <a:moveTo>
                                <a:pt x="6931" y="5588"/>
                              </a:moveTo>
                              <a:cubicBezTo>
                                <a:pt x="6933" y="5578"/>
                                <a:pt x="6934" y="5575"/>
                                <a:pt x="6933" y="5568"/>
                              </a:cubicBezTo>
                              <a:cubicBezTo>
                                <a:pt x="6932" y="5581"/>
                                <a:pt x="6929" y="5593"/>
                                <a:pt x="6926" y="5606"/>
                              </a:cubicBezTo>
                              <a:cubicBezTo>
                                <a:pt x="6922" y="5624"/>
                                <a:pt x="6919" y="5642"/>
                                <a:pt x="6915" y="5660"/>
                              </a:cubicBezTo>
                              <a:cubicBezTo>
                                <a:pt x="6911" y="5677"/>
                                <a:pt x="6911" y="5696"/>
                                <a:pt x="6907" y="5713"/>
                              </a:cubicBezTo>
                              <a:cubicBezTo>
                                <a:pt x="6904" y="5727"/>
                                <a:pt x="6899" y="5742"/>
                                <a:pt x="6897" y="5756"/>
                              </a:cubicBezTo>
                              <a:cubicBezTo>
                                <a:pt x="6895" y="5770"/>
                                <a:pt x="6894" y="5795"/>
                                <a:pt x="6901" y="5807"/>
                              </a:cubicBezTo>
                              <a:cubicBezTo>
                                <a:pt x="6909" y="5821"/>
                                <a:pt x="6921" y="5818"/>
                                <a:pt x="6935" y="5818"/>
                              </a:cubicBezTo>
                              <a:cubicBezTo>
                                <a:pt x="6946" y="5818"/>
                                <a:pt x="6957" y="5817"/>
                                <a:pt x="6968" y="5817"/>
                              </a:cubicBezTo>
                              <a:cubicBezTo>
                                <a:pt x="6983" y="5816"/>
                                <a:pt x="6997" y="5815"/>
                                <a:pt x="7012" y="5815"/>
                              </a:cubicBezTo>
                              <a:cubicBezTo>
                                <a:pt x="7015" y="5815"/>
                                <a:pt x="7017" y="5815"/>
                                <a:pt x="7020" y="5815"/>
                              </a:cubicBezTo>
                            </a:path>
                            <a:path w="5871" h="593">
                              <a:moveTo>
                                <a:pt x="7101" y="5570"/>
                              </a:moveTo>
                              <a:cubicBezTo>
                                <a:pt x="7115" y="5570"/>
                                <a:pt x="7131" y="5571"/>
                                <a:pt x="7145" y="5568"/>
                              </a:cubicBezTo>
                              <a:cubicBezTo>
                                <a:pt x="7149" y="5567"/>
                                <a:pt x="7153" y="5565"/>
                                <a:pt x="7157" y="5564"/>
                              </a:cubicBezTo>
                            </a:path>
                            <a:path w="5871" h="593">
                              <a:moveTo>
                                <a:pt x="7344" y="5497"/>
                              </a:moveTo>
                              <a:cubicBezTo>
                                <a:pt x="7358" y="5500"/>
                                <a:pt x="7369" y="5493"/>
                                <a:pt x="7381" y="5484"/>
                              </a:cubicBezTo>
                              <a:cubicBezTo>
                                <a:pt x="7392" y="5475"/>
                                <a:pt x="7398" y="5467"/>
                                <a:pt x="7406" y="5456"/>
                              </a:cubicBezTo>
                              <a:cubicBezTo>
                                <a:pt x="7407" y="5471"/>
                                <a:pt x="7405" y="5484"/>
                                <a:pt x="7403" y="5498"/>
                              </a:cubicBezTo>
                              <a:cubicBezTo>
                                <a:pt x="7401" y="5512"/>
                                <a:pt x="7399" y="5525"/>
                                <a:pt x="7396" y="553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537,5456" coordsize="5871,593" path="m1617,5837c1614,5838,1611,5839,1608,5840c1624,5842,1642,5845,1659,5843c1677,5841,1695,5836,1712,5830c1728,5824,1747,5815,1756,5800c1766,5782,1756,5770,1742,5760c1729,5750,1710,5747,1694,5746c1676,5745,1656,5746,1639,5753c1620,5761,1603,5773,1588,5787c1575,5800,1559,5817,1551,5833c1542,5851,1538,5871,1537,5890c1536,5918,1540,5941,1549,5967c1557,5989,1566,6011,1578,6031c1585,6042,1586,6046,1595,6048c1604,6038,1614,6028,1626,6019em1999,5856c2012,5863,2022,5861,2036,5865c2050,5869,2047,5870,2060,5864em1989,5748c1985,5750,1982,5751,1978,5753c1999,5753,2019,5754,2039,5756c2048,5756,2051,5756,2056,5751em2412,5628c2424,5619,2422,5620,2423,5604c2410,5600,2399,5598,2386,5604c2373,5610,2353,5618,2345,5630c2334,5646,2343,5657,2355,5666c2373,5680,2397,5686,2416,5698c2431,5707,2446,5719,2453,5736c2457,5747,2456,5764,2450,5774c2443,5785,2427,5795,2416,5801c2402,5809,2367,5817,2355,5801c2344,5786,2348,5767,2355,5752c2363,5733,2374,5714,2387,5698c2402,5680,2416,5661,2433,5645c2445,5633,2460,5622,2469,5607c2477,5593,2481,5574,2459,5572c2447,5571,2436,5574,2425,5577em2670,5631c2673,5631,2675,5631,2678,5631c2674,5615,2667,5608,2649,5604c2637,5601,2623,5602,2611,5602c2595,5602,2585,5609,2580,5624c2574,5640,2577,5652,2589,5664c2598,5673,2614,5674,2626,5673c2639,5672,2657,5664,2667,5656c2676,5648,2683,5630,2686,5619c2687,5610,2687,5607,2687,5601c2682,5618,2683,5635,2684,5653c2685,5680,2693,5705,2695,5732c2697,5754,2700,5786,2690,5807c2682,5825,2665,5839,2647,5846c2633,5851,2609,5856,2595,5850c2583,5842,2578,5839,2582,5828em2896,5642c2904,5636,2907,5634,2904,5626c2884,5628,2878,5635,2867,5652c2857,5668,2848,5682,2843,5701c2838,5721,2836,5739,2836,5760c2836,5773,2834,5792,2842,5803c2853,5818,2871,5822,2888,5817c2901,5813,2914,5802,2924,5794c2939,5782,2948,5769,2958,5753c2968,5737,2973,5717,2974,5698c2975,5677,2979,5653,2971,5634c2964,5616,2954,5606,2936,5600c2913,5592,2903,5598,2885,5611em3243,5556c3246,5572,3247,5591,3245,5608c3242,5632,3240,5657,3239,5682c3237,5714,3239,5746,3238,5778c3238,5793,3238,5803,3242,5816c3244,5802,3245,5789,3249,5775c3254,5760,3263,5742,3274,5731c3286,5718,3303,5706,3319,5699c3333,5693,3348,5687,3363,5686c3374,5686,3378,5686,3383,5694c3379,5720,3368,5726,3349,5743c3338,5753,3328,5758,3313,5759c3298,5759,3295,5759,3286,5757c3279,5736,3302,5746,3317,5750c3331,5754,3340,5763,3351,5772c3362,5781,3367,5789,3372,5801em3502,5726c3501,5708,3497,5696,3481,5689c3467,5699,3462,5707,3456,5724c3449,5741,3446,5755,3446,5773c3446,5791,3454,5797,3472,5799c3488,5801,3500,5786,3503,5772c3503,5761,3503,5758,3503,5751c3502,5768,3502,5784,3502,5801c3503,5836,3508,5871,3508,5906c3508,5937,3510,5973,3501,6003c3497,6017,3487,6035,3471,6038c3455,6041,3442,6030,3440,6015c3438,5993,3449,5985,3467,5976c3483,5968,3501,5962,3518,5956em3658,5831c3658,5838,3657,5840,3662,5842em3774,5773c3791,5781,3787,5790,3787,5809c3787,5825,3787,5833,3780,5846c3771,5835,3769,5821,3779,5807c3786,5797,3800,5784,3811,5779c3824,5773,3837,5763,3851,5761c3872,5757,3887,5760,3901,5775c3915,5790,3921,5807,3926,5826c3929,5834,3930,5838,3926,5829c3927,5813,3928,5804,3937,5791c3947,5775,3959,5769,3977,5768c3990,5767,4002,5768,4013,5775c4029,5785,4040,5806,4043,5824c4043,5828,4043,5831,4043,5835em4083,5631c4096,5631,4108,5630,4120,5634em4252,5509c4246,5511,4243,5512,4249,5509c4266,5508,4283,5506,4299,5511c4311,5515,4324,5525,4322,5538c4320,5556,4298,5565,4284,5571c4281,5572,4278,5573,4275,5574c4288,5583,4303,5588,4313,5602c4331,5627,4309,5645,4287,5653c4271,5659,4255,5663,4239,5667c4236,5668,4232,5669,4229,5670em4624,5878c4639,5879,4653,5879,4668,5877c4685,5875,4695,5877,4706,5867em4621,5777c4619,5777,4616,5777,4614,5777c4630,5776,4643,5769,4658,5766c4668,5764,4679,5766,4689,5766em5116,5697c5120,5685,5123,5671,5106,5666c5088,5661,5075,5671,5062,5682c5049,5693,5039,5707,5030,5722c5021,5737,5015,5754,5010,5771c5006,5784,5004,5803,5007,5816c5011,5832,5026,5841,5040,5845c5052,5849,5064,5847,5076,5848c5088,5849,5096,5846,5107,5842c5119,5838,5129,5831,5140,5824c5152,5817,5163,5806,5171,5795c5182,5780,5183,5762,5184,5745c5185,5724,5178,5708,5165,5692c5153,5677,5135,5664,5116,5659c5112,5659,5109,5658,5105,5658em5303,5839c5294,5847,5273,5866,5268,5875c5268,5884,5268,5888,5264,5893em5574,5667c5570,5652,5560,5650,5544,5655c5530,5659,5506,5671,5499,5685c5490,5704,5510,5717,5523,5725c5538,5734,5552,5741,5566,5751c5583,5764,5592,5777,5577,5796c5568,5808,5549,5813,5536,5820c5523,5827,5508,5832,5492,5833c5479,5833,5475,5833,5472,5823c5486,5800,5502,5789,5523,5772c5546,5753,5573,5737,5596,5718c5610,5706,5633,5686,5642,5671c5647,5662,5660,5632,5649,5622c5635,5609,5611,5620,5597,5626c5588,5631,5585,5632,5579,5636em5813,5663c5816,5654,5818,5647,5819,5637c5805,5628,5796,5626,5780,5633c5766,5639,5754,5647,5747,5662c5742,5673,5740,5689,5748,5698c5757,5708,5775,5710,5788,5709c5803,5708,5811,5698,5817,5686c5824,5673,5824,5662,5824,5647c5821,5664,5821,5680,5821,5697c5821,5727,5822,5756,5818,5786c5814,5813,5808,5839,5792,5861c5782,5874,5763,5887,5747,5890c5730,5893,5720,5888,5718,5870c5719,5859,5720,5855,5726,5849em5979,5679c5979,5675,5979,5671,5979,5667c5960,5669,5951,5673,5939,5689c5927,5705,5917,5724,5912,5743c5908,5758,5902,5786,5907,5801c5911,5815,5926,5821,5938,5826c5955,5832,5972,5831,5989,5826c6011,5819,6030,5807,6049,5794c6068,5781,6087,5763,6096,5741c6103,5724,6109,5693,6104,5675c6099,5654,6080,5638,6061,5631c6039,5624,6011,5624,5989,5626c5973,5627,5966,5631,5953,5638em6356,5594c6361,5609,6360,5623,6360,5639c6360,5675,6358,5710,6354,5746c6352,5762,6350,5778,6345,5794c6344,5798,6342,5801,6341,5805c6333,5791,6335,5781,6342,5765c6350,5748,6361,5733,6373,5718c6385,5703,6398,5689,6415,5680c6425,5675,6451,5666,6462,5673c6476,5682,6461,5703,6453,5709c6441,5718,6427,5718,6413,5721c6399,5724,6387,5725,6373,5722c6392,5735,6411,5749,6427,5766c6440,5780,6447,5790,6456,5807em6605,5718c6607,5699,6604,5678,6581,5673c6563,5669,6550,5673,6538,5686c6526,5698,6522,5710,6521,5726c6520,5746,6532,5755,6551,5759c6567,5762,6582,5760,6592,5746c6598,5734,6599,5731,6602,5723c6602,5776,6606,5830,6598,5882c6593,5915,6585,5948,6561,5973c6543,5992,6522,5999,6497,6000c6479,6001,6471,5996,6470,5978c6469,5954,6489,5953,6506,5948c6530,5941,6555,5936,6579,5929em6739,5806c6736,5813,6734,5815,6741,5816em6931,5588c6933,5578,6934,5575,6933,5568c6932,5581,6929,5593,6926,5606c6922,5624,6919,5642,6915,5660c6911,5677,6911,5696,6907,5713c6904,5727,6899,5742,6897,5756c6895,5770,6894,5795,6901,5807c6909,5821,6921,5818,6935,5818c6946,5818,6957,5817,6968,5817c6983,5816,6997,5815,7012,5815c7015,5815,7017,5815,7020,5815em7101,5570c7115,5570,7131,5571,7145,5568c7149,5567,7153,5565,7157,5564em7344,5497c7358,5500,7369,5493,7381,5484c7392,5475,7398,5467,7406,5456c7407,5471,7405,5484,7403,5498c7401,5512,7399,5525,7396,5539e" stroked="t" o:allowincell="f" style="position:absolute;margin-left:1pt;margin-top:11.25pt;width:166.4pt;height:16.7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17475</wp:posOffset>
                </wp:positionV>
                <wp:extent cx="2540" cy="635"/>
                <wp:effectExtent l="6350" t="6985" r="6350" b="5080"/>
                <wp:wrapNone/>
                <wp:docPr id="15" name=""/>
                <a:graphic xmlns:a="http://schemas.openxmlformats.org/drawingml/2006/main">
                  <a:graphicData uri="http://schemas.microsoft.com/office/word/2010/wordprocessingShape">
                    <wps:wsp>
                      <wps:cNvSpPr/>
                      <wps:spPr>
                        <a:xfrm>
                          <a:off x="0" y="0"/>
                          <a:ext cx="2520" cy="720"/>
                        </a:xfrm>
                        <a:custGeom>
                          <a:avLst/>
                          <a:gdLst/>
                          <a:ahLst/>
                          <a:rect l="l" t="t" r="r" b="b"/>
                          <a:pathLst>
                            <a:path w="7" h="1">
                              <a:moveTo>
                                <a:pt x="15058" y="5385"/>
                              </a:moveTo>
                              <a:cubicBezTo>
                                <a:pt x="15060" y="5385"/>
                                <a:pt x="15062" y="5385"/>
                                <a:pt x="15064" y="538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5058,5385" coordsize="7,1" path="m15058,5385c15060,5385,15062,5385,15064,5385e" stroked="t" o:allowincell="f" style="position:absolute;margin-left:384.3pt;margin-top:9.25pt;width:0.15pt;height:0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83835</wp:posOffset>
                </wp:positionH>
                <wp:positionV relativeFrom="paragraph">
                  <wp:posOffset>40640</wp:posOffset>
                </wp:positionV>
                <wp:extent cx="168910" cy="144145"/>
                <wp:effectExtent l="6350" t="6985" r="6350" b="5715"/>
                <wp:wrapNone/>
                <wp:docPr id="16" name=""/>
                <a:graphic xmlns:a="http://schemas.openxmlformats.org/drawingml/2006/main">
                  <a:graphicData uri="http://schemas.microsoft.com/office/word/2010/wordprocessingShape">
                    <wps:wsp>
                      <wps:cNvSpPr/>
                      <wps:spPr>
                        <a:xfrm>
                          <a:off x="0" y="0"/>
                          <a:ext cx="168840" cy="144000"/>
                        </a:xfrm>
                        <a:custGeom>
                          <a:avLst/>
                          <a:gdLst/>
                          <a:ahLst/>
                          <a:rect l="l" t="t" r="r" b="b"/>
                          <a:pathLst>
                            <a:path w="468" h="400">
                              <a:moveTo>
                                <a:pt x="16186" y="5172"/>
                              </a:moveTo>
                              <a:cubicBezTo>
                                <a:pt x="16191" y="5189"/>
                                <a:pt x="16192" y="5204"/>
                                <a:pt x="16192" y="5222"/>
                              </a:cubicBezTo>
                              <a:cubicBezTo>
                                <a:pt x="16192" y="5242"/>
                                <a:pt x="16194" y="5262"/>
                                <a:pt x="16194" y="5282"/>
                              </a:cubicBezTo>
                              <a:cubicBezTo>
                                <a:pt x="16194" y="5299"/>
                                <a:pt x="16193" y="5315"/>
                                <a:pt x="16192" y="5332"/>
                              </a:cubicBezTo>
                              <a:cubicBezTo>
                                <a:pt x="16192" y="5342"/>
                                <a:pt x="16191" y="5348"/>
                                <a:pt x="16189" y="5358"/>
                              </a:cubicBezTo>
                              <a:cubicBezTo>
                                <a:pt x="16179" y="5347"/>
                                <a:pt x="16179" y="5341"/>
                                <a:pt x="16179" y="5326"/>
                              </a:cubicBezTo>
                              <a:cubicBezTo>
                                <a:pt x="16179" y="5309"/>
                                <a:pt x="16191" y="5302"/>
                                <a:pt x="16203" y="5293"/>
                              </a:cubicBezTo>
                              <a:cubicBezTo>
                                <a:pt x="16220" y="5280"/>
                                <a:pt x="16238" y="5273"/>
                                <a:pt x="16257" y="5265"/>
                              </a:cubicBezTo>
                              <a:cubicBezTo>
                                <a:pt x="16274" y="5258"/>
                                <a:pt x="16291" y="5256"/>
                                <a:pt x="16309" y="5256"/>
                              </a:cubicBezTo>
                              <a:cubicBezTo>
                                <a:pt x="16324" y="5256"/>
                                <a:pt x="16340" y="5256"/>
                                <a:pt x="16349" y="5270"/>
                              </a:cubicBezTo>
                              <a:cubicBezTo>
                                <a:pt x="16358" y="5285"/>
                                <a:pt x="16344" y="5297"/>
                                <a:pt x="16331" y="5301"/>
                              </a:cubicBezTo>
                              <a:cubicBezTo>
                                <a:pt x="16318" y="5305"/>
                                <a:pt x="16303" y="5307"/>
                                <a:pt x="16289" y="5308"/>
                              </a:cubicBezTo>
                              <a:cubicBezTo>
                                <a:pt x="16276" y="5309"/>
                                <a:pt x="16263" y="5308"/>
                                <a:pt x="16250" y="5308"/>
                              </a:cubicBezTo>
                              <a:cubicBezTo>
                                <a:pt x="16261" y="5318"/>
                                <a:pt x="16272" y="5328"/>
                                <a:pt x="16284" y="5337"/>
                              </a:cubicBezTo>
                              <a:cubicBezTo>
                                <a:pt x="16298" y="5349"/>
                                <a:pt x="16312" y="5360"/>
                                <a:pt x="16326" y="5372"/>
                              </a:cubicBezTo>
                              <a:cubicBezTo>
                                <a:pt x="16340" y="5385"/>
                                <a:pt x="16350" y="5396"/>
                                <a:pt x="16369" y="5398"/>
                              </a:cubicBezTo>
                            </a:path>
                            <a:path w="468" h="400">
                              <a:moveTo>
                                <a:pt x="16487" y="5309"/>
                              </a:moveTo>
                              <a:cubicBezTo>
                                <a:pt x="16475" y="5293"/>
                                <a:pt x="16466" y="5286"/>
                                <a:pt x="16445" y="5284"/>
                              </a:cubicBezTo>
                              <a:cubicBezTo>
                                <a:pt x="16428" y="5283"/>
                                <a:pt x="16409" y="5291"/>
                                <a:pt x="16406" y="5310"/>
                              </a:cubicBezTo>
                              <a:cubicBezTo>
                                <a:pt x="16403" y="5330"/>
                                <a:pt x="16414" y="5334"/>
                                <a:pt x="16431" y="5335"/>
                              </a:cubicBezTo>
                              <a:cubicBezTo>
                                <a:pt x="16451" y="5336"/>
                                <a:pt x="16473" y="5337"/>
                                <a:pt x="16487" y="5320"/>
                              </a:cubicBezTo>
                              <a:cubicBezTo>
                                <a:pt x="16501" y="5304"/>
                                <a:pt x="16497" y="5293"/>
                                <a:pt x="16479" y="5288"/>
                              </a:cubicBezTo>
                              <a:cubicBezTo>
                                <a:pt x="16480" y="5314"/>
                                <a:pt x="16489" y="5340"/>
                                <a:pt x="16498" y="5364"/>
                              </a:cubicBezTo>
                              <a:cubicBezTo>
                                <a:pt x="16515" y="5410"/>
                                <a:pt x="16532" y="5453"/>
                                <a:pt x="16531" y="5502"/>
                              </a:cubicBezTo>
                              <a:cubicBezTo>
                                <a:pt x="16531" y="5527"/>
                                <a:pt x="16519" y="5543"/>
                                <a:pt x="16498" y="5557"/>
                              </a:cubicBezTo>
                              <a:cubicBezTo>
                                <a:pt x="16481" y="5568"/>
                                <a:pt x="16461" y="5570"/>
                                <a:pt x="16441" y="5571"/>
                              </a:cubicBezTo>
                              <a:cubicBezTo>
                                <a:pt x="16431" y="5571"/>
                                <a:pt x="16428" y="5571"/>
                                <a:pt x="16424" y="5564"/>
                              </a:cubicBezTo>
                              <a:cubicBezTo>
                                <a:pt x="16443" y="5547"/>
                                <a:pt x="16465" y="5543"/>
                                <a:pt x="16491" y="5537"/>
                              </a:cubicBezTo>
                              <a:cubicBezTo>
                                <a:pt x="16528" y="5529"/>
                                <a:pt x="16566" y="5519"/>
                                <a:pt x="16602" y="5508"/>
                              </a:cubicBezTo>
                              <a:cubicBezTo>
                                <a:pt x="16625" y="5500"/>
                                <a:pt x="16632" y="5498"/>
                                <a:pt x="16646" y="5491"/>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179,5172" coordsize="468,400" path="m16186,5172c16191,5189,16192,5204,16192,5222c16192,5242,16194,5262,16194,5282c16194,5299,16193,5315,16192,5332c16192,5342,16191,5348,16189,5358c16179,5347,16179,5341,16179,5326c16179,5309,16191,5302,16203,5293c16220,5280,16238,5273,16257,5265c16274,5258,16291,5256,16309,5256c16324,5256,16340,5256,16349,5270c16358,5285,16344,5297,16331,5301c16318,5305,16303,5307,16289,5308c16276,5309,16263,5308,16250,5308c16261,5318,16272,5328,16284,5337c16298,5349,16312,5360,16326,5372c16340,5385,16350,5396,16369,5398em16487,5309c16475,5293,16466,5286,16445,5284c16428,5283,16409,5291,16406,5310c16403,5330,16414,5334,16431,5335c16451,5336,16473,5337,16487,5320c16501,5304,16497,5293,16479,5288c16480,5314,16489,5340,16498,5364c16515,5410,16532,5453,16531,5502c16531,5527,16519,5543,16498,5557c16481,5568,16461,5570,16441,5571c16431,5571,16428,5571,16424,5564c16443,5547,16465,5543,16491,5537c16528,5529,16566,5519,16602,5508c16625,5500,16632,5498,16646,5491e" stroked="t" o:allowincell="f" style="position:absolute;margin-left:416.05pt;margin-top:3.2pt;width:13.25pt;height:11.3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2235</wp:posOffset>
                </wp:positionV>
                <wp:extent cx="1333500" cy="1587500"/>
                <wp:effectExtent l="6985" t="6350" r="6350" b="6350"/>
                <wp:wrapNone/>
                <wp:docPr id="17" name=""/>
                <a:graphic xmlns:a="http://schemas.openxmlformats.org/drawingml/2006/main">
                  <a:graphicData uri="http://schemas.microsoft.com/office/word/2010/wordprocessingShape">
                    <wps:wsp>
                      <wps:cNvSpPr/>
                      <wps:spPr>
                        <a:xfrm>
                          <a:off x="0" y="0"/>
                          <a:ext cx="1333440" cy="1587600"/>
                        </a:xfrm>
                        <a:custGeom>
                          <a:avLst/>
                          <a:gdLst/>
                          <a:ahLst/>
                          <a:rect l="l" t="t" r="r" b="b"/>
                          <a:pathLst>
                            <a:path w="3704" h="4409">
                              <a:moveTo>
                                <a:pt x="17574" y="9751"/>
                              </a:moveTo>
                              <a:lnTo>
                                <a:pt x="17574" y="9751"/>
                              </a:lnTo>
                              <a:lnTo>
                                <a:pt x="17574" y="9751"/>
                              </a:lnTo>
                              <a:lnTo>
                                <a:pt x="17574" y="9751"/>
                              </a:lnTo>
                              <a:lnTo>
                                <a:pt x="17574" y="9751"/>
                              </a:lnTo>
                              <a:lnTo>
                                <a:pt x="17574" y="9751"/>
                              </a:lnTo>
                              <a:lnTo>
                                <a:pt x="17574" y="9751"/>
                              </a:lnTo>
                              <a:lnTo>
                                <a:pt x="17574" y="9751"/>
                              </a:lnTo>
                              <a:lnTo>
                                <a:pt x="17574" y="9751"/>
                              </a:lnTo>
                              <a:lnTo>
                                <a:pt x="17574" y="9751"/>
                              </a:lnTo>
                              <a:lnTo>
                                <a:pt x="17574" y="9751"/>
                              </a:lnTo>
                            </a:path>
                            <a:path w="3704" h="4409">
                              <a:moveTo>
                                <a:pt x="13871" y="5438"/>
                              </a:moveTo>
                              <a:cubicBezTo>
                                <a:pt x="13881" y="5445"/>
                                <a:pt x="13892" y="5442"/>
                                <a:pt x="13906" y="5444"/>
                              </a:cubicBezTo>
                              <a:cubicBezTo>
                                <a:pt x="13921" y="5446"/>
                                <a:pt x="13936" y="5446"/>
                                <a:pt x="13952" y="5446"/>
                              </a:cubicBezTo>
                              <a:cubicBezTo>
                                <a:pt x="13960" y="5446"/>
                                <a:pt x="13964" y="5445"/>
                                <a:pt x="13967" y="5438"/>
                              </a:cubicBezTo>
                            </a:path>
                            <a:path w="3704" h="4409">
                              <a:moveTo>
                                <a:pt x="13875" y="5347"/>
                              </a:moveTo>
                              <a:cubicBezTo>
                                <a:pt x="13890" y="5344"/>
                                <a:pt x="13904" y="5343"/>
                                <a:pt x="13919" y="5343"/>
                              </a:cubicBezTo>
                              <a:cubicBezTo>
                                <a:pt x="13932" y="5343"/>
                                <a:pt x="13946" y="5343"/>
                                <a:pt x="13959" y="534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871,5343" coordsize="3704,4409" path="m17574,9751l17574,9751l17574,9751l17574,9751l17574,9751l17574,9751l17574,9751l17574,9751l17574,9751l17574,9751l17574,9751em13871,5438c13881,5445,13892,5442,13906,5444c13921,5446,13936,5446,13952,5446c13960,5446,13964,5445,13967,5438em13875,5347c13890,5344,13904,5343,13919,5343c13932,5343,13946,5343,13959,5343e" stroked="t" o:allowincell="f" style="position:absolute;margin-left:350.65pt;margin-top:8.05pt;width:104.95pt;height:124.95pt;mso-wrap-style:none;v-text-anchor:middle">
                <v:fill o:detectmouseclick="t" on="false"/>
                <v:stroke color="#002060"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60240</wp:posOffset>
                </wp:positionH>
                <wp:positionV relativeFrom="paragraph">
                  <wp:posOffset>102235</wp:posOffset>
                </wp:positionV>
                <wp:extent cx="607695" cy="155575"/>
                <wp:effectExtent l="6985" t="6985" r="5715" b="6350"/>
                <wp:wrapNone/>
                <wp:docPr id="18" name=""/>
                <a:graphic xmlns:a="http://schemas.openxmlformats.org/drawingml/2006/main">
                  <a:graphicData uri="http://schemas.microsoft.com/office/word/2010/wordprocessingShape">
                    <wps:wsp>
                      <wps:cNvSpPr/>
                      <wps:spPr>
                        <a:xfrm>
                          <a:off x="0" y="0"/>
                          <a:ext cx="607680" cy="155520"/>
                        </a:xfrm>
                        <a:custGeom>
                          <a:avLst/>
                          <a:gdLst/>
                          <a:ahLst/>
                          <a:rect l="l" t="t" r="r" b="b"/>
                          <a:pathLst>
                            <a:path w="1688" h="433">
                              <a:moveTo>
                                <a:pt x="13891" y="6045"/>
                              </a:moveTo>
                              <a:cubicBezTo>
                                <a:pt x="13909" y="6045"/>
                                <a:pt x="13925" y="6039"/>
                                <a:pt x="13942" y="6037"/>
                              </a:cubicBezTo>
                              <a:cubicBezTo>
                                <a:pt x="13955" y="6035"/>
                                <a:pt x="13970" y="6039"/>
                                <a:pt x="13983" y="6038"/>
                              </a:cubicBezTo>
                              <a:cubicBezTo>
                                <a:pt x="13988" y="6038"/>
                                <a:pt x="13993" y="6037"/>
                                <a:pt x="13998" y="6037"/>
                              </a:cubicBezTo>
                            </a:path>
                            <a:path w="1688" h="433">
                              <a:moveTo>
                                <a:pt x="13909" y="5964"/>
                              </a:moveTo>
                              <a:cubicBezTo>
                                <a:pt x="13906" y="5965"/>
                                <a:pt x="13903" y="5965"/>
                                <a:pt x="13900" y="5966"/>
                              </a:cubicBezTo>
                              <a:cubicBezTo>
                                <a:pt x="13915" y="5966"/>
                                <a:pt x="13933" y="5968"/>
                                <a:pt x="13947" y="5965"/>
                              </a:cubicBezTo>
                              <a:cubicBezTo>
                                <a:pt x="13959" y="5962"/>
                                <a:pt x="13970" y="5960"/>
                                <a:pt x="13982" y="5958"/>
                              </a:cubicBezTo>
                            </a:path>
                            <a:path w="1688" h="433">
                              <a:moveTo>
                                <a:pt x="14235" y="5839"/>
                              </a:moveTo>
                              <a:cubicBezTo>
                                <a:pt x="14235" y="5836"/>
                                <a:pt x="14235" y="5834"/>
                                <a:pt x="14235" y="5831"/>
                              </a:cubicBezTo>
                              <a:cubicBezTo>
                                <a:pt x="14232" y="5844"/>
                                <a:pt x="14226" y="5857"/>
                                <a:pt x="14223" y="5869"/>
                              </a:cubicBezTo>
                              <a:cubicBezTo>
                                <a:pt x="14220" y="5882"/>
                                <a:pt x="14215" y="5894"/>
                                <a:pt x="14210" y="5906"/>
                              </a:cubicBezTo>
                              <a:cubicBezTo>
                                <a:pt x="14205" y="5921"/>
                                <a:pt x="14201" y="5935"/>
                                <a:pt x="14200" y="5951"/>
                              </a:cubicBezTo>
                              <a:cubicBezTo>
                                <a:pt x="14199" y="5966"/>
                                <a:pt x="14203" y="5975"/>
                                <a:pt x="14218" y="5982"/>
                              </a:cubicBezTo>
                              <a:cubicBezTo>
                                <a:pt x="14232" y="5988"/>
                                <a:pt x="14251" y="5989"/>
                                <a:pt x="14266" y="5990"/>
                              </a:cubicBezTo>
                              <a:cubicBezTo>
                                <a:pt x="14287" y="5992"/>
                                <a:pt x="14309" y="5991"/>
                                <a:pt x="14330" y="5991"/>
                              </a:cubicBezTo>
                              <a:cubicBezTo>
                                <a:pt x="14352" y="5991"/>
                                <a:pt x="14374" y="5993"/>
                                <a:pt x="14396" y="5992"/>
                              </a:cubicBezTo>
                              <a:cubicBezTo>
                                <a:pt x="14399" y="5992"/>
                                <a:pt x="14403" y="5991"/>
                                <a:pt x="14406" y="5991"/>
                              </a:cubicBezTo>
                            </a:path>
                            <a:path w="1688" h="433">
                              <a:moveTo>
                                <a:pt x="14320" y="5945"/>
                              </a:moveTo>
                              <a:cubicBezTo>
                                <a:pt x="14330" y="5948"/>
                                <a:pt x="14324" y="5957"/>
                                <a:pt x="14321" y="5966"/>
                              </a:cubicBezTo>
                              <a:cubicBezTo>
                                <a:pt x="14315" y="5983"/>
                                <a:pt x="14308" y="6001"/>
                                <a:pt x="14300" y="6017"/>
                              </a:cubicBezTo>
                              <a:cubicBezTo>
                                <a:pt x="14292" y="6033"/>
                                <a:pt x="14282" y="6045"/>
                                <a:pt x="14275" y="6060"/>
                              </a:cubicBezTo>
                              <a:cubicBezTo>
                                <a:pt x="14274" y="6063"/>
                                <a:pt x="14273" y="6066"/>
                                <a:pt x="14272" y="6069"/>
                              </a:cubicBezTo>
                            </a:path>
                            <a:path w="1688" h="433">
                              <a:moveTo>
                                <a:pt x="14521" y="5980"/>
                              </a:moveTo>
                              <a:cubicBezTo>
                                <a:pt x="14515" y="5995"/>
                                <a:pt x="14506" y="6008"/>
                                <a:pt x="14501" y="6023"/>
                              </a:cubicBezTo>
                              <a:cubicBezTo>
                                <a:pt x="14497" y="6035"/>
                                <a:pt x="14494" y="6041"/>
                                <a:pt x="14489" y="6053"/>
                              </a:cubicBezTo>
                            </a:path>
                            <a:path w="1688" h="433">
                              <a:moveTo>
                                <a:pt x="14650" y="5830"/>
                              </a:moveTo>
                              <a:cubicBezTo>
                                <a:pt x="14651" y="5827"/>
                                <a:pt x="14651" y="5823"/>
                                <a:pt x="14652" y="5820"/>
                              </a:cubicBezTo>
                              <a:cubicBezTo>
                                <a:pt x="14652" y="5833"/>
                                <a:pt x="14649" y="5842"/>
                                <a:pt x="14645" y="5854"/>
                              </a:cubicBezTo>
                              <a:cubicBezTo>
                                <a:pt x="14640" y="5868"/>
                                <a:pt x="14636" y="5882"/>
                                <a:pt x="14631" y="5896"/>
                              </a:cubicBezTo>
                              <a:cubicBezTo>
                                <a:pt x="14626" y="5910"/>
                                <a:pt x="14622" y="5923"/>
                                <a:pt x="14618" y="5937"/>
                              </a:cubicBezTo>
                              <a:cubicBezTo>
                                <a:pt x="14616" y="5947"/>
                                <a:pt x="14611" y="5966"/>
                                <a:pt x="14622" y="5973"/>
                              </a:cubicBezTo>
                              <a:cubicBezTo>
                                <a:pt x="14632" y="5979"/>
                                <a:pt x="14654" y="5976"/>
                                <a:pt x="14666" y="5976"/>
                              </a:cubicBezTo>
                              <a:cubicBezTo>
                                <a:pt x="14680" y="5976"/>
                                <a:pt x="14696" y="5975"/>
                                <a:pt x="14710" y="5977"/>
                              </a:cubicBezTo>
                              <a:cubicBezTo>
                                <a:pt x="14726" y="5980"/>
                                <a:pt x="14742" y="5983"/>
                                <a:pt x="14759" y="5984"/>
                              </a:cubicBezTo>
                            </a:path>
                            <a:path w="1688" h="433">
                              <a:moveTo>
                                <a:pt x="14722" y="5934"/>
                              </a:moveTo>
                              <a:cubicBezTo>
                                <a:pt x="14723" y="5950"/>
                                <a:pt x="14716" y="5959"/>
                                <a:pt x="14710" y="5973"/>
                              </a:cubicBezTo>
                              <a:cubicBezTo>
                                <a:pt x="14703" y="5990"/>
                                <a:pt x="14697" y="6007"/>
                                <a:pt x="14689" y="6023"/>
                              </a:cubicBezTo>
                              <a:cubicBezTo>
                                <a:pt x="14680" y="6041"/>
                                <a:pt x="14675" y="6054"/>
                                <a:pt x="14689" y="6064"/>
                              </a:cubicBezTo>
                            </a:path>
                            <a:path w="1688" h="433">
                              <a:moveTo>
                                <a:pt x="14952" y="5829"/>
                              </a:moveTo>
                              <a:cubicBezTo>
                                <a:pt x="14934" y="5831"/>
                                <a:pt x="14922" y="5836"/>
                                <a:pt x="14907" y="5846"/>
                              </a:cubicBezTo>
                              <a:cubicBezTo>
                                <a:pt x="14898" y="5852"/>
                                <a:pt x="14873" y="5867"/>
                                <a:pt x="14873" y="5880"/>
                              </a:cubicBezTo>
                              <a:cubicBezTo>
                                <a:pt x="14874" y="5900"/>
                                <a:pt x="14901" y="5905"/>
                                <a:pt x="14915" y="5911"/>
                              </a:cubicBezTo>
                              <a:cubicBezTo>
                                <a:pt x="14935" y="5920"/>
                                <a:pt x="14958" y="5930"/>
                                <a:pt x="14974" y="5946"/>
                              </a:cubicBezTo>
                              <a:cubicBezTo>
                                <a:pt x="14988" y="5960"/>
                                <a:pt x="14990" y="5975"/>
                                <a:pt x="14971" y="5984"/>
                              </a:cubicBezTo>
                              <a:cubicBezTo>
                                <a:pt x="14954" y="5992"/>
                                <a:pt x="14929" y="5996"/>
                                <a:pt x="14911" y="5998"/>
                              </a:cubicBezTo>
                              <a:cubicBezTo>
                                <a:pt x="14893" y="6000"/>
                                <a:pt x="14879" y="6002"/>
                                <a:pt x="14862" y="5997"/>
                              </a:cubicBezTo>
                            </a:path>
                            <a:path w="1688" h="433">
                              <a:moveTo>
                                <a:pt x="14931" y="5854"/>
                              </a:moveTo>
                              <a:cubicBezTo>
                                <a:pt x="14938" y="5837"/>
                                <a:pt x="14952" y="5838"/>
                                <a:pt x="14971" y="5833"/>
                              </a:cubicBezTo>
                              <a:cubicBezTo>
                                <a:pt x="14993" y="5827"/>
                                <a:pt x="15016" y="5829"/>
                                <a:pt x="15038" y="5824"/>
                              </a:cubicBezTo>
                              <a:cubicBezTo>
                                <a:pt x="15054" y="5820"/>
                                <a:pt x="15060" y="5819"/>
                                <a:pt x="15071" y="5819"/>
                              </a:cubicBezTo>
                            </a:path>
                            <a:path w="1688" h="433">
                              <a:moveTo>
                                <a:pt x="15273" y="5957"/>
                              </a:moveTo>
                              <a:cubicBezTo>
                                <a:pt x="15282" y="5953"/>
                                <a:pt x="15285" y="5952"/>
                                <a:pt x="15284" y="5945"/>
                              </a:cubicBezTo>
                              <a:cubicBezTo>
                                <a:pt x="15278" y="5935"/>
                                <a:pt x="15277" y="5930"/>
                                <a:pt x="15258" y="5935"/>
                              </a:cubicBezTo>
                              <a:cubicBezTo>
                                <a:pt x="15242" y="5939"/>
                                <a:pt x="15228" y="5961"/>
                                <a:pt x="15233" y="5977"/>
                              </a:cubicBezTo>
                              <a:cubicBezTo>
                                <a:pt x="15237" y="5991"/>
                                <a:pt x="15263" y="5993"/>
                                <a:pt x="15275" y="5989"/>
                              </a:cubicBezTo>
                              <a:cubicBezTo>
                                <a:pt x="15299" y="5981"/>
                                <a:pt x="15294" y="5966"/>
                                <a:pt x="15295" y="5948"/>
                              </a:cubicBezTo>
                              <a:cubicBezTo>
                                <a:pt x="15293" y="5962"/>
                                <a:pt x="15290" y="5969"/>
                                <a:pt x="15294" y="5985"/>
                              </a:cubicBezTo>
                              <a:cubicBezTo>
                                <a:pt x="15299" y="6008"/>
                                <a:pt x="15307" y="6030"/>
                                <a:pt x="15313" y="6052"/>
                              </a:cubicBezTo>
                              <a:cubicBezTo>
                                <a:pt x="15324" y="6093"/>
                                <a:pt x="15336" y="6138"/>
                                <a:pt x="15338" y="6181"/>
                              </a:cubicBezTo>
                              <a:cubicBezTo>
                                <a:pt x="15339" y="6201"/>
                                <a:pt x="15339" y="6220"/>
                                <a:pt x="15328" y="6236"/>
                              </a:cubicBezTo>
                              <a:cubicBezTo>
                                <a:pt x="15319" y="6249"/>
                                <a:pt x="15306" y="6250"/>
                                <a:pt x="15291" y="6251"/>
                              </a:cubicBezTo>
                              <a:cubicBezTo>
                                <a:pt x="15273" y="6252"/>
                                <a:pt x="15257" y="6240"/>
                                <a:pt x="15246" y="6226"/>
                              </a:cubicBezTo>
                              <a:cubicBezTo>
                                <a:pt x="15239" y="6217"/>
                                <a:pt x="15225" y="6184"/>
                                <a:pt x="15233" y="6172"/>
                              </a:cubicBezTo>
                              <a:cubicBezTo>
                                <a:pt x="15242" y="6160"/>
                                <a:pt x="15262" y="6151"/>
                                <a:pt x="15276" y="6146"/>
                              </a:cubicBezTo>
                              <a:cubicBezTo>
                                <a:pt x="15304" y="6136"/>
                                <a:pt x="15332" y="6129"/>
                                <a:pt x="15361" y="6123"/>
                              </a:cubicBezTo>
                              <a:cubicBezTo>
                                <a:pt x="15393" y="6116"/>
                                <a:pt x="15425" y="6113"/>
                                <a:pt x="15457" y="6108"/>
                              </a:cubicBezTo>
                              <a:cubicBezTo>
                                <a:pt x="15487" y="6103"/>
                                <a:pt x="15518" y="6104"/>
                                <a:pt x="15548" y="6096"/>
                              </a:cubicBezTo>
                              <a:cubicBezTo>
                                <a:pt x="15563" y="6091"/>
                                <a:pt x="15568" y="6089"/>
                                <a:pt x="15578" y="608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891,5819" coordsize="1688,433" path="m13891,6045c13909,6045,13925,6039,13942,6037c13955,6035,13970,6039,13983,6038c13988,6038,13993,6037,13998,6037em13909,5964c13906,5965,13903,5965,13900,5966c13915,5966,13933,5968,13947,5965c13959,5962,13970,5960,13982,5958em14235,5839c14235,5836,14235,5834,14235,5831c14232,5844,14226,5857,14223,5869c14220,5882,14215,5894,14210,5906c14205,5921,14201,5935,14200,5951c14199,5966,14203,5975,14218,5982c14232,5988,14251,5989,14266,5990c14287,5992,14309,5991,14330,5991c14352,5991,14374,5993,14396,5992c14399,5992,14403,5991,14406,5991em14320,5945c14330,5948,14324,5957,14321,5966c14315,5983,14308,6001,14300,6017c14292,6033,14282,6045,14275,6060c14274,6063,14273,6066,14272,6069em14521,5980c14515,5995,14506,6008,14501,6023c14497,6035,14494,6041,14489,6053em14650,5830c14651,5827,14651,5823,14652,5820c14652,5833,14649,5842,14645,5854c14640,5868,14636,5882,14631,5896c14626,5910,14622,5923,14618,5937c14616,5947,14611,5966,14622,5973c14632,5979,14654,5976,14666,5976c14680,5976,14696,5975,14710,5977c14726,5980,14742,5983,14759,5984em14722,5934c14723,5950,14716,5959,14710,5973c14703,5990,14697,6007,14689,6023c14680,6041,14675,6054,14689,6064em14952,5829c14934,5831,14922,5836,14907,5846c14898,5852,14873,5867,14873,5880c14874,5900,14901,5905,14915,5911c14935,5920,14958,5930,14974,5946c14988,5960,14990,5975,14971,5984c14954,5992,14929,5996,14911,5998c14893,6000,14879,6002,14862,5997em14931,5854c14938,5837,14952,5838,14971,5833c14993,5827,15016,5829,15038,5824c15054,5820,15060,5819,15071,5819em15273,5957c15282,5953,15285,5952,15284,5945c15278,5935,15277,5930,15258,5935c15242,5939,15228,5961,15233,5977c15237,5991,15263,5993,15275,5989c15299,5981,15294,5966,15295,5948c15293,5962,15290,5969,15294,5985c15299,6008,15307,6030,15313,6052c15324,6093,15336,6138,15338,6181c15339,6201,15339,6220,15328,6236c15319,6249,15306,6250,15291,6251c15273,6252,15257,6240,15246,6226c15239,6217,15225,6184,15233,6172c15242,6160,15262,6151,15276,6146c15304,6136,15332,6129,15361,6123c15393,6116,15425,6113,15457,6108c15487,6103,15518,6104,15548,6096c15563,6091,15568,6089,15578,6086e" stroked="t" o:allowincell="f" style="position:absolute;margin-left:351.2pt;margin-top:8.05pt;width:47.8pt;height:12.2pt;mso-wrap-style:none;v-text-anchor:middle">
                <v:fill o:detectmouseclick="t" on="false"/>
                <v:stroke color="#002060" weight="12600" joinstyle="round" endcap="round"/>
                <w10:wrap type="none"/>
              </v:shape>
            </w:pict>
          </mc:Fallback>
        </mc:AlternateContent>
      </w:r>
    </w:p>
    <w:p>
      <w:pPr>
        <w:pStyle w:val="Heading2"/>
        <w:ind w:right="3968" w:firstLine="142"/>
        <w:rPr/>
      </w:pPr>
      <w:r>
        <w:rPr/>
      </w:r>
    </w:p>
    <w:p>
      <w:pPr>
        <w:pStyle w:val="Heading3"/>
        <w:ind w:right="-1" w:firstLine="142"/>
        <w:rPr/>
      </w:pPr>
      <w:r>
        <w:rPr/>
        <w:t>Quelle est la masse d’un volume de glace de 1,00 m</w:t>
      </w:r>
      <w:r>
        <w:rPr>
          <w:vertAlign w:val="superscript"/>
        </w:rPr>
        <w:t>3</w:t>
      </w:r>
      <w:r>
        <w:rPr/>
        <w:t xml:space="preserve"> sachant que la masse volumique de la glace est de 0,92 g·mL</w:t>
      </w:r>
      <w:r>
        <w:rPr>
          <w:vertAlign w:val="superscript"/>
        </w:rPr>
        <w:t>–1</w:t>
      </w:r>
      <w:r>
        <w:rPr/>
        <w:t> ?</w: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62230</wp:posOffset>
                </wp:positionV>
                <wp:extent cx="257175" cy="327660"/>
                <wp:effectExtent l="6985" t="6985" r="6350" b="6350"/>
                <wp:wrapNone/>
                <wp:docPr id="19" name=""/>
                <a:graphic xmlns:a="http://schemas.openxmlformats.org/drawingml/2006/main">
                  <a:graphicData uri="http://schemas.microsoft.com/office/word/2010/wordprocessingShape">
                    <wps:wsp>
                      <wps:cNvSpPr/>
                      <wps:spPr>
                        <a:xfrm>
                          <a:off x="0" y="0"/>
                          <a:ext cx="257040" cy="327600"/>
                        </a:xfrm>
                        <a:custGeom>
                          <a:avLst/>
                          <a:gdLst/>
                          <a:ahLst/>
                          <a:rect l="l" t="t" r="r" b="b"/>
                          <a:pathLst>
                            <a:path w="715" h="909">
                              <a:moveTo>
                                <a:pt x="1831" y="8014"/>
                              </a:moveTo>
                              <a:cubicBezTo>
                                <a:pt x="1831" y="8006"/>
                                <a:pt x="1831" y="8003"/>
                                <a:pt x="1840" y="8004"/>
                              </a:cubicBezTo>
                              <a:cubicBezTo>
                                <a:pt x="1838" y="8017"/>
                                <a:pt x="1836" y="8029"/>
                                <a:pt x="1837" y="8042"/>
                              </a:cubicBezTo>
                              <a:cubicBezTo>
                                <a:pt x="1838" y="8055"/>
                                <a:pt x="1843" y="8067"/>
                                <a:pt x="1844" y="8080"/>
                              </a:cubicBezTo>
                              <a:cubicBezTo>
                                <a:pt x="1844" y="8084"/>
                                <a:pt x="1844" y="8087"/>
                                <a:pt x="1844" y="8091"/>
                              </a:cubicBezTo>
                              <a:cubicBezTo>
                                <a:pt x="1840" y="8081"/>
                                <a:pt x="1837" y="8064"/>
                                <a:pt x="1840" y="8052"/>
                              </a:cubicBezTo>
                              <a:cubicBezTo>
                                <a:pt x="1843" y="8038"/>
                                <a:pt x="1850" y="8025"/>
                                <a:pt x="1857" y="8013"/>
                              </a:cubicBezTo>
                              <a:cubicBezTo>
                                <a:pt x="1866" y="7998"/>
                                <a:pt x="1874" y="7985"/>
                                <a:pt x="1888" y="7975"/>
                              </a:cubicBezTo>
                              <a:cubicBezTo>
                                <a:pt x="1903" y="7965"/>
                                <a:pt x="1927" y="7966"/>
                                <a:pt x="1940" y="7977"/>
                              </a:cubicBezTo>
                              <a:cubicBezTo>
                                <a:pt x="1957" y="7991"/>
                                <a:pt x="1960" y="8010"/>
                                <a:pt x="1960" y="8031"/>
                              </a:cubicBezTo>
                              <a:cubicBezTo>
                                <a:pt x="1960" y="8047"/>
                                <a:pt x="1960" y="8055"/>
                                <a:pt x="1953" y="8069"/>
                              </a:cubicBezTo>
                              <a:cubicBezTo>
                                <a:pt x="1949" y="8056"/>
                                <a:pt x="1951" y="8048"/>
                                <a:pt x="1955" y="8035"/>
                              </a:cubicBezTo>
                              <a:cubicBezTo>
                                <a:pt x="1959" y="8023"/>
                                <a:pt x="1965" y="8008"/>
                                <a:pt x="1973" y="7997"/>
                              </a:cubicBezTo>
                              <a:cubicBezTo>
                                <a:pt x="1985" y="7981"/>
                                <a:pt x="2007" y="7972"/>
                                <a:pt x="2026" y="7970"/>
                              </a:cubicBezTo>
                              <a:cubicBezTo>
                                <a:pt x="2047" y="7968"/>
                                <a:pt x="2063" y="7980"/>
                                <a:pt x="2074" y="7997"/>
                              </a:cubicBezTo>
                              <a:cubicBezTo>
                                <a:pt x="2081" y="8008"/>
                                <a:pt x="2087" y="8026"/>
                                <a:pt x="2089" y="8038"/>
                              </a:cubicBezTo>
                              <a:cubicBezTo>
                                <a:pt x="2091" y="8049"/>
                                <a:pt x="2092" y="8059"/>
                                <a:pt x="2093" y="8070"/>
                              </a:cubicBezTo>
                            </a:path>
                            <a:path w="715" h="909">
                              <a:moveTo>
                                <a:pt x="2470" y="7826"/>
                              </a:moveTo>
                              <a:cubicBezTo>
                                <a:pt x="2460" y="7834"/>
                                <a:pt x="2449" y="7834"/>
                                <a:pt x="2435" y="7832"/>
                              </a:cubicBezTo>
                              <a:cubicBezTo>
                                <a:pt x="2421" y="7830"/>
                                <a:pt x="2404" y="7825"/>
                                <a:pt x="2391" y="7818"/>
                              </a:cubicBezTo>
                              <a:cubicBezTo>
                                <a:pt x="2374" y="7808"/>
                                <a:pt x="2363" y="7800"/>
                                <a:pt x="2358" y="7780"/>
                              </a:cubicBezTo>
                              <a:cubicBezTo>
                                <a:pt x="2355" y="7768"/>
                                <a:pt x="2366" y="7755"/>
                                <a:pt x="2375" y="7748"/>
                              </a:cubicBezTo>
                              <a:cubicBezTo>
                                <a:pt x="2386" y="7740"/>
                                <a:pt x="2403" y="7733"/>
                                <a:pt x="2417" y="7731"/>
                              </a:cubicBezTo>
                              <a:cubicBezTo>
                                <a:pt x="2427" y="7729"/>
                                <a:pt x="2447" y="7728"/>
                                <a:pt x="2456" y="7733"/>
                              </a:cubicBezTo>
                              <a:cubicBezTo>
                                <a:pt x="2470" y="7742"/>
                                <a:pt x="2476" y="7758"/>
                                <a:pt x="2480" y="7773"/>
                              </a:cubicBezTo>
                              <a:cubicBezTo>
                                <a:pt x="2485" y="7791"/>
                                <a:pt x="2484" y="7811"/>
                                <a:pt x="2483" y="7829"/>
                              </a:cubicBezTo>
                              <a:cubicBezTo>
                                <a:pt x="2482" y="7853"/>
                                <a:pt x="2473" y="7875"/>
                                <a:pt x="2465" y="7898"/>
                              </a:cubicBezTo>
                              <a:cubicBezTo>
                                <a:pt x="2456" y="7922"/>
                                <a:pt x="2442" y="7950"/>
                                <a:pt x="2438" y="7975"/>
                              </a:cubicBezTo>
                              <a:cubicBezTo>
                                <a:pt x="2436" y="7988"/>
                                <a:pt x="2437" y="8004"/>
                                <a:pt x="2437" y="8017"/>
                              </a:cubicBezTo>
                            </a:path>
                            <a:path w="715" h="909">
                              <a:moveTo>
                                <a:pt x="1769" y="8432"/>
                              </a:moveTo>
                              <a:cubicBezTo>
                                <a:pt x="1786" y="8434"/>
                                <a:pt x="1784" y="8434"/>
                                <a:pt x="1796" y="8449"/>
                              </a:cubicBezTo>
                              <a:cubicBezTo>
                                <a:pt x="1808" y="8464"/>
                                <a:pt x="1819" y="8478"/>
                                <a:pt x="1829" y="8494"/>
                              </a:cubicBezTo>
                              <a:cubicBezTo>
                                <a:pt x="1839" y="8510"/>
                                <a:pt x="1845" y="8527"/>
                                <a:pt x="1853" y="8543"/>
                              </a:cubicBezTo>
                              <a:cubicBezTo>
                                <a:pt x="1860" y="8557"/>
                                <a:pt x="1868" y="8571"/>
                                <a:pt x="1876" y="8584"/>
                              </a:cubicBezTo>
                              <a:cubicBezTo>
                                <a:pt x="1883" y="8597"/>
                                <a:pt x="1888" y="8611"/>
                                <a:pt x="1898" y="8622"/>
                              </a:cubicBezTo>
                              <a:cubicBezTo>
                                <a:pt x="1913" y="8640"/>
                                <a:pt x="1920" y="8626"/>
                                <a:pt x="1932" y="8612"/>
                              </a:cubicBezTo>
                              <a:cubicBezTo>
                                <a:pt x="1945" y="8596"/>
                                <a:pt x="1958" y="8579"/>
                                <a:pt x="1969" y="8561"/>
                              </a:cubicBezTo>
                              <a:cubicBezTo>
                                <a:pt x="1993" y="8523"/>
                                <a:pt x="2014" y="8482"/>
                                <a:pt x="2038" y="8444"/>
                              </a:cubicBezTo>
                              <a:cubicBezTo>
                                <a:pt x="2044" y="8434"/>
                                <a:pt x="2062" y="8402"/>
                                <a:pt x="2074" y="8397"/>
                              </a:cubicBezTo>
                              <a:cubicBezTo>
                                <a:pt x="2087" y="8397"/>
                                <a:pt x="2091" y="8397"/>
                                <a:pt x="2099" y="8402"/>
                              </a:cubicBezTo>
                            </a:path>
                            <a:path w="715" h="909">
                              <a:moveTo>
                                <a:pt x="2240" y="8626"/>
                              </a:moveTo>
                              <a:cubicBezTo>
                                <a:pt x="2238" y="8627"/>
                                <a:pt x="2235" y="8628"/>
                                <a:pt x="2233" y="8629"/>
                              </a:cubicBezTo>
                              <a:cubicBezTo>
                                <a:pt x="2247" y="8634"/>
                                <a:pt x="2262" y="8634"/>
                                <a:pt x="2277" y="8636"/>
                              </a:cubicBezTo>
                              <a:cubicBezTo>
                                <a:pt x="2287" y="8637"/>
                                <a:pt x="2295" y="8638"/>
                                <a:pt x="2304" y="8638"/>
                              </a:cubicBezTo>
                            </a:path>
                            <a:path w="715" h="909">
                              <a:moveTo>
                                <a:pt x="2230" y="8536"/>
                              </a:moveTo>
                              <a:cubicBezTo>
                                <a:pt x="2234" y="8529"/>
                                <a:pt x="2246" y="8529"/>
                                <a:pt x="2257" y="8527"/>
                              </a:cubicBezTo>
                              <a:cubicBezTo>
                                <a:pt x="2274" y="8524"/>
                                <a:pt x="2291" y="8524"/>
                                <a:pt x="2308" y="8524"/>
                              </a:cubicBezTo>
                              <a:cubicBezTo>
                                <a:pt x="2326" y="8524"/>
                                <a:pt x="2333" y="8524"/>
                                <a:pt x="2348" y="8534"/>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769,7730" coordsize="715,909" path="m1831,8014c1831,8006,1831,8003,1840,8004c1838,8017,1836,8029,1837,8042c1838,8055,1843,8067,1844,8080c1844,8084,1844,8087,1844,8091c1840,8081,1837,8064,1840,8052c1843,8038,1850,8025,1857,8013c1866,7998,1874,7985,1888,7975c1903,7965,1927,7966,1940,7977c1957,7991,1960,8010,1960,8031c1960,8047,1960,8055,1953,8069c1949,8056,1951,8048,1955,8035c1959,8023,1965,8008,1973,7997c1985,7981,2007,7972,2026,7970c2047,7968,2063,7980,2074,7997c2081,8008,2087,8026,2089,8038c2091,8049,2092,8059,2093,8070em2470,7826c2460,7834,2449,7834,2435,7832c2421,7830,2404,7825,2391,7818c2374,7808,2363,7800,2358,7780c2355,7768,2366,7755,2375,7748c2386,7740,2403,7733,2417,7731c2427,7729,2447,7728,2456,7733c2470,7742,2476,7758,2480,7773c2485,7791,2484,7811,2483,7829c2482,7853,2473,7875,2465,7898c2456,7922,2442,7950,2438,7975c2436,7988,2437,8004,2437,8017em1769,8432c1786,8434,1784,8434,1796,8449c1808,8464,1819,8478,1829,8494c1839,8510,1845,8527,1853,8543c1860,8557,1868,8571,1876,8584c1883,8597,1888,8611,1898,8622c1913,8640,1920,8626,1932,8612c1945,8596,1958,8579,1969,8561c1993,8523,2014,8482,2038,8444c2044,8434,2062,8402,2074,8397c2087,8397,2091,8397,2099,8402em2240,8626c2238,8627,2235,8628,2233,8629c2247,8634,2262,8634,2277,8636c2287,8637,2295,8638,2304,8638em2230,8536c2234,8529,2246,8529,2257,8527c2274,8524,2291,8524,2308,8524c2326,8524,2333,8524,2348,8534e" stroked="t" o:allowincell="f" style="position:absolute;margin-left:7.6pt;margin-top:4.9pt;width:20.2pt;height:25.7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30755</wp:posOffset>
                </wp:positionH>
                <wp:positionV relativeFrom="paragraph">
                  <wp:posOffset>92710</wp:posOffset>
                </wp:positionV>
                <wp:extent cx="99695" cy="549910"/>
                <wp:effectExtent l="6350" t="6985" r="6985" b="6985"/>
                <wp:wrapNone/>
                <wp:docPr id="20" name=""/>
                <a:graphic xmlns:a="http://schemas.openxmlformats.org/drawingml/2006/main">
                  <a:graphicData uri="http://schemas.microsoft.com/office/word/2010/wordprocessingShape">
                    <wps:wsp>
                      <wps:cNvSpPr/>
                      <wps:spPr>
                        <a:xfrm>
                          <a:off x="0" y="0"/>
                          <a:ext cx="99720" cy="550080"/>
                        </a:xfrm>
                        <a:custGeom>
                          <a:avLst/>
                          <a:gdLst/>
                          <a:ahLst/>
                          <a:rect l="l" t="t" r="r" b="b"/>
                          <a:pathLst>
                            <a:path w="277" h="1528">
                              <a:moveTo>
                                <a:pt x="7845" y="7857"/>
                              </a:moveTo>
                              <a:cubicBezTo>
                                <a:pt x="7838" y="7853"/>
                                <a:pt x="7836" y="7852"/>
                                <a:pt x="7834" y="7846"/>
                              </a:cubicBezTo>
                              <a:cubicBezTo>
                                <a:pt x="7850" y="7837"/>
                                <a:pt x="7864" y="7827"/>
                                <a:pt x="7882" y="7821"/>
                              </a:cubicBezTo>
                              <a:cubicBezTo>
                                <a:pt x="7892" y="7818"/>
                                <a:pt x="7910" y="7810"/>
                                <a:pt x="7920" y="7814"/>
                              </a:cubicBezTo>
                              <a:cubicBezTo>
                                <a:pt x="7936" y="7820"/>
                                <a:pt x="7948" y="7836"/>
                                <a:pt x="7956" y="7852"/>
                              </a:cubicBezTo>
                              <a:cubicBezTo>
                                <a:pt x="7967" y="7872"/>
                                <a:pt x="7971" y="7897"/>
                                <a:pt x="7973" y="7920"/>
                              </a:cubicBezTo>
                              <a:cubicBezTo>
                                <a:pt x="7979" y="7996"/>
                                <a:pt x="7971" y="8073"/>
                                <a:pt x="7959" y="8148"/>
                              </a:cubicBezTo>
                              <a:cubicBezTo>
                                <a:pt x="7956" y="8169"/>
                                <a:pt x="7953" y="8189"/>
                                <a:pt x="7951" y="8210"/>
                              </a:cubicBezTo>
                              <a:cubicBezTo>
                                <a:pt x="7949" y="8226"/>
                                <a:pt x="7948" y="8243"/>
                                <a:pt x="7946" y="8259"/>
                              </a:cubicBezTo>
                              <a:cubicBezTo>
                                <a:pt x="7940" y="8305"/>
                                <a:pt x="7929" y="8349"/>
                                <a:pt x="7926" y="8395"/>
                              </a:cubicBezTo>
                              <a:cubicBezTo>
                                <a:pt x="7925" y="8410"/>
                                <a:pt x="7924" y="8426"/>
                                <a:pt x="7922" y="8441"/>
                              </a:cubicBezTo>
                              <a:cubicBezTo>
                                <a:pt x="7914" y="8507"/>
                                <a:pt x="7893" y="8570"/>
                                <a:pt x="7883" y="8635"/>
                              </a:cubicBezTo>
                              <a:cubicBezTo>
                                <a:pt x="7881" y="8651"/>
                                <a:pt x="7877" y="8669"/>
                                <a:pt x="7879" y="8685"/>
                              </a:cubicBezTo>
                              <a:cubicBezTo>
                                <a:pt x="7883" y="8710"/>
                                <a:pt x="7895" y="8725"/>
                                <a:pt x="7922" y="8712"/>
                              </a:cubicBezTo>
                              <a:cubicBezTo>
                                <a:pt x="7933" y="8707"/>
                                <a:pt x="7947" y="8687"/>
                                <a:pt x="7953" y="8677"/>
                              </a:cubicBezTo>
                              <a:cubicBezTo>
                                <a:pt x="7961" y="8664"/>
                                <a:pt x="7965" y="8650"/>
                                <a:pt x="7966" y="8635"/>
                              </a:cubicBezTo>
                              <a:cubicBezTo>
                                <a:pt x="7967" y="8617"/>
                                <a:pt x="7963" y="8607"/>
                                <a:pt x="7949" y="8594"/>
                              </a:cubicBezTo>
                              <a:cubicBezTo>
                                <a:pt x="7921" y="8569"/>
                                <a:pt x="7900" y="8584"/>
                                <a:pt x="7882" y="8608"/>
                              </a:cubicBezTo>
                              <a:cubicBezTo>
                                <a:pt x="7872" y="8621"/>
                                <a:pt x="7868" y="8640"/>
                                <a:pt x="7864" y="8655"/>
                              </a:cubicBezTo>
                              <a:cubicBezTo>
                                <a:pt x="7861" y="8667"/>
                                <a:pt x="7862" y="8679"/>
                                <a:pt x="7861" y="8691"/>
                              </a:cubicBezTo>
                              <a:cubicBezTo>
                                <a:pt x="7860" y="8704"/>
                                <a:pt x="7858" y="8717"/>
                                <a:pt x="7858" y="8730"/>
                              </a:cubicBezTo>
                              <a:cubicBezTo>
                                <a:pt x="7858" y="8748"/>
                                <a:pt x="7855" y="8765"/>
                                <a:pt x="7854" y="8783"/>
                              </a:cubicBezTo>
                              <a:cubicBezTo>
                                <a:pt x="7852" y="8814"/>
                                <a:pt x="7851" y="8845"/>
                                <a:pt x="7851" y="8876"/>
                              </a:cubicBezTo>
                              <a:cubicBezTo>
                                <a:pt x="7850" y="8942"/>
                                <a:pt x="7853" y="9007"/>
                                <a:pt x="7852" y="9073"/>
                              </a:cubicBezTo>
                              <a:cubicBezTo>
                                <a:pt x="7851" y="9101"/>
                                <a:pt x="7847" y="9128"/>
                                <a:pt x="7843" y="9156"/>
                              </a:cubicBezTo>
                              <a:cubicBezTo>
                                <a:pt x="7837" y="9201"/>
                                <a:pt x="7841" y="9254"/>
                                <a:pt x="7821" y="9295"/>
                              </a:cubicBezTo>
                              <a:cubicBezTo>
                                <a:pt x="7814" y="9310"/>
                                <a:pt x="7803" y="9320"/>
                                <a:pt x="7789" y="9328"/>
                              </a:cubicBezTo>
                              <a:cubicBezTo>
                                <a:pt x="7773" y="9337"/>
                                <a:pt x="7734" y="9347"/>
                                <a:pt x="7716" y="9341"/>
                              </a:cubicBezTo>
                              <a:cubicBezTo>
                                <a:pt x="7689" y="9332"/>
                                <a:pt x="7705" y="9333"/>
                                <a:pt x="7702" y="9311"/>
                              </a:cubicBezTo>
                              <a:cubicBezTo>
                                <a:pt x="7704" y="9306"/>
                                <a:pt x="7706" y="9302"/>
                                <a:pt x="7708" y="929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7697,7814" coordsize="277,1528" path="m7845,7857c7838,7853,7836,7852,7834,7846c7850,7837,7864,7827,7882,7821c7892,7818,7910,7810,7920,7814c7936,7820,7948,7836,7956,7852c7967,7872,7971,7897,7973,7920c7979,7996,7971,8073,7959,8148c7956,8169,7953,8189,7951,8210c7949,8226,7948,8243,7946,8259c7940,8305,7929,8349,7926,8395c7925,8410,7924,8426,7922,8441c7914,8507,7893,8570,7883,8635c7881,8651,7877,8669,7879,8685c7883,8710,7895,8725,7922,8712c7933,8707,7947,8687,7953,8677c7961,8664,7965,8650,7966,8635c7967,8617,7963,8607,7949,8594c7921,8569,7900,8584,7882,8608c7872,8621,7868,8640,7864,8655c7861,8667,7862,8679,7861,8691c7860,8704,7858,8717,7858,8730c7858,8748,7855,8765,7854,8783c7852,8814,7851,8845,7851,8876c7850,8942,7853,9007,7852,9073c7851,9101,7847,9128,7843,9156c7837,9201,7841,9254,7821,9295c7814,9310,7803,9320,7789,9328c7773,9337,7734,9347,7716,9341c7689,9332,7705,9333,7702,9311c7704,9306,7706,9302,7708,9297e" stroked="t" o:allowincell="f" style="position:absolute;margin-left:175.65pt;margin-top:7.3pt;width:7.8pt;height:43.25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1320</wp:posOffset>
                </wp:positionH>
                <wp:positionV relativeFrom="paragraph">
                  <wp:posOffset>128270</wp:posOffset>
                </wp:positionV>
                <wp:extent cx="264795" cy="97790"/>
                <wp:effectExtent l="6985" t="6350" r="5715" b="6350"/>
                <wp:wrapNone/>
                <wp:docPr id="21" name=""/>
                <a:graphic xmlns:a="http://schemas.openxmlformats.org/drawingml/2006/main">
                  <a:graphicData uri="http://schemas.microsoft.com/office/word/2010/wordprocessingShape">
                    <wps:wsp>
                      <wps:cNvSpPr/>
                      <wps:spPr>
                        <a:xfrm>
                          <a:off x="0" y="0"/>
                          <a:ext cx="264960" cy="97920"/>
                        </a:xfrm>
                        <a:custGeom>
                          <a:avLst/>
                          <a:gdLst/>
                          <a:ahLst/>
                          <a:rect l="l" t="t" r="r" b="b"/>
                          <a:pathLst>
                            <a:path w="737" h="271">
                              <a:moveTo>
                                <a:pt x="2615" y="8551"/>
                              </a:moveTo>
                              <a:cubicBezTo>
                                <a:pt x="2628" y="8541"/>
                                <a:pt x="2636" y="8531"/>
                                <a:pt x="2649" y="8521"/>
                              </a:cubicBezTo>
                              <a:cubicBezTo>
                                <a:pt x="2665" y="8509"/>
                                <a:pt x="2678" y="8494"/>
                                <a:pt x="2693" y="8481"/>
                              </a:cubicBezTo>
                              <a:cubicBezTo>
                                <a:pt x="2707" y="8469"/>
                                <a:pt x="2719" y="8455"/>
                                <a:pt x="2732" y="8441"/>
                              </a:cubicBezTo>
                              <a:cubicBezTo>
                                <a:pt x="2742" y="8430"/>
                                <a:pt x="2743" y="8433"/>
                                <a:pt x="2756" y="8433"/>
                              </a:cubicBezTo>
                              <a:cubicBezTo>
                                <a:pt x="2759" y="8452"/>
                                <a:pt x="2760" y="8472"/>
                                <a:pt x="2762" y="8492"/>
                              </a:cubicBezTo>
                              <a:cubicBezTo>
                                <a:pt x="2764" y="8511"/>
                                <a:pt x="2763" y="8530"/>
                                <a:pt x="2763" y="8549"/>
                              </a:cubicBezTo>
                              <a:cubicBezTo>
                                <a:pt x="2763" y="8562"/>
                                <a:pt x="2755" y="8624"/>
                                <a:pt x="2767" y="8632"/>
                              </a:cubicBezTo>
                              <a:cubicBezTo>
                                <a:pt x="2769" y="8631"/>
                                <a:pt x="2772" y="8629"/>
                                <a:pt x="2774" y="8628"/>
                              </a:cubicBezTo>
                            </a:path>
                            <a:path w="737" h="271">
                              <a:moveTo>
                                <a:pt x="2878" y="8622"/>
                              </a:moveTo>
                              <a:cubicBezTo>
                                <a:pt x="2881" y="8621"/>
                                <a:pt x="2885" y="8619"/>
                                <a:pt x="2888" y="8618"/>
                              </a:cubicBezTo>
                              <a:cubicBezTo>
                                <a:pt x="2887" y="8635"/>
                                <a:pt x="2881" y="8644"/>
                                <a:pt x="2873" y="8659"/>
                              </a:cubicBezTo>
                            </a:path>
                            <a:path w="737" h="271">
                              <a:moveTo>
                                <a:pt x="3058" y="8412"/>
                              </a:moveTo>
                              <a:cubicBezTo>
                                <a:pt x="3058" y="8409"/>
                                <a:pt x="3058" y="8405"/>
                                <a:pt x="3058" y="8402"/>
                              </a:cubicBezTo>
                              <a:cubicBezTo>
                                <a:pt x="3045" y="8414"/>
                                <a:pt x="3037" y="8425"/>
                                <a:pt x="3030" y="8441"/>
                              </a:cubicBezTo>
                              <a:cubicBezTo>
                                <a:pt x="3021" y="8463"/>
                                <a:pt x="3018" y="8487"/>
                                <a:pt x="3020" y="8511"/>
                              </a:cubicBezTo>
                              <a:cubicBezTo>
                                <a:pt x="3021" y="8528"/>
                                <a:pt x="3027" y="8544"/>
                                <a:pt x="3041" y="8555"/>
                              </a:cubicBezTo>
                              <a:cubicBezTo>
                                <a:pt x="3050" y="8562"/>
                                <a:pt x="3065" y="8565"/>
                                <a:pt x="3077" y="8564"/>
                              </a:cubicBezTo>
                              <a:cubicBezTo>
                                <a:pt x="3089" y="8563"/>
                                <a:pt x="3103" y="8549"/>
                                <a:pt x="3110" y="8540"/>
                              </a:cubicBezTo>
                              <a:cubicBezTo>
                                <a:pt x="3123" y="8525"/>
                                <a:pt x="3131" y="8504"/>
                                <a:pt x="3137" y="8485"/>
                              </a:cubicBezTo>
                              <a:cubicBezTo>
                                <a:pt x="3142" y="8469"/>
                                <a:pt x="3147" y="8444"/>
                                <a:pt x="3144" y="8427"/>
                              </a:cubicBezTo>
                              <a:cubicBezTo>
                                <a:pt x="3141" y="8409"/>
                                <a:pt x="3127" y="8401"/>
                                <a:pt x="3111" y="8397"/>
                              </a:cubicBezTo>
                              <a:cubicBezTo>
                                <a:pt x="3096" y="8393"/>
                                <a:pt x="3078" y="8399"/>
                                <a:pt x="3065" y="8408"/>
                              </a:cubicBezTo>
                              <a:cubicBezTo>
                                <a:pt x="3062" y="8410"/>
                                <a:pt x="3060" y="8413"/>
                                <a:pt x="3057" y="8415"/>
                              </a:cubicBezTo>
                            </a:path>
                            <a:path w="737" h="271">
                              <a:moveTo>
                                <a:pt x="3253" y="8430"/>
                              </a:moveTo>
                              <a:cubicBezTo>
                                <a:pt x="3253" y="8422"/>
                                <a:pt x="3253" y="8419"/>
                                <a:pt x="3249" y="8414"/>
                              </a:cubicBezTo>
                              <a:cubicBezTo>
                                <a:pt x="3234" y="8422"/>
                                <a:pt x="3232" y="8428"/>
                                <a:pt x="3227" y="8446"/>
                              </a:cubicBezTo>
                              <a:cubicBezTo>
                                <a:pt x="3222" y="8465"/>
                                <a:pt x="3224" y="8485"/>
                                <a:pt x="3224" y="8504"/>
                              </a:cubicBezTo>
                              <a:cubicBezTo>
                                <a:pt x="3224" y="8521"/>
                                <a:pt x="3229" y="8538"/>
                                <a:pt x="3243" y="8549"/>
                              </a:cubicBezTo>
                              <a:cubicBezTo>
                                <a:pt x="3253" y="8557"/>
                                <a:pt x="3274" y="8556"/>
                                <a:pt x="3285" y="8552"/>
                              </a:cubicBezTo>
                              <a:cubicBezTo>
                                <a:pt x="3305" y="8544"/>
                                <a:pt x="3320" y="8526"/>
                                <a:pt x="3331" y="8508"/>
                              </a:cubicBezTo>
                              <a:cubicBezTo>
                                <a:pt x="3344" y="8486"/>
                                <a:pt x="3348" y="8467"/>
                                <a:pt x="3350" y="8442"/>
                              </a:cubicBezTo>
                              <a:cubicBezTo>
                                <a:pt x="3352" y="8422"/>
                                <a:pt x="3348" y="8405"/>
                                <a:pt x="3329" y="8396"/>
                              </a:cubicBezTo>
                              <a:cubicBezTo>
                                <a:pt x="3312" y="8388"/>
                                <a:pt x="3292" y="8387"/>
                                <a:pt x="3275" y="8394"/>
                              </a:cubicBezTo>
                              <a:cubicBezTo>
                                <a:pt x="3261" y="8402"/>
                                <a:pt x="3256" y="8405"/>
                                <a:pt x="3246" y="840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2615,8389" coordsize="737,271" path="m2615,8551c2628,8541,2636,8531,2649,8521c2665,8509,2678,8494,2693,8481c2707,8469,2719,8455,2732,8441c2742,8430,2743,8433,2756,8433c2759,8452,2760,8472,2762,8492c2764,8511,2763,8530,2763,8549c2763,8562,2755,8624,2767,8632c2769,8631,2772,8629,2774,8628em2878,8622c2881,8621,2885,8619,2888,8618c2887,8635,2881,8644,2873,8659em3058,8412c3058,8409,3058,8405,3058,8402c3045,8414,3037,8425,3030,8441c3021,8463,3018,8487,3020,8511c3021,8528,3027,8544,3041,8555c3050,8562,3065,8565,3077,8564c3089,8563,3103,8549,3110,8540c3123,8525,3131,8504,3137,8485c3142,8469,3147,8444,3144,8427c3141,8409,3127,8401,3111,8397c3096,8393,3078,8399,3065,8408c3062,8410,3060,8413,3057,8415em3253,8430c3253,8422,3253,8419,3249,8414c3234,8422,3232,8428,3227,8446c3222,8465,3224,8485,3224,8504c3224,8521,3229,8538,3243,8549c3253,8557,3274,8556,3285,8552c3305,8544,3320,8526,3331,8508c3344,8486,3348,8467,3350,8442c3352,8422,3348,8405,3329,8396c3312,8388,3292,8387,3275,8394c3261,8402,3256,8405,3246,8409e" stroked="t" o:allowincell="f" style="position:absolute;margin-left:31.6pt;margin-top:10.1pt;width:20.8pt;height:7.6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0200</wp:posOffset>
                </wp:positionH>
                <wp:positionV relativeFrom="paragraph">
                  <wp:posOffset>27940</wp:posOffset>
                </wp:positionV>
                <wp:extent cx="3175" cy="3175"/>
                <wp:effectExtent l="6985" t="6985" r="6350" b="6350"/>
                <wp:wrapNone/>
                <wp:docPr id="22" name=""/>
                <a:graphic xmlns:a="http://schemas.openxmlformats.org/drawingml/2006/main">
                  <a:graphicData uri="http://schemas.microsoft.com/office/word/2010/wordprocessingShape">
                    <wps:wsp>
                      <wps:cNvSpPr/>
                      <wps:spPr>
                        <a:xfrm>
                          <a:off x="0" y="0"/>
                          <a:ext cx="3240" cy="3240"/>
                        </a:xfrm>
                        <a:custGeom>
                          <a:avLst/>
                          <a:gdLst/>
                          <a:ahLst/>
                          <a:rect l="l" t="t" r="r" b="b"/>
                          <a:pathLst>
                            <a:path w="8" h="8">
                              <a:moveTo>
                                <a:pt x="2426" y="8111"/>
                              </a:moveTo>
                              <a:cubicBezTo>
                                <a:pt x="2424" y="8113"/>
                                <a:pt x="2421" y="8116"/>
                                <a:pt x="2419" y="811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2419,8111" coordsize="8,8" path="m2426,8111c2424,8113,2421,8116,2419,8118e" stroked="t" o:allowincell="f" style="position:absolute;margin-left:26pt;margin-top:2.2pt;width:0.2pt;height:0.2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45185</wp:posOffset>
                </wp:positionH>
                <wp:positionV relativeFrom="paragraph">
                  <wp:posOffset>151765</wp:posOffset>
                </wp:positionV>
                <wp:extent cx="3726815" cy="254000"/>
                <wp:effectExtent l="6985" t="6350" r="5715" b="6985"/>
                <wp:wrapNone/>
                <wp:docPr id="23" name=""/>
                <a:graphic xmlns:a="http://schemas.openxmlformats.org/drawingml/2006/main">
                  <a:graphicData uri="http://schemas.microsoft.com/office/word/2010/wordprocessingShape">
                    <wps:wsp>
                      <wps:cNvSpPr/>
                      <wps:spPr>
                        <a:xfrm>
                          <a:off x="0" y="0"/>
                          <a:ext cx="3726720" cy="254160"/>
                        </a:xfrm>
                        <a:custGeom>
                          <a:avLst/>
                          <a:gdLst/>
                          <a:ahLst/>
                          <a:rect l="l" t="t" r="r" b="b"/>
                          <a:pathLst>
                            <a:path w="10352" h="705">
                              <a:moveTo>
                                <a:pt x="3862" y="9149"/>
                              </a:moveTo>
                              <a:cubicBezTo>
                                <a:pt x="3853" y="9150"/>
                                <a:pt x="3850" y="9150"/>
                                <a:pt x="3849" y="9158"/>
                              </a:cubicBezTo>
                            </a:path>
                            <a:path w="10352" h="705">
                              <a:moveTo>
                                <a:pt x="4984" y="9151"/>
                              </a:moveTo>
                              <a:cubicBezTo>
                                <a:pt x="5000" y="9156"/>
                                <a:pt x="5015" y="9156"/>
                                <a:pt x="5032" y="9155"/>
                              </a:cubicBezTo>
                              <a:cubicBezTo>
                                <a:pt x="5045" y="9154"/>
                                <a:pt x="5058" y="9153"/>
                                <a:pt x="5071" y="9151"/>
                              </a:cubicBezTo>
                            </a:path>
                            <a:path w="10352" h="705">
                              <a:moveTo>
                                <a:pt x="4958" y="9054"/>
                              </a:moveTo>
                              <a:cubicBezTo>
                                <a:pt x="4973" y="9055"/>
                                <a:pt x="4986" y="9054"/>
                                <a:pt x="5001" y="9052"/>
                              </a:cubicBezTo>
                              <a:cubicBezTo>
                                <a:pt x="5015" y="9050"/>
                                <a:pt x="5028" y="9052"/>
                                <a:pt x="5042" y="9053"/>
                              </a:cubicBezTo>
                              <a:cubicBezTo>
                                <a:pt x="5045" y="9053"/>
                                <a:pt x="5049" y="9053"/>
                                <a:pt x="5052" y="9053"/>
                              </a:cubicBezTo>
                            </a:path>
                            <a:path w="10352" h="705">
                              <a:moveTo>
                                <a:pt x="6400" y="9131"/>
                              </a:moveTo>
                              <a:cubicBezTo>
                                <a:pt x="6390" y="9132"/>
                                <a:pt x="6386" y="9132"/>
                                <a:pt x="6395" y="9137"/>
                              </a:cubicBezTo>
                            </a:path>
                            <a:path w="10352" h="705">
                              <a:moveTo>
                                <a:pt x="14200" y="8454"/>
                              </a:moveTo>
                              <a:cubicBezTo>
                                <a:pt x="14192" y="8454"/>
                                <a:pt x="14188" y="8454"/>
                                <a:pt x="14198" y="845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3849,8454" coordsize="10352,705" path="m3862,9149c3853,9150,3850,9150,3849,9158em4984,9151c5000,9156,5015,9156,5032,9155c5045,9154,5058,9153,5071,9151em4958,9054c4973,9055,4986,9054,5001,9052c5015,9050,5028,9052,5042,9053c5045,9053,5049,9053,5052,9053em6400,9131c6390,9132,6386,9132,6395,9137em14200,8454c14192,8454,14188,8454,14198,8456e" stroked="t" o:allowincell="f" style="position:absolute;margin-left:66.55pt;margin-top:11.95pt;width:293.4pt;height:19.9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88895</wp:posOffset>
                </wp:positionH>
                <wp:positionV relativeFrom="paragraph">
                  <wp:posOffset>126365</wp:posOffset>
                </wp:positionV>
                <wp:extent cx="107315" cy="56515"/>
                <wp:effectExtent l="6985" t="7620" r="6985" b="5715"/>
                <wp:wrapNone/>
                <wp:docPr id="24" name=""/>
                <a:graphic xmlns:a="http://schemas.openxmlformats.org/drawingml/2006/main">
                  <a:graphicData uri="http://schemas.microsoft.com/office/word/2010/wordprocessingShape">
                    <wps:wsp>
                      <wps:cNvSpPr/>
                      <wps:spPr>
                        <a:xfrm>
                          <a:off x="0" y="0"/>
                          <a:ext cx="107280" cy="56520"/>
                        </a:xfrm>
                        <a:custGeom>
                          <a:avLst/>
                          <a:gdLst/>
                          <a:ahLst/>
                          <a:rect l="l" t="t" r="r" b="b"/>
                          <a:pathLst>
                            <a:path w="298" h="157">
                              <a:moveTo>
                                <a:pt x="8701" y="8421"/>
                              </a:moveTo>
                              <a:cubicBezTo>
                                <a:pt x="8709" y="8420"/>
                                <a:pt x="8712" y="8420"/>
                                <a:pt x="8709" y="8412"/>
                              </a:cubicBezTo>
                              <a:cubicBezTo>
                                <a:pt x="8706" y="8425"/>
                                <a:pt x="8701" y="8438"/>
                                <a:pt x="8699" y="8451"/>
                              </a:cubicBezTo>
                              <a:cubicBezTo>
                                <a:pt x="8697" y="8465"/>
                                <a:pt x="8696" y="8480"/>
                                <a:pt x="8695" y="8494"/>
                              </a:cubicBezTo>
                              <a:cubicBezTo>
                                <a:pt x="8694" y="8504"/>
                                <a:pt x="8693" y="8507"/>
                                <a:pt x="8692" y="8514"/>
                              </a:cubicBezTo>
                              <a:cubicBezTo>
                                <a:pt x="8696" y="8497"/>
                                <a:pt x="8701" y="8481"/>
                                <a:pt x="8706" y="8464"/>
                              </a:cubicBezTo>
                              <a:cubicBezTo>
                                <a:pt x="8711" y="8447"/>
                                <a:pt x="8718" y="8428"/>
                                <a:pt x="8729" y="8413"/>
                              </a:cubicBezTo>
                              <a:cubicBezTo>
                                <a:pt x="8739" y="8399"/>
                                <a:pt x="8752" y="8386"/>
                                <a:pt x="8770" y="8383"/>
                              </a:cubicBezTo>
                              <a:cubicBezTo>
                                <a:pt x="8786" y="8380"/>
                                <a:pt x="8806" y="8382"/>
                                <a:pt x="8817" y="8396"/>
                              </a:cubicBezTo>
                              <a:cubicBezTo>
                                <a:pt x="8830" y="8413"/>
                                <a:pt x="8833" y="8439"/>
                                <a:pt x="8836" y="8459"/>
                              </a:cubicBezTo>
                              <a:cubicBezTo>
                                <a:pt x="8836" y="8462"/>
                                <a:pt x="8837" y="8465"/>
                                <a:pt x="8837" y="8468"/>
                              </a:cubicBezTo>
                              <a:cubicBezTo>
                                <a:pt x="8836" y="8457"/>
                                <a:pt x="8832" y="8438"/>
                                <a:pt x="8836" y="8428"/>
                              </a:cubicBezTo>
                              <a:cubicBezTo>
                                <a:pt x="8844" y="8407"/>
                                <a:pt x="8865" y="8398"/>
                                <a:pt x="8886" y="8396"/>
                              </a:cubicBezTo>
                              <a:cubicBezTo>
                                <a:pt x="8904" y="8394"/>
                                <a:pt x="8920" y="8396"/>
                                <a:pt x="8936" y="8403"/>
                              </a:cubicBezTo>
                              <a:cubicBezTo>
                                <a:pt x="8952" y="8410"/>
                                <a:pt x="8965" y="8422"/>
                                <a:pt x="8975" y="8436"/>
                              </a:cubicBezTo>
                              <a:cubicBezTo>
                                <a:pt x="8983" y="8448"/>
                                <a:pt x="8988" y="8464"/>
                                <a:pt x="8989" y="8478"/>
                              </a:cubicBezTo>
                              <a:cubicBezTo>
                                <a:pt x="8990" y="8491"/>
                                <a:pt x="8994" y="8525"/>
                                <a:pt x="8987" y="8536"/>
                              </a:cubicBezTo>
                              <a:cubicBezTo>
                                <a:pt x="8984" y="8537"/>
                                <a:pt x="8982" y="8538"/>
                                <a:pt x="8979" y="853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8692,8383" coordsize="298,157" path="m8701,8421c8709,8420,8712,8420,8709,8412c8706,8425,8701,8438,8699,8451c8697,8465,8696,8480,8695,8494c8694,8504,8693,8507,8692,8514c8696,8497,8701,8481,8706,8464c8711,8447,8718,8428,8729,8413c8739,8399,8752,8386,8770,8383c8786,8380,8806,8382,8817,8396c8830,8413,8833,8439,8836,8459c8836,8462,8837,8465,8837,8468c8836,8457,8832,8438,8836,8428c8844,8407,8865,8398,8886,8396c8904,8394,8920,8396,8936,8403c8952,8410,8965,8422,8975,8436c8983,8448,8988,8464,8989,8478c8990,8491,8994,8525,8987,8536c8984,8537,8982,8538,8979,8539e" stroked="t" o:allowincell="f" style="position:absolute;margin-left:203.85pt;margin-top:9.95pt;width:8.4pt;height:4.4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67945</wp:posOffset>
                </wp:positionV>
                <wp:extent cx="548640" cy="184785"/>
                <wp:effectExtent l="6350" t="6985" r="6350" b="6350"/>
                <wp:wrapNone/>
                <wp:docPr id="25" name=""/>
                <a:graphic xmlns:a="http://schemas.openxmlformats.org/drawingml/2006/main">
                  <a:graphicData uri="http://schemas.microsoft.com/office/word/2010/wordprocessingShape">
                    <wps:wsp>
                      <wps:cNvSpPr/>
                      <wps:spPr>
                        <a:xfrm>
                          <a:off x="0" y="0"/>
                          <a:ext cx="548640" cy="184680"/>
                        </a:xfrm>
                        <a:custGeom>
                          <a:avLst/>
                          <a:gdLst/>
                          <a:ahLst/>
                          <a:rect l="l" t="t" r="r" b="b"/>
                          <a:pathLst>
                            <a:path w="1524" h="512">
                              <a:moveTo>
                                <a:pt x="9239" y="8538"/>
                              </a:moveTo>
                              <a:cubicBezTo>
                                <a:pt x="9250" y="8538"/>
                                <a:pt x="9261" y="8537"/>
                                <a:pt x="9273" y="8537"/>
                              </a:cubicBezTo>
                              <a:cubicBezTo>
                                <a:pt x="9279" y="8537"/>
                                <a:pt x="9312" y="8540"/>
                                <a:pt x="9313" y="8540"/>
                              </a:cubicBezTo>
                              <a:cubicBezTo>
                                <a:pt x="9314" y="8538"/>
                                <a:pt x="9314" y="8536"/>
                                <a:pt x="9315" y="8534"/>
                              </a:cubicBezTo>
                            </a:path>
                            <a:path w="1524" h="512">
                              <a:moveTo>
                                <a:pt x="9245" y="8445"/>
                              </a:moveTo>
                              <a:cubicBezTo>
                                <a:pt x="9242" y="8445"/>
                                <a:pt x="9239" y="8445"/>
                                <a:pt x="9236" y="8445"/>
                              </a:cubicBezTo>
                              <a:cubicBezTo>
                                <a:pt x="9252" y="8447"/>
                                <a:pt x="9267" y="8440"/>
                                <a:pt x="9283" y="8439"/>
                              </a:cubicBezTo>
                              <a:cubicBezTo>
                                <a:pt x="9300" y="8438"/>
                                <a:pt x="9317" y="8435"/>
                                <a:pt x="9334" y="8435"/>
                              </a:cubicBezTo>
                              <a:cubicBezTo>
                                <a:pt x="9345" y="8435"/>
                                <a:pt x="9349" y="8435"/>
                                <a:pt x="9357" y="8435"/>
                              </a:cubicBezTo>
                            </a:path>
                            <a:path w="1524" h="512">
                              <a:moveTo>
                                <a:pt x="9603" y="8453"/>
                              </a:moveTo>
                              <a:cubicBezTo>
                                <a:pt x="9612" y="8464"/>
                                <a:pt x="9612" y="8462"/>
                                <a:pt x="9634" y="8462"/>
                              </a:cubicBezTo>
                              <a:cubicBezTo>
                                <a:pt x="9654" y="8462"/>
                                <a:pt x="9669" y="8456"/>
                                <a:pt x="9686" y="8448"/>
                              </a:cubicBezTo>
                              <a:cubicBezTo>
                                <a:pt x="9703" y="8440"/>
                                <a:pt x="9726" y="8427"/>
                                <a:pt x="9735" y="8409"/>
                              </a:cubicBezTo>
                              <a:cubicBezTo>
                                <a:pt x="9745" y="8388"/>
                                <a:pt x="9738" y="8377"/>
                                <a:pt x="9720" y="8366"/>
                              </a:cubicBezTo>
                              <a:cubicBezTo>
                                <a:pt x="9706" y="8357"/>
                                <a:pt x="9689" y="8356"/>
                                <a:pt x="9673" y="8356"/>
                              </a:cubicBezTo>
                              <a:cubicBezTo>
                                <a:pt x="9659" y="8356"/>
                                <a:pt x="9644" y="8353"/>
                                <a:pt x="9632" y="8363"/>
                              </a:cubicBezTo>
                              <a:cubicBezTo>
                                <a:pt x="9618" y="8375"/>
                                <a:pt x="9608" y="8392"/>
                                <a:pt x="9601" y="8409"/>
                              </a:cubicBezTo>
                              <a:cubicBezTo>
                                <a:pt x="9593" y="8431"/>
                                <a:pt x="9585" y="8455"/>
                                <a:pt x="9580" y="8478"/>
                              </a:cubicBezTo>
                              <a:cubicBezTo>
                                <a:pt x="9575" y="8505"/>
                                <a:pt x="9571" y="8534"/>
                                <a:pt x="9571" y="8562"/>
                              </a:cubicBezTo>
                              <a:cubicBezTo>
                                <a:pt x="9571" y="8591"/>
                                <a:pt x="9573" y="8617"/>
                                <a:pt x="9582" y="8644"/>
                              </a:cubicBezTo>
                              <a:cubicBezTo>
                                <a:pt x="9589" y="8665"/>
                                <a:pt x="9598" y="8686"/>
                                <a:pt x="9611" y="8703"/>
                              </a:cubicBezTo>
                              <a:cubicBezTo>
                                <a:pt x="9619" y="8713"/>
                                <a:pt x="9634" y="8732"/>
                                <a:pt x="9649" y="8733"/>
                              </a:cubicBezTo>
                              <a:cubicBezTo>
                                <a:pt x="9661" y="8734"/>
                                <a:pt x="9658" y="8719"/>
                                <a:pt x="9660" y="8713"/>
                              </a:cubicBezTo>
                            </a:path>
                            <a:path w="1524" h="512">
                              <a:moveTo>
                                <a:pt x="10006" y="8384"/>
                              </a:moveTo>
                              <a:cubicBezTo>
                                <a:pt x="9994" y="8394"/>
                                <a:pt x="9982" y="8404"/>
                                <a:pt x="9970" y="8413"/>
                              </a:cubicBezTo>
                              <a:cubicBezTo>
                                <a:pt x="9956" y="8424"/>
                                <a:pt x="9942" y="8440"/>
                                <a:pt x="9926" y="8449"/>
                              </a:cubicBezTo>
                              <a:cubicBezTo>
                                <a:pt x="9910" y="8458"/>
                                <a:pt x="9912" y="8464"/>
                                <a:pt x="9893" y="8472"/>
                              </a:cubicBezTo>
                            </a:path>
                            <a:path w="1524" h="512">
                              <a:moveTo>
                                <a:pt x="9906" y="8367"/>
                              </a:moveTo>
                              <a:cubicBezTo>
                                <a:pt x="9923" y="8368"/>
                                <a:pt x="9934" y="8378"/>
                                <a:pt x="9947" y="8389"/>
                              </a:cubicBezTo>
                              <a:cubicBezTo>
                                <a:pt x="9959" y="8400"/>
                                <a:pt x="9971" y="8414"/>
                                <a:pt x="9980" y="8427"/>
                              </a:cubicBezTo>
                              <a:cubicBezTo>
                                <a:pt x="9988" y="8438"/>
                                <a:pt x="9996" y="8460"/>
                                <a:pt x="10009" y="8465"/>
                              </a:cubicBezTo>
                              <a:cubicBezTo>
                                <a:pt x="10012" y="8465"/>
                                <a:pt x="10015" y="8465"/>
                                <a:pt x="10018" y="8465"/>
                              </a:cubicBezTo>
                            </a:path>
                            <a:path w="1524" h="512">
                              <a:moveTo>
                                <a:pt x="10153" y="8262"/>
                              </a:moveTo>
                              <a:cubicBezTo>
                                <a:pt x="10153" y="8259"/>
                                <a:pt x="10153" y="8256"/>
                                <a:pt x="10153" y="8253"/>
                              </a:cubicBezTo>
                              <a:cubicBezTo>
                                <a:pt x="10160" y="8263"/>
                                <a:pt x="10170" y="8278"/>
                                <a:pt x="10175" y="8292"/>
                              </a:cubicBezTo>
                              <a:cubicBezTo>
                                <a:pt x="10184" y="8316"/>
                                <a:pt x="10193" y="8340"/>
                                <a:pt x="10203" y="8364"/>
                              </a:cubicBezTo>
                              <a:cubicBezTo>
                                <a:pt x="10213" y="8387"/>
                                <a:pt x="10225" y="8408"/>
                                <a:pt x="10234" y="8431"/>
                              </a:cubicBezTo>
                              <a:cubicBezTo>
                                <a:pt x="10240" y="8445"/>
                                <a:pt x="10244" y="8464"/>
                                <a:pt x="10254" y="8476"/>
                              </a:cubicBezTo>
                              <a:cubicBezTo>
                                <a:pt x="10257" y="8478"/>
                                <a:pt x="10260" y="8480"/>
                                <a:pt x="10263" y="8482"/>
                              </a:cubicBezTo>
                              <a:cubicBezTo>
                                <a:pt x="10280" y="8477"/>
                                <a:pt x="10281" y="8469"/>
                                <a:pt x="10288" y="8452"/>
                              </a:cubicBezTo>
                              <a:cubicBezTo>
                                <a:pt x="10305" y="8410"/>
                                <a:pt x="10319" y="8367"/>
                                <a:pt x="10341" y="8327"/>
                              </a:cubicBezTo>
                              <a:cubicBezTo>
                                <a:pt x="10356" y="8300"/>
                                <a:pt x="10374" y="8272"/>
                                <a:pt x="10396" y="8250"/>
                              </a:cubicBezTo>
                              <a:cubicBezTo>
                                <a:pt x="10405" y="8241"/>
                                <a:pt x="10422" y="8227"/>
                                <a:pt x="10434" y="8223"/>
                              </a:cubicBezTo>
                              <a:cubicBezTo>
                                <a:pt x="10442" y="8222"/>
                                <a:pt x="10446" y="8222"/>
                                <a:pt x="10436" y="8222"/>
                              </a:cubicBezTo>
                            </a:path>
                            <a:path w="1524" h="512">
                              <a:moveTo>
                                <a:pt x="10690" y="8496"/>
                              </a:moveTo>
                              <a:cubicBezTo>
                                <a:pt x="10687" y="8496"/>
                                <a:pt x="10684" y="8495"/>
                                <a:pt x="10681" y="8495"/>
                              </a:cubicBezTo>
                              <a:cubicBezTo>
                                <a:pt x="10694" y="8499"/>
                                <a:pt x="10708" y="8500"/>
                                <a:pt x="10721" y="8502"/>
                              </a:cubicBezTo>
                              <a:cubicBezTo>
                                <a:pt x="10731" y="8504"/>
                                <a:pt x="10734" y="8504"/>
                                <a:pt x="10740" y="8507"/>
                              </a:cubicBezTo>
                            </a:path>
                            <a:path w="1524" h="512">
                              <a:moveTo>
                                <a:pt x="10686" y="8395"/>
                              </a:moveTo>
                              <a:cubicBezTo>
                                <a:pt x="10694" y="8404"/>
                                <a:pt x="10706" y="8398"/>
                                <a:pt x="10719" y="8397"/>
                              </a:cubicBezTo>
                              <a:cubicBezTo>
                                <a:pt x="10732" y="8396"/>
                                <a:pt x="10746" y="8396"/>
                                <a:pt x="10759" y="839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9236,8222" coordsize="1524,512" path="m9239,8538c9250,8538,9261,8537,9273,8537c9279,8537,9312,8540,9313,8540c9314,8538,9314,8536,9315,8534em9245,8445c9242,8445,9239,8445,9236,8445c9252,8447,9267,8440,9283,8439c9300,8438,9317,8435,9334,8435c9345,8435,9349,8435,9357,8435em9603,8453c9612,8464,9612,8462,9634,8462c9654,8462,9669,8456,9686,8448c9703,8440,9726,8427,9735,8409c9745,8388,9738,8377,9720,8366c9706,8357,9689,8356,9673,8356c9659,8356,9644,8353,9632,8363c9618,8375,9608,8392,9601,8409c9593,8431,9585,8455,9580,8478c9575,8505,9571,8534,9571,8562c9571,8591,9573,8617,9582,8644c9589,8665,9598,8686,9611,8703c9619,8713,9634,8732,9649,8733c9661,8734,9658,8719,9660,8713em10006,8384c9994,8394,9982,8404,9970,8413c9956,8424,9942,8440,9926,8449c9910,8458,9912,8464,9893,8472em9906,8367c9923,8368,9934,8378,9947,8389c9959,8400,9971,8414,9980,8427c9988,8438,9996,8460,10009,8465c10012,8465,10015,8465,10018,8465em10153,8262c10153,8259,10153,8256,10153,8253c10160,8263,10170,8278,10175,8292c10184,8316,10193,8340,10203,8364c10213,8387,10225,8408,10234,8431c10240,8445,10244,8464,10254,8476c10257,8478,10260,8480,10263,8482c10280,8477,10281,8469,10288,8452c10305,8410,10319,8367,10341,8327c10356,8300,10374,8272,10396,8250c10405,8241,10422,8227,10434,8223c10442,8222,10446,8222,10436,8222em10690,8496c10687,8496,10684,8495,10681,8495c10694,8499,10708,8500,10721,8502c10731,8504,10734,8504,10740,8507em10686,8395c10694,8404,10706,8398,10719,8397c10732,8396,10746,8396,10759,8396e" stroked="t" o:allowincell="f" style="position:absolute;margin-left:219.25pt;margin-top:5.35pt;width:43.15pt;height:14.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18205</wp:posOffset>
                </wp:positionH>
                <wp:positionV relativeFrom="paragraph">
                  <wp:posOffset>80010</wp:posOffset>
                </wp:positionV>
                <wp:extent cx="661670" cy="99060"/>
                <wp:effectExtent l="6350" t="6350" r="6985" b="6985"/>
                <wp:wrapNone/>
                <wp:docPr id="26" name=""/>
                <a:graphic xmlns:a="http://schemas.openxmlformats.org/drawingml/2006/main">
                  <a:graphicData uri="http://schemas.microsoft.com/office/word/2010/wordprocessingShape">
                    <wps:wsp>
                      <wps:cNvSpPr/>
                      <wps:spPr>
                        <a:xfrm>
                          <a:off x="0" y="0"/>
                          <a:ext cx="661680" cy="99000"/>
                        </a:xfrm>
                        <a:custGeom>
                          <a:avLst/>
                          <a:gdLst/>
                          <a:ahLst/>
                          <a:rect l="l" t="t" r="r" b="b"/>
                          <a:pathLst>
                            <a:path w="1838" h="275">
                              <a:moveTo>
                                <a:pt x="11121" y="8297"/>
                              </a:moveTo>
                              <a:cubicBezTo>
                                <a:pt x="11131" y="8297"/>
                                <a:pt x="11143" y="8299"/>
                                <a:pt x="11143" y="8282"/>
                              </a:cubicBezTo>
                              <a:cubicBezTo>
                                <a:pt x="11143" y="8266"/>
                                <a:pt x="11123" y="8267"/>
                                <a:pt x="11112" y="8265"/>
                              </a:cubicBezTo>
                              <a:cubicBezTo>
                                <a:pt x="11096" y="8262"/>
                                <a:pt x="11080" y="8261"/>
                                <a:pt x="11063" y="8261"/>
                              </a:cubicBezTo>
                              <a:cubicBezTo>
                                <a:pt x="11049" y="8261"/>
                                <a:pt x="11032" y="8260"/>
                                <a:pt x="11019" y="8266"/>
                              </a:cubicBezTo>
                              <a:cubicBezTo>
                                <a:pt x="11001" y="8274"/>
                                <a:pt x="10991" y="8290"/>
                                <a:pt x="10999" y="8310"/>
                              </a:cubicBezTo>
                              <a:cubicBezTo>
                                <a:pt x="11005" y="8327"/>
                                <a:pt x="11036" y="8341"/>
                                <a:pt x="11051" y="8347"/>
                              </a:cubicBezTo>
                              <a:cubicBezTo>
                                <a:pt x="11068" y="8354"/>
                                <a:pt x="11084" y="8355"/>
                                <a:pt x="11102" y="8355"/>
                              </a:cubicBezTo>
                              <a:cubicBezTo>
                                <a:pt x="11119" y="8355"/>
                                <a:pt x="11131" y="8345"/>
                                <a:pt x="11138" y="8330"/>
                              </a:cubicBezTo>
                              <a:cubicBezTo>
                                <a:pt x="11144" y="8318"/>
                                <a:pt x="11143" y="8304"/>
                                <a:pt x="11143" y="8291"/>
                              </a:cubicBezTo>
                              <a:cubicBezTo>
                                <a:pt x="11145" y="8305"/>
                                <a:pt x="11146" y="8318"/>
                                <a:pt x="11149" y="8332"/>
                              </a:cubicBezTo>
                              <a:cubicBezTo>
                                <a:pt x="11156" y="8363"/>
                                <a:pt x="11160" y="8392"/>
                                <a:pt x="11158" y="8424"/>
                              </a:cubicBezTo>
                              <a:cubicBezTo>
                                <a:pt x="11157" y="8450"/>
                                <a:pt x="11147" y="8475"/>
                                <a:pt x="11133" y="8497"/>
                              </a:cubicBezTo>
                              <a:cubicBezTo>
                                <a:pt x="11125" y="8509"/>
                                <a:pt x="11110" y="8526"/>
                                <a:pt x="11095" y="8529"/>
                              </a:cubicBezTo>
                              <a:cubicBezTo>
                                <a:pt x="11080" y="8532"/>
                                <a:pt x="11067" y="8529"/>
                                <a:pt x="11057" y="8519"/>
                              </a:cubicBezTo>
                              <a:cubicBezTo>
                                <a:pt x="11045" y="8508"/>
                                <a:pt x="11048" y="8504"/>
                                <a:pt x="11048" y="8489"/>
                              </a:cubicBezTo>
                            </a:path>
                            <a:path w="1838" h="275">
                              <a:moveTo>
                                <a:pt x="11275" y="8312"/>
                              </a:moveTo>
                              <a:cubicBezTo>
                                <a:pt x="11270" y="8294"/>
                                <a:pt x="11268" y="8283"/>
                                <a:pt x="11290" y="8277"/>
                              </a:cubicBezTo>
                              <a:cubicBezTo>
                                <a:pt x="11308" y="8272"/>
                                <a:pt x="11314" y="8275"/>
                                <a:pt x="11328" y="8283"/>
                              </a:cubicBezTo>
                              <a:cubicBezTo>
                                <a:pt x="11327" y="8300"/>
                                <a:pt x="11327" y="8310"/>
                                <a:pt x="11318" y="8325"/>
                              </a:cubicBezTo>
                              <a:cubicBezTo>
                                <a:pt x="11306" y="8347"/>
                                <a:pt x="11290" y="8367"/>
                                <a:pt x="11278" y="8389"/>
                              </a:cubicBezTo>
                              <a:cubicBezTo>
                                <a:pt x="11264" y="8413"/>
                                <a:pt x="11253" y="8443"/>
                                <a:pt x="11257" y="8471"/>
                              </a:cubicBezTo>
                              <a:cubicBezTo>
                                <a:pt x="11260" y="8490"/>
                                <a:pt x="11279" y="8497"/>
                                <a:pt x="11296" y="8498"/>
                              </a:cubicBezTo>
                              <a:cubicBezTo>
                                <a:pt x="11320" y="8500"/>
                                <a:pt x="11340" y="8494"/>
                                <a:pt x="11360" y="8479"/>
                              </a:cubicBezTo>
                              <a:cubicBezTo>
                                <a:pt x="11383" y="8462"/>
                                <a:pt x="11401" y="8440"/>
                                <a:pt x="11418" y="8418"/>
                              </a:cubicBezTo>
                              <a:cubicBezTo>
                                <a:pt x="11432" y="8399"/>
                                <a:pt x="11443" y="8379"/>
                                <a:pt x="11451" y="8357"/>
                              </a:cubicBezTo>
                              <a:cubicBezTo>
                                <a:pt x="11458" y="8338"/>
                                <a:pt x="11456" y="8335"/>
                                <a:pt x="11447" y="8320"/>
                              </a:cubicBezTo>
                              <a:cubicBezTo>
                                <a:pt x="11427" y="8323"/>
                                <a:pt x="11420" y="8322"/>
                                <a:pt x="11406" y="8338"/>
                              </a:cubicBezTo>
                              <a:cubicBezTo>
                                <a:pt x="11392" y="8355"/>
                                <a:pt x="11390" y="8372"/>
                                <a:pt x="11390" y="8394"/>
                              </a:cubicBezTo>
                              <a:cubicBezTo>
                                <a:pt x="11390" y="8418"/>
                                <a:pt x="11402" y="8435"/>
                                <a:pt x="11424" y="8445"/>
                              </a:cubicBezTo>
                              <a:cubicBezTo>
                                <a:pt x="11448" y="8456"/>
                                <a:pt x="11479" y="8454"/>
                                <a:pt x="11504" y="8447"/>
                              </a:cubicBezTo>
                              <a:cubicBezTo>
                                <a:pt x="11532" y="8439"/>
                                <a:pt x="11558" y="8421"/>
                                <a:pt x="11576" y="8398"/>
                              </a:cubicBezTo>
                              <a:cubicBezTo>
                                <a:pt x="11588" y="8382"/>
                                <a:pt x="11592" y="8355"/>
                                <a:pt x="11579" y="8338"/>
                              </a:cubicBezTo>
                              <a:cubicBezTo>
                                <a:pt x="11562" y="8316"/>
                                <a:pt x="11529" y="8311"/>
                                <a:pt x="11504" y="8310"/>
                              </a:cubicBezTo>
                              <a:cubicBezTo>
                                <a:pt x="11478" y="8309"/>
                                <a:pt x="11451" y="8317"/>
                                <a:pt x="11431" y="8333"/>
                              </a:cubicBezTo>
                              <a:cubicBezTo>
                                <a:pt x="11424" y="8341"/>
                                <a:pt x="11422" y="8343"/>
                                <a:pt x="11421" y="8350"/>
                              </a:cubicBezTo>
                            </a:path>
                            <a:path w="1838" h="275">
                              <a:moveTo>
                                <a:pt x="11862" y="8406"/>
                              </a:moveTo>
                              <a:cubicBezTo>
                                <a:pt x="11862" y="8403"/>
                                <a:pt x="11862" y="8401"/>
                                <a:pt x="11862" y="8398"/>
                              </a:cubicBezTo>
                              <a:cubicBezTo>
                                <a:pt x="11846" y="8400"/>
                                <a:pt x="11840" y="8410"/>
                                <a:pt x="11828" y="8421"/>
                              </a:cubicBezTo>
                              <a:cubicBezTo>
                                <a:pt x="11814" y="8435"/>
                                <a:pt x="11805" y="8448"/>
                                <a:pt x="11794" y="8462"/>
                              </a:cubicBezTo>
                              <a:cubicBezTo>
                                <a:pt x="11791" y="8465"/>
                                <a:pt x="11788" y="8467"/>
                                <a:pt x="11785" y="8470"/>
                              </a:cubicBezTo>
                            </a:path>
                            <a:path w="1838" h="275">
                              <a:moveTo>
                                <a:pt x="11782" y="8372"/>
                              </a:moveTo>
                              <a:cubicBezTo>
                                <a:pt x="11797" y="8386"/>
                                <a:pt x="11812" y="8400"/>
                                <a:pt x="11825" y="8416"/>
                              </a:cubicBezTo>
                              <a:cubicBezTo>
                                <a:pt x="11835" y="8427"/>
                                <a:pt x="11840" y="8445"/>
                                <a:pt x="11851" y="8455"/>
                              </a:cubicBezTo>
                              <a:cubicBezTo>
                                <a:pt x="11854" y="8456"/>
                                <a:pt x="11856" y="8458"/>
                                <a:pt x="11859" y="8459"/>
                              </a:cubicBezTo>
                            </a:path>
                            <a:path w="1838" h="275">
                              <a:moveTo>
                                <a:pt x="12033" y="8434"/>
                              </a:moveTo>
                              <a:cubicBezTo>
                                <a:pt x="12069" y="8423"/>
                                <a:pt x="12075" y="8415"/>
                                <a:pt x="12102" y="8392"/>
                              </a:cubicBezTo>
                              <a:cubicBezTo>
                                <a:pt x="12126" y="8372"/>
                                <a:pt x="12150" y="8356"/>
                                <a:pt x="12172" y="8334"/>
                              </a:cubicBezTo>
                              <a:cubicBezTo>
                                <a:pt x="12189" y="8317"/>
                                <a:pt x="12196" y="8301"/>
                                <a:pt x="12205" y="8281"/>
                              </a:cubicBezTo>
                              <a:cubicBezTo>
                                <a:pt x="12210" y="8270"/>
                                <a:pt x="12210" y="8267"/>
                                <a:pt x="12210" y="8255"/>
                              </a:cubicBezTo>
                              <a:cubicBezTo>
                                <a:pt x="12210" y="8273"/>
                                <a:pt x="12212" y="8289"/>
                                <a:pt x="12214" y="8306"/>
                              </a:cubicBezTo>
                              <a:cubicBezTo>
                                <a:pt x="12217" y="8330"/>
                                <a:pt x="12222" y="8354"/>
                                <a:pt x="12223" y="8378"/>
                              </a:cubicBezTo>
                              <a:cubicBezTo>
                                <a:pt x="12224" y="8398"/>
                                <a:pt x="12220" y="8415"/>
                                <a:pt x="12216" y="8429"/>
                              </a:cubicBezTo>
                              <a:cubicBezTo>
                                <a:pt x="12216" y="8432"/>
                                <a:pt x="12216" y="8436"/>
                                <a:pt x="12216" y="8439"/>
                              </a:cubicBezTo>
                            </a:path>
                            <a:path w="1838" h="275">
                              <a:moveTo>
                                <a:pt x="12382" y="8311"/>
                              </a:moveTo>
                              <a:cubicBezTo>
                                <a:pt x="12387" y="8294"/>
                                <a:pt x="12390" y="8298"/>
                                <a:pt x="12376" y="8289"/>
                              </a:cubicBezTo>
                              <a:cubicBezTo>
                                <a:pt x="12359" y="8294"/>
                                <a:pt x="12353" y="8304"/>
                                <a:pt x="12342" y="8319"/>
                              </a:cubicBezTo>
                              <a:cubicBezTo>
                                <a:pt x="12328" y="8338"/>
                                <a:pt x="12316" y="8357"/>
                                <a:pt x="12312" y="8381"/>
                              </a:cubicBezTo>
                              <a:cubicBezTo>
                                <a:pt x="12309" y="8399"/>
                                <a:pt x="12307" y="8417"/>
                                <a:pt x="12322" y="8428"/>
                              </a:cubicBezTo>
                              <a:cubicBezTo>
                                <a:pt x="12335" y="8438"/>
                                <a:pt x="12358" y="8437"/>
                                <a:pt x="12373" y="8434"/>
                              </a:cubicBezTo>
                              <a:cubicBezTo>
                                <a:pt x="12395" y="8429"/>
                                <a:pt x="12414" y="8414"/>
                                <a:pt x="12429" y="8397"/>
                              </a:cubicBezTo>
                              <a:cubicBezTo>
                                <a:pt x="12441" y="8383"/>
                                <a:pt x="12449" y="8364"/>
                                <a:pt x="12447" y="8345"/>
                              </a:cubicBezTo>
                              <a:cubicBezTo>
                                <a:pt x="12445" y="8325"/>
                                <a:pt x="12421" y="8316"/>
                                <a:pt x="12403" y="8313"/>
                              </a:cubicBezTo>
                              <a:cubicBezTo>
                                <a:pt x="12381" y="8310"/>
                                <a:pt x="12353" y="8309"/>
                                <a:pt x="12332" y="8319"/>
                              </a:cubicBezTo>
                              <a:cubicBezTo>
                                <a:pt x="12329" y="8321"/>
                                <a:pt x="12326" y="8324"/>
                                <a:pt x="12323" y="8326"/>
                              </a:cubicBezTo>
                            </a:path>
                            <a:path w="1838" h="275">
                              <a:moveTo>
                                <a:pt x="12553" y="8295"/>
                              </a:moveTo>
                              <a:cubicBezTo>
                                <a:pt x="12539" y="8294"/>
                                <a:pt x="12528" y="8289"/>
                                <a:pt x="12516" y="8300"/>
                              </a:cubicBezTo>
                              <a:cubicBezTo>
                                <a:pt x="12501" y="8314"/>
                                <a:pt x="12491" y="8333"/>
                                <a:pt x="12487" y="8353"/>
                              </a:cubicBezTo>
                              <a:cubicBezTo>
                                <a:pt x="12484" y="8369"/>
                                <a:pt x="12481" y="8388"/>
                                <a:pt x="12491" y="8401"/>
                              </a:cubicBezTo>
                              <a:cubicBezTo>
                                <a:pt x="12500" y="8413"/>
                                <a:pt x="12522" y="8416"/>
                                <a:pt x="12536" y="8412"/>
                              </a:cubicBezTo>
                              <a:cubicBezTo>
                                <a:pt x="12555" y="8406"/>
                                <a:pt x="12574" y="8390"/>
                                <a:pt x="12581" y="8372"/>
                              </a:cubicBezTo>
                              <a:cubicBezTo>
                                <a:pt x="12589" y="8351"/>
                                <a:pt x="12585" y="8333"/>
                                <a:pt x="12568" y="8320"/>
                              </a:cubicBezTo>
                              <a:cubicBezTo>
                                <a:pt x="12551" y="8307"/>
                                <a:pt x="12523" y="8300"/>
                                <a:pt x="12502" y="8302"/>
                              </a:cubicBezTo>
                              <a:cubicBezTo>
                                <a:pt x="12487" y="8306"/>
                                <a:pt x="12482" y="8306"/>
                                <a:pt x="12475" y="8314"/>
                              </a:cubicBezTo>
                            </a:path>
                            <a:path w="1838" h="275">
                              <a:moveTo>
                                <a:pt x="12725" y="8306"/>
                              </a:moveTo>
                              <a:cubicBezTo>
                                <a:pt x="12705" y="8306"/>
                                <a:pt x="12699" y="8310"/>
                                <a:pt x="12685" y="8318"/>
                              </a:cubicBezTo>
                              <a:cubicBezTo>
                                <a:pt x="12663" y="8331"/>
                                <a:pt x="12658" y="8342"/>
                                <a:pt x="12651" y="8364"/>
                              </a:cubicBezTo>
                              <a:cubicBezTo>
                                <a:pt x="12643" y="8387"/>
                                <a:pt x="12640" y="8401"/>
                                <a:pt x="12661" y="8417"/>
                              </a:cubicBezTo>
                              <a:cubicBezTo>
                                <a:pt x="12680" y="8431"/>
                                <a:pt x="12714" y="8432"/>
                                <a:pt x="12736" y="8426"/>
                              </a:cubicBezTo>
                              <a:cubicBezTo>
                                <a:pt x="12763" y="8419"/>
                                <a:pt x="12799" y="8399"/>
                                <a:pt x="12817" y="8377"/>
                              </a:cubicBezTo>
                              <a:cubicBezTo>
                                <a:pt x="12831" y="8360"/>
                                <a:pt x="12841" y="8332"/>
                                <a:pt x="12827" y="8313"/>
                              </a:cubicBezTo>
                              <a:cubicBezTo>
                                <a:pt x="12811" y="8290"/>
                                <a:pt x="12772" y="8284"/>
                                <a:pt x="12746" y="8282"/>
                              </a:cubicBezTo>
                              <a:cubicBezTo>
                                <a:pt x="12714" y="8280"/>
                                <a:pt x="12686" y="8291"/>
                                <a:pt x="12657" y="8302"/>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0996,8255" coordsize="1838,275" path="m11121,8297c11131,8297,11143,8299,11143,8282c11143,8266,11123,8267,11112,8265c11096,8262,11080,8261,11063,8261c11049,8261,11032,8260,11019,8266c11001,8274,10991,8290,10999,8310c11005,8327,11036,8341,11051,8347c11068,8354,11084,8355,11102,8355c11119,8355,11131,8345,11138,8330c11144,8318,11143,8304,11143,8291c11145,8305,11146,8318,11149,8332c11156,8363,11160,8392,11158,8424c11157,8450,11147,8475,11133,8497c11125,8509,11110,8526,11095,8529c11080,8532,11067,8529,11057,8519c11045,8508,11048,8504,11048,8489em11275,8312c11270,8294,11268,8283,11290,8277c11308,8272,11314,8275,11328,8283c11327,8300,11327,8310,11318,8325c11306,8347,11290,8367,11278,8389c11264,8413,11253,8443,11257,8471c11260,8490,11279,8497,11296,8498c11320,8500,11340,8494,11360,8479c11383,8462,11401,8440,11418,8418c11432,8399,11443,8379,11451,8357c11458,8338,11456,8335,11447,8320c11427,8323,11420,8322,11406,8338c11392,8355,11390,8372,11390,8394c11390,8418,11402,8435,11424,8445c11448,8456,11479,8454,11504,8447c11532,8439,11558,8421,11576,8398c11588,8382,11592,8355,11579,8338c11562,8316,11529,8311,11504,8310c11478,8309,11451,8317,11431,8333c11424,8341,11422,8343,11421,8350em11862,8406c11862,8403,11862,8401,11862,8398c11846,8400,11840,8410,11828,8421c11814,8435,11805,8448,11794,8462c11791,8465,11788,8467,11785,8470em11782,8372c11797,8386,11812,8400,11825,8416c11835,8427,11840,8445,11851,8455c11854,8456,11856,8458,11859,8459em12033,8434c12069,8423,12075,8415,12102,8392c12126,8372,12150,8356,12172,8334c12189,8317,12196,8301,12205,8281c12210,8270,12210,8267,12210,8255c12210,8273,12212,8289,12214,8306c12217,8330,12222,8354,12223,8378c12224,8398,12220,8415,12216,8429c12216,8432,12216,8436,12216,8439em12382,8311c12387,8294,12390,8298,12376,8289c12359,8294,12353,8304,12342,8319c12328,8338,12316,8357,12312,8381c12309,8399,12307,8417,12322,8428c12335,8438,12358,8437,12373,8434c12395,8429,12414,8414,12429,8397c12441,8383,12449,8364,12447,8345c12445,8325,12421,8316,12403,8313c12381,8310,12353,8309,12332,8319c12329,8321,12326,8324,12323,8326em12553,8295c12539,8294,12528,8289,12516,8300c12501,8314,12491,8333,12487,8353c12484,8369,12481,8388,12491,8401c12500,8413,12522,8416,12536,8412c12555,8406,12574,8390,12581,8372c12589,8351,12585,8333,12568,8320c12551,8307,12523,8300,12502,8302c12487,8306,12482,8306,12475,8314em12725,8306c12705,8306,12699,8310,12685,8318c12663,8331,12658,8342,12651,8364c12643,8387,12640,8401,12661,8417c12680,8431,12714,8432,12736,8426c12763,8419,12799,8399,12817,8377c12831,8360,12841,8332,12827,8313c12811,8290,12772,8284,12746,8282c12714,8280,12686,8291,12657,8302e" stroked="t" o:allowincell="f" style="position:absolute;margin-left:269.15pt;margin-top:6.3pt;width:52.05pt;height:7.7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7350</wp:posOffset>
                </wp:positionH>
                <wp:positionV relativeFrom="paragraph">
                  <wp:posOffset>123825</wp:posOffset>
                </wp:positionV>
                <wp:extent cx="45085" cy="39370"/>
                <wp:effectExtent l="6985" t="6350" r="5715" b="5715"/>
                <wp:wrapNone/>
                <wp:docPr id="27" name=""/>
                <a:graphic xmlns:a="http://schemas.openxmlformats.org/drawingml/2006/main">
                  <a:graphicData uri="http://schemas.microsoft.com/office/word/2010/wordprocessingShape">
                    <wps:wsp>
                      <wps:cNvSpPr/>
                      <wps:spPr>
                        <a:xfrm>
                          <a:off x="0" y="0"/>
                          <a:ext cx="45000" cy="39240"/>
                        </a:xfrm>
                        <a:custGeom>
                          <a:avLst/>
                          <a:gdLst/>
                          <a:ahLst/>
                          <a:rect l="l" t="t" r="r" b="b"/>
                          <a:pathLst>
                            <a:path w="125" h="109">
                              <a:moveTo>
                                <a:pt x="13178" y="8482"/>
                              </a:moveTo>
                              <a:cubicBezTo>
                                <a:pt x="13194" y="8485"/>
                                <a:pt x="13210" y="8478"/>
                                <a:pt x="13227" y="8476"/>
                              </a:cubicBezTo>
                              <a:cubicBezTo>
                                <a:pt x="13243" y="8474"/>
                                <a:pt x="13259" y="8478"/>
                                <a:pt x="13275" y="8476"/>
                              </a:cubicBezTo>
                              <a:cubicBezTo>
                                <a:pt x="13278" y="8475"/>
                                <a:pt x="13281" y="8475"/>
                                <a:pt x="13284" y="8474"/>
                              </a:cubicBezTo>
                            </a:path>
                            <a:path w="125" h="109">
                              <a:moveTo>
                                <a:pt x="13171" y="8382"/>
                              </a:moveTo>
                              <a:cubicBezTo>
                                <a:pt x="13167" y="8382"/>
                                <a:pt x="13164" y="8382"/>
                                <a:pt x="13160" y="8382"/>
                              </a:cubicBezTo>
                              <a:cubicBezTo>
                                <a:pt x="13174" y="8382"/>
                                <a:pt x="13187" y="8380"/>
                                <a:pt x="13201" y="8379"/>
                              </a:cubicBezTo>
                              <a:cubicBezTo>
                                <a:pt x="13217" y="8378"/>
                                <a:pt x="13232" y="8379"/>
                                <a:pt x="13248" y="837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160,8377" coordsize="125,109" path="m13178,8482c13194,8485,13210,8478,13227,8476c13243,8474,13259,8478,13275,8476c13278,8475,13281,8475,13284,8474em13171,8382c13167,8382,13164,8382,13160,8382c13174,8382,13187,8380,13201,8379c13217,8378,13232,8379,13248,8377e" stroked="t" o:allowincell="f" style="position:absolute;margin-left:330.5pt;margin-top:9.75pt;width:3.5pt;height:3.0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33240</wp:posOffset>
                </wp:positionH>
                <wp:positionV relativeFrom="paragraph">
                  <wp:posOffset>78105</wp:posOffset>
                </wp:positionV>
                <wp:extent cx="186055" cy="107950"/>
                <wp:effectExtent l="8255" t="6985" r="5715" b="6350"/>
                <wp:wrapNone/>
                <wp:docPr id="28" name=""/>
                <a:graphic xmlns:a="http://schemas.openxmlformats.org/drawingml/2006/main">
                  <a:graphicData uri="http://schemas.microsoft.com/office/word/2010/wordprocessingShape">
                    <wps:wsp>
                      <wps:cNvSpPr/>
                      <wps:spPr>
                        <a:xfrm>
                          <a:off x="0" y="0"/>
                          <a:ext cx="186120" cy="108000"/>
                        </a:xfrm>
                        <a:custGeom>
                          <a:avLst/>
                          <a:gdLst/>
                          <a:ahLst/>
                          <a:rect l="l" t="t" r="r" b="b"/>
                          <a:pathLst>
                            <a:path w="516" h="299">
                              <a:moveTo>
                                <a:pt x="13668" y="8280"/>
                              </a:moveTo>
                              <a:cubicBezTo>
                                <a:pt x="13673" y="8264"/>
                                <a:pt x="13673" y="8258"/>
                                <a:pt x="13655" y="8252"/>
                              </a:cubicBezTo>
                              <a:cubicBezTo>
                                <a:pt x="13645" y="8249"/>
                                <a:pt x="13628" y="8248"/>
                                <a:pt x="13618" y="8250"/>
                              </a:cubicBezTo>
                              <a:cubicBezTo>
                                <a:pt x="13605" y="8253"/>
                                <a:pt x="13590" y="8256"/>
                                <a:pt x="13578" y="8262"/>
                              </a:cubicBezTo>
                              <a:cubicBezTo>
                                <a:pt x="13567" y="8267"/>
                                <a:pt x="13546" y="8276"/>
                                <a:pt x="13539" y="8287"/>
                              </a:cubicBezTo>
                              <a:cubicBezTo>
                                <a:pt x="13527" y="8306"/>
                                <a:pt x="13546" y="8324"/>
                                <a:pt x="13559" y="8333"/>
                              </a:cubicBezTo>
                              <a:cubicBezTo>
                                <a:pt x="13571" y="8341"/>
                                <a:pt x="13589" y="8342"/>
                                <a:pt x="13603" y="8341"/>
                              </a:cubicBezTo>
                              <a:cubicBezTo>
                                <a:pt x="13621" y="8339"/>
                                <a:pt x="13633" y="8329"/>
                                <a:pt x="13648" y="8319"/>
                              </a:cubicBezTo>
                              <a:cubicBezTo>
                                <a:pt x="13665" y="8307"/>
                                <a:pt x="13670" y="8293"/>
                                <a:pt x="13665" y="8273"/>
                              </a:cubicBezTo>
                              <a:cubicBezTo>
                                <a:pt x="13661" y="8285"/>
                                <a:pt x="13661" y="8296"/>
                                <a:pt x="13659" y="8309"/>
                              </a:cubicBezTo>
                              <a:cubicBezTo>
                                <a:pt x="13657" y="8326"/>
                                <a:pt x="13656" y="8342"/>
                                <a:pt x="13655" y="8359"/>
                              </a:cubicBezTo>
                              <a:cubicBezTo>
                                <a:pt x="13654" y="8376"/>
                                <a:pt x="13650" y="8393"/>
                                <a:pt x="13648" y="8410"/>
                              </a:cubicBezTo>
                              <a:cubicBezTo>
                                <a:pt x="13646" y="8425"/>
                                <a:pt x="13647" y="8441"/>
                                <a:pt x="13635" y="8453"/>
                              </a:cubicBezTo>
                              <a:cubicBezTo>
                                <a:pt x="13625" y="8463"/>
                                <a:pt x="13607" y="8475"/>
                                <a:pt x="13593" y="8477"/>
                              </a:cubicBezTo>
                              <a:cubicBezTo>
                                <a:pt x="13577" y="8480"/>
                                <a:pt x="13575" y="8477"/>
                                <a:pt x="13571" y="8466"/>
                              </a:cubicBezTo>
                            </a:path>
                            <a:path w="516" h="299">
                              <a:moveTo>
                                <a:pt x="13743" y="8465"/>
                              </a:moveTo>
                              <a:cubicBezTo>
                                <a:pt x="13744" y="8476"/>
                                <a:pt x="13745" y="8488"/>
                                <a:pt x="13744" y="8499"/>
                              </a:cubicBezTo>
                              <a:cubicBezTo>
                                <a:pt x="13743" y="8515"/>
                                <a:pt x="13739" y="8531"/>
                                <a:pt x="13739" y="8548"/>
                              </a:cubicBezTo>
                            </a:path>
                            <a:path w="516" h="299">
                              <a:moveTo>
                                <a:pt x="13955" y="8321"/>
                              </a:moveTo>
                              <a:cubicBezTo>
                                <a:pt x="13940" y="8308"/>
                                <a:pt x="13929" y="8302"/>
                                <a:pt x="13929" y="8282"/>
                              </a:cubicBezTo>
                              <a:cubicBezTo>
                                <a:pt x="13944" y="8280"/>
                                <a:pt x="13970" y="8274"/>
                                <a:pt x="13984" y="8283"/>
                              </a:cubicBezTo>
                              <a:cubicBezTo>
                                <a:pt x="13996" y="8290"/>
                                <a:pt x="13995" y="8307"/>
                                <a:pt x="13994" y="8319"/>
                              </a:cubicBezTo>
                              <a:cubicBezTo>
                                <a:pt x="13992" y="8335"/>
                                <a:pt x="13981" y="8351"/>
                                <a:pt x="13972" y="8364"/>
                              </a:cubicBezTo>
                              <a:cubicBezTo>
                                <a:pt x="13962" y="8377"/>
                                <a:pt x="13950" y="8390"/>
                                <a:pt x="13940" y="8403"/>
                              </a:cubicBezTo>
                              <a:cubicBezTo>
                                <a:pt x="13930" y="8416"/>
                                <a:pt x="13923" y="8431"/>
                                <a:pt x="13921" y="8447"/>
                              </a:cubicBezTo>
                              <a:cubicBezTo>
                                <a:pt x="13919" y="8461"/>
                                <a:pt x="13938" y="8463"/>
                                <a:pt x="13948" y="8466"/>
                              </a:cubicBezTo>
                              <a:cubicBezTo>
                                <a:pt x="13965" y="8470"/>
                                <a:pt x="13980" y="8472"/>
                                <a:pt x="13997" y="8472"/>
                              </a:cubicBezTo>
                              <a:cubicBezTo>
                                <a:pt x="14016" y="8472"/>
                                <a:pt x="14035" y="8473"/>
                                <a:pt x="14053" y="846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538,8250" coordsize="516,299" path="m13668,8280c13673,8264,13673,8258,13655,8252c13645,8249,13628,8248,13618,8250c13605,8253,13590,8256,13578,8262c13567,8267,13546,8276,13539,8287c13527,8306,13546,8324,13559,8333c13571,8341,13589,8342,13603,8341c13621,8339,13633,8329,13648,8319c13665,8307,13670,8293,13665,8273c13661,8285,13661,8296,13659,8309c13657,8326,13656,8342,13655,8359c13654,8376,13650,8393,13648,8410c13646,8425,13647,8441,13635,8453c13625,8463,13607,8475,13593,8477c13577,8480,13575,8477,13571,8466em13743,8465c13744,8476,13745,8488,13744,8499c13743,8515,13739,8531,13739,8548em13955,8321c13940,8308,13929,8302,13929,8282c13944,8280,13970,8274,13984,8283c13996,8290,13995,8307,13994,8319c13992,8335,13981,8351,13972,8364c13962,8377,13950,8390,13940,8403c13930,8416,13923,8431,13921,8447c13919,8461,13938,8463,13948,8466c13965,8470,13980,8472,13997,8472c14016,8472,14035,8473,14053,8469e" stroked="t" o:allowincell="f" style="position:absolute;margin-left:341.2pt;margin-top:6.15pt;width:14.6pt;height:8.4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22800</wp:posOffset>
                </wp:positionH>
                <wp:positionV relativeFrom="paragraph">
                  <wp:posOffset>-1905</wp:posOffset>
                </wp:positionV>
                <wp:extent cx="304165" cy="242570"/>
                <wp:effectExtent l="6985" t="6350" r="5715" b="6985"/>
                <wp:wrapNone/>
                <wp:docPr id="29" name=""/>
                <a:graphic xmlns:a="http://schemas.openxmlformats.org/drawingml/2006/main">
                  <a:graphicData uri="http://schemas.microsoft.com/office/word/2010/wordprocessingShape">
                    <wps:wsp>
                      <wps:cNvSpPr/>
                      <wps:spPr>
                        <a:xfrm>
                          <a:off x="0" y="0"/>
                          <a:ext cx="304200" cy="242640"/>
                        </a:xfrm>
                        <a:custGeom>
                          <a:avLst/>
                          <a:gdLst/>
                          <a:ahLst/>
                          <a:rect l="l" t="t" r="r" b="b"/>
                          <a:pathLst>
                            <a:path w="844" h="673">
                              <a:moveTo>
                                <a:pt x="14343" y="8397"/>
                              </a:moveTo>
                              <a:cubicBezTo>
                                <a:pt x="14362" y="8394"/>
                                <a:pt x="14382" y="8386"/>
                                <a:pt x="14399" y="8377"/>
                              </a:cubicBezTo>
                              <a:cubicBezTo>
                                <a:pt x="14418" y="8367"/>
                                <a:pt x="14439" y="8356"/>
                                <a:pt x="14455" y="8342"/>
                              </a:cubicBezTo>
                              <a:cubicBezTo>
                                <a:pt x="14466" y="8333"/>
                                <a:pt x="14482" y="8319"/>
                                <a:pt x="14489" y="8306"/>
                              </a:cubicBezTo>
                              <a:cubicBezTo>
                                <a:pt x="14490" y="8302"/>
                                <a:pt x="14492" y="8299"/>
                                <a:pt x="14493" y="8295"/>
                              </a:cubicBezTo>
                              <a:cubicBezTo>
                                <a:pt x="14488" y="8292"/>
                                <a:pt x="14492" y="8298"/>
                                <a:pt x="14483" y="8319"/>
                              </a:cubicBezTo>
                              <a:cubicBezTo>
                                <a:pt x="14476" y="8335"/>
                                <a:pt x="14470" y="8349"/>
                                <a:pt x="14467" y="8366"/>
                              </a:cubicBezTo>
                              <a:cubicBezTo>
                                <a:pt x="14466" y="8375"/>
                                <a:pt x="14462" y="8398"/>
                                <a:pt x="14469" y="8406"/>
                              </a:cubicBezTo>
                              <a:cubicBezTo>
                                <a:pt x="14482" y="8420"/>
                                <a:pt x="14495" y="8421"/>
                                <a:pt x="14513" y="8421"/>
                              </a:cubicBezTo>
                              <a:cubicBezTo>
                                <a:pt x="14532" y="8421"/>
                                <a:pt x="14548" y="8416"/>
                                <a:pt x="14565" y="8406"/>
                              </a:cubicBezTo>
                              <a:cubicBezTo>
                                <a:pt x="14582" y="8396"/>
                                <a:pt x="14597" y="8384"/>
                                <a:pt x="14610" y="8370"/>
                              </a:cubicBezTo>
                              <a:cubicBezTo>
                                <a:pt x="14620" y="8360"/>
                                <a:pt x="14629" y="8346"/>
                                <a:pt x="14632" y="8331"/>
                              </a:cubicBezTo>
                              <a:cubicBezTo>
                                <a:pt x="14632" y="8322"/>
                                <a:pt x="14632" y="8319"/>
                                <a:pt x="14632" y="8313"/>
                              </a:cubicBezTo>
                              <a:cubicBezTo>
                                <a:pt x="14613" y="8306"/>
                                <a:pt x="14607" y="8304"/>
                                <a:pt x="14594" y="8321"/>
                              </a:cubicBezTo>
                              <a:cubicBezTo>
                                <a:pt x="14583" y="8335"/>
                                <a:pt x="14581" y="8344"/>
                                <a:pt x="14581" y="8362"/>
                              </a:cubicBezTo>
                              <a:cubicBezTo>
                                <a:pt x="14581" y="8380"/>
                                <a:pt x="14591" y="8392"/>
                                <a:pt x="14607" y="8400"/>
                              </a:cubicBezTo>
                              <a:cubicBezTo>
                                <a:pt x="14622" y="8408"/>
                                <a:pt x="14647" y="8412"/>
                                <a:pt x="14664" y="8408"/>
                              </a:cubicBezTo>
                              <a:cubicBezTo>
                                <a:pt x="14680" y="8404"/>
                                <a:pt x="14703" y="8391"/>
                                <a:pt x="14712" y="8377"/>
                              </a:cubicBezTo>
                              <a:cubicBezTo>
                                <a:pt x="14720" y="8364"/>
                                <a:pt x="14724" y="8344"/>
                                <a:pt x="14716" y="8331"/>
                              </a:cubicBezTo>
                              <a:cubicBezTo>
                                <a:pt x="14703" y="8311"/>
                                <a:pt x="14673" y="8312"/>
                                <a:pt x="14652" y="8312"/>
                              </a:cubicBezTo>
                              <a:cubicBezTo>
                                <a:pt x="14629" y="8312"/>
                                <a:pt x="14599" y="8314"/>
                                <a:pt x="14580" y="8330"/>
                              </a:cubicBezTo>
                              <a:cubicBezTo>
                                <a:pt x="14578" y="8333"/>
                                <a:pt x="14575" y="8337"/>
                                <a:pt x="14573" y="8340"/>
                              </a:cubicBezTo>
                            </a:path>
                            <a:path w="844" h="673">
                              <a:moveTo>
                                <a:pt x="14819" y="8035"/>
                              </a:moveTo>
                              <a:cubicBezTo>
                                <a:pt x="14808" y="8027"/>
                                <a:pt x="14795" y="8023"/>
                                <a:pt x="14788" y="8041"/>
                              </a:cubicBezTo>
                              <a:cubicBezTo>
                                <a:pt x="14782" y="8056"/>
                                <a:pt x="14808" y="8074"/>
                                <a:pt x="14818" y="8081"/>
                              </a:cubicBezTo>
                              <a:cubicBezTo>
                                <a:pt x="14837" y="8094"/>
                                <a:pt x="14857" y="8104"/>
                                <a:pt x="14876" y="8118"/>
                              </a:cubicBezTo>
                              <a:cubicBezTo>
                                <a:pt x="14891" y="8129"/>
                                <a:pt x="14902" y="8141"/>
                                <a:pt x="14883" y="8153"/>
                              </a:cubicBezTo>
                              <a:cubicBezTo>
                                <a:pt x="14864" y="8165"/>
                                <a:pt x="14840" y="8170"/>
                                <a:pt x="14819" y="8174"/>
                              </a:cubicBezTo>
                              <a:cubicBezTo>
                                <a:pt x="14805" y="8176"/>
                                <a:pt x="14788" y="8184"/>
                                <a:pt x="14778" y="8177"/>
                              </a:cubicBezTo>
                            </a:path>
                            <a:path w="844" h="673">
                              <a:moveTo>
                                <a:pt x="14780" y="8055"/>
                              </a:moveTo>
                              <a:cubicBezTo>
                                <a:pt x="14793" y="8048"/>
                                <a:pt x="14805" y="8049"/>
                                <a:pt x="14821" y="8049"/>
                              </a:cubicBezTo>
                              <a:cubicBezTo>
                                <a:pt x="14846" y="8049"/>
                                <a:pt x="14870" y="8046"/>
                                <a:pt x="14895" y="8042"/>
                              </a:cubicBezTo>
                              <a:cubicBezTo>
                                <a:pt x="14901" y="8041"/>
                                <a:pt x="14908" y="8040"/>
                                <a:pt x="14914" y="8039"/>
                              </a:cubicBezTo>
                            </a:path>
                            <a:path w="844" h="673">
                              <a:moveTo>
                                <a:pt x="15095" y="8389"/>
                              </a:moveTo>
                              <a:cubicBezTo>
                                <a:pt x="15102" y="8379"/>
                                <a:pt x="15108" y="8374"/>
                                <a:pt x="15109" y="8358"/>
                              </a:cubicBezTo>
                              <a:cubicBezTo>
                                <a:pt x="15110" y="8338"/>
                                <a:pt x="15090" y="8339"/>
                                <a:pt x="15075" y="8339"/>
                              </a:cubicBezTo>
                              <a:cubicBezTo>
                                <a:pt x="15057" y="8338"/>
                                <a:pt x="15043" y="8348"/>
                                <a:pt x="15031" y="8361"/>
                              </a:cubicBezTo>
                              <a:cubicBezTo>
                                <a:pt x="15022" y="8371"/>
                                <a:pt x="15016" y="8395"/>
                                <a:pt x="15021" y="8408"/>
                              </a:cubicBezTo>
                              <a:cubicBezTo>
                                <a:pt x="15027" y="8424"/>
                                <a:pt x="15052" y="8437"/>
                                <a:pt x="15067" y="8442"/>
                              </a:cubicBezTo>
                              <a:cubicBezTo>
                                <a:pt x="15082" y="8447"/>
                                <a:pt x="15103" y="8449"/>
                                <a:pt x="15118" y="8442"/>
                              </a:cubicBezTo>
                              <a:cubicBezTo>
                                <a:pt x="15134" y="8434"/>
                                <a:pt x="15137" y="8421"/>
                                <a:pt x="15137" y="8405"/>
                              </a:cubicBezTo>
                              <a:cubicBezTo>
                                <a:pt x="15137" y="8390"/>
                                <a:pt x="15130" y="8388"/>
                                <a:pt x="15119" y="8381"/>
                              </a:cubicBezTo>
                              <a:cubicBezTo>
                                <a:pt x="15109" y="8403"/>
                                <a:pt x="15112" y="8420"/>
                                <a:pt x="15115" y="8445"/>
                              </a:cubicBezTo>
                              <a:cubicBezTo>
                                <a:pt x="15120" y="8484"/>
                                <a:pt x="15125" y="8521"/>
                                <a:pt x="15126" y="8560"/>
                              </a:cubicBezTo>
                              <a:cubicBezTo>
                                <a:pt x="15127" y="8593"/>
                                <a:pt x="15132" y="8629"/>
                                <a:pt x="15117" y="8659"/>
                              </a:cubicBezTo>
                              <a:cubicBezTo>
                                <a:pt x="15109" y="8675"/>
                                <a:pt x="15095" y="8693"/>
                                <a:pt x="15077" y="8699"/>
                              </a:cubicBezTo>
                              <a:cubicBezTo>
                                <a:pt x="15062" y="8704"/>
                                <a:pt x="15047" y="8698"/>
                                <a:pt x="15041" y="8683"/>
                              </a:cubicBezTo>
                              <a:cubicBezTo>
                                <a:pt x="15037" y="8672"/>
                                <a:pt x="15037" y="8653"/>
                                <a:pt x="15046" y="8645"/>
                              </a:cubicBezTo>
                              <a:cubicBezTo>
                                <a:pt x="15059" y="8634"/>
                                <a:pt x="15084" y="8634"/>
                                <a:pt x="15099" y="8632"/>
                              </a:cubicBezTo>
                              <a:cubicBezTo>
                                <a:pt x="15122" y="8628"/>
                                <a:pt x="15143" y="8631"/>
                                <a:pt x="15166" y="8630"/>
                              </a:cubicBezTo>
                              <a:cubicBezTo>
                                <a:pt x="15176" y="8629"/>
                                <a:pt x="15180" y="8629"/>
                                <a:pt x="15186" y="862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4343,8028" coordsize="844,673" path="m14343,8397c14362,8394,14382,8386,14399,8377c14418,8367,14439,8356,14455,8342c14466,8333,14482,8319,14489,8306c14490,8302,14492,8299,14493,8295c14488,8292,14492,8298,14483,8319c14476,8335,14470,8349,14467,8366c14466,8375,14462,8398,14469,8406c14482,8420,14495,8421,14513,8421c14532,8421,14548,8416,14565,8406c14582,8396,14597,8384,14610,8370c14620,8360,14629,8346,14632,8331c14632,8322,14632,8319,14632,8313c14613,8306,14607,8304,14594,8321c14583,8335,14581,8344,14581,8362c14581,8380,14591,8392,14607,8400c14622,8408,14647,8412,14664,8408c14680,8404,14703,8391,14712,8377c14720,8364,14724,8344,14716,8331c14703,8311,14673,8312,14652,8312c14629,8312,14599,8314,14580,8330c14578,8333,14575,8337,14573,8340em14819,8035c14808,8027,14795,8023,14788,8041c14782,8056,14808,8074,14818,8081c14837,8094,14857,8104,14876,8118c14891,8129,14902,8141,14883,8153c14864,8165,14840,8170,14819,8174c14805,8176,14788,8184,14778,8177em14780,8055c14793,8048,14805,8049,14821,8049c14846,8049,14870,8046,14895,8042c14901,8041,14908,8040,14914,8039em15095,8389c15102,8379,15108,8374,15109,8358c15110,8338,15090,8339,15075,8339c15057,8338,15043,8348,15031,8361c15022,8371,15016,8395,15021,8408c15027,8424,15052,8437,15067,8442c15082,8447,15103,8449,15118,8442c15134,8434,15137,8421,15137,8405c15137,8390,15130,8388,15119,8381c15109,8403,15112,8420,15115,8445c15120,8484,15125,8521,15126,8560c15127,8593,15132,8629,15117,8659c15109,8675,15095,8693,15077,8699c15062,8704,15047,8698,15041,8683c15037,8672,15037,8653,15046,8645c15059,8634,15084,8634,15099,8632c15122,8628,15143,8631,15166,8630c15176,8629,15180,8629,15186,8626e" stroked="t" o:allowincell="f" style="position:absolute;margin-left:364pt;margin-top:-0.15pt;width:23.9pt;height:19.0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49300</wp:posOffset>
                </wp:positionH>
                <wp:positionV relativeFrom="paragraph">
                  <wp:posOffset>64770</wp:posOffset>
                </wp:positionV>
                <wp:extent cx="154305" cy="129540"/>
                <wp:effectExtent l="6985" t="6985" r="6350" b="6350"/>
                <wp:wrapNone/>
                <wp:docPr id="30" name=""/>
                <a:graphic xmlns:a="http://schemas.openxmlformats.org/drawingml/2006/main">
                  <a:graphicData uri="http://schemas.microsoft.com/office/word/2010/wordprocessingShape">
                    <wps:wsp>
                      <wps:cNvSpPr/>
                      <wps:spPr>
                        <a:xfrm>
                          <a:off x="0" y="0"/>
                          <a:ext cx="154440" cy="129600"/>
                        </a:xfrm>
                        <a:custGeom>
                          <a:avLst/>
                          <a:gdLst/>
                          <a:ahLst/>
                          <a:rect l="l" t="t" r="r" b="b"/>
                          <a:pathLst>
                            <a:path w="429" h="360">
                              <a:moveTo>
                                <a:pt x="3582" y="8496"/>
                              </a:moveTo>
                              <a:cubicBezTo>
                                <a:pt x="3595" y="8501"/>
                                <a:pt x="3596" y="8505"/>
                                <a:pt x="3601" y="8522"/>
                              </a:cubicBezTo>
                              <a:cubicBezTo>
                                <a:pt x="3604" y="8532"/>
                                <a:pt x="3605" y="8541"/>
                                <a:pt x="3607" y="8551"/>
                              </a:cubicBezTo>
                              <a:cubicBezTo>
                                <a:pt x="3603" y="8540"/>
                                <a:pt x="3600" y="8525"/>
                                <a:pt x="3603" y="8512"/>
                              </a:cubicBezTo>
                              <a:cubicBezTo>
                                <a:pt x="3607" y="8498"/>
                                <a:pt x="3618" y="8486"/>
                                <a:pt x="3629" y="8477"/>
                              </a:cubicBezTo>
                              <a:cubicBezTo>
                                <a:pt x="3648" y="8463"/>
                                <a:pt x="3669" y="8456"/>
                                <a:pt x="3690" y="8471"/>
                              </a:cubicBezTo>
                              <a:cubicBezTo>
                                <a:pt x="3706" y="8483"/>
                                <a:pt x="3715" y="8501"/>
                                <a:pt x="3721" y="8519"/>
                              </a:cubicBezTo>
                              <a:cubicBezTo>
                                <a:pt x="3717" y="8506"/>
                                <a:pt x="3714" y="8492"/>
                                <a:pt x="3730" y="8485"/>
                              </a:cubicBezTo>
                              <a:cubicBezTo>
                                <a:pt x="3741" y="8480"/>
                                <a:pt x="3761" y="8478"/>
                                <a:pt x="3773" y="8481"/>
                              </a:cubicBezTo>
                              <a:cubicBezTo>
                                <a:pt x="3792" y="8486"/>
                                <a:pt x="3814" y="8503"/>
                                <a:pt x="3827" y="8517"/>
                              </a:cubicBezTo>
                              <a:cubicBezTo>
                                <a:pt x="3838" y="8529"/>
                                <a:pt x="3842" y="8540"/>
                                <a:pt x="3847" y="8555"/>
                              </a:cubicBezTo>
                              <a:cubicBezTo>
                                <a:pt x="3851" y="8564"/>
                                <a:pt x="3852" y="8567"/>
                                <a:pt x="3845" y="8572"/>
                              </a:cubicBezTo>
                            </a:path>
                            <a:path w="429" h="360">
                              <a:moveTo>
                                <a:pt x="3923" y="8224"/>
                              </a:moveTo>
                              <a:cubicBezTo>
                                <a:pt x="3936" y="8215"/>
                                <a:pt x="3952" y="8214"/>
                                <a:pt x="3969" y="8213"/>
                              </a:cubicBezTo>
                              <a:cubicBezTo>
                                <a:pt x="3985" y="8212"/>
                                <a:pt x="4003" y="8209"/>
                                <a:pt x="4010" y="8228"/>
                              </a:cubicBezTo>
                              <a:cubicBezTo>
                                <a:pt x="4015" y="8241"/>
                                <a:pt x="4007" y="8259"/>
                                <a:pt x="3998" y="8268"/>
                              </a:cubicBezTo>
                              <a:cubicBezTo>
                                <a:pt x="3995" y="8270"/>
                                <a:pt x="3992" y="8272"/>
                                <a:pt x="3989" y="8274"/>
                              </a:cubicBezTo>
                              <a:cubicBezTo>
                                <a:pt x="3998" y="8286"/>
                                <a:pt x="4010" y="8295"/>
                                <a:pt x="4010" y="8310"/>
                              </a:cubicBezTo>
                              <a:cubicBezTo>
                                <a:pt x="4010" y="8328"/>
                                <a:pt x="3986" y="8331"/>
                                <a:pt x="3973" y="8336"/>
                              </a:cubicBezTo>
                              <a:cubicBezTo>
                                <a:pt x="3958" y="8342"/>
                                <a:pt x="3943" y="8343"/>
                                <a:pt x="3927" y="8345"/>
                              </a:cubicBezTo>
                              <a:cubicBezTo>
                                <a:pt x="3925" y="8345"/>
                                <a:pt x="3922" y="8346"/>
                                <a:pt x="3920" y="834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3582,8213" coordsize="429,360" path="m3582,8496c3595,8501,3596,8505,3601,8522c3604,8532,3605,8541,3607,8551c3603,8540,3600,8525,3603,8512c3607,8498,3618,8486,3629,8477c3648,8463,3669,8456,3690,8471c3706,8483,3715,8501,3721,8519c3717,8506,3714,8492,3730,8485c3741,8480,3761,8478,3773,8481c3792,8486,3814,8503,3827,8517c3838,8529,3842,8540,3847,8555c3851,8564,3852,8567,3845,8572em3923,8224c3936,8215,3952,8214,3969,8213c3985,8212,4003,8209,4010,8228c4015,8241,4007,8259,3998,8268c3995,8270,3992,8272,3989,8274c3998,8286,4010,8295,4010,8310c4010,8328,3986,8331,3973,8336c3958,8342,3943,8343,3927,8345c3925,8345,3922,8346,3920,8346e" stroked="t" o:allowincell="f" style="position:absolute;margin-left:59pt;margin-top:5.1pt;width:12.1pt;height:10.1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30300</wp:posOffset>
                </wp:positionH>
                <wp:positionV relativeFrom="paragraph">
                  <wp:posOffset>132080</wp:posOffset>
                </wp:positionV>
                <wp:extent cx="281305" cy="70485"/>
                <wp:effectExtent l="6985" t="6985" r="6350" b="5080"/>
                <wp:wrapNone/>
                <wp:docPr id="31" name=""/>
                <a:graphic xmlns:a="http://schemas.openxmlformats.org/drawingml/2006/main">
                  <a:graphicData uri="http://schemas.microsoft.com/office/word/2010/wordprocessingShape">
                    <wps:wsp>
                      <wps:cNvSpPr/>
                      <wps:spPr>
                        <a:xfrm>
                          <a:off x="0" y="0"/>
                          <a:ext cx="281160" cy="70560"/>
                        </a:xfrm>
                        <a:custGeom>
                          <a:avLst/>
                          <a:gdLst/>
                          <a:ahLst/>
                          <a:rect l="l" t="t" r="r" b="b"/>
                          <a:pathLst>
                            <a:path w="782" h="197">
                              <a:moveTo>
                                <a:pt x="4641" y="8543"/>
                              </a:moveTo>
                              <a:cubicBezTo>
                                <a:pt x="4645" y="8555"/>
                                <a:pt x="4659" y="8549"/>
                                <a:pt x="4671" y="8542"/>
                              </a:cubicBezTo>
                              <a:cubicBezTo>
                                <a:pt x="4685" y="8535"/>
                                <a:pt x="4697" y="8518"/>
                                <a:pt x="4708" y="8507"/>
                              </a:cubicBezTo>
                              <a:cubicBezTo>
                                <a:pt x="4725" y="8489"/>
                                <a:pt x="4743" y="8471"/>
                                <a:pt x="4754" y="8449"/>
                              </a:cubicBezTo>
                              <a:cubicBezTo>
                                <a:pt x="4761" y="8435"/>
                                <a:pt x="4769" y="8422"/>
                                <a:pt x="4775" y="8407"/>
                              </a:cubicBezTo>
                              <a:cubicBezTo>
                                <a:pt x="4776" y="8404"/>
                                <a:pt x="4777" y="8402"/>
                                <a:pt x="4778" y="8399"/>
                              </a:cubicBezTo>
                              <a:cubicBezTo>
                                <a:pt x="4778" y="8414"/>
                                <a:pt x="4777" y="8430"/>
                                <a:pt x="4777" y="8445"/>
                              </a:cubicBezTo>
                              <a:cubicBezTo>
                                <a:pt x="4777" y="8488"/>
                                <a:pt x="4776" y="8532"/>
                                <a:pt x="4780" y="8575"/>
                              </a:cubicBezTo>
                              <a:cubicBezTo>
                                <a:pt x="4781" y="8590"/>
                                <a:pt x="4779" y="8592"/>
                                <a:pt x="4792" y="8592"/>
                              </a:cubicBezTo>
                            </a:path>
                            <a:path w="782" h="197">
                              <a:moveTo>
                                <a:pt x="4921" y="8428"/>
                              </a:moveTo>
                              <a:cubicBezTo>
                                <a:pt x="4921" y="8417"/>
                                <a:pt x="4920" y="8413"/>
                                <a:pt x="4908" y="8413"/>
                              </a:cubicBezTo>
                              <a:cubicBezTo>
                                <a:pt x="4895" y="8420"/>
                                <a:pt x="4887" y="8433"/>
                                <a:pt x="4883" y="8449"/>
                              </a:cubicBezTo>
                              <a:cubicBezTo>
                                <a:pt x="4879" y="8466"/>
                                <a:pt x="4876" y="8491"/>
                                <a:pt x="4879" y="8508"/>
                              </a:cubicBezTo>
                              <a:cubicBezTo>
                                <a:pt x="4882" y="8526"/>
                                <a:pt x="4890" y="8544"/>
                                <a:pt x="4905" y="8555"/>
                              </a:cubicBezTo>
                              <a:cubicBezTo>
                                <a:pt x="4916" y="8563"/>
                                <a:pt x="4931" y="8566"/>
                                <a:pt x="4944" y="8565"/>
                              </a:cubicBezTo>
                              <a:cubicBezTo>
                                <a:pt x="4959" y="8564"/>
                                <a:pt x="4967" y="8555"/>
                                <a:pt x="4976" y="8544"/>
                              </a:cubicBezTo>
                              <a:cubicBezTo>
                                <a:pt x="4987" y="8530"/>
                                <a:pt x="4994" y="8513"/>
                                <a:pt x="5000" y="8496"/>
                              </a:cubicBezTo>
                              <a:cubicBezTo>
                                <a:pt x="5006" y="8478"/>
                                <a:pt x="5009" y="8460"/>
                                <a:pt x="5009" y="8441"/>
                              </a:cubicBezTo>
                              <a:cubicBezTo>
                                <a:pt x="5009" y="8424"/>
                                <a:pt x="4999" y="8417"/>
                                <a:pt x="4983" y="8415"/>
                              </a:cubicBezTo>
                              <a:cubicBezTo>
                                <a:pt x="4963" y="8412"/>
                                <a:pt x="4941" y="8417"/>
                                <a:pt x="4923" y="8426"/>
                              </a:cubicBezTo>
                              <a:cubicBezTo>
                                <a:pt x="4909" y="8433"/>
                                <a:pt x="4899" y="8442"/>
                                <a:pt x="4888" y="8453"/>
                              </a:cubicBezTo>
                            </a:path>
                            <a:path w="782" h="197">
                              <a:moveTo>
                                <a:pt x="5141" y="8437"/>
                              </a:moveTo>
                              <a:cubicBezTo>
                                <a:pt x="5142" y="8434"/>
                                <a:pt x="5144" y="8431"/>
                                <a:pt x="5145" y="8428"/>
                              </a:cubicBezTo>
                              <a:cubicBezTo>
                                <a:pt x="5125" y="8425"/>
                                <a:pt x="5118" y="8430"/>
                                <a:pt x="5109" y="8450"/>
                              </a:cubicBezTo>
                              <a:cubicBezTo>
                                <a:pt x="5099" y="8471"/>
                                <a:pt x="5096" y="8492"/>
                                <a:pt x="5095" y="8515"/>
                              </a:cubicBezTo>
                              <a:cubicBezTo>
                                <a:pt x="5094" y="8539"/>
                                <a:pt x="5101" y="8566"/>
                                <a:pt x="5128" y="8574"/>
                              </a:cubicBezTo>
                              <a:cubicBezTo>
                                <a:pt x="5144" y="8579"/>
                                <a:pt x="5166" y="8574"/>
                                <a:pt x="5178" y="8562"/>
                              </a:cubicBezTo>
                              <a:cubicBezTo>
                                <a:pt x="5195" y="8545"/>
                                <a:pt x="5204" y="8521"/>
                                <a:pt x="5209" y="8498"/>
                              </a:cubicBezTo>
                              <a:cubicBezTo>
                                <a:pt x="5214" y="8472"/>
                                <a:pt x="5216" y="8437"/>
                                <a:pt x="5195" y="8418"/>
                              </a:cubicBezTo>
                              <a:cubicBezTo>
                                <a:pt x="5179" y="8404"/>
                                <a:pt x="5166" y="8407"/>
                                <a:pt x="5149" y="8413"/>
                              </a:cubicBezTo>
                              <a:cubicBezTo>
                                <a:pt x="5129" y="8420"/>
                                <a:pt x="5121" y="8428"/>
                                <a:pt x="5110" y="8446"/>
                              </a:cubicBezTo>
                            </a:path>
                            <a:path w="782" h="197">
                              <a:moveTo>
                                <a:pt x="5340" y="8440"/>
                              </a:moveTo>
                              <a:cubicBezTo>
                                <a:pt x="5341" y="8427"/>
                                <a:pt x="5341" y="8426"/>
                                <a:pt x="5334" y="8415"/>
                              </a:cubicBezTo>
                              <a:cubicBezTo>
                                <a:pt x="5315" y="8419"/>
                                <a:pt x="5308" y="8430"/>
                                <a:pt x="5300" y="8449"/>
                              </a:cubicBezTo>
                              <a:cubicBezTo>
                                <a:pt x="5293" y="8465"/>
                                <a:pt x="5291" y="8481"/>
                                <a:pt x="5291" y="8498"/>
                              </a:cubicBezTo>
                              <a:cubicBezTo>
                                <a:pt x="5291" y="8511"/>
                                <a:pt x="5291" y="8531"/>
                                <a:pt x="5303" y="8541"/>
                              </a:cubicBezTo>
                              <a:cubicBezTo>
                                <a:pt x="5314" y="8550"/>
                                <a:pt x="5334" y="8556"/>
                                <a:pt x="5349" y="8552"/>
                              </a:cubicBezTo>
                              <a:cubicBezTo>
                                <a:pt x="5371" y="8546"/>
                                <a:pt x="5392" y="8523"/>
                                <a:pt x="5404" y="8505"/>
                              </a:cubicBezTo>
                              <a:cubicBezTo>
                                <a:pt x="5415" y="8489"/>
                                <a:pt x="5420" y="8466"/>
                                <a:pt x="5422" y="8447"/>
                              </a:cubicBezTo>
                              <a:cubicBezTo>
                                <a:pt x="5423" y="8429"/>
                                <a:pt x="5420" y="8417"/>
                                <a:pt x="5402" y="8410"/>
                              </a:cubicBezTo>
                              <a:cubicBezTo>
                                <a:pt x="5388" y="8404"/>
                                <a:pt x="5369" y="8405"/>
                                <a:pt x="5355" y="8410"/>
                              </a:cubicBezTo>
                              <a:cubicBezTo>
                                <a:pt x="5342" y="8416"/>
                                <a:pt x="5338" y="8419"/>
                                <a:pt x="5333" y="842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4641,8399" coordsize="782,197" path="m4641,8543c4645,8555,4659,8549,4671,8542c4685,8535,4697,8518,4708,8507c4725,8489,4743,8471,4754,8449c4761,8435,4769,8422,4775,8407c4776,8404,4777,8402,4778,8399c4778,8414,4777,8430,4777,8445c4777,8488,4776,8532,4780,8575c4781,8590,4779,8592,4792,8592em4921,8428c4921,8417,4920,8413,4908,8413c4895,8420,4887,8433,4883,8449c4879,8466,4876,8491,4879,8508c4882,8526,4890,8544,4905,8555c4916,8563,4931,8566,4944,8565c4959,8564,4967,8555,4976,8544c4987,8530,4994,8513,5000,8496c5006,8478,5009,8460,5009,8441c5009,8424,4999,8417,4983,8415c4963,8412,4941,8417,4923,8426c4909,8433,4899,8442,4888,8453em5141,8437c5142,8434,5144,8431,5145,8428c5125,8425,5118,8430,5109,8450c5099,8471,5096,8492,5095,8515c5094,8539,5101,8566,5128,8574c5144,8579,5166,8574,5178,8562c5195,8545,5204,8521,5209,8498c5214,8472,5216,8437,5195,8418c5179,8404,5166,8407,5149,8413c5129,8420,5121,8428,5110,8446em5340,8440c5341,8427,5341,8426,5334,8415c5315,8419,5308,8430,5300,8449c5293,8465,5291,8481,5291,8498c5291,8511,5291,8531,5303,8541c5314,8550,5334,8556,5349,8552c5371,8546,5392,8523,5404,8505c5415,8489,5420,8466,5422,8447c5423,8429,5420,8417,5402,8410c5388,8404,5369,8405,5355,8410c5342,8416,5338,8419,5333,8428e" stroked="t" o:allowincell="f" style="position:absolute;margin-left:89pt;margin-top:10.4pt;width:22.1pt;height:5.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98600</wp:posOffset>
                </wp:positionH>
                <wp:positionV relativeFrom="paragraph">
                  <wp:posOffset>116840</wp:posOffset>
                </wp:positionV>
                <wp:extent cx="44450" cy="99060"/>
                <wp:effectExtent l="6985" t="6350" r="6350" b="6350"/>
                <wp:wrapNone/>
                <wp:docPr id="32" name=""/>
                <a:graphic xmlns:a="http://schemas.openxmlformats.org/drawingml/2006/main">
                  <a:graphicData uri="http://schemas.microsoft.com/office/word/2010/wordprocessingShape">
                    <wps:wsp>
                      <wps:cNvSpPr/>
                      <wps:spPr>
                        <a:xfrm>
                          <a:off x="0" y="0"/>
                          <a:ext cx="44280" cy="99000"/>
                        </a:xfrm>
                        <a:custGeom>
                          <a:avLst/>
                          <a:gdLst/>
                          <a:ahLst/>
                          <a:rect l="l" t="t" r="r" b="b"/>
                          <a:pathLst>
                            <a:path w="125" h="276">
                              <a:moveTo>
                                <a:pt x="5685" y="8361"/>
                              </a:moveTo>
                              <a:cubicBezTo>
                                <a:pt x="5687" y="8360"/>
                                <a:pt x="5690" y="8358"/>
                                <a:pt x="5692" y="8357"/>
                              </a:cubicBezTo>
                              <a:cubicBezTo>
                                <a:pt x="5693" y="8370"/>
                                <a:pt x="5694" y="8381"/>
                                <a:pt x="5692" y="8394"/>
                              </a:cubicBezTo>
                              <a:cubicBezTo>
                                <a:pt x="5690" y="8409"/>
                                <a:pt x="5688" y="8424"/>
                                <a:pt x="5684" y="8438"/>
                              </a:cubicBezTo>
                              <a:cubicBezTo>
                                <a:pt x="5680" y="8455"/>
                                <a:pt x="5679" y="8471"/>
                                <a:pt x="5676" y="8488"/>
                              </a:cubicBezTo>
                              <a:cubicBezTo>
                                <a:pt x="5673" y="8504"/>
                                <a:pt x="5673" y="8519"/>
                                <a:pt x="5670" y="8535"/>
                              </a:cubicBezTo>
                              <a:cubicBezTo>
                                <a:pt x="5668" y="8548"/>
                                <a:pt x="5665" y="8559"/>
                                <a:pt x="5664" y="8572"/>
                              </a:cubicBezTo>
                              <a:cubicBezTo>
                                <a:pt x="5663" y="8580"/>
                                <a:pt x="5660" y="8597"/>
                                <a:pt x="5664" y="8604"/>
                              </a:cubicBezTo>
                              <a:cubicBezTo>
                                <a:pt x="5671" y="8617"/>
                                <a:pt x="5687" y="8624"/>
                                <a:pt x="5701" y="8626"/>
                              </a:cubicBezTo>
                              <a:cubicBezTo>
                                <a:pt x="5717" y="8628"/>
                                <a:pt x="5734" y="8627"/>
                                <a:pt x="5751" y="8628"/>
                              </a:cubicBezTo>
                              <a:cubicBezTo>
                                <a:pt x="5761" y="8629"/>
                                <a:pt x="5778" y="8627"/>
                                <a:pt x="5787" y="8632"/>
                              </a:cubicBezTo>
                              <a:cubicBezTo>
                                <a:pt x="5785" y="8632"/>
                                <a:pt x="5784" y="8632"/>
                                <a:pt x="5782" y="8632"/>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5663,8357" coordsize="125,276" path="m5685,8361c5687,8360,5690,8358,5692,8357c5693,8370,5694,8381,5692,8394c5690,8409,5688,8424,5684,8438c5680,8455,5679,8471,5676,8488c5673,8504,5673,8519,5670,8535c5668,8548,5665,8559,5664,8572c5663,8580,5660,8597,5664,8604c5671,8617,5687,8624,5701,8626c5717,8628,5734,8627,5751,8628c5761,8629,5778,8627,5787,8632c5785,8632,5784,8632,5782,8632e" stroked="t" o:allowincell="f" style="position:absolute;margin-left:118pt;margin-top:9.2pt;width:3.45pt;height:7.75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9415</wp:posOffset>
                </wp:positionH>
                <wp:positionV relativeFrom="paragraph">
                  <wp:posOffset>149860</wp:posOffset>
                </wp:positionV>
                <wp:extent cx="398780" cy="160020"/>
                <wp:effectExtent l="6350" t="6350" r="6985" b="6350"/>
                <wp:wrapNone/>
                <wp:docPr id="33" name=""/>
                <a:graphic xmlns:a="http://schemas.openxmlformats.org/drawingml/2006/main">
                  <a:graphicData uri="http://schemas.microsoft.com/office/word/2010/wordprocessingShape">
                    <wps:wsp>
                      <wps:cNvSpPr/>
                      <wps:spPr>
                        <a:xfrm>
                          <a:off x="0" y="0"/>
                          <a:ext cx="398880" cy="160200"/>
                        </a:xfrm>
                        <a:custGeom>
                          <a:avLst/>
                          <a:gdLst/>
                          <a:ahLst/>
                          <a:rect l="l" t="t" r="r" b="b"/>
                          <a:pathLst>
                            <a:path w="1109" h="443">
                              <a:moveTo>
                                <a:pt x="2662" y="9053"/>
                              </a:moveTo>
                              <a:cubicBezTo>
                                <a:pt x="2670" y="9034"/>
                                <a:pt x="2668" y="9025"/>
                                <a:pt x="2645" y="9022"/>
                              </a:cubicBezTo>
                              <a:cubicBezTo>
                                <a:pt x="2627" y="9020"/>
                                <a:pt x="2623" y="9036"/>
                                <a:pt x="2617" y="9049"/>
                              </a:cubicBezTo>
                              <a:cubicBezTo>
                                <a:pt x="2611" y="9062"/>
                                <a:pt x="2610" y="9076"/>
                                <a:pt x="2610" y="9090"/>
                              </a:cubicBezTo>
                              <a:cubicBezTo>
                                <a:pt x="2610" y="9105"/>
                                <a:pt x="2612" y="9120"/>
                                <a:pt x="2624" y="9131"/>
                              </a:cubicBezTo>
                              <a:cubicBezTo>
                                <a:pt x="2639" y="9146"/>
                                <a:pt x="2655" y="9153"/>
                                <a:pt x="2676" y="9155"/>
                              </a:cubicBezTo>
                              <a:cubicBezTo>
                                <a:pt x="2688" y="9156"/>
                                <a:pt x="2701" y="9155"/>
                                <a:pt x="2712" y="9150"/>
                              </a:cubicBezTo>
                              <a:cubicBezTo>
                                <a:pt x="2724" y="9144"/>
                                <a:pt x="2738" y="9137"/>
                                <a:pt x="2748" y="9129"/>
                              </a:cubicBezTo>
                              <a:cubicBezTo>
                                <a:pt x="2761" y="9119"/>
                                <a:pt x="2773" y="9106"/>
                                <a:pt x="2782" y="9092"/>
                              </a:cubicBezTo>
                              <a:cubicBezTo>
                                <a:pt x="2792" y="9077"/>
                                <a:pt x="2795" y="9060"/>
                                <a:pt x="2796" y="9042"/>
                              </a:cubicBezTo>
                              <a:cubicBezTo>
                                <a:pt x="2797" y="9021"/>
                                <a:pt x="2781" y="9007"/>
                                <a:pt x="2764" y="8997"/>
                              </a:cubicBezTo>
                              <a:cubicBezTo>
                                <a:pt x="2745" y="8985"/>
                                <a:pt x="2722" y="8983"/>
                                <a:pt x="2700" y="8983"/>
                              </a:cubicBezTo>
                              <a:cubicBezTo>
                                <a:pt x="2676" y="8983"/>
                                <a:pt x="2668" y="8981"/>
                                <a:pt x="2662" y="9007"/>
                              </a:cubicBezTo>
                              <a:cubicBezTo>
                                <a:pt x="2662" y="9009"/>
                                <a:pt x="2662" y="9012"/>
                                <a:pt x="2662" y="9014"/>
                              </a:cubicBezTo>
                            </a:path>
                            <a:path w="1109" h="443">
                              <a:moveTo>
                                <a:pt x="2927" y="9158"/>
                              </a:moveTo>
                              <a:cubicBezTo>
                                <a:pt x="2924" y="9172"/>
                                <a:pt x="2916" y="9176"/>
                                <a:pt x="2905" y="9188"/>
                              </a:cubicBezTo>
                              <a:cubicBezTo>
                                <a:pt x="2893" y="9202"/>
                                <a:pt x="2887" y="9215"/>
                                <a:pt x="2878" y="9229"/>
                              </a:cubicBezTo>
                              <a:cubicBezTo>
                                <a:pt x="2870" y="9237"/>
                                <a:pt x="2867" y="9238"/>
                                <a:pt x="2867" y="9246"/>
                              </a:cubicBezTo>
                            </a:path>
                            <a:path w="1109" h="443">
                              <a:moveTo>
                                <a:pt x="3141" y="8996"/>
                              </a:moveTo>
                              <a:cubicBezTo>
                                <a:pt x="3148" y="8986"/>
                                <a:pt x="3155" y="8973"/>
                                <a:pt x="3150" y="8960"/>
                              </a:cubicBezTo>
                              <a:cubicBezTo>
                                <a:pt x="3146" y="8949"/>
                                <a:pt x="3121" y="8949"/>
                                <a:pt x="3111" y="8952"/>
                              </a:cubicBezTo>
                              <a:cubicBezTo>
                                <a:pt x="3099" y="8956"/>
                                <a:pt x="3083" y="8967"/>
                                <a:pt x="3076" y="8977"/>
                              </a:cubicBezTo>
                              <a:cubicBezTo>
                                <a:pt x="3069" y="8987"/>
                                <a:pt x="3062" y="9005"/>
                                <a:pt x="3066" y="9017"/>
                              </a:cubicBezTo>
                              <a:cubicBezTo>
                                <a:pt x="3070" y="9032"/>
                                <a:pt x="3085" y="9041"/>
                                <a:pt x="3099" y="9045"/>
                              </a:cubicBezTo>
                              <a:cubicBezTo>
                                <a:pt x="3116" y="9049"/>
                                <a:pt x="3133" y="9048"/>
                                <a:pt x="3148" y="9041"/>
                              </a:cubicBezTo>
                              <a:cubicBezTo>
                                <a:pt x="3162" y="9034"/>
                                <a:pt x="3170" y="9027"/>
                                <a:pt x="3174" y="9012"/>
                              </a:cubicBezTo>
                              <a:cubicBezTo>
                                <a:pt x="3177" y="8999"/>
                                <a:pt x="3176" y="8987"/>
                                <a:pt x="3168" y="8976"/>
                              </a:cubicBezTo>
                              <a:cubicBezTo>
                                <a:pt x="3166" y="8974"/>
                                <a:pt x="3163" y="8971"/>
                                <a:pt x="3161" y="8969"/>
                              </a:cubicBezTo>
                              <a:cubicBezTo>
                                <a:pt x="3154" y="8987"/>
                                <a:pt x="3158" y="8998"/>
                                <a:pt x="3161" y="9017"/>
                              </a:cubicBezTo>
                              <a:cubicBezTo>
                                <a:pt x="3165" y="9042"/>
                                <a:pt x="3167" y="9069"/>
                                <a:pt x="3167" y="9095"/>
                              </a:cubicBezTo>
                              <a:cubicBezTo>
                                <a:pt x="3167" y="9115"/>
                                <a:pt x="3160" y="9133"/>
                                <a:pt x="3150" y="9150"/>
                              </a:cubicBezTo>
                              <a:cubicBezTo>
                                <a:pt x="3142" y="9163"/>
                                <a:pt x="3128" y="9179"/>
                                <a:pt x="3114" y="9185"/>
                              </a:cubicBezTo>
                              <a:cubicBezTo>
                                <a:pt x="3105" y="9189"/>
                                <a:pt x="3094" y="9187"/>
                                <a:pt x="3084" y="9186"/>
                              </a:cubicBezTo>
                            </a:path>
                            <a:path w="1109" h="443">
                              <a:moveTo>
                                <a:pt x="3304" y="8964"/>
                              </a:moveTo>
                              <a:cubicBezTo>
                                <a:pt x="3299" y="8942"/>
                                <a:pt x="3300" y="8943"/>
                                <a:pt x="3322" y="8936"/>
                              </a:cubicBezTo>
                              <a:cubicBezTo>
                                <a:pt x="3340" y="8931"/>
                                <a:pt x="3350" y="8926"/>
                                <a:pt x="3368" y="8926"/>
                              </a:cubicBezTo>
                              <a:cubicBezTo>
                                <a:pt x="3386" y="8926"/>
                                <a:pt x="3391" y="8934"/>
                                <a:pt x="3392" y="8952"/>
                              </a:cubicBezTo>
                              <a:cubicBezTo>
                                <a:pt x="3393" y="8968"/>
                                <a:pt x="3389" y="8986"/>
                                <a:pt x="3384" y="9001"/>
                              </a:cubicBezTo>
                              <a:cubicBezTo>
                                <a:pt x="3378" y="9019"/>
                                <a:pt x="3368" y="9040"/>
                                <a:pt x="3358" y="9056"/>
                              </a:cubicBezTo>
                              <a:cubicBezTo>
                                <a:pt x="3347" y="9073"/>
                                <a:pt x="3334" y="9089"/>
                                <a:pt x="3323" y="9106"/>
                              </a:cubicBezTo>
                              <a:cubicBezTo>
                                <a:pt x="3314" y="9119"/>
                                <a:pt x="3303" y="9132"/>
                                <a:pt x="3295" y="9146"/>
                              </a:cubicBezTo>
                              <a:cubicBezTo>
                                <a:pt x="3289" y="9156"/>
                                <a:pt x="3288" y="9166"/>
                                <a:pt x="3287" y="9177"/>
                              </a:cubicBezTo>
                              <a:cubicBezTo>
                                <a:pt x="3302" y="9182"/>
                                <a:pt x="3313" y="9183"/>
                                <a:pt x="3329" y="9183"/>
                              </a:cubicBezTo>
                              <a:cubicBezTo>
                                <a:pt x="3356" y="9183"/>
                                <a:pt x="3383" y="9184"/>
                                <a:pt x="3410" y="9180"/>
                              </a:cubicBezTo>
                            </a:path>
                            <a:path w="1109" h="443">
                              <a:moveTo>
                                <a:pt x="3674" y="9085"/>
                              </a:moveTo>
                              <a:cubicBezTo>
                                <a:pt x="3684" y="9081"/>
                                <a:pt x="3690" y="9069"/>
                                <a:pt x="3685" y="9054"/>
                              </a:cubicBezTo>
                              <a:cubicBezTo>
                                <a:pt x="3683" y="9052"/>
                                <a:pt x="3682" y="9050"/>
                                <a:pt x="3680" y="9048"/>
                              </a:cubicBezTo>
                              <a:cubicBezTo>
                                <a:pt x="3659" y="9052"/>
                                <a:pt x="3653" y="9063"/>
                                <a:pt x="3638" y="9078"/>
                              </a:cubicBezTo>
                              <a:cubicBezTo>
                                <a:pt x="3628" y="9088"/>
                                <a:pt x="3621" y="9101"/>
                                <a:pt x="3619" y="9115"/>
                              </a:cubicBezTo>
                              <a:cubicBezTo>
                                <a:pt x="3617" y="9131"/>
                                <a:pt x="3618" y="9143"/>
                                <a:pt x="3633" y="9153"/>
                              </a:cubicBezTo>
                              <a:cubicBezTo>
                                <a:pt x="3648" y="9163"/>
                                <a:pt x="3674" y="9158"/>
                                <a:pt x="3688" y="9150"/>
                              </a:cubicBezTo>
                              <a:cubicBezTo>
                                <a:pt x="3702" y="9142"/>
                                <a:pt x="3713" y="9131"/>
                                <a:pt x="3718" y="9115"/>
                              </a:cubicBezTo>
                              <a:cubicBezTo>
                                <a:pt x="3722" y="9102"/>
                                <a:pt x="3717" y="9097"/>
                                <a:pt x="3710" y="9089"/>
                              </a:cubicBezTo>
                              <a:cubicBezTo>
                                <a:pt x="3703" y="9108"/>
                                <a:pt x="3705" y="9123"/>
                                <a:pt x="3704" y="9144"/>
                              </a:cubicBezTo>
                              <a:cubicBezTo>
                                <a:pt x="3703" y="9174"/>
                                <a:pt x="3702" y="9203"/>
                                <a:pt x="3702" y="9233"/>
                              </a:cubicBezTo>
                              <a:cubicBezTo>
                                <a:pt x="3702" y="9264"/>
                                <a:pt x="3698" y="9292"/>
                                <a:pt x="3684" y="9320"/>
                              </a:cubicBezTo>
                              <a:cubicBezTo>
                                <a:pt x="3673" y="9342"/>
                                <a:pt x="3658" y="9362"/>
                                <a:pt x="3634" y="9367"/>
                              </a:cubicBezTo>
                              <a:cubicBezTo>
                                <a:pt x="3613" y="9372"/>
                                <a:pt x="3610" y="9360"/>
                                <a:pt x="3608" y="9342"/>
                              </a:cubicBezTo>
                              <a:cubicBezTo>
                                <a:pt x="3606" y="9326"/>
                                <a:pt x="3621" y="9319"/>
                                <a:pt x="3633" y="9313"/>
                              </a:cubicBezTo>
                              <a:cubicBezTo>
                                <a:pt x="3652" y="9303"/>
                                <a:pt x="3667" y="9300"/>
                                <a:pt x="3687" y="9294"/>
                              </a:cubicBezTo>
                              <a:cubicBezTo>
                                <a:pt x="3697" y="9291"/>
                                <a:pt x="3707" y="9287"/>
                                <a:pt x="3717" y="9284"/>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2610,8926" coordsize="1109,443" path="m2662,9053c2670,9034,2668,9025,2645,9022c2627,9020,2623,9036,2617,9049c2611,9062,2610,9076,2610,9090c2610,9105,2612,9120,2624,9131c2639,9146,2655,9153,2676,9155c2688,9156,2701,9155,2712,9150c2724,9144,2738,9137,2748,9129c2761,9119,2773,9106,2782,9092c2792,9077,2795,9060,2796,9042c2797,9021,2781,9007,2764,8997c2745,8985,2722,8983,2700,8983c2676,8983,2668,8981,2662,9007c2662,9009,2662,9012,2662,9014em2927,9158c2924,9172,2916,9176,2905,9188c2893,9202,2887,9215,2878,9229c2870,9237,2867,9238,2867,9246em3141,8996c3148,8986,3155,8973,3150,8960c3146,8949,3121,8949,3111,8952c3099,8956,3083,8967,3076,8977c3069,8987,3062,9005,3066,9017c3070,9032,3085,9041,3099,9045c3116,9049,3133,9048,3148,9041c3162,9034,3170,9027,3174,9012c3177,8999,3176,8987,3168,8976c3166,8974,3163,8971,3161,8969c3154,8987,3158,8998,3161,9017c3165,9042,3167,9069,3167,9095c3167,9115,3160,9133,3150,9150c3142,9163,3128,9179,3114,9185c3105,9189,3094,9187,3084,9186em3304,8964c3299,8942,3300,8943,3322,8936c3340,8931,3350,8926,3368,8926c3386,8926,3391,8934,3392,8952c3393,8968,3389,8986,3384,9001c3378,9019,3368,9040,3358,9056c3347,9073,3334,9089,3323,9106c3314,9119,3303,9132,3295,9146c3289,9156,3288,9166,3287,9177c3302,9182,3313,9183,3329,9183c3356,9183,3383,9184,3410,9180em3674,9085c3684,9081,3690,9069,3685,9054c3683,9052,3682,9050,3680,9048c3659,9052,3653,9063,3638,9078c3628,9088,3621,9101,3619,9115c3617,9131,3618,9143,3633,9153c3648,9163,3674,9158,3688,9150c3702,9142,3713,9131,3718,9115c3722,9102,3717,9097,3710,9089c3703,9108,3705,9123,3704,9144c3703,9174,3702,9203,3702,9233c3702,9264,3698,9292,3684,9320c3673,9342,3658,9362,3634,9367c3613,9372,3610,9360,3608,9342c3606,9326,3621,9319,3633,9313c3652,9303,3667,9300,3687,9294c3697,9291,3707,9287,3717,9284e" stroked="t" o:allowincell="f" style="position:absolute;margin-left:31.45pt;margin-top:11.8pt;width:31.35pt;height:12.5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97890</wp:posOffset>
                </wp:positionH>
                <wp:positionV relativeFrom="paragraph">
                  <wp:posOffset>121920</wp:posOffset>
                </wp:positionV>
                <wp:extent cx="248285" cy="113665"/>
                <wp:effectExtent l="7620" t="7620" r="6350" b="6350"/>
                <wp:wrapNone/>
                <wp:docPr id="34" name=""/>
                <a:graphic xmlns:a="http://schemas.openxmlformats.org/drawingml/2006/main">
                  <a:graphicData uri="http://schemas.microsoft.com/office/word/2010/wordprocessingShape">
                    <wps:wsp>
                      <wps:cNvSpPr/>
                      <wps:spPr>
                        <a:xfrm>
                          <a:off x="0" y="0"/>
                          <a:ext cx="248400" cy="113760"/>
                        </a:xfrm>
                        <a:custGeom>
                          <a:avLst/>
                          <a:gdLst/>
                          <a:ahLst/>
                          <a:rect l="l" t="t" r="r" b="b"/>
                          <a:pathLst>
                            <a:path w="689" h="315">
                              <a:moveTo>
                                <a:pt x="4000" y="9058"/>
                              </a:moveTo>
                              <a:cubicBezTo>
                                <a:pt x="3999" y="9073"/>
                                <a:pt x="3998" y="9088"/>
                                <a:pt x="3998" y="9103"/>
                              </a:cubicBezTo>
                              <a:cubicBezTo>
                                <a:pt x="3998" y="9105"/>
                                <a:pt x="3998" y="9139"/>
                                <a:pt x="3998" y="9124"/>
                              </a:cubicBezTo>
                              <a:cubicBezTo>
                                <a:pt x="3997" y="9113"/>
                                <a:pt x="3993" y="9097"/>
                                <a:pt x="3998" y="9086"/>
                              </a:cubicBezTo>
                              <a:cubicBezTo>
                                <a:pt x="4006" y="9070"/>
                                <a:pt x="4018" y="9060"/>
                                <a:pt x="4036" y="9058"/>
                              </a:cubicBezTo>
                              <a:cubicBezTo>
                                <a:pt x="4058" y="9056"/>
                                <a:pt x="4062" y="9071"/>
                                <a:pt x="4070" y="9088"/>
                              </a:cubicBezTo>
                              <a:cubicBezTo>
                                <a:pt x="4073" y="9094"/>
                                <a:pt x="4079" y="9128"/>
                                <a:pt x="4081" y="9129"/>
                              </a:cubicBezTo>
                              <a:cubicBezTo>
                                <a:pt x="4081" y="9126"/>
                                <a:pt x="4080" y="9123"/>
                                <a:pt x="4080" y="9120"/>
                              </a:cubicBezTo>
                              <a:cubicBezTo>
                                <a:pt x="4080" y="9109"/>
                                <a:pt x="4077" y="9089"/>
                                <a:pt x="4084" y="9079"/>
                              </a:cubicBezTo>
                              <a:cubicBezTo>
                                <a:pt x="4094" y="9065"/>
                                <a:pt x="4118" y="9052"/>
                                <a:pt x="4137" y="9061"/>
                              </a:cubicBezTo>
                              <a:cubicBezTo>
                                <a:pt x="4153" y="9069"/>
                                <a:pt x="4160" y="9093"/>
                                <a:pt x="4162" y="9110"/>
                              </a:cubicBezTo>
                              <a:cubicBezTo>
                                <a:pt x="4163" y="9123"/>
                                <a:pt x="4163" y="9135"/>
                                <a:pt x="4164" y="9148"/>
                              </a:cubicBezTo>
                            </a:path>
                            <a:path w="689" h="315">
                              <a:moveTo>
                                <a:pt x="4256" y="8933"/>
                              </a:moveTo>
                              <a:cubicBezTo>
                                <a:pt x="4260" y="8949"/>
                                <a:pt x="4261" y="8963"/>
                                <a:pt x="4260" y="8979"/>
                              </a:cubicBezTo>
                              <a:cubicBezTo>
                                <a:pt x="4259" y="9000"/>
                                <a:pt x="4257" y="9020"/>
                                <a:pt x="4256" y="9041"/>
                              </a:cubicBezTo>
                              <a:cubicBezTo>
                                <a:pt x="4255" y="9059"/>
                                <a:pt x="4253" y="9075"/>
                                <a:pt x="4253" y="9093"/>
                              </a:cubicBezTo>
                              <a:cubicBezTo>
                                <a:pt x="4253" y="9106"/>
                                <a:pt x="4247" y="9142"/>
                                <a:pt x="4256" y="9151"/>
                              </a:cubicBezTo>
                              <a:cubicBezTo>
                                <a:pt x="4263" y="9158"/>
                                <a:pt x="4292" y="9153"/>
                                <a:pt x="4301" y="9153"/>
                              </a:cubicBezTo>
                              <a:cubicBezTo>
                                <a:pt x="4311" y="9153"/>
                                <a:pt x="4336" y="9166"/>
                                <a:pt x="4344" y="9162"/>
                              </a:cubicBezTo>
                              <a:cubicBezTo>
                                <a:pt x="4346" y="9159"/>
                                <a:pt x="4349" y="9156"/>
                                <a:pt x="4351" y="9153"/>
                              </a:cubicBezTo>
                            </a:path>
                            <a:path w="689" h="315">
                              <a:moveTo>
                                <a:pt x="4436" y="8950"/>
                              </a:moveTo>
                              <a:cubicBezTo>
                                <a:pt x="4424" y="8951"/>
                                <a:pt x="4420" y="8951"/>
                                <a:pt x="4412" y="8951"/>
                              </a:cubicBezTo>
                              <a:cubicBezTo>
                                <a:pt x="4427" y="8953"/>
                                <a:pt x="4442" y="8953"/>
                                <a:pt x="4458" y="8953"/>
                              </a:cubicBezTo>
                              <a:cubicBezTo>
                                <a:pt x="4473" y="8953"/>
                                <a:pt x="4480" y="8952"/>
                                <a:pt x="4494" y="8947"/>
                              </a:cubicBezTo>
                            </a:path>
                            <a:path w="689" h="315">
                              <a:moveTo>
                                <a:pt x="4586" y="8923"/>
                              </a:moveTo>
                              <a:cubicBezTo>
                                <a:pt x="4599" y="8918"/>
                                <a:pt x="4611" y="8911"/>
                                <a:pt x="4623" y="8903"/>
                              </a:cubicBezTo>
                              <a:cubicBezTo>
                                <a:pt x="4635" y="8895"/>
                                <a:pt x="4646" y="8888"/>
                                <a:pt x="4656" y="8877"/>
                              </a:cubicBezTo>
                              <a:cubicBezTo>
                                <a:pt x="4665" y="8868"/>
                                <a:pt x="4672" y="8858"/>
                                <a:pt x="4680" y="8848"/>
                              </a:cubicBezTo>
                              <a:cubicBezTo>
                                <a:pt x="4685" y="8861"/>
                                <a:pt x="4684" y="8875"/>
                                <a:pt x="4684" y="8890"/>
                              </a:cubicBezTo>
                              <a:cubicBezTo>
                                <a:pt x="4684" y="8902"/>
                                <a:pt x="4685" y="8914"/>
                                <a:pt x="4683" y="8926"/>
                              </a:cubicBezTo>
                              <a:cubicBezTo>
                                <a:pt x="4681" y="8935"/>
                                <a:pt x="4680" y="8937"/>
                                <a:pt x="4682" y="894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3996,8848" coordsize="689,315" path="m4000,9058c3999,9073,3998,9088,3998,9103c3998,9105,3998,9139,3998,9124c3997,9113,3993,9097,3998,9086c4006,9070,4018,9060,4036,9058c4058,9056,4062,9071,4070,9088c4073,9094,4079,9128,4081,9129c4081,9126,4080,9123,4080,9120c4080,9109,4077,9089,4084,9079c4094,9065,4118,9052,4137,9061c4153,9069,4160,9093,4162,9110c4163,9123,4163,9135,4164,9148em4256,8933c4260,8949,4261,8963,4260,8979c4259,9000,4257,9020,4256,9041c4255,9059,4253,9075,4253,9093c4253,9106,4247,9142,4256,9151c4263,9158,4292,9153,4301,9153c4311,9153,4336,9166,4344,9162c4346,9159,4349,9156,4351,9153em4436,8950c4424,8951,4420,8951,4412,8951c4427,8953,4442,8953,4458,8953c4473,8953,4480,8952,4494,8947em4586,8923c4599,8918,4611,8911,4623,8903c4635,8895,4646,8888,4656,8877c4665,8868,4672,8858,4680,8848c4685,8861,4684,8875,4684,8890c4684,8902,4685,8914,4683,8926c4681,8935,4680,8937,4682,8943e" stroked="t" o:allowincell="f" style="position:absolute;margin-left:70.7pt;margin-top:9.6pt;width:19.5pt;height:8.9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91285</wp:posOffset>
                </wp:positionH>
                <wp:positionV relativeFrom="paragraph">
                  <wp:posOffset>144780</wp:posOffset>
                </wp:positionV>
                <wp:extent cx="328295" cy="152400"/>
                <wp:effectExtent l="7620" t="6350" r="5715" b="6985"/>
                <wp:wrapNone/>
                <wp:docPr id="35" name=""/>
                <a:graphic xmlns:a="http://schemas.openxmlformats.org/drawingml/2006/main">
                  <a:graphicData uri="http://schemas.microsoft.com/office/word/2010/wordprocessingShape">
                    <wps:wsp>
                      <wps:cNvSpPr/>
                      <wps:spPr>
                        <a:xfrm>
                          <a:off x="0" y="0"/>
                          <a:ext cx="328320" cy="152280"/>
                        </a:xfrm>
                        <a:custGeom>
                          <a:avLst/>
                          <a:gdLst/>
                          <a:ahLst/>
                          <a:rect l="l" t="t" r="r" b="b"/>
                          <a:pathLst>
                            <a:path w="913" h="422">
                              <a:moveTo>
                                <a:pt x="5409" y="8955"/>
                              </a:moveTo>
                              <a:cubicBezTo>
                                <a:pt x="5422" y="8956"/>
                                <a:pt x="5429" y="8950"/>
                                <a:pt x="5428" y="8933"/>
                              </a:cubicBezTo>
                              <a:cubicBezTo>
                                <a:pt x="5427" y="8915"/>
                                <a:pt x="5409" y="8913"/>
                                <a:pt x="5395" y="8912"/>
                              </a:cubicBezTo>
                              <a:cubicBezTo>
                                <a:pt x="5377" y="8911"/>
                                <a:pt x="5368" y="8920"/>
                                <a:pt x="5365" y="8938"/>
                              </a:cubicBezTo>
                              <a:cubicBezTo>
                                <a:pt x="5362" y="8956"/>
                                <a:pt x="5368" y="8973"/>
                                <a:pt x="5380" y="8987"/>
                              </a:cubicBezTo>
                              <a:cubicBezTo>
                                <a:pt x="5392" y="9000"/>
                                <a:pt x="5410" y="9007"/>
                                <a:pt x="5426" y="8998"/>
                              </a:cubicBezTo>
                              <a:cubicBezTo>
                                <a:pt x="5441" y="8989"/>
                                <a:pt x="5445" y="8975"/>
                                <a:pt x="5446" y="8959"/>
                              </a:cubicBezTo>
                              <a:cubicBezTo>
                                <a:pt x="5447" y="8946"/>
                                <a:pt x="5441" y="8943"/>
                                <a:pt x="5433" y="8934"/>
                              </a:cubicBezTo>
                              <a:cubicBezTo>
                                <a:pt x="5438" y="8953"/>
                                <a:pt x="5444" y="8970"/>
                                <a:pt x="5447" y="8990"/>
                              </a:cubicBezTo>
                              <a:cubicBezTo>
                                <a:pt x="5452" y="9023"/>
                                <a:pt x="5455" y="9053"/>
                                <a:pt x="5455" y="9086"/>
                              </a:cubicBezTo>
                              <a:cubicBezTo>
                                <a:pt x="5455" y="9107"/>
                                <a:pt x="5456" y="9127"/>
                                <a:pt x="5448" y="9147"/>
                              </a:cubicBezTo>
                              <a:cubicBezTo>
                                <a:pt x="5442" y="9161"/>
                                <a:pt x="5435" y="9174"/>
                                <a:pt x="5419" y="9177"/>
                              </a:cubicBezTo>
                              <a:cubicBezTo>
                                <a:pt x="5395" y="9182"/>
                                <a:pt x="5388" y="9169"/>
                                <a:pt x="5384" y="9151"/>
                              </a:cubicBezTo>
                            </a:path>
                            <a:path w="913" h="422">
                              <a:moveTo>
                                <a:pt x="5589" y="8964"/>
                              </a:moveTo>
                              <a:cubicBezTo>
                                <a:pt x="5574" y="8961"/>
                                <a:pt x="5570" y="8960"/>
                                <a:pt x="5558" y="8951"/>
                              </a:cubicBezTo>
                              <a:cubicBezTo>
                                <a:pt x="5569" y="8940"/>
                                <a:pt x="5582" y="8936"/>
                                <a:pt x="5598" y="8934"/>
                              </a:cubicBezTo>
                              <a:cubicBezTo>
                                <a:pt x="5612" y="8932"/>
                                <a:pt x="5643" y="8930"/>
                                <a:pt x="5655" y="8939"/>
                              </a:cubicBezTo>
                              <a:cubicBezTo>
                                <a:pt x="5668" y="8948"/>
                                <a:pt x="5668" y="8967"/>
                                <a:pt x="5666" y="8981"/>
                              </a:cubicBezTo>
                              <a:cubicBezTo>
                                <a:pt x="5663" y="8999"/>
                                <a:pt x="5651" y="9018"/>
                                <a:pt x="5643" y="9035"/>
                              </a:cubicBezTo>
                              <a:cubicBezTo>
                                <a:pt x="5633" y="9055"/>
                                <a:pt x="5621" y="9073"/>
                                <a:pt x="5609" y="9092"/>
                              </a:cubicBezTo>
                              <a:cubicBezTo>
                                <a:pt x="5601" y="9104"/>
                                <a:pt x="5589" y="9121"/>
                                <a:pt x="5585" y="9135"/>
                              </a:cubicBezTo>
                              <a:cubicBezTo>
                                <a:pt x="5581" y="9151"/>
                                <a:pt x="5595" y="9162"/>
                                <a:pt x="5607" y="9169"/>
                              </a:cubicBezTo>
                              <a:cubicBezTo>
                                <a:pt x="5617" y="9176"/>
                                <a:pt x="5630" y="9178"/>
                                <a:pt x="5642" y="9179"/>
                              </a:cubicBezTo>
                              <a:cubicBezTo>
                                <a:pt x="5666" y="9182"/>
                                <a:pt x="5675" y="9178"/>
                                <a:pt x="5693" y="9163"/>
                              </a:cubicBezTo>
                            </a:path>
                            <a:path w="913" h="422">
                              <a:moveTo>
                                <a:pt x="5849" y="8974"/>
                              </a:moveTo>
                              <a:cubicBezTo>
                                <a:pt x="5852" y="8960"/>
                                <a:pt x="5856" y="8945"/>
                                <a:pt x="5836" y="8944"/>
                              </a:cubicBezTo>
                              <a:cubicBezTo>
                                <a:pt x="5820" y="8943"/>
                                <a:pt x="5808" y="8958"/>
                                <a:pt x="5803" y="8972"/>
                              </a:cubicBezTo>
                              <a:cubicBezTo>
                                <a:pt x="5796" y="8989"/>
                                <a:pt x="5792" y="9007"/>
                                <a:pt x="5791" y="9025"/>
                              </a:cubicBezTo>
                              <a:cubicBezTo>
                                <a:pt x="5790" y="9049"/>
                                <a:pt x="5792" y="9070"/>
                                <a:pt x="5799" y="9093"/>
                              </a:cubicBezTo>
                              <a:cubicBezTo>
                                <a:pt x="5803" y="9107"/>
                                <a:pt x="5813" y="9126"/>
                                <a:pt x="5829" y="9131"/>
                              </a:cubicBezTo>
                              <a:cubicBezTo>
                                <a:pt x="5846" y="9136"/>
                                <a:pt x="5864" y="9126"/>
                                <a:pt x="5876" y="9115"/>
                              </a:cubicBezTo>
                              <a:cubicBezTo>
                                <a:pt x="5894" y="9099"/>
                                <a:pt x="5913" y="9078"/>
                                <a:pt x="5921" y="9055"/>
                              </a:cubicBezTo>
                              <a:cubicBezTo>
                                <a:pt x="5927" y="9036"/>
                                <a:pt x="5929" y="9018"/>
                                <a:pt x="5928" y="8999"/>
                              </a:cubicBezTo>
                              <a:cubicBezTo>
                                <a:pt x="5927" y="8981"/>
                                <a:pt x="5920" y="8963"/>
                                <a:pt x="5907" y="8951"/>
                              </a:cubicBezTo>
                              <a:cubicBezTo>
                                <a:pt x="5893" y="8938"/>
                                <a:pt x="5878" y="8936"/>
                                <a:pt x="5860" y="8932"/>
                              </a:cubicBezTo>
                              <a:cubicBezTo>
                                <a:pt x="5842" y="8928"/>
                                <a:pt x="5836" y="8929"/>
                                <a:pt x="5819" y="8935"/>
                              </a:cubicBezTo>
                              <a:cubicBezTo>
                                <a:pt x="5810" y="8938"/>
                                <a:pt x="5807" y="8938"/>
                                <a:pt x="5802" y="8943"/>
                              </a:cubicBezTo>
                            </a:path>
                            <a:path w="913" h="422">
                              <a:moveTo>
                                <a:pt x="6248" y="9061"/>
                              </a:moveTo>
                              <a:cubicBezTo>
                                <a:pt x="6245" y="9048"/>
                                <a:pt x="6247" y="9035"/>
                                <a:pt x="6233" y="9028"/>
                              </a:cubicBezTo>
                              <a:cubicBezTo>
                                <a:pt x="6217" y="9020"/>
                                <a:pt x="6192" y="9025"/>
                                <a:pt x="6177" y="9034"/>
                              </a:cubicBezTo>
                              <a:cubicBezTo>
                                <a:pt x="6163" y="9042"/>
                                <a:pt x="6153" y="9053"/>
                                <a:pt x="6148" y="9068"/>
                              </a:cubicBezTo>
                              <a:cubicBezTo>
                                <a:pt x="6142" y="9084"/>
                                <a:pt x="6143" y="9100"/>
                                <a:pt x="6152" y="9114"/>
                              </a:cubicBezTo>
                              <a:cubicBezTo>
                                <a:pt x="6161" y="9128"/>
                                <a:pt x="6180" y="9137"/>
                                <a:pt x="6196" y="9140"/>
                              </a:cubicBezTo>
                              <a:cubicBezTo>
                                <a:pt x="6212" y="9142"/>
                                <a:pt x="6230" y="9142"/>
                                <a:pt x="6243" y="9133"/>
                              </a:cubicBezTo>
                              <a:cubicBezTo>
                                <a:pt x="6254" y="9125"/>
                                <a:pt x="6261" y="9114"/>
                                <a:pt x="6262" y="9101"/>
                              </a:cubicBezTo>
                              <a:cubicBezTo>
                                <a:pt x="6264" y="9086"/>
                                <a:pt x="6260" y="9078"/>
                                <a:pt x="6253" y="9065"/>
                              </a:cubicBezTo>
                              <a:cubicBezTo>
                                <a:pt x="6238" y="9067"/>
                                <a:pt x="6244" y="9087"/>
                                <a:pt x="6244" y="9105"/>
                              </a:cubicBezTo>
                              <a:cubicBezTo>
                                <a:pt x="6244" y="9136"/>
                                <a:pt x="6243" y="9167"/>
                                <a:pt x="6243" y="9198"/>
                              </a:cubicBezTo>
                              <a:cubicBezTo>
                                <a:pt x="6243" y="9231"/>
                                <a:pt x="6244" y="9276"/>
                                <a:pt x="6222" y="9304"/>
                              </a:cubicBezTo>
                              <a:cubicBezTo>
                                <a:pt x="6212" y="9317"/>
                                <a:pt x="6193" y="9331"/>
                                <a:pt x="6177" y="9333"/>
                              </a:cubicBezTo>
                              <a:cubicBezTo>
                                <a:pt x="6161" y="9335"/>
                                <a:pt x="6150" y="9326"/>
                                <a:pt x="6147" y="9310"/>
                              </a:cubicBezTo>
                              <a:cubicBezTo>
                                <a:pt x="6144" y="9293"/>
                                <a:pt x="6153" y="9278"/>
                                <a:pt x="6165" y="9267"/>
                              </a:cubicBezTo>
                              <a:cubicBezTo>
                                <a:pt x="6183" y="9251"/>
                                <a:pt x="6198" y="9254"/>
                                <a:pt x="6219" y="9250"/>
                              </a:cubicBezTo>
                              <a:cubicBezTo>
                                <a:pt x="6236" y="9247"/>
                                <a:pt x="6249" y="9245"/>
                                <a:pt x="6266" y="9245"/>
                              </a:cubicBezTo>
                              <a:cubicBezTo>
                                <a:pt x="6270" y="9245"/>
                                <a:pt x="6273" y="9245"/>
                                <a:pt x="6277" y="924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5365,8912" coordsize="913,422" path="m5409,8955c5422,8956,5429,8950,5428,8933c5427,8915,5409,8913,5395,8912c5377,8911,5368,8920,5365,8938c5362,8956,5368,8973,5380,8987c5392,9000,5410,9007,5426,8998c5441,8989,5445,8975,5446,8959c5447,8946,5441,8943,5433,8934c5438,8953,5444,8970,5447,8990c5452,9023,5455,9053,5455,9086c5455,9107,5456,9127,5448,9147c5442,9161,5435,9174,5419,9177c5395,9182,5388,9169,5384,9151em5589,8964c5574,8961,5570,8960,5558,8951c5569,8940,5582,8936,5598,8934c5612,8932,5643,8930,5655,8939c5668,8948,5668,8967,5666,8981c5663,8999,5651,9018,5643,9035c5633,9055,5621,9073,5609,9092c5601,9104,5589,9121,5585,9135c5581,9151,5595,9162,5607,9169c5617,9176,5630,9178,5642,9179c5666,9182,5675,9178,5693,9163em5849,8974c5852,8960,5856,8945,5836,8944c5820,8943,5808,8958,5803,8972c5796,8989,5792,9007,5791,9025c5790,9049,5792,9070,5799,9093c5803,9107,5813,9126,5829,9131c5846,9136,5864,9126,5876,9115c5894,9099,5913,9078,5921,9055c5927,9036,5929,9018,5928,8999c5927,8981,5920,8963,5907,8951c5893,8938,5878,8936,5860,8932c5842,8928,5836,8929,5819,8935c5810,8938,5807,8938,5802,8943em6248,9061c6245,9048,6247,9035,6233,9028c6217,9020,6192,9025,6177,9034c6163,9042,6153,9053,6148,9068c6142,9084,6143,9100,6152,9114c6161,9128,6180,9137,6196,9140c6212,9142,6230,9142,6243,9133c6254,9125,6261,9114,6262,9101c6264,9086,6260,9078,6253,9065c6238,9067,6244,9087,6244,9105c6244,9136,6243,9167,6243,9198c6243,9231,6244,9276,6222,9304c6212,9317,6193,9331,6177,9333c6161,9335,6150,9326,6147,9310c6144,9293,6153,9278,6165,9267c6183,9251,6198,9254,6219,9250c6236,9247,6249,9245,6266,9245c6270,9245,6273,9245,6277,9245e" stroked="t" o:allowincell="f" style="position:absolute;margin-left:109.55pt;margin-top:11.4pt;width:25.8pt;height:11.9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6260</wp:posOffset>
                </wp:positionH>
                <wp:positionV relativeFrom="paragraph">
                  <wp:posOffset>93345</wp:posOffset>
                </wp:positionV>
                <wp:extent cx="198755" cy="128905"/>
                <wp:effectExtent l="8255" t="6985" r="6350" b="6350"/>
                <wp:wrapNone/>
                <wp:docPr id="36" name=""/>
                <a:graphic xmlns:a="http://schemas.openxmlformats.org/drawingml/2006/main">
                  <a:graphicData uri="http://schemas.microsoft.com/office/word/2010/wordprocessingShape">
                    <wps:wsp>
                      <wps:cNvSpPr/>
                      <wps:spPr>
                        <a:xfrm>
                          <a:off x="0" y="0"/>
                          <a:ext cx="198720" cy="128880"/>
                        </a:xfrm>
                        <a:custGeom>
                          <a:avLst/>
                          <a:gdLst/>
                          <a:ahLst/>
                          <a:rect l="l" t="t" r="r" b="b"/>
                          <a:pathLst>
                            <a:path w="552" h="358">
                              <a:moveTo>
                                <a:pt x="6590" y="8892"/>
                              </a:moveTo>
                              <a:cubicBezTo>
                                <a:pt x="6592" y="8890"/>
                                <a:pt x="6594" y="8887"/>
                                <a:pt x="6596" y="8885"/>
                              </a:cubicBezTo>
                              <a:cubicBezTo>
                                <a:pt x="6594" y="8897"/>
                                <a:pt x="6591" y="8908"/>
                                <a:pt x="6589" y="8920"/>
                              </a:cubicBezTo>
                              <a:cubicBezTo>
                                <a:pt x="6586" y="8935"/>
                                <a:pt x="6583" y="8950"/>
                                <a:pt x="6581" y="8965"/>
                              </a:cubicBezTo>
                              <a:cubicBezTo>
                                <a:pt x="6579" y="8980"/>
                                <a:pt x="6575" y="8994"/>
                                <a:pt x="6575" y="9009"/>
                              </a:cubicBezTo>
                              <a:cubicBezTo>
                                <a:pt x="6575" y="9026"/>
                                <a:pt x="6566" y="9089"/>
                                <a:pt x="6577" y="9101"/>
                              </a:cubicBezTo>
                              <a:cubicBezTo>
                                <a:pt x="6586" y="9110"/>
                                <a:pt x="6607" y="9113"/>
                                <a:pt x="6619" y="9115"/>
                              </a:cubicBezTo>
                              <a:cubicBezTo>
                                <a:pt x="6630" y="9117"/>
                                <a:pt x="6642" y="9121"/>
                                <a:pt x="6653" y="9123"/>
                              </a:cubicBezTo>
                              <a:cubicBezTo>
                                <a:pt x="6664" y="9125"/>
                                <a:pt x="6680" y="9127"/>
                                <a:pt x="6691" y="9123"/>
                              </a:cubicBezTo>
                              <a:cubicBezTo>
                                <a:pt x="6694" y="9121"/>
                                <a:pt x="6696" y="9120"/>
                                <a:pt x="6699" y="9118"/>
                              </a:cubicBezTo>
                            </a:path>
                            <a:path w="552" h="358">
                              <a:moveTo>
                                <a:pt x="6812" y="8874"/>
                              </a:moveTo>
                              <a:cubicBezTo>
                                <a:pt x="6826" y="8875"/>
                                <a:pt x="6840" y="8876"/>
                                <a:pt x="6854" y="8878"/>
                              </a:cubicBezTo>
                              <a:cubicBezTo>
                                <a:pt x="6857" y="8878"/>
                                <a:pt x="6860" y="8878"/>
                                <a:pt x="6863" y="8878"/>
                              </a:cubicBezTo>
                            </a:path>
                            <a:path w="552" h="358">
                              <a:moveTo>
                                <a:pt x="7040" y="8815"/>
                              </a:moveTo>
                              <a:cubicBezTo>
                                <a:pt x="7055" y="8813"/>
                                <a:pt x="7065" y="8809"/>
                                <a:pt x="7078" y="8801"/>
                              </a:cubicBezTo>
                              <a:cubicBezTo>
                                <a:pt x="7093" y="8792"/>
                                <a:pt x="7106" y="8781"/>
                                <a:pt x="7118" y="8768"/>
                              </a:cubicBezTo>
                              <a:cubicBezTo>
                                <a:pt x="7127" y="8784"/>
                                <a:pt x="7126" y="8798"/>
                                <a:pt x="7125" y="8817"/>
                              </a:cubicBezTo>
                              <a:cubicBezTo>
                                <a:pt x="7124" y="8830"/>
                                <a:pt x="7124" y="8843"/>
                                <a:pt x="7124" y="8856"/>
                              </a:cubicBezTo>
                              <a:cubicBezTo>
                                <a:pt x="7124" y="8866"/>
                                <a:pt x="7125" y="8875"/>
                                <a:pt x="7125" y="888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6574,8768" coordsize="552,358" path="m6590,8892c6592,8890,6594,8887,6596,8885c6594,8897,6591,8908,6589,8920c6586,8935,6583,8950,6581,8965c6579,8980,6575,8994,6575,9009c6575,9026,6566,9089,6577,9101c6586,9110,6607,9113,6619,9115c6630,9117,6642,9121,6653,9123c6664,9125,6680,9127,6691,9123c6694,9121,6696,9120,6699,9118em6812,8874c6826,8875,6840,8876,6854,8878c6857,8878,6860,8878,6863,8878em7040,8815c7055,8813,7065,8809,7078,8801c7093,8792,7106,8781,7118,8768c7127,8784,7126,8798,7125,8817c7124,8830,7124,8843,7124,8856c7124,8866,7125,8875,7125,8885e" stroked="t" o:allowincell="f" style="position:absolute;margin-left:143.8pt;margin-top:7.35pt;width:15.6pt;height:10.1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07745</wp:posOffset>
                </wp:positionH>
                <wp:positionV relativeFrom="paragraph">
                  <wp:posOffset>-3810</wp:posOffset>
                </wp:positionV>
                <wp:extent cx="35560" cy="48260"/>
                <wp:effectExtent l="6985" t="6985" r="6350" b="6350"/>
                <wp:wrapNone/>
                <wp:docPr id="37" name=""/>
                <a:graphic xmlns:a="http://schemas.openxmlformats.org/drawingml/2006/main">
                  <a:graphicData uri="http://schemas.microsoft.com/office/word/2010/wordprocessingShape">
                    <wps:wsp>
                      <wps:cNvSpPr/>
                      <wps:spPr>
                        <a:xfrm>
                          <a:off x="0" y="0"/>
                          <a:ext cx="35640" cy="48240"/>
                        </a:xfrm>
                        <a:custGeom>
                          <a:avLst/>
                          <a:gdLst/>
                          <a:ahLst/>
                          <a:rect l="l" t="t" r="r" b="b"/>
                          <a:pathLst>
                            <a:path w="99" h="135">
                              <a:moveTo>
                                <a:pt x="4301" y="8628"/>
                              </a:moveTo>
                              <a:cubicBezTo>
                                <a:pt x="4309" y="8632"/>
                                <a:pt x="4325" y="8630"/>
                                <a:pt x="4336" y="8629"/>
                              </a:cubicBezTo>
                              <a:cubicBezTo>
                                <a:pt x="4347" y="8628"/>
                                <a:pt x="4359" y="8626"/>
                                <a:pt x="4369" y="8626"/>
                              </a:cubicBezTo>
                              <a:cubicBezTo>
                                <a:pt x="4380" y="8626"/>
                                <a:pt x="4388" y="8627"/>
                                <a:pt x="4399" y="8625"/>
                              </a:cubicBezTo>
                            </a:path>
                            <a:path w="99" h="135">
                              <a:moveTo>
                                <a:pt x="4315" y="8506"/>
                              </a:moveTo>
                              <a:cubicBezTo>
                                <a:pt x="4325" y="8496"/>
                                <a:pt x="4335" y="8499"/>
                                <a:pt x="4352" y="849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4301,8498" coordsize="99,135" path="m4301,8628c4309,8632,4325,8630,4336,8629c4347,8628,4359,8626,4369,8626c4380,8626,4388,8627,4399,8625em4315,8506c4325,8496,4335,8499,4352,8499e" stroked="t" o:allowincell="f" style="position:absolute;margin-left:79.35pt;margin-top:-0.3pt;width:2.75pt;height:3.7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9590</wp:posOffset>
                </wp:positionH>
                <wp:positionV relativeFrom="paragraph">
                  <wp:posOffset>107950</wp:posOffset>
                </wp:positionV>
                <wp:extent cx="382270" cy="179705"/>
                <wp:effectExtent l="6985" t="7620" r="6350" b="5715"/>
                <wp:wrapNone/>
                <wp:docPr id="38" name=""/>
                <a:graphic xmlns:a="http://schemas.openxmlformats.org/drawingml/2006/main">
                  <a:graphicData uri="http://schemas.microsoft.com/office/word/2010/wordprocessingShape">
                    <wps:wsp>
                      <wps:cNvSpPr/>
                      <wps:spPr>
                        <a:xfrm>
                          <a:off x="0" y="0"/>
                          <a:ext cx="382320" cy="179640"/>
                        </a:xfrm>
                        <a:custGeom>
                          <a:avLst/>
                          <a:gdLst/>
                          <a:ahLst/>
                          <a:rect l="l" t="t" r="r" b="b"/>
                          <a:pathLst>
                            <a:path w="1061" h="500">
                              <a:moveTo>
                                <a:pt x="13640" y="9039"/>
                              </a:moveTo>
                              <a:cubicBezTo>
                                <a:pt x="13646" y="9029"/>
                                <a:pt x="13652" y="9013"/>
                                <a:pt x="13634" y="9009"/>
                              </a:cubicBezTo>
                              <a:cubicBezTo>
                                <a:pt x="13621" y="9006"/>
                                <a:pt x="13605" y="9010"/>
                                <a:pt x="13594" y="9016"/>
                              </a:cubicBezTo>
                              <a:cubicBezTo>
                                <a:pt x="13581" y="9023"/>
                                <a:pt x="13570" y="9034"/>
                                <a:pt x="13563" y="9047"/>
                              </a:cubicBezTo>
                              <a:cubicBezTo>
                                <a:pt x="13557" y="9058"/>
                                <a:pt x="13553" y="9071"/>
                                <a:pt x="13556" y="9083"/>
                              </a:cubicBezTo>
                              <a:cubicBezTo>
                                <a:pt x="13560" y="9099"/>
                                <a:pt x="13571" y="9107"/>
                                <a:pt x="13584" y="9114"/>
                              </a:cubicBezTo>
                              <a:cubicBezTo>
                                <a:pt x="13596" y="9120"/>
                                <a:pt x="13614" y="9123"/>
                                <a:pt x="13628" y="9120"/>
                              </a:cubicBezTo>
                              <a:cubicBezTo>
                                <a:pt x="13645" y="9116"/>
                                <a:pt x="13661" y="9102"/>
                                <a:pt x="13671" y="9088"/>
                              </a:cubicBezTo>
                              <a:cubicBezTo>
                                <a:pt x="13679" y="9076"/>
                                <a:pt x="13677" y="9054"/>
                                <a:pt x="13677" y="9041"/>
                              </a:cubicBezTo>
                              <a:cubicBezTo>
                                <a:pt x="13677" y="9031"/>
                                <a:pt x="13677" y="9029"/>
                                <a:pt x="13674" y="9023"/>
                              </a:cubicBezTo>
                              <a:cubicBezTo>
                                <a:pt x="13668" y="9038"/>
                                <a:pt x="13668" y="9049"/>
                                <a:pt x="13668" y="9065"/>
                              </a:cubicBezTo>
                              <a:cubicBezTo>
                                <a:pt x="13668" y="9087"/>
                                <a:pt x="13672" y="9109"/>
                                <a:pt x="13675" y="9131"/>
                              </a:cubicBezTo>
                              <a:cubicBezTo>
                                <a:pt x="13678" y="9152"/>
                                <a:pt x="13680" y="9171"/>
                                <a:pt x="13675" y="9192"/>
                              </a:cubicBezTo>
                              <a:cubicBezTo>
                                <a:pt x="13671" y="9209"/>
                                <a:pt x="13659" y="9219"/>
                                <a:pt x="13643" y="9225"/>
                              </a:cubicBezTo>
                              <a:cubicBezTo>
                                <a:pt x="13632" y="9230"/>
                                <a:pt x="13625" y="9232"/>
                                <a:pt x="13614" y="9233"/>
                              </a:cubicBezTo>
                            </a:path>
                            <a:path w="1061" h="500">
                              <a:moveTo>
                                <a:pt x="13739" y="9226"/>
                              </a:moveTo>
                              <a:cubicBezTo>
                                <a:pt x="13740" y="9243"/>
                                <a:pt x="13739" y="9256"/>
                                <a:pt x="13730" y="9270"/>
                              </a:cubicBezTo>
                              <a:cubicBezTo>
                                <a:pt x="13722" y="9283"/>
                                <a:pt x="13722" y="9294"/>
                                <a:pt x="13712" y="9307"/>
                              </a:cubicBezTo>
                            </a:path>
                            <a:path w="1061" h="500">
                              <a:moveTo>
                                <a:pt x="13900" y="9037"/>
                              </a:moveTo>
                              <a:cubicBezTo>
                                <a:pt x="13888" y="9028"/>
                                <a:pt x="13866" y="9017"/>
                                <a:pt x="13863" y="9001"/>
                              </a:cubicBezTo>
                              <a:cubicBezTo>
                                <a:pt x="13863" y="8997"/>
                                <a:pt x="13864" y="8994"/>
                                <a:pt x="13864" y="8990"/>
                              </a:cubicBezTo>
                              <a:cubicBezTo>
                                <a:pt x="13886" y="8982"/>
                                <a:pt x="13902" y="8979"/>
                                <a:pt x="13925" y="8979"/>
                              </a:cubicBezTo>
                              <a:cubicBezTo>
                                <a:pt x="13944" y="8979"/>
                                <a:pt x="13952" y="8987"/>
                                <a:pt x="13954" y="9006"/>
                              </a:cubicBezTo>
                              <a:cubicBezTo>
                                <a:pt x="13957" y="9033"/>
                                <a:pt x="13948" y="9051"/>
                                <a:pt x="13935" y="9074"/>
                              </a:cubicBezTo>
                              <a:cubicBezTo>
                                <a:pt x="13920" y="9100"/>
                                <a:pt x="13902" y="9127"/>
                                <a:pt x="13883" y="9150"/>
                              </a:cubicBezTo>
                              <a:cubicBezTo>
                                <a:pt x="13873" y="9162"/>
                                <a:pt x="13854" y="9176"/>
                                <a:pt x="13853" y="9193"/>
                              </a:cubicBezTo>
                              <a:cubicBezTo>
                                <a:pt x="13852" y="9210"/>
                                <a:pt x="13876" y="9210"/>
                                <a:pt x="13889" y="9210"/>
                              </a:cubicBezTo>
                              <a:cubicBezTo>
                                <a:pt x="13904" y="9210"/>
                                <a:pt x="13915" y="9207"/>
                                <a:pt x="13929" y="9203"/>
                              </a:cubicBezTo>
                            </a:path>
                            <a:path w="1061" h="500">
                              <a:moveTo>
                                <a:pt x="14083" y="9199"/>
                              </a:moveTo>
                              <a:cubicBezTo>
                                <a:pt x="14083" y="9201"/>
                                <a:pt x="14079" y="9221"/>
                                <a:pt x="14083" y="9210"/>
                              </a:cubicBezTo>
                            </a:path>
                            <a:path w="1061" h="500">
                              <a:moveTo>
                                <a:pt x="14255" y="8997"/>
                              </a:moveTo>
                              <a:cubicBezTo>
                                <a:pt x="14266" y="8972"/>
                                <a:pt x="14246" y="9026"/>
                                <a:pt x="14245" y="9029"/>
                              </a:cubicBezTo>
                              <a:cubicBezTo>
                                <a:pt x="14236" y="9058"/>
                                <a:pt x="14230" y="9089"/>
                                <a:pt x="14226" y="9120"/>
                              </a:cubicBezTo>
                              <a:cubicBezTo>
                                <a:pt x="14223" y="9144"/>
                                <a:pt x="14218" y="9179"/>
                                <a:pt x="14229" y="9201"/>
                              </a:cubicBezTo>
                              <a:cubicBezTo>
                                <a:pt x="14240" y="9222"/>
                                <a:pt x="14266" y="9222"/>
                                <a:pt x="14286" y="9221"/>
                              </a:cubicBezTo>
                              <a:cubicBezTo>
                                <a:pt x="14318" y="9220"/>
                                <a:pt x="14343" y="9201"/>
                                <a:pt x="14367" y="9183"/>
                              </a:cubicBezTo>
                              <a:cubicBezTo>
                                <a:pt x="14387" y="9168"/>
                                <a:pt x="14406" y="9148"/>
                                <a:pt x="14412" y="9123"/>
                              </a:cubicBezTo>
                              <a:cubicBezTo>
                                <a:pt x="14416" y="9107"/>
                                <a:pt x="14417" y="9091"/>
                                <a:pt x="14400" y="9083"/>
                              </a:cubicBezTo>
                              <a:cubicBezTo>
                                <a:pt x="14381" y="9074"/>
                                <a:pt x="14362" y="9085"/>
                                <a:pt x="14352" y="9102"/>
                              </a:cubicBezTo>
                              <a:cubicBezTo>
                                <a:pt x="14343" y="9118"/>
                                <a:pt x="14338" y="9146"/>
                                <a:pt x="14343" y="9164"/>
                              </a:cubicBezTo>
                              <a:cubicBezTo>
                                <a:pt x="14350" y="9188"/>
                                <a:pt x="14364" y="9201"/>
                                <a:pt x="14387" y="9208"/>
                              </a:cubicBezTo>
                              <a:cubicBezTo>
                                <a:pt x="14413" y="9216"/>
                                <a:pt x="14441" y="9214"/>
                                <a:pt x="14455" y="9188"/>
                              </a:cubicBezTo>
                              <a:cubicBezTo>
                                <a:pt x="14467" y="9166"/>
                                <a:pt x="14459" y="9144"/>
                                <a:pt x="14444" y="9127"/>
                              </a:cubicBezTo>
                              <a:cubicBezTo>
                                <a:pt x="14424" y="9104"/>
                                <a:pt x="14399" y="9090"/>
                                <a:pt x="14370" y="9085"/>
                              </a:cubicBezTo>
                              <a:cubicBezTo>
                                <a:pt x="14354" y="9084"/>
                                <a:pt x="14349" y="9084"/>
                                <a:pt x="14338" y="9083"/>
                              </a:cubicBezTo>
                            </a:path>
                            <a:path w="1061" h="500">
                              <a:moveTo>
                                <a:pt x="14529" y="8815"/>
                              </a:moveTo>
                              <a:cubicBezTo>
                                <a:pt x="14536" y="8804"/>
                                <a:pt x="14552" y="8807"/>
                                <a:pt x="14568" y="8808"/>
                              </a:cubicBezTo>
                              <a:cubicBezTo>
                                <a:pt x="14572" y="8808"/>
                                <a:pt x="14577" y="8809"/>
                                <a:pt x="14581" y="8809"/>
                              </a:cubicBezTo>
                              <a:cubicBezTo>
                                <a:pt x="14581" y="8828"/>
                                <a:pt x="14573" y="8835"/>
                                <a:pt x="14560" y="8848"/>
                              </a:cubicBezTo>
                              <a:cubicBezTo>
                                <a:pt x="14553" y="8855"/>
                                <a:pt x="14525" y="8876"/>
                                <a:pt x="14536" y="8889"/>
                              </a:cubicBezTo>
                              <a:cubicBezTo>
                                <a:pt x="14544" y="8898"/>
                                <a:pt x="14578" y="8907"/>
                                <a:pt x="14589" y="8911"/>
                              </a:cubicBezTo>
                              <a:cubicBezTo>
                                <a:pt x="14598" y="8914"/>
                                <a:pt x="14607" y="8914"/>
                                <a:pt x="14616" y="891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556,8808" coordsize="1061,500" path="m13640,9039c13646,9029,13652,9013,13634,9009c13621,9006,13605,9010,13594,9016c13581,9023,13570,9034,13563,9047c13557,9058,13553,9071,13556,9083c13560,9099,13571,9107,13584,9114c13596,9120,13614,9123,13628,9120c13645,9116,13661,9102,13671,9088c13679,9076,13677,9054,13677,9041c13677,9031,13677,9029,13674,9023c13668,9038,13668,9049,13668,9065c13668,9087,13672,9109,13675,9131c13678,9152,13680,9171,13675,9192c13671,9209,13659,9219,13643,9225c13632,9230,13625,9232,13614,9233em13739,9226c13740,9243,13739,9256,13730,9270c13722,9283,13722,9294,13712,9307em13900,9037c13888,9028,13866,9017,13863,9001c13863,8997,13864,8994,13864,8990c13886,8982,13902,8979,13925,8979c13944,8979,13952,8987,13954,9006c13957,9033,13948,9051,13935,9074c13920,9100,13902,9127,13883,9150c13873,9162,13854,9176,13853,9193c13852,9210,13876,9210,13889,9210c13904,9210,13915,9207,13929,9203em14083,9199c14083,9201,14079,9221,14083,9210em14255,8997c14266,8972,14246,9026,14245,9029c14236,9058,14230,9089,14226,9120c14223,9144,14218,9179,14229,9201c14240,9222,14266,9222,14286,9221c14318,9220,14343,9201,14367,9183c14387,9168,14406,9148,14412,9123c14416,9107,14417,9091,14400,9083c14381,9074,14362,9085,14352,9102c14343,9118,14338,9146,14343,9164c14350,9188,14364,9201,14387,9208c14413,9216,14441,9214,14455,9188c14467,9166,14459,9144,14444,9127c14424,9104,14399,9090,14370,9085c14354,9084,14349,9084,14338,9083em14529,8815c14536,8804,14552,8807,14568,8808c14572,8808,14577,8809,14581,8809c14581,8828,14573,8835,14560,8848c14553,8855,14525,8876,14536,8889c14544,8898,14578,8907,14589,8911c14598,8914,14607,8914,14616,8915e" stroked="t" o:allowincell="f" style="position:absolute;margin-left:341.7pt;margin-top:8.5pt;width:30.05pt;height:14.1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01870</wp:posOffset>
                </wp:positionH>
                <wp:positionV relativeFrom="paragraph">
                  <wp:posOffset>147320</wp:posOffset>
                </wp:positionV>
                <wp:extent cx="141605" cy="165100"/>
                <wp:effectExtent l="6985" t="6350" r="5715" b="6985"/>
                <wp:wrapNone/>
                <wp:docPr id="39" name=""/>
                <a:graphic xmlns:a="http://schemas.openxmlformats.org/drawingml/2006/main">
                  <a:graphicData uri="http://schemas.microsoft.com/office/word/2010/wordprocessingShape">
                    <wps:wsp>
                      <wps:cNvSpPr/>
                      <wps:spPr>
                        <a:xfrm>
                          <a:off x="0" y="0"/>
                          <a:ext cx="141480" cy="165240"/>
                        </a:xfrm>
                        <a:custGeom>
                          <a:avLst/>
                          <a:gdLst/>
                          <a:ahLst/>
                          <a:rect l="l" t="t" r="r" b="b"/>
                          <a:pathLst>
                            <a:path w="394" h="458">
                              <a:moveTo>
                                <a:pt x="14878" y="8956"/>
                              </a:moveTo>
                              <a:cubicBezTo>
                                <a:pt x="14882" y="8944"/>
                                <a:pt x="14883" y="8932"/>
                                <a:pt x="14883" y="8919"/>
                              </a:cubicBezTo>
                              <a:cubicBezTo>
                                <a:pt x="14889" y="8932"/>
                                <a:pt x="14889" y="8950"/>
                                <a:pt x="14890" y="8966"/>
                              </a:cubicBezTo>
                              <a:cubicBezTo>
                                <a:pt x="14891" y="8995"/>
                                <a:pt x="14890" y="9025"/>
                                <a:pt x="14885" y="9054"/>
                              </a:cubicBezTo>
                              <a:cubicBezTo>
                                <a:pt x="14879" y="9086"/>
                                <a:pt x="14872" y="9116"/>
                                <a:pt x="14862" y="9147"/>
                              </a:cubicBezTo>
                              <a:cubicBezTo>
                                <a:pt x="14856" y="9165"/>
                                <a:pt x="14849" y="9182"/>
                                <a:pt x="14842" y="9199"/>
                              </a:cubicBezTo>
                              <a:cubicBezTo>
                                <a:pt x="14841" y="9202"/>
                                <a:pt x="14840" y="9205"/>
                                <a:pt x="14839" y="9208"/>
                              </a:cubicBezTo>
                              <a:cubicBezTo>
                                <a:pt x="14844" y="9191"/>
                                <a:pt x="14852" y="9172"/>
                                <a:pt x="14862" y="9157"/>
                              </a:cubicBezTo>
                              <a:cubicBezTo>
                                <a:pt x="14875" y="9136"/>
                                <a:pt x="14892" y="9117"/>
                                <a:pt x="14910" y="9100"/>
                              </a:cubicBezTo>
                              <a:cubicBezTo>
                                <a:pt x="14926" y="9085"/>
                                <a:pt x="14943" y="9077"/>
                                <a:pt x="14964" y="9071"/>
                              </a:cubicBezTo>
                              <a:cubicBezTo>
                                <a:pt x="14981" y="9066"/>
                                <a:pt x="14997" y="9068"/>
                                <a:pt x="15014" y="9073"/>
                              </a:cubicBezTo>
                              <a:cubicBezTo>
                                <a:pt x="15019" y="9094"/>
                                <a:pt x="15011" y="9103"/>
                                <a:pt x="14991" y="9112"/>
                              </a:cubicBezTo>
                              <a:cubicBezTo>
                                <a:pt x="14972" y="9121"/>
                                <a:pt x="14952" y="9127"/>
                                <a:pt x="14931" y="9130"/>
                              </a:cubicBezTo>
                              <a:cubicBezTo>
                                <a:pt x="14915" y="9132"/>
                                <a:pt x="14898" y="9134"/>
                                <a:pt x="14882" y="9135"/>
                              </a:cubicBezTo>
                              <a:cubicBezTo>
                                <a:pt x="14880" y="9135"/>
                                <a:pt x="14877" y="9135"/>
                                <a:pt x="14875" y="9135"/>
                              </a:cubicBezTo>
                              <a:cubicBezTo>
                                <a:pt x="14887" y="9141"/>
                                <a:pt x="14898" y="9145"/>
                                <a:pt x="14910" y="9151"/>
                              </a:cubicBezTo>
                              <a:cubicBezTo>
                                <a:pt x="14933" y="9162"/>
                                <a:pt x="14960" y="9169"/>
                                <a:pt x="14982" y="9182"/>
                              </a:cubicBezTo>
                              <a:cubicBezTo>
                                <a:pt x="14996" y="9190"/>
                                <a:pt x="14996" y="9193"/>
                                <a:pt x="15011" y="9195"/>
                              </a:cubicBezTo>
                            </a:path>
                            <a:path w="394" h="458">
                              <a:moveTo>
                                <a:pt x="15175" y="9077"/>
                              </a:moveTo>
                              <a:cubicBezTo>
                                <a:pt x="15175" y="9058"/>
                                <a:pt x="15174" y="9040"/>
                                <a:pt x="15151" y="9034"/>
                              </a:cubicBezTo>
                              <a:cubicBezTo>
                                <a:pt x="15131" y="9029"/>
                                <a:pt x="15116" y="9037"/>
                                <a:pt x="15103" y="9050"/>
                              </a:cubicBezTo>
                              <a:cubicBezTo>
                                <a:pt x="15086" y="9067"/>
                                <a:pt x="15078" y="9086"/>
                                <a:pt x="15072" y="9109"/>
                              </a:cubicBezTo>
                              <a:cubicBezTo>
                                <a:pt x="15067" y="9131"/>
                                <a:pt x="15067" y="9155"/>
                                <a:pt x="15090" y="9166"/>
                              </a:cubicBezTo>
                              <a:cubicBezTo>
                                <a:pt x="15104" y="9173"/>
                                <a:pt x="15119" y="9170"/>
                                <a:pt x="15131" y="9163"/>
                              </a:cubicBezTo>
                              <a:cubicBezTo>
                                <a:pt x="15145" y="9154"/>
                                <a:pt x="15152" y="9139"/>
                                <a:pt x="15155" y="9123"/>
                              </a:cubicBezTo>
                              <a:cubicBezTo>
                                <a:pt x="15158" y="9108"/>
                                <a:pt x="15160" y="9083"/>
                                <a:pt x="15155" y="9068"/>
                              </a:cubicBezTo>
                              <a:cubicBezTo>
                                <a:pt x="15153" y="9064"/>
                                <a:pt x="15152" y="9061"/>
                                <a:pt x="15150" y="9057"/>
                              </a:cubicBezTo>
                              <a:cubicBezTo>
                                <a:pt x="15142" y="9074"/>
                                <a:pt x="15143" y="9087"/>
                                <a:pt x="15145" y="9106"/>
                              </a:cubicBezTo>
                              <a:cubicBezTo>
                                <a:pt x="15148" y="9146"/>
                                <a:pt x="15158" y="9185"/>
                                <a:pt x="15163" y="9225"/>
                              </a:cubicBezTo>
                              <a:cubicBezTo>
                                <a:pt x="15168" y="9261"/>
                                <a:pt x="15178" y="9313"/>
                                <a:pt x="15164" y="9348"/>
                              </a:cubicBezTo>
                              <a:cubicBezTo>
                                <a:pt x="15157" y="9364"/>
                                <a:pt x="15146" y="9372"/>
                                <a:pt x="15129" y="9375"/>
                              </a:cubicBezTo>
                              <a:cubicBezTo>
                                <a:pt x="15113" y="9378"/>
                                <a:pt x="15103" y="9377"/>
                                <a:pt x="15092" y="9364"/>
                              </a:cubicBezTo>
                              <a:cubicBezTo>
                                <a:pt x="15084" y="9354"/>
                                <a:pt x="15077" y="9332"/>
                                <a:pt x="15088" y="9322"/>
                              </a:cubicBezTo>
                              <a:cubicBezTo>
                                <a:pt x="15100" y="9311"/>
                                <a:pt x="15123" y="9307"/>
                                <a:pt x="15139" y="9306"/>
                              </a:cubicBezTo>
                              <a:cubicBezTo>
                                <a:pt x="15166" y="9304"/>
                                <a:pt x="15194" y="9309"/>
                                <a:pt x="15221" y="9307"/>
                              </a:cubicBezTo>
                              <a:cubicBezTo>
                                <a:pt x="15225" y="9306"/>
                                <a:pt x="15228" y="9306"/>
                                <a:pt x="15232" y="930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4839,8919" coordsize="394,458" path="m14878,8956c14882,8944,14883,8932,14883,8919c14889,8932,14889,8950,14890,8966c14891,8995,14890,9025,14885,9054c14879,9086,14872,9116,14862,9147c14856,9165,14849,9182,14842,9199c14841,9202,14840,9205,14839,9208c14844,9191,14852,9172,14862,9157c14875,9136,14892,9117,14910,9100c14926,9085,14943,9077,14964,9071c14981,9066,14997,9068,15014,9073c15019,9094,15011,9103,14991,9112c14972,9121,14952,9127,14931,9130c14915,9132,14898,9134,14882,9135c14880,9135,14877,9135,14875,9135c14887,9141,14898,9145,14910,9151c14933,9162,14960,9169,14982,9182c14996,9190,14996,9193,15011,9195em15175,9077c15175,9058,15174,9040,15151,9034c15131,9029,15116,9037,15103,9050c15086,9067,15078,9086,15072,9109c15067,9131,15067,9155,15090,9166c15104,9173,15119,9170,15131,9163c15145,9154,15152,9139,15155,9123c15158,9108,15160,9083,15155,9068c15153,9064,15152,9061,15150,9057c15142,9074,15143,9087,15145,9106c15148,9146,15158,9185,15163,9225c15168,9261,15178,9313,15164,9348c15157,9364,15146,9372,15129,9375c15113,9378,15103,9377,15092,9364c15084,9354,15077,9332,15088,9322c15100,9311,15123,9307,15139,9306c15166,9304,15194,9309,15221,9307c15225,9306,15228,9306,15232,9305e" stroked="t" o:allowincell="f" style="position:absolute;margin-left:378.1pt;margin-top:11.6pt;width:11.1pt;height:12.9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128905</wp:posOffset>
                </wp:positionV>
                <wp:extent cx="133985" cy="167640"/>
                <wp:effectExtent l="6985" t="6350" r="6350" b="6350"/>
                <wp:wrapNone/>
                <wp:docPr id="40" name=""/>
                <a:graphic xmlns:a="http://schemas.openxmlformats.org/drawingml/2006/main">
                  <a:graphicData uri="http://schemas.microsoft.com/office/word/2010/wordprocessingShape">
                    <wps:wsp>
                      <wps:cNvSpPr/>
                      <wps:spPr>
                        <a:xfrm>
                          <a:off x="0" y="0"/>
                          <a:ext cx="133920" cy="167760"/>
                        </a:xfrm>
                        <a:custGeom>
                          <a:avLst/>
                          <a:gdLst/>
                          <a:ahLst/>
                          <a:rect l="l" t="t" r="r" b="b"/>
                          <a:pathLst>
                            <a:path w="373" h="465">
                              <a:moveTo>
                                <a:pt x="15780" y="8867"/>
                              </a:moveTo>
                              <a:cubicBezTo>
                                <a:pt x="15766" y="8872"/>
                                <a:pt x="15754" y="8880"/>
                                <a:pt x="15744" y="8891"/>
                              </a:cubicBezTo>
                              <a:cubicBezTo>
                                <a:pt x="15733" y="8904"/>
                                <a:pt x="15721" y="8920"/>
                                <a:pt x="15714" y="8935"/>
                              </a:cubicBezTo>
                              <a:cubicBezTo>
                                <a:pt x="15703" y="8958"/>
                                <a:pt x="15696" y="8983"/>
                                <a:pt x="15692" y="9008"/>
                              </a:cubicBezTo>
                              <a:cubicBezTo>
                                <a:pt x="15686" y="9044"/>
                                <a:pt x="15684" y="9080"/>
                                <a:pt x="15683" y="9117"/>
                              </a:cubicBezTo>
                              <a:cubicBezTo>
                                <a:pt x="15682" y="9143"/>
                                <a:pt x="15681" y="9171"/>
                                <a:pt x="15682" y="9197"/>
                              </a:cubicBezTo>
                              <a:cubicBezTo>
                                <a:pt x="15683" y="9229"/>
                                <a:pt x="15692" y="9259"/>
                                <a:pt x="15706" y="9288"/>
                              </a:cubicBezTo>
                              <a:cubicBezTo>
                                <a:pt x="15710" y="9296"/>
                                <a:pt x="15721" y="9327"/>
                                <a:pt x="15730" y="9329"/>
                              </a:cubicBezTo>
                              <a:cubicBezTo>
                                <a:pt x="15738" y="9331"/>
                                <a:pt x="15742" y="9331"/>
                                <a:pt x="15746" y="9324"/>
                              </a:cubicBezTo>
                            </a:path>
                            <a:path w="373" h="465">
                              <a:moveTo>
                                <a:pt x="15940" y="9216"/>
                              </a:moveTo>
                              <a:cubicBezTo>
                                <a:pt x="15953" y="9224"/>
                                <a:pt x="15963" y="9223"/>
                                <a:pt x="15978" y="9223"/>
                              </a:cubicBezTo>
                              <a:cubicBezTo>
                                <a:pt x="15993" y="9223"/>
                                <a:pt x="16008" y="9223"/>
                                <a:pt x="16023" y="9222"/>
                              </a:cubicBezTo>
                              <a:cubicBezTo>
                                <a:pt x="16039" y="9221"/>
                                <a:pt x="16041" y="9221"/>
                                <a:pt x="16054" y="9213"/>
                              </a:cubicBezTo>
                            </a:path>
                            <a:path w="373" h="465">
                              <a:moveTo>
                                <a:pt x="15917" y="9111"/>
                              </a:moveTo>
                              <a:cubicBezTo>
                                <a:pt x="15915" y="9125"/>
                                <a:pt x="15940" y="9120"/>
                                <a:pt x="15955" y="9119"/>
                              </a:cubicBezTo>
                              <a:cubicBezTo>
                                <a:pt x="15972" y="9118"/>
                                <a:pt x="15989" y="9118"/>
                                <a:pt x="16006" y="911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5682,8867" coordsize="373,465" path="m15780,8867c15766,8872,15754,8880,15744,8891c15733,8904,15721,8920,15714,8935c15703,8958,15696,8983,15692,9008c15686,9044,15684,9080,15683,9117c15682,9143,15681,9171,15682,9197c15683,9229,15692,9259,15706,9288c15710,9296,15721,9327,15730,9329c15738,9331,15742,9331,15746,9324em15940,9216c15953,9224,15963,9223,15978,9223c15993,9223,16008,9223,16023,9222c16039,9221,16041,9221,16054,9213em15917,9111c15915,9125,15940,9120,15955,9119c15972,9118,15989,9118,16006,9117e" stroked="t" o:allowincell="f" style="position:absolute;margin-left:402pt;margin-top:10.15pt;width:10.5pt;height:13.1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30190</wp:posOffset>
                </wp:positionH>
                <wp:positionV relativeFrom="paragraph">
                  <wp:posOffset>144145</wp:posOffset>
                </wp:positionV>
                <wp:extent cx="471805" cy="187960"/>
                <wp:effectExtent l="7620" t="6350" r="5080" b="6350"/>
                <wp:wrapNone/>
                <wp:docPr id="41" name=""/>
                <a:graphic xmlns:a="http://schemas.openxmlformats.org/drawingml/2006/main">
                  <a:graphicData uri="http://schemas.microsoft.com/office/word/2010/wordprocessingShape">
                    <wps:wsp>
                      <wps:cNvSpPr/>
                      <wps:spPr>
                        <a:xfrm>
                          <a:off x="0" y="0"/>
                          <a:ext cx="471960" cy="187920"/>
                        </a:xfrm>
                        <a:custGeom>
                          <a:avLst/>
                          <a:gdLst/>
                          <a:ahLst/>
                          <a:rect l="l" t="t" r="r" b="b"/>
                          <a:pathLst>
                            <a:path w="1310" h="522">
                              <a:moveTo>
                                <a:pt x="16401" y="8996"/>
                              </a:moveTo>
                              <a:cubicBezTo>
                                <a:pt x="16407" y="8982"/>
                                <a:pt x="16416" y="8970"/>
                                <a:pt x="16401" y="8959"/>
                              </a:cubicBezTo>
                              <a:cubicBezTo>
                                <a:pt x="16393" y="8953"/>
                                <a:pt x="16371" y="8954"/>
                                <a:pt x="16362" y="8956"/>
                              </a:cubicBezTo>
                              <a:cubicBezTo>
                                <a:pt x="16343" y="8960"/>
                                <a:pt x="16329" y="8972"/>
                                <a:pt x="16319" y="8987"/>
                              </a:cubicBezTo>
                              <a:cubicBezTo>
                                <a:pt x="16309" y="9003"/>
                                <a:pt x="16303" y="9027"/>
                                <a:pt x="16308" y="9046"/>
                              </a:cubicBezTo>
                              <a:cubicBezTo>
                                <a:pt x="16315" y="9070"/>
                                <a:pt x="16348" y="9079"/>
                                <a:pt x="16369" y="9078"/>
                              </a:cubicBezTo>
                              <a:cubicBezTo>
                                <a:pt x="16388" y="9077"/>
                                <a:pt x="16407" y="9065"/>
                                <a:pt x="16418" y="9050"/>
                              </a:cubicBezTo>
                              <a:cubicBezTo>
                                <a:pt x="16427" y="9039"/>
                                <a:pt x="16436" y="9017"/>
                                <a:pt x="16430" y="9002"/>
                              </a:cubicBezTo>
                              <a:cubicBezTo>
                                <a:pt x="16424" y="8988"/>
                                <a:pt x="16415" y="8990"/>
                                <a:pt x="16403" y="8990"/>
                              </a:cubicBezTo>
                              <a:cubicBezTo>
                                <a:pt x="16399" y="9005"/>
                                <a:pt x="16398" y="9018"/>
                                <a:pt x="16399" y="9034"/>
                              </a:cubicBezTo>
                              <a:cubicBezTo>
                                <a:pt x="16401" y="9063"/>
                                <a:pt x="16409" y="9092"/>
                                <a:pt x="16410" y="9121"/>
                              </a:cubicBezTo>
                              <a:cubicBezTo>
                                <a:pt x="16411" y="9140"/>
                                <a:pt x="16409" y="9161"/>
                                <a:pt x="16397" y="9177"/>
                              </a:cubicBezTo>
                              <a:cubicBezTo>
                                <a:pt x="16386" y="9192"/>
                                <a:pt x="16369" y="9194"/>
                                <a:pt x="16353" y="9200"/>
                              </a:cubicBezTo>
                              <a:cubicBezTo>
                                <a:pt x="16332" y="9208"/>
                                <a:pt x="16325" y="9204"/>
                                <a:pt x="16324" y="9184"/>
                              </a:cubicBezTo>
                            </a:path>
                            <a:path w="1310" h="522">
                              <a:moveTo>
                                <a:pt x="16530" y="9029"/>
                              </a:moveTo>
                              <a:cubicBezTo>
                                <a:pt x="16530" y="9004"/>
                                <a:pt x="16529" y="9011"/>
                                <a:pt x="16553" y="9009"/>
                              </a:cubicBezTo>
                              <a:cubicBezTo>
                                <a:pt x="16570" y="9009"/>
                                <a:pt x="16576" y="9008"/>
                                <a:pt x="16583" y="9018"/>
                              </a:cubicBezTo>
                              <a:cubicBezTo>
                                <a:pt x="16585" y="9040"/>
                                <a:pt x="16580" y="9050"/>
                                <a:pt x="16569" y="9069"/>
                              </a:cubicBezTo>
                              <a:cubicBezTo>
                                <a:pt x="16552" y="9098"/>
                                <a:pt x="16531" y="9125"/>
                                <a:pt x="16519" y="9156"/>
                              </a:cubicBezTo>
                              <a:cubicBezTo>
                                <a:pt x="16515" y="9166"/>
                                <a:pt x="16509" y="9187"/>
                                <a:pt x="16516" y="9198"/>
                              </a:cubicBezTo>
                              <a:cubicBezTo>
                                <a:pt x="16525" y="9212"/>
                                <a:pt x="16537" y="9219"/>
                                <a:pt x="16553" y="9220"/>
                              </a:cubicBezTo>
                              <a:cubicBezTo>
                                <a:pt x="16571" y="9221"/>
                                <a:pt x="16586" y="9219"/>
                                <a:pt x="16603" y="9213"/>
                              </a:cubicBezTo>
                              <a:cubicBezTo>
                                <a:pt x="16625" y="9204"/>
                                <a:pt x="16645" y="9193"/>
                                <a:pt x="16664" y="9179"/>
                              </a:cubicBezTo>
                              <a:cubicBezTo>
                                <a:pt x="16681" y="9166"/>
                                <a:pt x="16696" y="9149"/>
                                <a:pt x="16707" y="9131"/>
                              </a:cubicBezTo>
                              <a:cubicBezTo>
                                <a:pt x="16713" y="9121"/>
                                <a:pt x="16723" y="9100"/>
                                <a:pt x="16716" y="9087"/>
                              </a:cubicBezTo>
                              <a:cubicBezTo>
                                <a:pt x="16709" y="9074"/>
                                <a:pt x="16690" y="9072"/>
                                <a:pt x="16677" y="9075"/>
                              </a:cubicBezTo>
                              <a:cubicBezTo>
                                <a:pt x="16662" y="9079"/>
                                <a:pt x="16651" y="9093"/>
                                <a:pt x="16646" y="9107"/>
                              </a:cubicBezTo>
                              <a:cubicBezTo>
                                <a:pt x="16640" y="9125"/>
                                <a:pt x="16645" y="9142"/>
                                <a:pt x="16658" y="9155"/>
                              </a:cubicBezTo>
                              <a:cubicBezTo>
                                <a:pt x="16675" y="9172"/>
                                <a:pt x="16699" y="9176"/>
                                <a:pt x="16722" y="9178"/>
                              </a:cubicBezTo>
                              <a:cubicBezTo>
                                <a:pt x="16747" y="9180"/>
                                <a:pt x="16771" y="9177"/>
                                <a:pt x="16793" y="9163"/>
                              </a:cubicBezTo>
                              <a:cubicBezTo>
                                <a:pt x="16812" y="9151"/>
                                <a:pt x="16823" y="9134"/>
                                <a:pt x="16825" y="9112"/>
                              </a:cubicBezTo>
                              <a:cubicBezTo>
                                <a:pt x="16827" y="9090"/>
                                <a:pt x="16820" y="9069"/>
                                <a:pt x="16803" y="9054"/>
                              </a:cubicBezTo>
                              <a:cubicBezTo>
                                <a:pt x="16786" y="9039"/>
                                <a:pt x="16762" y="9034"/>
                                <a:pt x="16741" y="9041"/>
                              </a:cubicBezTo>
                              <a:cubicBezTo>
                                <a:pt x="16722" y="9047"/>
                                <a:pt x="16708" y="9059"/>
                                <a:pt x="16695" y="9073"/>
                              </a:cubicBezTo>
                            </a:path>
                            <a:path w="1310" h="522">
                              <a:moveTo>
                                <a:pt x="17025" y="8929"/>
                              </a:moveTo>
                              <a:cubicBezTo>
                                <a:pt x="17028" y="8926"/>
                                <a:pt x="17031" y="8924"/>
                                <a:pt x="17034" y="8921"/>
                              </a:cubicBezTo>
                              <a:cubicBezTo>
                                <a:pt x="17044" y="8931"/>
                                <a:pt x="17049" y="8945"/>
                                <a:pt x="17051" y="8961"/>
                              </a:cubicBezTo>
                              <a:cubicBezTo>
                                <a:pt x="17054" y="8985"/>
                                <a:pt x="17055" y="9008"/>
                                <a:pt x="17055" y="9032"/>
                              </a:cubicBezTo>
                              <a:cubicBezTo>
                                <a:pt x="17055" y="9052"/>
                                <a:pt x="17068" y="9135"/>
                                <a:pt x="17052" y="9150"/>
                              </a:cubicBezTo>
                              <a:cubicBezTo>
                                <a:pt x="17048" y="9151"/>
                                <a:pt x="17045" y="9153"/>
                                <a:pt x="17041" y="9154"/>
                              </a:cubicBezTo>
                              <a:cubicBezTo>
                                <a:pt x="17026" y="9150"/>
                                <a:pt x="17024" y="9140"/>
                                <a:pt x="17028" y="9124"/>
                              </a:cubicBezTo>
                              <a:cubicBezTo>
                                <a:pt x="17033" y="9102"/>
                                <a:pt x="17057" y="9089"/>
                                <a:pt x="17074" y="9079"/>
                              </a:cubicBezTo>
                              <a:cubicBezTo>
                                <a:pt x="17095" y="9066"/>
                                <a:pt x="17113" y="9063"/>
                                <a:pt x="17136" y="9058"/>
                              </a:cubicBezTo>
                              <a:cubicBezTo>
                                <a:pt x="17149" y="9055"/>
                                <a:pt x="17170" y="9049"/>
                                <a:pt x="17180" y="9063"/>
                              </a:cubicBezTo>
                              <a:cubicBezTo>
                                <a:pt x="17197" y="9087"/>
                                <a:pt x="17169" y="9100"/>
                                <a:pt x="17153" y="9110"/>
                              </a:cubicBezTo>
                              <a:cubicBezTo>
                                <a:pt x="17137" y="9120"/>
                                <a:pt x="17118" y="9123"/>
                                <a:pt x="17099" y="9124"/>
                              </a:cubicBezTo>
                              <a:cubicBezTo>
                                <a:pt x="17086" y="9125"/>
                                <a:pt x="17076" y="9123"/>
                                <a:pt x="17064" y="9121"/>
                              </a:cubicBezTo>
                              <a:cubicBezTo>
                                <a:pt x="17076" y="9113"/>
                                <a:pt x="17085" y="9116"/>
                                <a:pt x="17099" y="9124"/>
                              </a:cubicBezTo>
                              <a:cubicBezTo>
                                <a:pt x="17113" y="9132"/>
                                <a:pt x="17126" y="9141"/>
                                <a:pt x="17140" y="9148"/>
                              </a:cubicBezTo>
                              <a:cubicBezTo>
                                <a:pt x="17151" y="9153"/>
                                <a:pt x="17157" y="9158"/>
                                <a:pt x="17168" y="9160"/>
                              </a:cubicBezTo>
                            </a:path>
                            <a:path w="1310" h="522">
                              <a:moveTo>
                                <a:pt x="17322" y="9105"/>
                              </a:moveTo>
                              <a:cubicBezTo>
                                <a:pt x="17325" y="9092"/>
                                <a:pt x="17331" y="9071"/>
                                <a:pt x="17315" y="9063"/>
                              </a:cubicBezTo>
                              <a:cubicBezTo>
                                <a:pt x="17296" y="9054"/>
                                <a:pt x="17276" y="9072"/>
                                <a:pt x="17265" y="9085"/>
                              </a:cubicBezTo>
                              <a:cubicBezTo>
                                <a:pt x="17253" y="9099"/>
                                <a:pt x="17244" y="9119"/>
                                <a:pt x="17242" y="9137"/>
                              </a:cubicBezTo>
                              <a:cubicBezTo>
                                <a:pt x="17240" y="9152"/>
                                <a:pt x="17244" y="9165"/>
                                <a:pt x="17259" y="9171"/>
                              </a:cubicBezTo>
                              <a:cubicBezTo>
                                <a:pt x="17272" y="9176"/>
                                <a:pt x="17288" y="9174"/>
                                <a:pt x="17298" y="9165"/>
                              </a:cubicBezTo>
                              <a:cubicBezTo>
                                <a:pt x="17310" y="9154"/>
                                <a:pt x="17312" y="9139"/>
                                <a:pt x="17312" y="9124"/>
                              </a:cubicBezTo>
                              <a:cubicBezTo>
                                <a:pt x="17312" y="9107"/>
                                <a:pt x="17311" y="9101"/>
                                <a:pt x="17298" y="9091"/>
                              </a:cubicBezTo>
                              <a:cubicBezTo>
                                <a:pt x="17294" y="9108"/>
                                <a:pt x="17293" y="9120"/>
                                <a:pt x="17295" y="9138"/>
                              </a:cubicBezTo>
                              <a:cubicBezTo>
                                <a:pt x="17300" y="9182"/>
                                <a:pt x="17306" y="9225"/>
                                <a:pt x="17307" y="9269"/>
                              </a:cubicBezTo>
                              <a:cubicBezTo>
                                <a:pt x="17308" y="9304"/>
                                <a:pt x="17303" y="9328"/>
                                <a:pt x="17278" y="9353"/>
                              </a:cubicBezTo>
                              <a:cubicBezTo>
                                <a:pt x="17257" y="9374"/>
                                <a:pt x="17225" y="9377"/>
                                <a:pt x="17196" y="9376"/>
                              </a:cubicBezTo>
                              <a:cubicBezTo>
                                <a:pt x="17175" y="9375"/>
                                <a:pt x="17161" y="9368"/>
                                <a:pt x="17150" y="9352"/>
                              </a:cubicBezTo>
                              <a:cubicBezTo>
                                <a:pt x="17155" y="9330"/>
                                <a:pt x="17169" y="9331"/>
                                <a:pt x="17191" y="9326"/>
                              </a:cubicBezTo>
                              <a:cubicBezTo>
                                <a:pt x="17226" y="9319"/>
                                <a:pt x="17261" y="9323"/>
                                <a:pt x="17296" y="9319"/>
                              </a:cubicBezTo>
                              <a:cubicBezTo>
                                <a:pt x="17313" y="9317"/>
                                <a:pt x="17326" y="9314"/>
                                <a:pt x="17342" y="9307"/>
                              </a:cubicBezTo>
                            </a:path>
                            <a:path w="1310" h="522">
                              <a:moveTo>
                                <a:pt x="17543" y="8909"/>
                              </a:moveTo>
                              <a:cubicBezTo>
                                <a:pt x="17564" y="8917"/>
                                <a:pt x="17569" y="8920"/>
                                <a:pt x="17580" y="8945"/>
                              </a:cubicBezTo>
                              <a:cubicBezTo>
                                <a:pt x="17601" y="8991"/>
                                <a:pt x="17606" y="9037"/>
                                <a:pt x="17611" y="9086"/>
                              </a:cubicBezTo>
                              <a:cubicBezTo>
                                <a:pt x="17624" y="9212"/>
                                <a:pt x="17592" y="9299"/>
                                <a:pt x="17537" y="9406"/>
                              </a:cubicBezTo>
                              <a:cubicBezTo>
                                <a:pt x="17528" y="9424"/>
                                <a:pt x="17529" y="9419"/>
                                <a:pt x="17514" y="943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307,8909" coordsize="1310,522" path="m16401,8996c16407,8982,16416,8970,16401,8959c16393,8953,16371,8954,16362,8956c16343,8960,16329,8972,16319,8987c16309,9003,16303,9027,16308,9046c16315,9070,16348,9079,16369,9078c16388,9077,16407,9065,16418,9050c16427,9039,16436,9017,16430,9002c16424,8988,16415,8990,16403,8990c16399,9005,16398,9018,16399,9034c16401,9063,16409,9092,16410,9121c16411,9140,16409,9161,16397,9177c16386,9192,16369,9194,16353,9200c16332,9208,16325,9204,16324,9184em16530,9029c16530,9004,16529,9011,16553,9009c16570,9009,16576,9008,16583,9018c16585,9040,16580,9050,16569,9069c16552,9098,16531,9125,16519,9156c16515,9166,16509,9187,16516,9198c16525,9212,16537,9219,16553,9220c16571,9221,16586,9219,16603,9213c16625,9204,16645,9193,16664,9179c16681,9166,16696,9149,16707,9131c16713,9121,16723,9100,16716,9087c16709,9074,16690,9072,16677,9075c16662,9079,16651,9093,16646,9107c16640,9125,16645,9142,16658,9155c16675,9172,16699,9176,16722,9178c16747,9180,16771,9177,16793,9163c16812,9151,16823,9134,16825,9112c16827,9090,16820,9069,16803,9054c16786,9039,16762,9034,16741,9041c16722,9047,16708,9059,16695,9073em17025,8929c17028,8926,17031,8924,17034,8921c17044,8931,17049,8945,17051,8961c17054,8985,17055,9008,17055,9032c17055,9052,17068,9135,17052,9150c17048,9151,17045,9153,17041,9154c17026,9150,17024,9140,17028,9124c17033,9102,17057,9089,17074,9079c17095,9066,17113,9063,17136,9058c17149,9055,17170,9049,17180,9063c17197,9087,17169,9100,17153,9110c17137,9120,17118,9123,17099,9124c17086,9125,17076,9123,17064,9121c17076,9113,17085,9116,17099,9124c17113,9132,17126,9141,17140,9148c17151,9153,17157,9158,17168,9160em17322,9105c17325,9092,17331,9071,17315,9063c17296,9054,17276,9072,17265,9085c17253,9099,17244,9119,17242,9137c17240,9152,17244,9165,17259,9171c17272,9176,17288,9174,17298,9165c17310,9154,17312,9139,17312,9124c17312,9107,17311,9101,17298,9091c17294,9108,17293,9120,17295,9138c17300,9182,17306,9225,17307,9269c17308,9304,17303,9328,17278,9353c17257,9374,17225,9377,17196,9376c17175,9375,17161,9368,17150,9352c17155,9330,17169,9331,17191,9326c17226,9319,17261,9323,17296,9319c17313,9317,17326,9314,17342,9307em17543,8909c17564,8917,17569,8920,17580,8945c17601,8991,17606,9037,17611,9086c17624,9212,17592,9299,17537,9406c17528,9424,17529,9419,17514,9430e" stroked="t" o:allowincell="f" style="position:absolute;margin-left:419.7pt;margin-top:11.35pt;width:37.1pt;height:14.75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5570</wp:posOffset>
                </wp:positionH>
                <wp:positionV relativeFrom="paragraph">
                  <wp:posOffset>35560</wp:posOffset>
                </wp:positionV>
                <wp:extent cx="183515" cy="111760"/>
                <wp:effectExtent l="6985" t="6350" r="5715" b="6350"/>
                <wp:wrapNone/>
                <wp:docPr id="42" name=""/>
                <a:graphic xmlns:a="http://schemas.openxmlformats.org/drawingml/2006/main">
                  <a:graphicData uri="http://schemas.microsoft.com/office/word/2010/wordprocessingShape">
                    <wps:wsp>
                      <wps:cNvSpPr/>
                      <wps:spPr>
                        <a:xfrm>
                          <a:off x="0" y="0"/>
                          <a:ext cx="183600" cy="111600"/>
                        </a:xfrm>
                        <a:custGeom>
                          <a:avLst/>
                          <a:gdLst/>
                          <a:ahLst/>
                          <a:rect l="l" t="t" r="r" b="b"/>
                          <a:pathLst>
                            <a:path w="510" h="310">
                              <a:moveTo>
                                <a:pt x="1859" y="9186"/>
                              </a:moveTo>
                              <a:cubicBezTo>
                                <a:pt x="1869" y="9198"/>
                                <a:pt x="1883" y="9201"/>
                                <a:pt x="1900" y="9198"/>
                              </a:cubicBezTo>
                              <a:cubicBezTo>
                                <a:pt x="1912" y="9196"/>
                                <a:pt x="1929" y="9188"/>
                                <a:pt x="1940" y="9181"/>
                              </a:cubicBezTo>
                              <a:cubicBezTo>
                                <a:pt x="1957" y="9171"/>
                                <a:pt x="1980" y="9157"/>
                                <a:pt x="1985" y="9137"/>
                              </a:cubicBezTo>
                              <a:cubicBezTo>
                                <a:pt x="1990" y="9115"/>
                                <a:pt x="1975" y="9103"/>
                                <a:pt x="1959" y="9091"/>
                              </a:cubicBezTo>
                              <a:cubicBezTo>
                                <a:pt x="1949" y="9084"/>
                                <a:pt x="1937" y="9084"/>
                                <a:pt x="1925" y="9084"/>
                              </a:cubicBezTo>
                              <a:cubicBezTo>
                                <a:pt x="1909" y="9084"/>
                                <a:pt x="1902" y="9089"/>
                                <a:pt x="1889" y="9098"/>
                              </a:cubicBezTo>
                              <a:cubicBezTo>
                                <a:pt x="1878" y="9106"/>
                                <a:pt x="1866" y="9114"/>
                                <a:pt x="1857" y="9125"/>
                              </a:cubicBezTo>
                              <a:cubicBezTo>
                                <a:pt x="1847" y="9136"/>
                                <a:pt x="1844" y="9149"/>
                                <a:pt x="1837" y="9162"/>
                              </a:cubicBezTo>
                              <a:cubicBezTo>
                                <a:pt x="1829" y="9177"/>
                                <a:pt x="1826" y="9191"/>
                                <a:pt x="1824" y="9208"/>
                              </a:cubicBezTo>
                              <a:cubicBezTo>
                                <a:pt x="1822" y="9224"/>
                                <a:pt x="1822" y="9241"/>
                                <a:pt x="1822" y="9257"/>
                              </a:cubicBezTo>
                              <a:cubicBezTo>
                                <a:pt x="1822" y="9273"/>
                                <a:pt x="1822" y="9289"/>
                                <a:pt x="1827" y="9305"/>
                              </a:cubicBezTo>
                              <a:cubicBezTo>
                                <a:pt x="1832" y="9319"/>
                                <a:pt x="1838" y="9335"/>
                                <a:pt x="1845" y="9348"/>
                              </a:cubicBezTo>
                              <a:cubicBezTo>
                                <a:pt x="1847" y="9352"/>
                                <a:pt x="1863" y="9393"/>
                                <a:pt x="1866" y="9393"/>
                              </a:cubicBezTo>
                              <a:cubicBezTo>
                                <a:pt x="1869" y="9391"/>
                                <a:pt x="1873" y="9389"/>
                                <a:pt x="1876" y="9387"/>
                              </a:cubicBezTo>
                            </a:path>
                            <a:path w="510" h="310">
                              <a:moveTo>
                                <a:pt x="2253" y="9210"/>
                              </a:moveTo>
                              <a:cubicBezTo>
                                <a:pt x="2249" y="9210"/>
                                <a:pt x="2246" y="9210"/>
                                <a:pt x="2242" y="9210"/>
                              </a:cubicBezTo>
                              <a:cubicBezTo>
                                <a:pt x="2258" y="9208"/>
                                <a:pt x="2274" y="9205"/>
                                <a:pt x="2290" y="9204"/>
                              </a:cubicBezTo>
                              <a:cubicBezTo>
                                <a:pt x="2304" y="9203"/>
                                <a:pt x="2317" y="9204"/>
                                <a:pt x="2331" y="9203"/>
                              </a:cubicBezTo>
                            </a:path>
                            <a:path w="510" h="310">
                              <a:moveTo>
                                <a:pt x="2224" y="9118"/>
                              </a:moveTo>
                              <a:cubicBezTo>
                                <a:pt x="2210" y="9116"/>
                                <a:pt x="2212" y="9119"/>
                                <a:pt x="2209" y="9106"/>
                              </a:cubicBezTo>
                              <a:cubicBezTo>
                                <a:pt x="2223" y="9106"/>
                                <a:pt x="2236" y="9103"/>
                                <a:pt x="2250" y="9102"/>
                              </a:cubicBezTo>
                              <a:cubicBezTo>
                                <a:pt x="2266" y="9101"/>
                                <a:pt x="2278" y="9102"/>
                                <a:pt x="2294" y="9104"/>
                              </a:cubicBezTo>
                              <a:cubicBezTo>
                                <a:pt x="2304" y="9105"/>
                                <a:pt x="2307" y="9105"/>
                                <a:pt x="2314" y="910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822,9084" coordsize="510,310" path="m1859,9186c1869,9198,1883,9201,1900,9198c1912,9196,1929,9188,1940,9181c1957,9171,1980,9157,1985,9137c1990,9115,1975,9103,1959,9091c1949,9084,1937,9084,1925,9084c1909,9084,1902,9089,1889,9098c1878,9106,1866,9114,1857,9125c1847,9136,1844,9149,1837,9162c1829,9177,1826,9191,1824,9208c1822,9224,1822,9241,1822,9257c1822,9273,1822,9289,1827,9305c1832,9319,1838,9335,1845,9348c1847,9352,1863,9393,1866,9393c1869,9391,1873,9389,1876,9387em2253,9210c2249,9210,2246,9210,2242,9210c2258,9208,2274,9205,2290,9204c2304,9203,2317,9204,2331,9203em2224,9118c2210,9116,2212,9119,2209,9106c2223,9106,2236,9103,2250,9102c2266,9101,2278,9102,2294,9104c2304,9105,2307,9105,2314,9105e" stroked="t" o:allowincell="f" style="position:absolute;margin-left:9.1pt;margin-top:2.8pt;width:14.4pt;height:8.7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15765</wp:posOffset>
                </wp:positionH>
                <wp:positionV relativeFrom="paragraph">
                  <wp:posOffset>60325</wp:posOffset>
                </wp:positionV>
                <wp:extent cx="38735" cy="31750"/>
                <wp:effectExtent l="6985" t="6350" r="5715" b="6350"/>
                <wp:wrapNone/>
                <wp:docPr id="43" name=""/>
                <a:graphic xmlns:a="http://schemas.openxmlformats.org/drawingml/2006/main">
                  <a:graphicData uri="http://schemas.microsoft.com/office/word/2010/wordprocessingShape">
                    <wps:wsp>
                      <wps:cNvSpPr/>
                      <wps:spPr>
                        <a:xfrm>
                          <a:off x="0" y="0"/>
                          <a:ext cx="38880" cy="31680"/>
                        </a:xfrm>
                        <a:custGeom>
                          <a:avLst/>
                          <a:gdLst/>
                          <a:ahLst/>
                          <a:rect l="l" t="t" r="r" b="b"/>
                          <a:pathLst>
                            <a:path w="107" h="88">
                              <a:moveTo>
                                <a:pt x="13216" y="9238"/>
                              </a:moveTo>
                              <a:cubicBezTo>
                                <a:pt x="13228" y="9241"/>
                                <a:pt x="13246" y="9238"/>
                                <a:pt x="13259" y="9237"/>
                              </a:cubicBezTo>
                              <a:cubicBezTo>
                                <a:pt x="13272" y="9236"/>
                                <a:pt x="13286" y="9237"/>
                                <a:pt x="13299" y="9236"/>
                              </a:cubicBezTo>
                              <a:cubicBezTo>
                                <a:pt x="13309" y="9234"/>
                                <a:pt x="13312" y="9233"/>
                                <a:pt x="13318" y="9231"/>
                              </a:cubicBezTo>
                            </a:path>
                            <a:path w="107" h="88">
                              <a:moveTo>
                                <a:pt x="13212" y="9163"/>
                              </a:moveTo>
                              <a:cubicBezTo>
                                <a:pt x="13228" y="9161"/>
                                <a:pt x="13243" y="9160"/>
                                <a:pt x="13259" y="9156"/>
                              </a:cubicBezTo>
                              <a:cubicBezTo>
                                <a:pt x="13273" y="9152"/>
                                <a:pt x="13287" y="9154"/>
                                <a:pt x="13302" y="9154"/>
                              </a:cubicBezTo>
                              <a:cubicBezTo>
                                <a:pt x="13305" y="9154"/>
                                <a:pt x="13308" y="9154"/>
                                <a:pt x="13311" y="9154"/>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212,9153" coordsize="107,88" path="m13216,9238c13228,9241,13246,9238,13259,9237c13272,9236,13286,9237,13299,9236c13309,9234,13312,9233,13318,9231em13212,9163c13228,9161,13243,9160,13259,9156c13273,9152,13287,9154,13302,9154c13305,9154,13308,9154,13311,9154e" stroked="t" o:allowincell="f" style="position:absolute;margin-left:331.95pt;margin-top:4.75pt;width:3pt;height:2.4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76650</wp:posOffset>
                </wp:positionH>
                <wp:positionV relativeFrom="paragraph">
                  <wp:posOffset>137160</wp:posOffset>
                </wp:positionV>
                <wp:extent cx="46990" cy="247650"/>
                <wp:effectExtent l="6350" t="5715" r="6985" b="5715"/>
                <wp:wrapNone/>
                <wp:docPr id="44" name=""/>
                <a:graphic xmlns:a="http://schemas.openxmlformats.org/drawingml/2006/main">
                  <a:graphicData uri="http://schemas.microsoft.com/office/word/2010/wordprocessingShape">
                    <wps:wsp>
                      <wps:cNvSpPr/>
                      <wps:spPr>
                        <a:xfrm>
                          <a:off x="0" y="0"/>
                          <a:ext cx="47160" cy="247680"/>
                        </a:xfrm>
                        <a:custGeom>
                          <a:avLst/>
                          <a:gdLst/>
                          <a:ahLst/>
                          <a:rect l="l" t="t" r="r" b="b"/>
                          <a:pathLst>
                            <a:path w="131" h="688">
                              <a:moveTo>
                                <a:pt x="11714" y="9380"/>
                              </a:moveTo>
                              <a:cubicBezTo>
                                <a:pt x="11737" y="9367"/>
                                <a:pt x="11732" y="9363"/>
                                <a:pt x="11756" y="9381"/>
                              </a:cubicBezTo>
                              <a:cubicBezTo>
                                <a:pt x="11779" y="9398"/>
                                <a:pt x="11797" y="9442"/>
                                <a:pt x="11807" y="9467"/>
                              </a:cubicBezTo>
                              <a:cubicBezTo>
                                <a:pt x="11825" y="9512"/>
                                <a:pt x="11836" y="9561"/>
                                <a:pt x="11841" y="9609"/>
                              </a:cubicBezTo>
                              <a:cubicBezTo>
                                <a:pt x="11847" y="9664"/>
                                <a:pt x="11845" y="9718"/>
                                <a:pt x="11837" y="9773"/>
                              </a:cubicBezTo>
                              <a:cubicBezTo>
                                <a:pt x="11829" y="9824"/>
                                <a:pt x="11819" y="9875"/>
                                <a:pt x="11805" y="9925"/>
                              </a:cubicBezTo>
                              <a:cubicBezTo>
                                <a:pt x="11795" y="9960"/>
                                <a:pt x="11784" y="10000"/>
                                <a:pt x="11765" y="10031"/>
                              </a:cubicBezTo>
                              <a:cubicBezTo>
                                <a:pt x="11754" y="10049"/>
                                <a:pt x="11751" y="10060"/>
                                <a:pt x="11742" y="10037"/>
                              </a:cubicBezTo>
                              <a:cubicBezTo>
                                <a:pt x="11742" y="10034"/>
                                <a:pt x="11742" y="10031"/>
                                <a:pt x="11742" y="1002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1714,9366" coordsize="131,688" path="m11714,9380c11737,9367,11732,9363,11756,9381c11779,9398,11797,9442,11807,9467c11825,9512,11836,9561,11841,9609c11847,9664,11845,9718,11837,9773c11829,9824,11819,9875,11805,9925c11795,9960,11784,10000,11765,10031c11754,10049,11751,10060,11742,10037c11742,10034,11742,10031,11742,10028e" stroked="t" o:allowincell="f" style="position:absolute;margin-left:289.5pt;margin-top:10.8pt;width:3.65pt;height:19.45pt;mso-wrap-style:none;v-text-anchor:middle">
                <v:fill o:detectmouseclick="t" on="false"/>
                <v:stroke color="#002060" weight="12600" joinstyle="round" endcap="round"/>
                <w10:wrap type="none"/>
              </v:shape>
            </w:pict>
          </mc:Fallback>
        </mc:AlternateContent>
      </w:r>
    </w:p>
    <w:p>
      <w:pPr>
        <w:pStyle w:val="Heading3"/>
        <w:ind w:right="-1" w:firstLine="142"/>
        <w:rPr/>
      </w:pPr>
      <w:r>
        <mc:AlternateContent>
          <mc:Choice Requires="wps">
            <w:drawing>
              <wp:anchor behindDoc="0" distT="0" distB="0" distL="114935" distR="114935" simplePos="0" locked="0" layoutInCell="0" allowOverlap="1" relativeHeight="78">
                <wp:simplePos x="0" y="0"/>
                <wp:positionH relativeFrom="column">
                  <wp:posOffset>3351530</wp:posOffset>
                </wp:positionH>
                <wp:positionV relativeFrom="paragraph">
                  <wp:posOffset>125730</wp:posOffset>
                </wp:positionV>
                <wp:extent cx="10160" cy="3810"/>
                <wp:effectExtent l="6350" t="6350" r="6350" b="6350"/>
                <wp:wrapNone/>
                <wp:docPr id="45" name=""/>
                <a:graphic xmlns:a="http://schemas.openxmlformats.org/drawingml/2006/main">
                  <a:graphicData uri="http://schemas.microsoft.com/office/word/2010/wordprocessingShape">
                    <wps:wsp>
                      <wps:cNvSpPr/>
                      <wps:spPr>
                        <a:xfrm>
                          <a:off x="0" y="0"/>
                          <a:ext cx="10080" cy="3960"/>
                        </a:xfrm>
                        <a:custGeom>
                          <a:avLst/>
                          <a:gdLst/>
                          <a:ahLst/>
                          <a:rect l="l" t="t" r="r" b="b"/>
                          <a:pathLst>
                            <a:path w="29" h="12">
                              <a:moveTo>
                                <a:pt x="10810" y="9821"/>
                              </a:moveTo>
                              <a:cubicBezTo>
                                <a:pt x="10821" y="9813"/>
                                <a:pt x="10824" y="9813"/>
                                <a:pt x="10838" y="981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0810,9810" coordsize="29,12" path="m10810,9821c10821,9813,10824,9813,10838,9810e" stroked="t" o:allowincell="f" style="position:absolute;margin-left:263.9pt;margin-top:9.9pt;width:0.75pt;height:0.2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23770</wp:posOffset>
                </wp:positionH>
                <wp:positionV relativeFrom="paragraph">
                  <wp:posOffset>28575</wp:posOffset>
                </wp:positionV>
                <wp:extent cx="426720" cy="184785"/>
                <wp:effectExtent l="6985" t="8255" r="6350" b="5715"/>
                <wp:wrapNone/>
                <wp:docPr id="46" name=""/>
                <a:graphic xmlns:a="http://schemas.openxmlformats.org/drawingml/2006/main">
                  <a:graphicData uri="http://schemas.microsoft.com/office/word/2010/wordprocessingShape">
                    <wps:wsp>
                      <wps:cNvSpPr/>
                      <wps:spPr>
                        <a:xfrm>
                          <a:off x="0" y="0"/>
                          <a:ext cx="426600" cy="184680"/>
                        </a:xfrm>
                        <a:custGeom>
                          <a:avLst/>
                          <a:gdLst/>
                          <a:ahLst/>
                          <a:rect l="l" t="t" r="r" b="b"/>
                          <a:pathLst>
                            <a:path w="1185" h="514">
                              <a:moveTo>
                                <a:pt x="7890" y="9551"/>
                              </a:moveTo>
                              <a:cubicBezTo>
                                <a:pt x="7876" y="9543"/>
                                <a:pt x="7865" y="9534"/>
                                <a:pt x="7844" y="9540"/>
                              </a:cubicBezTo>
                              <a:cubicBezTo>
                                <a:pt x="7823" y="9546"/>
                                <a:pt x="7795" y="9566"/>
                                <a:pt x="7781" y="9582"/>
                              </a:cubicBezTo>
                              <a:cubicBezTo>
                                <a:pt x="7752" y="9614"/>
                                <a:pt x="7730" y="9655"/>
                                <a:pt x="7714" y="9695"/>
                              </a:cubicBezTo>
                              <a:cubicBezTo>
                                <a:pt x="7693" y="9747"/>
                                <a:pt x="7682" y="9804"/>
                                <a:pt x="7679" y="9860"/>
                              </a:cubicBezTo>
                              <a:cubicBezTo>
                                <a:pt x="7676" y="9907"/>
                                <a:pt x="7677" y="9953"/>
                                <a:pt x="7695" y="9997"/>
                              </a:cubicBezTo>
                              <a:cubicBezTo>
                                <a:pt x="7705" y="10021"/>
                                <a:pt x="7719" y="10046"/>
                                <a:pt x="7746" y="10052"/>
                              </a:cubicBezTo>
                              <a:cubicBezTo>
                                <a:pt x="7756" y="10053"/>
                                <a:pt x="7759" y="10053"/>
                                <a:pt x="7766" y="10053"/>
                              </a:cubicBezTo>
                            </a:path>
                            <a:path w="1185" h="514">
                              <a:moveTo>
                                <a:pt x="8154" y="9723"/>
                              </a:moveTo>
                              <a:cubicBezTo>
                                <a:pt x="8151" y="9724"/>
                                <a:pt x="8148" y="9724"/>
                                <a:pt x="8145" y="9725"/>
                              </a:cubicBezTo>
                              <a:cubicBezTo>
                                <a:pt x="8153" y="9737"/>
                                <a:pt x="8161" y="9735"/>
                                <a:pt x="8184" y="9733"/>
                              </a:cubicBezTo>
                              <a:cubicBezTo>
                                <a:pt x="8220" y="9730"/>
                                <a:pt x="8255" y="9717"/>
                                <a:pt x="8289" y="9706"/>
                              </a:cubicBezTo>
                              <a:cubicBezTo>
                                <a:pt x="8317" y="9697"/>
                                <a:pt x="8341" y="9685"/>
                                <a:pt x="8367" y="9671"/>
                              </a:cubicBezTo>
                              <a:cubicBezTo>
                                <a:pt x="8360" y="9648"/>
                                <a:pt x="8339" y="9656"/>
                                <a:pt x="8315" y="9657"/>
                              </a:cubicBezTo>
                              <a:cubicBezTo>
                                <a:pt x="8276" y="9659"/>
                                <a:pt x="8240" y="9671"/>
                                <a:pt x="8208" y="9693"/>
                              </a:cubicBezTo>
                              <a:cubicBezTo>
                                <a:pt x="8174" y="9716"/>
                                <a:pt x="8158" y="9744"/>
                                <a:pt x="8150" y="9783"/>
                              </a:cubicBezTo>
                              <a:cubicBezTo>
                                <a:pt x="8142" y="9825"/>
                                <a:pt x="8147" y="9858"/>
                                <a:pt x="8163" y="9897"/>
                              </a:cubicBezTo>
                              <a:cubicBezTo>
                                <a:pt x="8173" y="9922"/>
                                <a:pt x="8192" y="9949"/>
                                <a:pt x="8214" y="9965"/>
                              </a:cubicBezTo>
                              <a:cubicBezTo>
                                <a:pt x="8230" y="9976"/>
                                <a:pt x="8242" y="9978"/>
                                <a:pt x="8260" y="9978"/>
                              </a:cubicBezTo>
                            </a:path>
                            <a:path w="1185" h="514">
                              <a:moveTo>
                                <a:pt x="8465" y="9800"/>
                              </a:moveTo>
                              <a:cubicBezTo>
                                <a:pt x="8471" y="9814"/>
                                <a:pt x="8474" y="9813"/>
                                <a:pt x="8496" y="9805"/>
                              </a:cubicBezTo>
                              <a:cubicBezTo>
                                <a:pt x="8506" y="9801"/>
                                <a:pt x="8526" y="9793"/>
                                <a:pt x="8533" y="9785"/>
                              </a:cubicBezTo>
                              <a:cubicBezTo>
                                <a:pt x="8535" y="9781"/>
                                <a:pt x="8538" y="9778"/>
                                <a:pt x="8540" y="9774"/>
                              </a:cubicBezTo>
                              <a:cubicBezTo>
                                <a:pt x="8520" y="9770"/>
                                <a:pt x="8507" y="9776"/>
                                <a:pt x="8488" y="9783"/>
                              </a:cubicBezTo>
                              <a:cubicBezTo>
                                <a:pt x="8463" y="9793"/>
                                <a:pt x="8437" y="9811"/>
                                <a:pt x="8424" y="9835"/>
                              </a:cubicBezTo>
                              <a:cubicBezTo>
                                <a:pt x="8413" y="9855"/>
                                <a:pt x="8414" y="9875"/>
                                <a:pt x="8433" y="9888"/>
                              </a:cubicBezTo>
                              <a:cubicBezTo>
                                <a:pt x="8452" y="9901"/>
                                <a:pt x="8487" y="9904"/>
                                <a:pt x="8509" y="9900"/>
                              </a:cubicBezTo>
                              <a:cubicBezTo>
                                <a:pt x="8532" y="9895"/>
                                <a:pt x="8556" y="9887"/>
                                <a:pt x="8576" y="9876"/>
                              </a:cubicBezTo>
                              <a:cubicBezTo>
                                <a:pt x="8591" y="9868"/>
                                <a:pt x="8604" y="9857"/>
                                <a:pt x="8613" y="9844"/>
                              </a:cubicBezTo>
                              <a:cubicBezTo>
                                <a:pt x="8620" y="9834"/>
                                <a:pt x="8622" y="9831"/>
                                <a:pt x="8625" y="9824"/>
                              </a:cubicBezTo>
                              <a:cubicBezTo>
                                <a:pt x="8610" y="9833"/>
                                <a:pt x="8598" y="9845"/>
                                <a:pt x="8593" y="9864"/>
                              </a:cubicBezTo>
                              <a:cubicBezTo>
                                <a:pt x="8593" y="9867"/>
                                <a:pt x="8593" y="9870"/>
                                <a:pt x="8593" y="9873"/>
                              </a:cubicBezTo>
                              <a:cubicBezTo>
                                <a:pt x="8608" y="9881"/>
                                <a:pt x="8616" y="9882"/>
                                <a:pt x="8633" y="9874"/>
                              </a:cubicBezTo>
                              <a:cubicBezTo>
                                <a:pt x="8641" y="9870"/>
                                <a:pt x="8661" y="9850"/>
                                <a:pt x="8658" y="9873"/>
                              </a:cubicBezTo>
                              <a:cubicBezTo>
                                <a:pt x="8656" y="9886"/>
                                <a:pt x="8653" y="9888"/>
                                <a:pt x="8655" y="9901"/>
                              </a:cubicBezTo>
                            </a:path>
                            <a:path w="1185" h="514">
                              <a:moveTo>
                                <a:pt x="8738" y="9871"/>
                              </a:moveTo>
                              <a:cubicBezTo>
                                <a:pt x="8738" y="9898"/>
                                <a:pt x="8740" y="9904"/>
                                <a:pt x="8769" y="9909"/>
                              </a:cubicBezTo>
                              <a:cubicBezTo>
                                <a:pt x="8796" y="9913"/>
                                <a:pt x="8811" y="9902"/>
                                <a:pt x="8831" y="9890"/>
                              </a:cubicBezTo>
                              <a:cubicBezTo>
                                <a:pt x="8852" y="9877"/>
                                <a:pt x="8859" y="9871"/>
                                <a:pt x="8863" y="984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7679,9540" coordsize="1185,514" path="m7890,9551c7876,9543,7865,9534,7844,9540c7823,9546,7795,9566,7781,9582c7752,9614,7730,9655,7714,9695c7693,9747,7682,9804,7679,9860c7676,9907,7677,9953,7695,9997c7705,10021,7719,10046,7746,10052c7756,10053,7759,10053,7766,10053em8154,9723c8151,9724,8148,9724,8145,9725c8153,9737,8161,9735,8184,9733c8220,9730,8255,9717,8289,9706c8317,9697,8341,9685,8367,9671c8360,9648,8339,9656,8315,9657c8276,9659,8240,9671,8208,9693c8174,9716,8158,9744,8150,9783c8142,9825,8147,9858,8163,9897c8173,9922,8192,9949,8214,9965c8230,9976,8242,9978,8260,9978em8465,9800c8471,9814,8474,9813,8496,9805c8506,9801,8526,9793,8533,9785c8535,9781,8538,9778,8540,9774c8520,9770,8507,9776,8488,9783c8463,9793,8437,9811,8424,9835c8413,9855,8414,9875,8433,9888c8452,9901,8487,9904,8509,9900c8532,9895,8556,9887,8576,9876c8591,9868,8604,9857,8613,9844c8620,9834,8622,9831,8625,9824c8610,9833,8598,9845,8593,9864c8593,9867,8593,9870,8593,9873c8608,9881,8616,9882,8633,9874c8641,9870,8661,9850,8658,9873c8656,9886,8653,9888,8655,9901em8738,9871c8738,9898,8740,9904,8769,9909c8796,9913,8811,9902,8831,9890c8852,9877,8859,9871,8863,9847e" stroked="t" o:allowincell="f" style="position:absolute;margin-left:175.1pt;margin-top:2.25pt;width:33.55pt;height:14.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9550</wp:posOffset>
                </wp:positionH>
                <wp:positionV relativeFrom="paragraph">
                  <wp:posOffset>53975</wp:posOffset>
                </wp:positionV>
                <wp:extent cx="551815" cy="161290"/>
                <wp:effectExtent l="6985" t="6350" r="6350" b="6985"/>
                <wp:wrapNone/>
                <wp:docPr id="47" name=""/>
                <a:graphic xmlns:a="http://schemas.openxmlformats.org/drawingml/2006/main">
                  <a:graphicData uri="http://schemas.microsoft.com/office/word/2010/wordprocessingShape">
                    <wps:wsp>
                      <wps:cNvSpPr/>
                      <wps:spPr>
                        <a:xfrm>
                          <a:off x="0" y="0"/>
                          <a:ext cx="551880" cy="161280"/>
                        </a:xfrm>
                        <a:custGeom>
                          <a:avLst/>
                          <a:gdLst/>
                          <a:ahLst/>
                          <a:rect l="l" t="t" r="r" b="b"/>
                          <a:pathLst>
                            <a:path w="1534" h="447">
                              <a:moveTo>
                                <a:pt x="9138" y="9813"/>
                              </a:moveTo>
                              <a:cubicBezTo>
                                <a:pt x="9151" y="9808"/>
                                <a:pt x="9166" y="9810"/>
                                <a:pt x="9180" y="9807"/>
                              </a:cubicBezTo>
                              <a:cubicBezTo>
                                <a:pt x="9193" y="9804"/>
                                <a:pt x="9206" y="9800"/>
                                <a:pt x="9218" y="9796"/>
                              </a:cubicBezTo>
                            </a:path>
                            <a:path w="1534" h="447">
                              <a:moveTo>
                                <a:pt x="9147" y="9715"/>
                              </a:moveTo>
                              <a:cubicBezTo>
                                <a:pt x="9161" y="9715"/>
                                <a:pt x="9175" y="9716"/>
                                <a:pt x="9189" y="9717"/>
                              </a:cubicBezTo>
                            </a:path>
                            <a:path w="1534" h="447">
                              <a:moveTo>
                                <a:pt x="9408" y="9748"/>
                              </a:moveTo>
                              <a:cubicBezTo>
                                <a:pt x="9450" y="9745"/>
                                <a:pt x="9480" y="9730"/>
                                <a:pt x="9518" y="9711"/>
                              </a:cubicBezTo>
                              <a:cubicBezTo>
                                <a:pt x="9548" y="9696"/>
                                <a:pt x="9574" y="9679"/>
                                <a:pt x="9600" y="9657"/>
                              </a:cubicBezTo>
                              <a:cubicBezTo>
                                <a:pt x="9609" y="9650"/>
                                <a:pt x="9626" y="9633"/>
                                <a:pt x="9622" y="9619"/>
                              </a:cubicBezTo>
                              <a:cubicBezTo>
                                <a:pt x="9619" y="9617"/>
                                <a:pt x="9616" y="9614"/>
                                <a:pt x="9613" y="9612"/>
                              </a:cubicBezTo>
                              <a:cubicBezTo>
                                <a:pt x="9596" y="9625"/>
                                <a:pt x="9595" y="9637"/>
                                <a:pt x="9592" y="9659"/>
                              </a:cubicBezTo>
                              <a:cubicBezTo>
                                <a:pt x="9589" y="9682"/>
                                <a:pt x="9589" y="9706"/>
                                <a:pt x="9590" y="9730"/>
                              </a:cubicBezTo>
                              <a:cubicBezTo>
                                <a:pt x="9591" y="9755"/>
                                <a:pt x="9600" y="9778"/>
                                <a:pt x="9628" y="9781"/>
                              </a:cubicBezTo>
                              <a:cubicBezTo>
                                <a:pt x="9656" y="9784"/>
                                <a:pt x="9681" y="9765"/>
                                <a:pt x="9703" y="9749"/>
                              </a:cubicBezTo>
                              <a:cubicBezTo>
                                <a:pt x="9724" y="9733"/>
                                <a:pt x="9745" y="9715"/>
                                <a:pt x="9759" y="9692"/>
                              </a:cubicBezTo>
                              <a:cubicBezTo>
                                <a:pt x="9763" y="9682"/>
                                <a:pt x="9765" y="9680"/>
                                <a:pt x="9766" y="9673"/>
                              </a:cubicBezTo>
                              <a:cubicBezTo>
                                <a:pt x="9750" y="9667"/>
                                <a:pt x="9739" y="9667"/>
                                <a:pt x="9725" y="9680"/>
                              </a:cubicBezTo>
                              <a:cubicBezTo>
                                <a:pt x="9713" y="9692"/>
                                <a:pt x="9705" y="9715"/>
                                <a:pt x="9710" y="9732"/>
                              </a:cubicBezTo>
                              <a:cubicBezTo>
                                <a:pt x="9717" y="9757"/>
                                <a:pt x="9747" y="9760"/>
                                <a:pt x="9768" y="9761"/>
                              </a:cubicBezTo>
                              <a:cubicBezTo>
                                <a:pt x="9808" y="9763"/>
                                <a:pt x="9876" y="9756"/>
                                <a:pt x="9901" y="9719"/>
                              </a:cubicBezTo>
                              <a:cubicBezTo>
                                <a:pt x="9902" y="9715"/>
                                <a:pt x="9903" y="9711"/>
                                <a:pt x="9904" y="9707"/>
                              </a:cubicBezTo>
                              <a:cubicBezTo>
                                <a:pt x="9899" y="9680"/>
                                <a:pt x="9883" y="9685"/>
                                <a:pt x="9858" y="9681"/>
                              </a:cubicBezTo>
                              <a:cubicBezTo>
                                <a:pt x="9830" y="9676"/>
                                <a:pt x="9805" y="9672"/>
                                <a:pt x="9778" y="9683"/>
                              </a:cubicBezTo>
                              <a:cubicBezTo>
                                <a:pt x="9775" y="9685"/>
                                <a:pt x="9772" y="9686"/>
                                <a:pt x="9769" y="9688"/>
                              </a:cubicBezTo>
                            </a:path>
                            <a:path w="1534" h="447">
                              <a:moveTo>
                                <a:pt x="10063" y="9683"/>
                              </a:moveTo>
                              <a:cubicBezTo>
                                <a:pt x="10042" y="9673"/>
                                <a:pt x="10038" y="9677"/>
                                <a:pt x="10019" y="9684"/>
                              </a:cubicBezTo>
                              <a:cubicBezTo>
                                <a:pt x="9995" y="9693"/>
                                <a:pt x="9975" y="9708"/>
                                <a:pt x="9961" y="9731"/>
                              </a:cubicBezTo>
                              <a:cubicBezTo>
                                <a:pt x="9948" y="9751"/>
                                <a:pt x="9951" y="9777"/>
                                <a:pt x="9972" y="9791"/>
                              </a:cubicBezTo>
                              <a:cubicBezTo>
                                <a:pt x="10000" y="9809"/>
                                <a:pt x="10046" y="9805"/>
                                <a:pt x="10076" y="9797"/>
                              </a:cubicBezTo>
                              <a:cubicBezTo>
                                <a:pt x="10113" y="9787"/>
                                <a:pt x="10149" y="9763"/>
                                <a:pt x="10168" y="9730"/>
                              </a:cubicBezTo>
                              <a:cubicBezTo>
                                <a:pt x="10184" y="9702"/>
                                <a:pt x="10174" y="9678"/>
                                <a:pt x="10147" y="9664"/>
                              </a:cubicBezTo>
                              <a:cubicBezTo>
                                <a:pt x="10123" y="9651"/>
                                <a:pt x="10084" y="9661"/>
                                <a:pt x="10059" y="9665"/>
                              </a:cubicBezTo>
                            </a:path>
                            <a:path w="1534" h="447">
                              <a:moveTo>
                                <a:pt x="10293" y="9709"/>
                              </a:moveTo>
                              <a:cubicBezTo>
                                <a:pt x="10300" y="9696"/>
                                <a:pt x="10299" y="9696"/>
                                <a:pt x="10297" y="9681"/>
                              </a:cubicBezTo>
                              <a:cubicBezTo>
                                <a:pt x="10281" y="9683"/>
                                <a:pt x="10270" y="9687"/>
                                <a:pt x="10263" y="9703"/>
                              </a:cubicBezTo>
                              <a:cubicBezTo>
                                <a:pt x="10257" y="9718"/>
                                <a:pt x="10252" y="9738"/>
                                <a:pt x="10260" y="9753"/>
                              </a:cubicBezTo>
                              <a:cubicBezTo>
                                <a:pt x="10271" y="9774"/>
                                <a:pt x="10297" y="9773"/>
                                <a:pt x="10318" y="9773"/>
                              </a:cubicBezTo>
                              <a:cubicBezTo>
                                <a:pt x="10349" y="9773"/>
                                <a:pt x="10376" y="9759"/>
                                <a:pt x="10400" y="9739"/>
                              </a:cubicBezTo>
                              <a:cubicBezTo>
                                <a:pt x="10413" y="9728"/>
                                <a:pt x="10436" y="9708"/>
                                <a:pt x="10429" y="9688"/>
                              </a:cubicBezTo>
                              <a:cubicBezTo>
                                <a:pt x="10423" y="9669"/>
                                <a:pt x="10390" y="9671"/>
                                <a:pt x="10375" y="9672"/>
                              </a:cubicBezTo>
                              <a:cubicBezTo>
                                <a:pt x="10347" y="9673"/>
                                <a:pt x="10332" y="9691"/>
                                <a:pt x="10311" y="9708"/>
                              </a:cubicBezTo>
                              <a:cubicBezTo>
                                <a:pt x="10301" y="9715"/>
                                <a:pt x="10298" y="9717"/>
                                <a:pt x="10297" y="9725"/>
                              </a:cubicBezTo>
                            </a:path>
                            <a:path w="1534" h="447">
                              <a:moveTo>
                                <a:pt x="10640" y="9762"/>
                              </a:moveTo>
                              <a:cubicBezTo>
                                <a:pt x="10653" y="9752"/>
                                <a:pt x="10651" y="9755"/>
                                <a:pt x="10650" y="9738"/>
                              </a:cubicBezTo>
                              <a:cubicBezTo>
                                <a:pt x="10630" y="9735"/>
                                <a:pt x="10620" y="9737"/>
                                <a:pt x="10602" y="9746"/>
                              </a:cubicBezTo>
                              <a:cubicBezTo>
                                <a:pt x="10587" y="9754"/>
                                <a:pt x="10572" y="9768"/>
                                <a:pt x="10568" y="9785"/>
                              </a:cubicBezTo>
                              <a:cubicBezTo>
                                <a:pt x="10564" y="9801"/>
                                <a:pt x="10574" y="9812"/>
                                <a:pt x="10589" y="9814"/>
                              </a:cubicBezTo>
                              <a:cubicBezTo>
                                <a:pt x="10607" y="9817"/>
                                <a:pt x="10628" y="9814"/>
                                <a:pt x="10644" y="9804"/>
                              </a:cubicBezTo>
                              <a:cubicBezTo>
                                <a:pt x="10654" y="9795"/>
                                <a:pt x="10658" y="9791"/>
                                <a:pt x="10663" y="9783"/>
                              </a:cubicBezTo>
                              <a:cubicBezTo>
                                <a:pt x="10663" y="9822"/>
                                <a:pt x="10668" y="9859"/>
                                <a:pt x="10670" y="9898"/>
                              </a:cubicBezTo>
                              <a:cubicBezTo>
                                <a:pt x="10672" y="9934"/>
                                <a:pt x="10677" y="9977"/>
                                <a:pt x="10662" y="10010"/>
                              </a:cubicBezTo>
                              <a:cubicBezTo>
                                <a:pt x="10651" y="10035"/>
                                <a:pt x="10626" y="10054"/>
                                <a:pt x="10599" y="10058"/>
                              </a:cubicBezTo>
                              <a:cubicBezTo>
                                <a:pt x="10580" y="10061"/>
                                <a:pt x="10561" y="10058"/>
                                <a:pt x="10558" y="10037"/>
                              </a:cubicBezTo>
                              <a:cubicBezTo>
                                <a:pt x="10554" y="10012"/>
                                <a:pt x="10579" y="10002"/>
                                <a:pt x="10596" y="9991"/>
                              </a:cubicBezTo>
                              <a:cubicBezTo>
                                <a:pt x="10616" y="9977"/>
                                <a:pt x="10638" y="9969"/>
                                <a:pt x="10660" y="995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9138,9612" coordsize="1534,447" path="m9138,9813c9151,9808,9166,9810,9180,9807c9193,9804,9206,9800,9218,9796em9147,9715c9161,9715,9175,9716,9189,9717em9408,9748c9450,9745,9480,9730,9518,9711c9548,9696,9574,9679,9600,9657c9609,9650,9626,9633,9622,9619c9619,9617,9616,9614,9613,9612c9596,9625,9595,9637,9592,9659c9589,9682,9589,9706,9590,9730c9591,9755,9600,9778,9628,9781c9656,9784,9681,9765,9703,9749c9724,9733,9745,9715,9759,9692c9763,9682,9765,9680,9766,9673c9750,9667,9739,9667,9725,9680c9713,9692,9705,9715,9710,9732c9717,9757,9747,9760,9768,9761c9808,9763,9876,9756,9901,9719c9902,9715,9903,9711,9904,9707c9899,9680,9883,9685,9858,9681c9830,9676,9805,9672,9778,9683c9775,9685,9772,9686,9769,9688em10063,9683c10042,9673,10038,9677,10019,9684c9995,9693,9975,9708,9961,9731c9948,9751,9951,9777,9972,9791c10000,9809,10046,9805,10076,9797c10113,9787,10149,9763,10168,9730c10184,9702,10174,9678,10147,9664c10123,9651,10084,9661,10059,9665em10293,9709c10300,9696,10299,9696,10297,9681c10281,9683,10270,9687,10263,9703c10257,9718,10252,9738,10260,9753c10271,9774,10297,9773,10318,9773c10349,9773,10376,9759,10400,9739c10413,9728,10436,9708,10429,9688c10423,9669,10390,9671,10375,9672c10347,9673,10332,9691,10311,9708c10301,9715,10298,9717,10297,9725em10640,9762c10653,9752,10651,9755,10650,9738c10630,9735,10620,9737,10602,9746c10587,9754,10572,9768,10568,9785c10564,9801,10574,9812,10589,9814c10607,9817,10628,9814,10644,9804c10654,9795,10658,9791,10663,9783c10663,9822,10668,9859,10670,9898c10672,9934,10677,9977,10662,10010c10651,10035,10626,10054,10599,10058c10580,10061,10561,10058,10558,10037c10554,10012,10579,10002,10596,9991c10616,9977,10638,9969,10660,9959e" stroked="t" o:allowincell="f" style="position:absolute;margin-left:216.5pt;margin-top:4.25pt;width:43.4pt;height:12.6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95980</wp:posOffset>
                </wp:positionH>
                <wp:positionV relativeFrom="paragraph">
                  <wp:posOffset>24765</wp:posOffset>
                </wp:positionV>
                <wp:extent cx="182880" cy="111125"/>
                <wp:effectExtent l="6985" t="6985" r="6350" b="5715"/>
                <wp:wrapNone/>
                <wp:docPr id="48" name=""/>
                <a:graphic xmlns:a="http://schemas.openxmlformats.org/drawingml/2006/main">
                  <a:graphicData uri="http://schemas.microsoft.com/office/word/2010/wordprocessingShape">
                    <wps:wsp>
                      <wps:cNvSpPr/>
                      <wps:spPr>
                        <a:xfrm>
                          <a:off x="0" y="0"/>
                          <a:ext cx="182880" cy="111240"/>
                        </a:xfrm>
                        <a:custGeom>
                          <a:avLst/>
                          <a:gdLst/>
                          <a:ahLst/>
                          <a:rect l="l" t="t" r="r" b="b"/>
                          <a:pathLst>
                            <a:path w="509" h="308">
                              <a:moveTo>
                                <a:pt x="11004" y="9572"/>
                              </a:moveTo>
                              <a:cubicBezTo>
                                <a:pt x="11003" y="9570"/>
                                <a:pt x="11001" y="9567"/>
                                <a:pt x="11000" y="9565"/>
                              </a:cubicBezTo>
                              <a:cubicBezTo>
                                <a:pt x="10995" y="9582"/>
                                <a:pt x="10990" y="9599"/>
                                <a:pt x="10984" y="9616"/>
                              </a:cubicBezTo>
                              <a:cubicBezTo>
                                <a:pt x="10969" y="9659"/>
                                <a:pt x="10957" y="9703"/>
                                <a:pt x="10944" y="9747"/>
                              </a:cubicBezTo>
                              <a:cubicBezTo>
                                <a:pt x="10938" y="9768"/>
                                <a:pt x="10928" y="9799"/>
                                <a:pt x="10934" y="9822"/>
                              </a:cubicBezTo>
                              <a:cubicBezTo>
                                <a:pt x="10938" y="9838"/>
                                <a:pt x="10959" y="9838"/>
                                <a:pt x="10972" y="9838"/>
                              </a:cubicBezTo>
                              <a:cubicBezTo>
                                <a:pt x="10989" y="9838"/>
                                <a:pt x="11001" y="9835"/>
                                <a:pt x="11016" y="9832"/>
                              </a:cubicBezTo>
                              <a:cubicBezTo>
                                <a:pt x="11032" y="9829"/>
                                <a:pt x="11038" y="9828"/>
                                <a:pt x="11053" y="9823"/>
                              </a:cubicBezTo>
                            </a:path>
                            <a:path w="509" h="308">
                              <a:moveTo>
                                <a:pt x="11216" y="9605"/>
                              </a:moveTo>
                              <a:cubicBezTo>
                                <a:pt x="11231" y="9602"/>
                                <a:pt x="11244" y="9601"/>
                                <a:pt x="11260" y="9601"/>
                              </a:cubicBezTo>
                              <a:cubicBezTo>
                                <a:pt x="11264" y="9601"/>
                                <a:pt x="11269" y="9601"/>
                                <a:pt x="11273" y="9601"/>
                              </a:cubicBezTo>
                            </a:path>
                            <a:path w="509" h="308">
                              <a:moveTo>
                                <a:pt x="11342" y="9602"/>
                              </a:moveTo>
                              <a:cubicBezTo>
                                <a:pt x="11360" y="9591"/>
                                <a:pt x="11375" y="9573"/>
                                <a:pt x="11392" y="9562"/>
                              </a:cubicBezTo>
                              <a:cubicBezTo>
                                <a:pt x="11408" y="9552"/>
                                <a:pt x="11421" y="9543"/>
                                <a:pt x="11437" y="9531"/>
                              </a:cubicBezTo>
                              <a:cubicBezTo>
                                <a:pt x="11440" y="9545"/>
                                <a:pt x="11442" y="9560"/>
                                <a:pt x="11442" y="9574"/>
                              </a:cubicBezTo>
                              <a:cubicBezTo>
                                <a:pt x="11441" y="9587"/>
                                <a:pt x="11440" y="9591"/>
                                <a:pt x="11437" y="959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0934,9531" coordsize="509,308" path="m11004,9572c11003,9570,11001,9567,11000,9565c10995,9582,10990,9599,10984,9616c10969,9659,10957,9703,10944,9747c10938,9768,10928,9799,10934,9822c10938,9838,10959,9838,10972,9838c10989,9838,11001,9835,11016,9832c11032,9829,11038,9828,11053,9823em11216,9605c11231,9602,11244,9601,11260,9601c11264,9601,11269,9601,11273,9601em11342,9602c11360,9591,11375,9573,11392,9562c11408,9552,11421,9543,11437,9531c11440,9545,11442,9560,11442,9574c11441,9587,11440,9591,11437,9599e" stroked="t" o:allowincell="f" style="position:absolute;margin-left:267.4pt;margin-top:1.95pt;width:14.35pt;height:8.7pt;mso-wrap-style:none;v-text-anchor:middle">
                <v:fill o:detectmouseclick="t" on="false"/>
                <v:stroke color="#002060" weight="12600" joinstyle="round" endcap="round"/>
                <w10:wrap type="none"/>
              </v:shape>
            </w:pict>
          </mc:Fallback>
        </mc:AlternateContent>
      </w:r>
      <w:r>
        <w:rPr/>
        <w:t>Déterminer la densité de la glace.</w: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17805</wp:posOffset>
                </wp:positionH>
                <wp:positionV relativeFrom="paragraph">
                  <wp:posOffset>129540</wp:posOffset>
                </wp:positionV>
                <wp:extent cx="2374265" cy="410845"/>
                <wp:effectExtent l="7620" t="7620" r="5715" b="6350"/>
                <wp:wrapNone/>
                <wp:docPr id="49" name=""/>
                <a:graphic xmlns:a="http://schemas.openxmlformats.org/drawingml/2006/main">
                  <a:graphicData uri="http://schemas.microsoft.com/office/word/2010/wordprocessingShape">
                    <wps:wsp>
                      <wps:cNvSpPr/>
                      <wps:spPr>
                        <a:xfrm>
                          <a:off x="0" y="0"/>
                          <a:ext cx="2374200" cy="410760"/>
                        </a:xfrm>
                        <a:custGeom>
                          <a:avLst/>
                          <a:gdLst/>
                          <a:ahLst/>
                          <a:rect l="l" t="t" r="r" b="b"/>
                          <a:pathLst>
                            <a:path w="6596" h="1141">
                              <a:moveTo>
                                <a:pt x="2223" y="10729"/>
                              </a:moveTo>
                              <a:cubicBezTo>
                                <a:pt x="2224" y="10732"/>
                                <a:pt x="2226" y="10735"/>
                                <a:pt x="2227" y="10738"/>
                              </a:cubicBezTo>
                              <a:cubicBezTo>
                                <a:pt x="2229" y="10718"/>
                                <a:pt x="2232" y="10715"/>
                                <a:pt x="2208" y="10706"/>
                              </a:cubicBezTo>
                              <a:cubicBezTo>
                                <a:pt x="2184" y="10698"/>
                                <a:pt x="2154" y="10710"/>
                                <a:pt x="2135" y="10725"/>
                              </a:cubicBezTo>
                              <a:cubicBezTo>
                                <a:pt x="2119" y="10738"/>
                                <a:pt x="2108" y="10755"/>
                                <a:pt x="2106" y="10775"/>
                              </a:cubicBezTo>
                              <a:cubicBezTo>
                                <a:pt x="2104" y="10793"/>
                                <a:pt x="2114" y="10806"/>
                                <a:pt x="2131" y="10812"/>
                              </a:cubicBezTo>
                              <a:cubicBezTo>
                                <a:pt x="2164" y="10824"/>
                                <a:pt x="2200" y="10815"/>
                                <a:pt x="2228" y="10796"/>
                              </a:cubicBezTo>
                              <a:cubicBezTo>
                                <a:pt x="2249" y="10782"/>
                                <a:pt x="2262" y="10764"/>
                                <a:pt x="2276" y="10744"/>
                              </a:cubicBezTo>
                              <a:cubicBezTo>
                                <a:pt x="2291" y="10721"/>
                                <a:pt x="2304" y="10698"/>
                                <a:pt x="2317" y="10674"/>
                              </a:cubicBezTo>
                              <a:cubicBezTo>
                                <a:pt x="2331" y="10649"/>
                                <a:pt x="2348" y="10623"/>
                                <a:pt x="2357" y="10596"/>
                              </a:cubicBezTo>
                              <a:cubicBezTo>
                                <a:pt x="2365" y="10573"/>
                                <a:pt x="2370" y="10551"/>
                                <a:pt x="2369" y="10526"/>
                              </a:cubicBezTo>
                              <a:cubicBezTo>
                                <a:pt x="2368" y="10506"/>
                                <a:pt x="2361" y="10491"/>
                                <a:pt x="2347" y="10477"/>
                              </a:cubicBezTo>
                              <a:cubicBezTo>
                                <a:pt x="2337" y="10468"/>
                                <a:pt x="2333" y="10465"/>
                                <a:pt x="2325" y="10461"/>
                              </a:cubicBezTo>
                              <a:cubicBezTo>
                                <a:pt x="2321" y="10477"/>
                                <a:pt x="2322" y="10490"/>
                                <a:pt x="2325" y="10507"/>
                              </a:cubicBezTo>
                              <a:cubicBezTo>
                                <a:pt x="2329" y="10534"/>
                                <a:pt x="2331" y="10560"/>
                                <a:pt x="2335" y="10587"/>
                              </a:cubicBezTo>
                              <a:cubicBezTo>
                                <a:pt x="2341" y="10627"/>
                                <a:pt x="2343" y="10667"/>
                                <a:pt x="2350" y="10707"/>
                              </a:cubicBezTo>
                              <a:cubicBezTo>
                                <a:pt x="2352" y="10719"/>
                                <a:pt x="2359" y="10738"/>
                                <a:pt x="2356" y="10751"/>
                              </a:cubicBezTo>
                              <a:cubicBezTo>
                                <a:pt x="2356" y="10760"/>
                                <a:pt x="2356" y="10763"/>
                                <a:pt x="2349" y="10766"/>
                              </a:cubicBezTo>
                            </a:path>
                            <a:path w="6596" h="1141">
                              <a:moveTo>
                                <a:pt x="2539" y="10718"/>
                              </a:moveTo>
                              <a:cubicBezTo>
                                <a:pt x="2544" y="10707"/>
                                <a:pt x="2543" y="10702"/>
                                <a:pt x="2542" y="10689"/>
                              </a:cubicBezTo>
                              <a:cubicBezTo>
                                <a:pt x="2522" y="10683"/>
                                <a:pt x="2519" y="10690"/>
                                <a:pt x="2508" y="10706"/>
                              </a:cubicBezTo>
                              <a:cubicBezTo>
                                <a:pt x="2496" y="10722"/>
                                <a:pt x="2492" y="10738"/>
                                <a:pt x="2491" y="10758"/>
                              </a:cubicBezTo>
                              <a:cubicBezTo>
                                <a:pt x="2490" y="10772"/>
                                <a:pt x="2490" y="10788"/>
                                <a:pt x="2505" y="10795"/>
                              </a:cubicBezTo>
                              <a:cubicBezTo>
                                <a:pt x="2517" y="10801"/>
                                <a:pt x="2528" y="10794"/>
                                <a:pt x="2535" y="10786"/>
                              </a:cubicBezTo>
                              <a:cubicBezTo>
                                <a:pt x="2545" y="10775"/>
                                <a:pt x="2549" y="10763"/>
                                <a:pt x="2549" y="10749"/>
                              </a:cubicBezTo>
                              <a:cubicBezTo>
                                <a:pt x="2549" y="10745"/>
                                <a:pt x="2549" y="10742"/>
                                <a:pt x="2549" y="10738"/>
                              </a:cubicBezTo>
                              <a:cubicBezTo>
                                <a:pt x="2547" y="10759"/>
                                <a:pt x="2548" y="10780"/>
                                <a:pt x="2548" y="10801"/>
                              </a:cubicBezTo>
                              <a:cubicBezTo>
                                <a:pt x="2548" y="10845"/>
                                <a:pt x="2552" y="10889"/>
                                <a:pt x="2549" y="10932"/>
                              </a:cubicBezTo>
                              <a:cubicBezTo>
                                <a:pt x="2547" y="10959"/>
                                <a:pt x="2537" y="10985"/>
                                <a:pt x="2515" y="11001"/>
                              </a:cubicBezTo>
                              <a:cubicBezTo>
                                <a:pt x="2500" y="11012"/>
                                <a:pt x="2481" y="11017"/>
                                <a:pt x="2465" y="11006"/>
                              </a:cubicBezTo>
                              <a:cubicBezTo>
                                <a:pt x="2449" y="10994"/>
                                <a:pt x="2455" y="10971"/>
                                <a:pt x="2462" y="10957"/>
                              </a:cubicBezTo>
                              <a:cubicBezTo>
                                <a:pt x="2472" y="10934"/>
                                <a:pt x="2492" y="10921"/>
                                <a:pt x="2511" y="10906"/>
                              </a:cubicBezTo>
                            </a:path>
                            <a:path w="6596" h="1141">
                              <a:moveTo>
                                <a:pt x="2712" y="10546"/>
                              </a:moveTo>
                              <a:cubicBezTo>
                                <a:pt x="2705" y="10525"/>
                                <a:pt x="2701" y="10557"/>
                                <a:pt x="2698" y="10568"/>
                              </a:cubicBezTo>
                              <a:cubicBezTo>
                                <a:pt x="2688" y="10609"/>
                                <a:pt x="2682" y="10649"/>
                                <a:pt x="2681" y="10691"/>
                              </a:cubicBezTo>
                              <a:cubicBezTo>
                                <a:pt x="2681" y="10721"/>
                                <a:pt x="2676" y="10748"/>
                                <a:pt x="2694" y="10773"/>
                              </a:cubicBezTo>
                              <a:cubicBezTo>
                                <a:pt x="2706" y="10789"/>
                                <a:pt x="2728" y="10792"/>
                                <a:pt x="2747" y="10790"/>
                              </a:cubicBezTo>
                              <a:cubicBezTo>
                                <a:pt x="2770" y="10788"/>
                                <a:pt x="2790" y="10775"/>
                                <a:pt x="2806" y="10759"/>
                              </a:cubicBezTo>
                              <a:cubicBezTo>
                                <a:pt x="2820" y="10745"/>
                                <a:pt x="2825" y="10730"/>
                                <a:pt x="2826" y="10711"/>
                              </a:cubicBezTo>
                              <a:cubicBezTo>
                                <a:pt x="2827" y="10696"/>
                                <a:pt x="2822" y="10682"/>
                                <a:pt x="2809" y="10674"/>
                              </a:cubicBezTo>
                              <a:cubicBezTo>
                                <a:pt x="2794" y="10664"/>
                                <a:pt x="2782" y="10670"/>
                                <a:pt x="2774" y="10685"/>
                              </a:cubicBezTo>
                              <a:cubicBezTo>
                                <a:pt x="2767" y="10697"/>
                                <a:pt x="2766" y="10718"/>
                                <a:pt x="2768" y="10732"/>
                              </a:cubicBezTo>
                              <a:cubicBezTo>
                                <a:pt x="2771" y="10754"/>
                                <a:pt x="2788" y="10758"/>
                                <a:pt x="2807" y="10757"/>
                              </a:cubicBezTo>
                              <a:cubicBezTo>
                                <a:pt x="2823" y="10756"/>
                                <a:pt x="2836" y="10747"/>
                                <a:pt x="2850" y="10739"/>
                              </a:cubicBezTo>
                              <a:cubicBezTo>
                                <a:pt x="2856" y="10754"/>
                                <a:pt x="2852" y="10768"/>
                                <a:pt x="2852" y="10784"/>
                              </a:cubicBezTo>
                              <a:cubicBezTo>
                                <a:pt x="2852" y="10788"/>
                                <a:pt x="2852" y="10791"/>
                                <a:pt x="2852" y="10795"/>
                              </a:cubicBezTo>
                            </a:path>
                            <a:path w="6596" h="1141">
                              <a:moveTo>
                                <a:pt x="3013" y="10686"/>
                              </a:moveTo>
                              <a:cubicBezTo>
                                <a:pt x="2992" y="10686"/>
                                <a:pt x="2988" y="10698"/>
                                <a:pt x="2981" y="10718"/>
                              </a:cubicBezTo>
                              <a:cubicBezTo>
                                <a:pt x="2974" y="10738"/>
                                <a:pt x="2967" y="10762"/>
                                <a:pt x="2971" y="10784"/>
                              </a:cubicBezTo>
                              <a:cubicBezTo>
                                <a:pt x="2976" y="10810"/>
                                <a:pt x="3003" y="10816"/>
                                <a:pt x="3026" y="10810"/>
                              </a:cubicBezTo>
                              <a:cubicBezTo>
                                <a:pt x="3048" y="10804"/>
                                <a:pt x="3065" y="10783"/>
                                <a:pt x="3076" y="10764"/>
                              </a:cubicBezTo>
                              <a:cubicBezTo>
                                <a:pt x="3082" y="10754"/>
                                <a:pt x="3092" y="10723"/>
                                <a:pt x="3081" y="10712"/>
                              </a:cubicBezTo>
                              <a:cubicBezTo>
                                <a:pt x="3076" y="10710"/>
                                <a:pt x="3072" y="10707"/>
                                <a:pt x="3067" y="10705"/>
                              </a:cubicBezTo>
                              <a:cubicBezTo>
                                <a:pt x="3049" y="10722"/>
                                <a:pt x="3046" y="10733"/>
                                <a:pt x="3056" y="10758"/>
                              </a:cubicBezTo>
                              <a:cubicBezTo>
                                <a:pt x="3066" y="10783"/>
                                <a:pt x="3091" y="10800"/>
                                <a:pt x="3117" y="10804"/>
                              </a:cubicBezTo>
                              <a:cubicBezTo>
                                <a:pt x="3139" y="10804"/>
                                <a:pt x="3147" y="10804"/>
                                <a:pt x="3162" y="10804"/>
                              </a:cubicBezTo>
                            </a:path>
                            <a:path w="6596" h="1141">
                              <a:moveTo>
                                <a:pt x="3522" y="10763"/>
                              </a:moveTo>
                              <a:cubicBezTo>
                                <a:pt x="3519" y="10765"/>
                                <a:pt x="3517" y="10767"/>
                                <a:pt x="3514" y="10769"/>
                              </a:cubicBezTo>
                              <a:cubicBezTo>
                                <a:pt x="3526" y="10777"/>
                                <a:pt x="3543" y="10784"/>
                                <a:pt x="3558" y="10786"/>
                              </a:cubicBezTo>
                              <a:cubicBezTo>
                                <a:pt x="3572" y="10786"/>
                                <a:pt x="3575" y="10786"/>
                                <a:pt x="3584" y="10785"/>
                              </a:cubicBezTo>
                            </a:path>
                            <a:path w="6596" h="1141">
                              <a:moveTo>
                                <a:pt x="3546" y="10680"/>
                              </a:moveTo>
                              <a:cubicBezTo>
                                <a:pt x="3537" y="10663"/>
                                <a:pt x="3540" y="10660"/>
                                <a:pt x="3560" y="10659"/>
                              </a:cubicBezTo>
                              <a:cubicBezTo>
                                <a:pt x="3572" y="10658"/>
                                <a:pt x="3585" y="10659"/>
                                <a:pt x="3597" y="10659"/>
                              </a:cubicBezTo>
                            </a:path>
                            <a:path w="6596" h="1141">
                              <a:moveTo>
                                <a:pt x="4249" y="10364"/>
                              </a:moveTo>
                              <a:cubicBezTo>
                                <a:pt x="4246" y="10365"/>
                                <a:pt x="4244" y="10365"/>
                                <a:pt x="4241" y="10366"/>
                              </a:cubicBezTo>
                              <a:cubicBezTo>
                                <a:pt x="4251" y="10374"/>
                                <a:pt x="4259" y="10380"/>
                                <a:pt x="4280" y="10377"/>
                              </a:cubicBezTo>
                              <a:cubicBezTo>
                                <a:pt x="4302" y="10374"/>
                                <a:pt x="4324" y="10366"/>
                                <a:pt x="4343" y="10355"/>
                              </a:cubicBezTo>
                              <a:cubicBezTo>
                                <a:pt x="4353" y="10350"/>
                                <a:pt x="4385" y="10331"/>
                                <a:pt x="4372" y="10313"/>
                              </a:cubicBezTo>
                              <a:cubicBezTo>
                                <a:pt x="4359" y="10295"/>
                                <a:pt x="4321" y="10297"/>
                                <a:pt x="4303" y="10298"/>
                              </a:cubicBezTo>
                              <a:cubicBezTo>
                                <a:pt x="4264" y="10301"/>
                                <a:pt x="4231" y="10318"/>
                                <a:pt x="4202" y="10342"/>
                              </a:cubicBezTo>
                              <a:cubicBezTo>
                                <a:pt x="4174" y="10364"/>
                                <a:pt x="4159" y="10392"/>
                                <a:pt x="4146" y="10425"/>
                              </a:cubicBezTo>
                              <a:cubicBezTo>
                                <a:pt x="4133" y="10459"/>
                                <a:pt x="4131" y="10499"/>
                                <a:pt x="4135" y="10535"/>
                              </a:cubicBezTo>
                              <a:cubicBezTo>
                                <a:pt x="4139" y="10567"/>
                                <a:pt x="4154" y="10594"/>
                                <a:pt x="4169" y="10622"/>
                              </a:cubicBezTo>
                              <a:cubicBezTo>
                                <a:pt x="4173" y="10630"/>
                                <a:pt x="4187" y="10662"/>
                                <a:pt x="4200" y="10662"/>
                              </a:cubicBezTo>
                              <a:cubicBezTo>
                                <a:pt x="4207" y="10662"/>
                                <a:pt x="4217" y="10642"/>
                                <a:pt x="4220" y="10637"/>
                              </a:cubicBezTo>
                            </a:path>
                            <a:path w="6596" h="1141">
                              <a:moveTo>
                                <a:pt x="4533" y="10476"/>
                              </a:moveTo>
                              <a:cubicBezTo>
                                <a:pt x="4517" y="10462"/>
                                <a:pt x="4501" y="10456"/>
                                <a:pt x="4479" y="10458"/>
                              </a:cubicBezTo>
                              <a:cubicBezTo>
                                <a:pt x="4459" y="10460"/>
                                <a:pt x="4442" y="10472"/>
                                <a:pt x="4429" y="10486"/>
                              </a:cubicBezTo>
                              <a:cubicBezTo>
                                <a:pt x="4421" y="10495"/>
                                <a:pt x="4409" y="10515"/>
                                <a:pt x="4421" y="10527"/>
                              </a:cubicBezTo>
                              <a:cubicBezTo>
                                <a:pt x="4430" y="10536"/>
                                <a:pt x="4453" y="10531"/>
                                <a:pt x="4462" y="10527"/>
                              </a:cubicBezTo>
                              <a:cubicBezTo>
                                <a:pt x="4476" y="10521"/>
                                <a:pt x="4486" y="10508"/>
                                <a:pt x="4496" y="10498"/>
                              </a:cubicBezTo>
                              <a:cubicBezTo>
                                <a:pt x="4509" y="10509"/>
                                <a:pt x="4516" y="10527"/>
                                <a:pt x="4520" y="10546"/>
                              </a:cubicBezTo>
                              <a:cubicBezTo>
                                <a:pt x="4524" y="10568"/>
                                <a:pt x="4527" y="10604"/>
                                <a:pt x="4516" y="10624"/>
                              </a:cubicBezTo>
                              <a:cubicBezTo>
                                <a:pt x="4503" y="10648"/>
                                <a:pt x="4477" y="10665"/>
                                <a:pt x="4451" y="10671"/>
                              </a:cubicBezTo>
                              <a:cubicBezTo>
                                <a:pt x="4436" y="10674"/>
                                <a:pt x="4390" y="10678"/>
                                <a:pt x="4387" y="10653"/>
                              </a:cubicBezTo>
                              <a:cubicBezTo>
                                <a:pt x="4384" y="10623"/>
                                <a:pt x="4423" y="10598"/>
                                <a:pt x="4442" y="10583"/>
                              </a:cubicBezTo>
                            </a:path>
                            <a:path w="6596" h="1141">
                              <a:moveTo>
                                <a:pt x="4690" y="10311"/>
                              </a:moveTo>
                              <a:cubicBezTo>
                                <a:pt x="4672" y="10316"/>
                                <a:pt x="4669" y="10331"/>
                                <a:pt x="4661" y="10351"/>
                              </a:cubicBezTo>
                              <a:cubicBezTo>
                                <a:pt x="4650" y="10378"/>
                                <a:pt x="4638" y="10408"/>
                                <a:pt x="4635" y="10437"/>
                              </a:cubicBezTo>
                              <a:cubicBezTo>
                                <a:pt x="4633" y="10452"/>
                                <a:pt x="4630" y="10483"/>
                                <a:pt x="4642" y="10495"/>
                              </a:cubicBezTo>
                              <a:cubicBezTo>
                                <a:pt x="4652" y="10505"/>
                                <a:pt x="4675" y="10506"/>
                                <a:pt x="4688" y="10504"/>
                              </a:cubicBezTo>
                              <a:cubicBezTo>
                                <a:pt x="4705" y="10502"/>
                                <a:pt x="4723" y="10490"/>
                                <a:pt x="4736" y="10479"/>
                              </a:cubicBezTo>
                              <a:cubicBezTo>
                                <a:pt x="4750" y="10467"/>
                                <a:pt x="4757" y="10455"/>
                                <a:pt x="4756" y="10437"/>
                              </a:cubicBezTo>
                              <a:cubicBezTo>
                                <a:pt x="4735" y="10440"/>
                                <a:pt x="4727" y="10448"/>
                                <a:pt x="4719" y="10469"/>
                              </a:cubicBezTo>
                              <a:cubicBezTo>
                                <a:pt x="4713" y="10485"/>
                                <a:pt x="4712" y="10499"/>
                                <a:pt x="4730" y="10506"/>
                              </a:cubicBezTo>
                              <a:cubicBezTo>
                                <a:pt x="4742" y="10511"/>
                                <a:pt x="4758" y="10502"/>
                                <a:pt x="4768" y="10497"/>
                              </a:cubicBezTo>
                              <a:cubicBezTo>
                                <a:pt x="4792" y="10485"/>
                                <a:pt x="4786" y="10484"/>
                                <a:pt x="4787" y="10511"/>
                              </a:cubicBezTo>
                              <a:cubicBezTo>
                                <a:pt x="4787" y="10514"/>
                                <a:pt x="4788" y="10518"/>
                                <a:pt x="4788" y="10521"/>
                              </a:cubicBezTo>
                            </a:path>
                            <a:path w="6596" h="1141">
                              <a:moveTo>
                                <a:pt x="4977" y="10437"/>
                              </a:moveTo>
                              <a:cubicBezTo>
                                <a:pt x="4967" y="10416"/>
                                <a:pt x="4952" y="10432"/>
                                <a:pt x="4937" y="10443"/>
                              </a:cubicBezTo>
                              <a:cubicBezTo>
                                <a:pt x="4919" y="10456"/>
                                <a:pt x="4909" y="10471"/>
                                <a:pt x="4910" y="10494"/>
                              </a:cubicBezTo>
                              <a:cubicBezTo>
                                <a:pt x="4911" y="10518"/>
                                <a:pt x="4934" y="10527"/>
                                <a:pt x="4954" y="10531"/>
                              </a:cubicBezTo>
                              <a:cubicBezTo>
                                <a:pt x="4988" y="10538"/>
                                <a:pt x="5019" y="10535"/>
                                <a:pt x="5052" y="10528"/>
                              </a:cubicBezTo>
                            </a:path>
                            <a:path w="6596" h="1141">
                              <a:moveTo>
                                <a:pt x="5110" y="10475"/>
                              </a:moveTo>
                              <a:cubicBezTo>
                                <a:pt x="5133" y="10478"/>
                                <a:pt x="5150" y="10474"/>
                                <a:pt x="5171" y="10466"/>
                              </a:cubicBezTo>
                              <a:cubicBezTo>
                                <a:pt x="5167" y="10451"/>
                                <a:pt x="5156" y="10456"/>
                                <a:pt x="5140" y="10461"/>
                              </a:cubicBezTo>
                              <a:cubicBezTo>
                                <a:pt x="5123" y="10466"/>
                                <a:pt x="5097" y="10477"/>
                                <a:pt x="5090" y="10495"/>
                              </a:cubicBezTo>
                              <a:cubicBezTo>
                                <a:pt x="5081" y="10517"/>
                                <a:pt x="5096" y="10532"/>
                                <a:pt x="5115" y="10540"/>
                              </a:cubicBezTo>
                              <a:cubicBezTo>
                                <a:pt x="5149" y="10554"/>
                                <a:pt x="5182" y="10559"/>
                                <a:pt x="5218" y="10559"/>
                              </a:cubicBezTo>
                              <a:cubicBezTo>
                                <a:pt x="5244" y="10559"/>
                                <a:pt x="5252" y="10559"/>
                                <a:pt x="5268" y="10554"/>
                              </a:cubicBezTo>
                            </a:path>
                            <a:path w="6596" h="1141">
                              <a:moveTo>
                                <a:pt x="3967" y="10831"/>
                              </a:moveTo>
                              <a:cubicBezTo>
                                <a:pt x="3983" y="10831"/>
                                <a:pt x="3997" y="10829"/>
                                <a:pt x="4013" y="10829"/>
                              </a:cubicBezTo>
                              <a:cubicBezTo>
                                <a:pt x="4061" y="10828"/>
                                <a:pt x="4109" y="10829"/>
                                <a:pt x="4157" y="10829"/>
                              </a:cubicBezTo>
                              <a:cubicBezTo>
                                <a:pt x="4204" y="10829"/>
                                <a:pt x="4251" y="10830"/>
                                <a:pt x="4298" y="10835"/>
                              </a:cubicBezTo>
                              <a:cubicBezTo>
                                <a:pt x="4338" y="10839"/>
                                <a:pt x="4377" y="10840"/>
                                <a:pt x="4417" y="10840"/>
                              </a:cubicBezTo>
                              <a:cubicBezTo>
                                <a:pt x="4516" y="10840"/>
                                <a:pt x="4617" y="10842"/>
                                <a:pt x="4716" y="10836"/>
                              </a:cubicBezTo>
                              <a:cubicBezTo>
                                <a:pt x="4819" y="10830"/>
                                <a:pt x="4922" y="10830"/>
                                <a:pt x="5025" y="10829"/>
                              </a:cubicBezTo>
                              <a:cubicBezTo>
                                <a:pt x="5075" y="10828"/>
                                <a:pt x="5124" y="10823"/>
                                <a:pt x="5174" y="10821"/>
                              </a:cubicBezTo>
                              <a:cubicBezTo>
                                <a:pt x="5232" y="10818"/>
                                <a:pt x="5289" y="10812"/>
                                <a:pt x="5347" y="10808"/>
                              </a:cubicBezTo>
                              <a:cubicBezTo>
                                <a:pt x="5382" y="10805"/>
                                <a:pt x="5417" y="10799"/>
                                <a:pt x="5451" y="10796"/>
                              </a:cubicBezTo>
                              <a:cubicBezTo>
                                <a:pt x="5465" y="10795"/>
                                <a:pt x="5480" y="10796"/>
                                <a:pt x="5494" y="10795"/>
                              </a:cubicBezTo>
                            </a:path>
                            <a:path w="6596" h="1141">
                              <a:moveTo>
                                <a:pt x="4273" y="11116"/>
                              </a:moveTo>
                              <a:cubicBezTo>
                                <a:pt x="4261" y="11126"/>
                                <a:pt x="4260" y="11128"/>
                                <a:pt x="4255" y="11143"/>
                              </a:cubicBezTo>
                              <a:cubicBezTo>
                                <a:pt x="4270" y="11147"/>
                                <a:pt x="4282" y="11152"/>
                                <a:pt x="4298" y="11148"/>
                              </a:cubicBezTo>
                              <a:cubicBezTo>
                                <a:pt x="4317" y="11143"/>
                                <a:pt x="4339" y="11133"/>
                                <a:pt x="4354" y="11121"/>
                              </a:cubicBezTo>
                              <a:cubicBezTo>
                                <a:pt x="4364" y="11113"/>
                                <a:pt x="4377" y="11098"/>
                                <a:pt x="4374" y="11084"/>
                              </a:cubicBezTo>
                              <a:cubicBezTo>
                                <a:pt x="4371" y="11069"/>
                                <a:pt x="4349" y="11061"/>
                                <a:pt x="4336" y="11058"/>
                              </a:cubicBezTo>
                              <a:cubicBezTo>
                                <a:pt x="4317" y="11054"/>
                                <a:pt x="4292" y="11055"/>
                                <a:pt x="4274" y="11062"/>
                              </a:cubicBezTo>
                              <a:cubicBezTo>
                                <a:pt x="4250" y="11071"/>
                                <a:pt x="4235" y="11096"/>
                                <a:pt x="4223" y="11118"/>
                              </a:cubicBezTo>
                              <a:cubicBezTo>
                                <a:pt x="4203" y="11155"/>
                                <a:pt x="4196" y="11195"/>
                                <a:pt x="4190" y="11236"/>
                              </a:cubicBezTo>
                              <a:cubicBezTo>
                                <a:pt x="4183" y="11286"/>
                                <a:pt x="4178" y="11335"/>
                                <a:pt x="4192" y="11384"/>
                              </a:cubicBezTo>
                              <a:cubicBezTo>
                                <a:pt x="4198" y="11407"/>
                                <a:pt x="4210" y="11437"/>
                                <a:pt x="4237" y="11438"/>
                              </a:cubicBezTo>
                              <a:cubicBezTo>
                                <a:pt x="4252" y="11439"/>
                                <a:pt x="4255" y="11422"/>
                                <a:pt x="4262" y="11411"/>
                              </a:cubicBezTo>
                            </a:path>
                            <a:path w="6596" h="1141">
                              <a:moveTo>
                                <a:pt x="4528" y="11186"/>
                              </a:moveTo>
                              <a:cubicBezTo>
                                <a:pt x="4519" y="11203"/>
                                <a:pt x="4535" y="11198"/>
                                <a:pt x="4551" y="11199"/>
                              </a:cubicBezTo>
                              <a:cubicBezTo>
                                <a:pt x="4572" y="11200"/>
                                <a:pt x="4587" y="11200"/>
                                <a:pt x="4607" y="11192"/>
                              </a:cubicBezTo>
                              <a:cubicBezTo>
                                <a:pt x="4623" y="11186"/>
                                <a:pt x="4641" y="11176"/>
                                <a:pt x="4647" y="11158"/>
                              </a:cubicBezTo>
                              <a:cubicBezTo>
                                <a:pt x="4647" y="11154"/>
                                <a:pt x="4647" y="11151"/>
                                <a:pt x="4647" y="11147"/>
                              </a:cubicBezTo>
                              <a:cubicBezTo>
                                <a:pt x="4635" y="11141"/>
                                <a:pt x="4620" y="11135"/>
                                <a:pt x="4606" y="11141"/>
                              </a:cubicBezTo>
                              <a:cubicBezTo>
                                <a:pt x="4589" y="11148"/>
                                <a:pt x="4577" y="11164"/>
                                <a:pt x="4567" y="11179"/>
                              </a:cubicBezTo>
                              <a:cubicBezTo>
                                <a:pt x="4556" y="11196"/>
                                <a:pt x="4549" y="11215"/>
                                <a:pt x="4551" y="11236"/>
                              </a:cubicBezTo>
                              <a:cubicBezTo>
                                <a:pt x="4553" y="11259"/>
                                <a:pt x="4573" y="11263"/>
                                <a:pt x="4592" y="11264"/>
                              </a:cubicBezTo>
                              <a:cubicBezTo>
                                <a:pt x="4621" y="11266"/>
                                <a:pt x="4645" y="11260"/>
                                <a:pt x="4670" y="11247"/>
                              </a:cubicBezTo>
                              <a:cubicBezTo>
                                <a:pt x="4692" y="11236"/>
                                <a:pt x="4715" y="11220"/>
                                <a:pt x="4732" y="11202"/>
                              </a:cubicBezTo>
                              <a:cubicBezTo>
                                <a:pt x="4745" y="11189"/>
                                <a:pt x="4751" y="11178"/>
                                <a:pt x="4754" y="11161"/>
                              </a:cubicBezTo>
                              <a:cubicBezTo>
                                <a:pt x="4743" y="11152"/>
                                <a:pt x="4733" y="11151"/>
                                <a:pt x="4720" y="11161"/>
                              </a:cubicBezTo>
                              <a:cubicBezTo>
                                <a:pt x="4709" y="11170"/>
                                <a:pt x="4702" y="11185"/>
                                <a:pt x="4700" y="11199"/>
                              </a:cubicBezTo>
                              <a:cubicBezTo>
                                <a:pt x="4698" y="11218"/>
                                <a:pt x="4703" y="11227"/>
                                <a:pt x="4723" y="11229"/>
                              </a:cubicBezTo>
                              <a:cubicBezTo>
                                <a:pt x="4733" y="11230"/>
                                <a:pt x="4760" y="11210"/>
                                <a:pt x="4764" y="11212"/>
                              </a:cubicBezTo>
                              <a:cubicBezTo>
                                <a:pt x="4776" y="11217"/>
                                <a:pt x="4763" y="11227"/>
                                <a:pt x="4777" y="11232"/>
                              </a:cubicBezTo>
                            </a:path>
                            <a:path w="6596" h="1141">
                              <a:moveTo>
                                <a:pt x="4863" y="11151"/>
                              </a:moveTo>
                              <a:cubicBezTo>
                                <a:pt x="4863" y="11168"/>
                                <a:pt x="4869" y="11181"/>
                                <a:pt x="4880" y="11194"/>
                              </a:cubicBezTo>
                              <a:cubicBezTo>
                                <a:pt x="4895" y="11212"/>
                                <a:pt x="4913" y="11221"/>
                                <a:pt x="4936" y="11223"/>
                              </a:cubicBezTo>
                              <a:cubicBezTo>
                                <a:pt x="4962" y="11226"/>
                                <a:pt x="4979" y="11212"/>
                                <a:pt x="4996" y="11195"/>
                              </a:cubicBezTo>
                              <a:cubicBezTo>
                                <a:pt x="5008" y="11182"/>
                                <a:pt x="5016" y="11167"/>
                                <a:pt x="5023" y="11152"/>
                              </a:cubicBezTo>
                            </a:path>
                            <a:path w="6596" h="1141">
                              <a:moveTo>
                                <a:pt x="5906" y="10818"/>
                              </a:moveTo>
                              <a:cubicBezTo>
                                <a:pt x="5923" y="10827"/>
                                <a:pt x="5934" y="10826"/>
                                <a:pt x="5954" y="10826"/>
                              </a:cubicBezTo>
                              <a:cubicBezTo>
                                <a:pt x="5967" y="10826"/>
                                <a:pt x="5969" y="10826"/>
                                <a:pt x="5982" y="10821"/>
                              </a:cubicBezTo>
                            </a:path>
                            <a:path w="6596" h="1141">
                              <a:moveTo>
                                <a:pt x="5915" y="10714"/>
                              </a:moveTo>
                              <a:cubicBezTo>
                                <a:pt x="5912" y="10713"/>
                                <a:pt x="5909" y="10712"/>
                                <a:pt x="5906" y="10711"/>
                              </a:cubicBezTo>
                              <a:cubicBezTo>
                                <a:pt x="5918" y="10711"/>
                                <a:pt x="5929" y="10712"/>
                                <a:pt x="5941" y="10713"/>
                              </a:cubicBezTo>
                              <a:cubicBezTo>
                                <a:pt x="5945" y="10713"/>
                                <a:pt x="5949" y="10713"/>
                                <a:pt x="5953" y="10713"/>
                              </a:cubicBezTo>
                            </a:path>
                            <a:path w="6596" h="1141">
                              <a:moveTo>
                                <a:pt x="6506" y="10418"/>
                              </a:moveTo>
                              <a:cubicBezTo>
                                <a:pt x="6509" y="10418"/>
                                <a:pt x="6511" y="10418"/>
                                <a:pt x="6514" y="10418"/>
                              </a:cubicBezTo>
                              <a:cubicBezTo>
                                <a:pt x="6517" y="10401"/>
                                <a:pt x="6507" y="10400"/>
                                <a:pt x="6490" y="10402"/>
                              </a:cubicBezTo>
                              <a:cubicBezTo>
                                <a:pt x="6474" y="10404"/>
                                <a:pt x="6462" y="10413"/>
                                <a:pt x="6450" y="10423"/>
                              </a:cubicBezTo>
                              <a:cubicBezTo>
                                <a:pt x="6438" y="10433"/>
                                <a:pt x="6429" y="10444"/>
                                <a:pt x="6428" y="10461"/>
                              </a:cubicBezTo>
                              <a:cubicBezTo>
                                <a:pt x="6429" y="10465"/>
                                <a:pt x="6429" y="10470"/>
                                <a:pt x="6430" y="10474"/>
                              </a:cubicBezTo>
                              <a:cubicBezTo>
                                <a:pt x="6451" y="10481"/>
                                <a:pt x="6469" y="10484"/>
                                <a:pt x="6490" y="10477"/>
                              </a:cubicBezTo>
                              <a:cubicBezTo>
                                <a:pt x="6505" y="10472"/>
                                <a:pt x="6520" y="10464"/>
                                <a:pt x="6528" y="10450"/>
                              </a:cubicBezTo>
                              <a:cubicBezTo>
                                <a:pt x="6536" y="10435"/>
                                <a:pt x="6533" y="10425"/>
                                <a:pt x="6521" y="10416"/>
                              </a:cubicBezTo>
                              <a:cubicBezTo>
                                <a:pt x="6520" y="10430"/>
                                <a:pt x="6521" y="10443"/>
                                <a:pt x="6523" y="10457"/>
                              </a:cubicBezTo>
                              <a:cubicBezTo>
                                <a:pt x="6527" y="10482"/>
                                <a:pt x="6532" y="10506"/>
                                <a:pt x="6534" y="10531"/>
                              </a:cubicBezTo>
                              <a:cubicBezTo>
                                <a:pt x="6536" y="10555"/>
                                <a:pt x="6539" y="10577"/>
                                <a:pt x="6528" y="10599"/>
                              </a:cubicBezTo>
                              <a:cubicBezTo>
                                <a:pt x="6520" y="10615"/>
                                <a:pt x="6503" y="10624"/>
                                <a:pt x="6485" y="10626"/>
                              </a:cubicBezTo>
                              <a:cubicBezTo>
                                <a:pt x="6456" y="10629"/>
                                <a:pt x="6448" y="10617"/>
                                <a:pt x="6448" y="10592"/>
                              </a:cubicBezTo>
                            </a:path>
                            <a:path w="6596" h="1141">
                              <a:moveTo>
                                <a:pt x="6660" y="10427"/>
                              </a:moveTo>
                              <a:cubicBezTo>
                                <a:pt x="6657" y="10424"/>
                                <a:pt x="6653" y="10420"/>
                                <a:pt x="6650" y="10417"/>
                              </a:cubicBezTo>
                              <a:cubicBezTo>
                                <a:pt x="6664" y="10409"/>
                                <a:pt x="6678" y="10408"/>
                                <a:pt x="6695" y="10409"/>
                              </a:cubicBezTo>
                              <a:cubicBezTo>
                                <a:pt x="6709" y="10410"/>
                                <a:pt x="6728" y="10422"/>
                                <a:pt x="6732" y="10437"/>
                              </a:cubicBezTo>
                              <a:cubicBezTo>
                                <a:pt x="6739" y="10466"/>
                                <a:pt x="6707" y="10496"/>
                                <a:pt x="6688" y="10513"/>
                              </a:cubicBezTo>
                              <a:cubicBezTo>
                                <a:pt x="6667" y="10531"/>
                                <a:pt x="6643" y="10547"/>
                                <a:pt x="6624" y="10566"/>
                              </a:cubicBezTo>
                              <a:cubicBezTo>
                                <a:pt x="6618" y="10574"/>
                                <a:pt x="6616" y="10577"/>
                                <a:pt x="6624" y="10583"/>
                              </a:cubicBezTo>
                              <a:cubicBezTo>
                                <a:pt x="6665" y="10585"/>
                                <a:pt x="6705" y="10580"/>
                                <a:pt x="6745" y="10569"/>
                              </a:cubicBezTo>
                              <a:cubicBezTo>
                                <a:pt x="6776" y="10561"/>
                                <a:pt x="6814" y="10550"/>
                                <a:pt x="6842" y="10533"/>
                              </a:cubicBezTo>
                              <a:cubicBezTo>
                                <a:pt x="6852" y="10527"/>
                                <a:pt x="6872" y="10509"/>
                                <a:pt x="6871" y="10495"/>
                              </a:cubicBezTo>
                              <a:cubicBezTo>
                                <a:pt x="6870" y="10491"/>
                                <a:pt x="6868" y="10487"/>
                                <a:pt x="6867" y="10483"/>
                              </a:cubicBezTo>
                              <a:cubicBezTo>
                                <a:pt x="6846" y="10478"/>
                                <a:pt x="6837" y="10474"/>
                                <a:pt x="6823" y="10494"/>
                              </a:cubicBezTo>
                              <a:cubicBezTo>
                                <a:pt x="6816" y="10504"/>
                                <a:pt x="6822" y="10529"/>
                                <a:pt x="6829" y="10537"/>
                              </a:cubicBezTo>
                              <a:cubicBezTo>
                                <a:pt x="6843" y="10555"/>
                                <a:pt x="6865" y="10557"/>
                                <a:pt x="6886" y="10558"/>
                              </a:cubicBezTo>
                              <a:cubicBezTo>
                                <a:pt x="6914" y="10560"/>
                                <a:pt x="6931" y="10555"/>
                                <a:pt x="6954" y="10540"/>
                              </a:cubicBezTo>
                              <a:cubicBezTo>
                                <a:pt x="6971" y="10529"/>
                                <a:pt x="6986" y="10515"/>
                                <a:pt x="6988" y="10494"/>
                              </a:cubicBezTo>
                              <a:cubicBezTo>
                                <a:pt x="6991" y="10471"/>
                                <a:pt x="6976" y="10462"/>
                                <a:pt x="6957" y="10456"/>
                              </a:cubicBezTo>
                              <a:cubicBezTo>
                                <a:pt x="6932" y="10448"/>
                                <a:pt x="6911" y="10454"/>
                                <a:pt x="6887" y="10461"/>
                              </a:cubicBezTo>
                              <a:cubicBezTo>
                                <a:pt x="6883" y="10462"/>
                                <a:pt x="6878" y="10464"/>
                                <a:pt x="6874" y="10465"/>
                              </a:cubicBezTo>
                            </a:path>
                            <a:path w="6596" h="1141">
                              <a:moveTo>
                                <a:pt x="6234" y="10789"/>
                              </a:moveTo>
                              <a:cubicBezTo>
                                <a:pt x="6273" y="10789"/>
                                <a:pt x="6311" y="10786"/>
                                <a:pt x="6350" y="10788"/>
                              </a:cubicBezTo>
                              <a:cubicBezTo>
                                <a:pt x="6382" y="10790"/>
                                <a:pt x="6413" y="10793"/>
                                <a:pt x="6445" y="10795"/>
                              </a:cubicBezTo>
                              <a:cubicBezTo>
                                <a:pt x="6499" y="10799"/>
                                <a:pt x="6552" y="10800"/>
                                <a:pt x="6606" y="10800"/>
                              </a:cubicBezTo>
                              <a:cubicBezTo>
                                <a:pt x="6659" y="10800"/>
                                <a:pt x="6711" y="10801"/>
                                <a:pt x="6764" y="10800"/>
                              </a:cubicBezTo>
                              <a:cubicBezTo>
                                <a:pt x="6805" y="10799"/>
                                <a:pt x="6845" y="10798"/>
                                <a:pt x="6886" y="10797"/>
                              </a:cubicBezTo>
                              <a:cubicBezTo>
                                <a:pt x="6906" y="10797"/>
                                <a:pt x="6926" y="10795"/>
                                <a:pt x="6946" y="10794"/>
                              </a:cubicBezTo>
                              <a:cubicBezTo>
                                <a:pt x="6961" y="10794"/>
                                <a:pt x="6966" y="10794"/>
                                <a:pt x="6976" y="10792"/>
                              </a:cubicBezTo>
                            </a:path>
                            <a:path w="6596" h="1141">
                              <a:moveTo>
                                <a:pt x="6312" y="11119"/>
                              </a:moveTo>
                              <a:cubicBezTo>
                                <a:pt x="6305" y="11125"/>
                                <a:pt x="6303" y="11126"/>
                                <a:pt x="6297" y="11128"/>
                              </a:cubicBezTo>
                              <a:cubicBezTo>
                                <a:pt x="6314" y="11124"/>
                                <a:pt x="6330" y="11121"/>
                                <a:pt x="6348" y="11110"/>
                              </a:cubicBezTo>
                              <a:cubicBezTo>
                                <a:pt x="6375" y="11094"/>
                                <a:pt x="6401" y="11074"/>
                                <a:pt x="6423" y="11051"/>
                              </a:cubicBezTo>
                              <a:cubicBezTo>
                                <a:pt x="6435" y="11038"/>
                                <a:pt x="6446" y="11023"/>
                                <a:pt x="6451" y="11006"/>
                              </a:cubicBezTo>
                              <a:cubicBezTo>
                                <a:pt x="6453" y="10996"/>
                                <a:pt x="6454" y="10992"/>
                                <a:pt x="6453" y="10985"/>
                              </a:cubicBezTo>
                              <a:cubicBezTo>
                                <a:pt x="6444" y="10996"/>
                                <a:pt x="6437" y="11008"/>
                                <a:pt x="6431" y="11025"/>
                              </a:cubicBezTo>
                              <a:cubicBezTo>
                                <a:pt x="6424" y="11046"/>
                                <a:pt x="6419" y="11068"/>
                                <a:pt x="6416" y="11090"/>
                              </a:cubicBezTo>
                              <a:cubicBezTo>
                                <a:pt x="6414" y="11104"/>
                                <a:pt x="6403" y="11162"/>
                                <a:pt x="6420" y="11171"/>
                              </a:cubicBezTo>
                              <a:cubicBezTo>
                                <a:pt x="6437" y="11180"/>
                                <a:pt x="6458" y="11165"/>
                                <a:pt x="6470" y="11156"/>
                              </a:cubicBezTo>
                              <a:cubicBezTo>
                                <a:pt x="6491" y="11140"/>
                                <a:pt x="6512" y="11124"/>
                                <a:pt x="6531" y="11106"/>
                              </a:cubicBezTo>
                              <a:cubicBezTo>
                                <a:pt x="6547" y="11090"/>
                                <a:pt x="6561" y="11075"/>
                                <a:pt x="6573" y="11056"/>
                              </a:cubicBezTo>
                              <a:cubicBezTo>
                                <a:pt x="6581" y="11043"/>
                                <a:pt x="6578" y="11040"/>
                                <a:pt x="6580" y="11026"/>
                              </a:cubicBezTo>
                              <a:cubicBezTo>
                                <a:pt x="6563" y="11030"/>
                                <a:pt x="6556" y="11029"/>
                                <a:pt x="6546" y="11048"/>
                              </a:cubicBezTo>
                              <a:cubicBezTo>
                                <a:pt x="6536" y="11067"/>
                                <a:pt x="6532" y="11098"/>
                                <a:pt x="6545" y="11117"/>
                              </a:cubicBezTo>
                              <a:cubicBezTo>
                                <a:pt x="6557" y="11134"/>
                                <a:pt x="6585" y="11135"/>
                                <a:pt x="6604" y="11132"/>
                              </a:cubicBezTo>
                              <a:cubicBezTo>
                                <a:pt x="6632" y="11128"/>
                                <a:pt x="6660" y="11114"/>
                                <a:pt x="6679" y="11094"/>
                              </a:cubicBezTo>
                              <a:cubicBezTo>
                                <a:pt x="6700" y="11072"/>
                                <a:pt x="6705" y="11039"/>
                                <a:pt x="6677" y="11021"/>
                              </a:cubicBezTo>
                              <a:cubicBezTo>
                                <a:pt x="6651" y="11004"/>
                                <a:pt x="6622" y="11006"/>
                                <a:pt x="6593" y="11006"/>
                              </a:cubicBezTo>
                              <a:cubicBezTo>
                                <a:pt x="6566" y="11006"/>
                                <a:pt x="6552" y="11009"/>
                                <a:pt x="6540" y="11032"/>
                              </a:cubicBezTo>
                            </a:path>
                            <a:path w="6596" h="1141">
                              <a:moveTo>
                                <a:pt x="6827" y="11019"/>
                              </a:moveTo>
                              <a:cubicBezTo>
                                <a:pt x="6815" y="11018"/>
                                <a:pt x="6799" y="11014"/>
                                <a:pt x="6789" y="11023"/>
                              </a:cubicBezTo>
                              <a:cubicBezTo>
                                <a:pt x="6779" y="11032"/>
                                <a:pt x="6768" y="11044"/>
                                <a:pt x="6766" y="11058"/>
                              </a:cubicBezTo>
                              <a:cubicBezTo>
                                <a:pt x="6762" y="11084"/>
                                <a:pt x="6795" y="11088"/>
                                <a:pt x="6813" y="11089"/>
                              </a:cubicBezTo>
                              <a:cubicBezTo>
                                <a:pt x="6837" y="11090"/>
                                <a:pt x="6861" y="11083"/>
                                <a:pt x="6881" y="11070"/>
                              </a:cubicBezTo>
                              <a:cubicBezTo>
                                <a:pt x="6894" y="11062"/>
                                <a:pt x="6909" y="11045"/>
                                <a:pt x="6900" y="11028"/>
                              </a:cubicBezTo>
                              <a:cubicBezTo>
                                <a:pt x="6891" y="11011"/>
                                <a:pt x="6850" y="11002"/>
                                <a:pt x="6834" y="11000"/>
                              </a:cubicBezTo>
                              <a:cubicBezTo>
                                <a:pt x="6812" y="10997"/>
                                <a:pt x="6792" y="11001"/>
                                <a:pt x="6771" y="11008"/>
                              </a:cubicBezTo>
                            </a:path>
                            <a:path w="6596" h="1141">
                              <a:moveTo>
                                <a:pt x="6953" y="11012"/>
                              </a:moveTo>
                              <a:cubicBezTo>
                                <a:pt x="6940" y="11021"/>
                                <a:pt x="6934" y="11026"/>
                                <a:pt x="6928" y="11043"/>
                              </a:cubicBezTo>
                              <a:cubicBezTo>
                                <a:pt x="6923" y="11058"/>
                                <a:pt x="6919" y="11085"/>
                                <a:pt x="6928" y="11100"/>
                              </a:cubicBezTo>
                              <a:cubicBezTo>
                                <a:pt x="6939" y="11119"/>
                                <a:pt x="6964" y="11120"/>
                                <a:pt x="6983" y="11119"/>
                              </a:cubicBezTo>
                              <a:cubicBezTo>
                                <a:pt x="7011" y="11118"/>
                                <a:pt x="7036" y="11104"/>
                                <a:pt x="7054" y="11084"/>
                              </a:cubicBezTo>
                              <a:cubicBezTo>
                                <a:pt x="7067" y="11069"/>
                                <a:pt x="7081" y="11043"/>
                                <a:pt x="7074" y="11022"/>
                              </a:cubicBezTo>
                              <a:cubicBezTo>
                                <a:pt x="7066" y="11000"/>
                                <a:pt x="7041" y="10991"/>
                                <a:pt x="7021" y="10990"/>
                              </a:cubicBezTo>
                              <a:cubicBezTo>
                                <a:pt x="6995" y="10989"/>
                                <a:pt x="6980" y="10993"/>
                                <a:pt x="6958" y="11005"/>
                              </a:cubicBezTo>
                              <a:cubicBezTo>
                                <a:pt x="6955" y="11006"/>
                                <a:pt x="6953" y="11008"/>
                                <a:pt x="6950" y="11009"/>
                              </a:cubicBezTo>
                            </a:path>
                            <a:path w="6596" h="1141">
                              <a:moveTo>
                                <a:pt x="7522" y="10819"/>
                              </a:moveTo>
                              <a:cubicBezTo>
                                <a:pt x="7513" y="10819"/>
                                <a:pt x="7510" y="10819"/>
                                <a:pt x="7505" y="10821"/>
                              </a:cubicBezTo>
                              <a:cubicBezTo>
                                <a:pt x="7516" y="10826"/>
                                <a:pt x="7526" y="10827"/>
                                <a:pt x="7538" y="10827"/>
                              </a:cubicBezTo>
                              <a:cubicBezTo>
                                <a:pt x="7554" y="10827"/>
                                <a:pt x="7570" y="10827"/>
                                <a:pt x="7586" y="10829"/>
                              </a:cubicBezTo>
                              <a:cubicBezTo>
                                <a:pt x="7602" y="10831"/>
                                <a:pt x="7607" y="10830"/>
                                <a:pt x="7621" y="10823"/>
                              </a:cubicBezTo>
                            </a:path>
                            <a:path w="6596" h="1141">
                              <a:moveTo>
                                <a:pt x="7525" y="10727"/>
                              </a:moveTo>
                              <a:cubicBezTo>
                                <a:pt x="7522" y="10727"/>
                                <a:pt x="7518" y="10726"/>
                                <a:pt x="7515" y="10726"/>
                              </a:cubicBezTo>
                              <a:cubicBezTo>
                                <a:pt x="7533" y="10725"/>
                                <a:pt x="7548" y="10728"/>
                                <a:pt x="7566" y="10730"/>
                              </a:cubicBezTo>
                              <a:cubicBezTo>
                                <a:pt x="7576" y="10731"/>
                                <a:pt x="7586" y="10731"/>
                                <a:pt x="7596" y="10731"/>
                              </a:cubicBezTo>
                            </a:path>
                            <a:path w="6596" h="1141">
                              <a:moveTo>
                                <a:pt x="8078" y="10647"/>
                              </a:moveTo>
                              <a:cubicBezTo>
                                <a:pt x="8076" y="10628"/>
                                <a:pt x="8072" y="10621"/>
                                <a:pt x="8051" y="10620"/>
                              </a:cubicBezTo>
                              <a:cubicBezTo>
                                <a:pt x="8032" y="10619"/>
                                <a:pt x="8015" y="10628"/>
                                <a:pt x="8000" y="10640"/>
                              </a:cubicBezTo>
                              <a:cubicBezTo>
                                <a:pt x="7978" y="10658"/>
                                <a:pt x="7963" y="10681"/>
                                <a:pt x="7953" y="10707"/>
                              </a:cubicBezTo>
                              <a:cubicBezTo>
                                <a:pt x="7944" y="10730"/>
                                <a:pt x="7935" y="10761"/>
                                <a:pt x="7947" y="10785"/>
                              </a:cubicBezTo>
                              <a:cubicBezTo>
                                <a:pt x="7958" y="10806"/>
                                <a:pt x="7980" y="10817"/>
                                <a:pt x="8003" y="10819"/>
                              </a:cubicBezTo>
                              <a:cubicBezTo>
                                <a:pt x="8029" y="10822"/>
                                <a:pt x="8049" y="10817"/>
                                <a:pt x="8071" y="10801"/>
                              </a:cubicBezTo>
                              <a:cubicBezTo>
                                <a:pt x="8093" y="10785"/>
                                <a:pt x="8110" y="10759"/>
                                <a:pt x="8118" y="10733"/>
                              </a:cubicBezTo>
                              <a:cubicBezTo>
                                <a:pt x="8125" y="10710"/>
                                <a:pt x="8127" y="10685"/>
                                <a:pt x="8122" y="10661"/>
                              </a:cubicBezTo>
                              <a:cubicBezTo>
                                <a:pt x="8118" y="10643"/>
                                <a:pt x="8105" y="10636"/>
                                <a:pt x="8088" y="10635"/>
                              </a:cubicBezTo>
                              <a:cubicBezTo>
                                <a:pt x="8073" y="10634"/>
                                <a:pt x="8053" y="10646"/>
                                <a:pt x="8044" y="10659"/>
                              </a:cubicBezTo>
                              <a:cubicBezTo>
                                <a:pt x="8038" y="10668"/>
                                <a:pt x="8041" y="10683"/>
                                <a:pt x="8041" y="10693"/>
                              </a:cubicBezTo>
                            </a:path>
                            <a:path w="6596" h="1141">
                              <a:moveTo>
                                <a:pt x="8190" y="10799"/>
                              </a:moveTo>
                              <a:cubicBezTo>
                                <a:pt x="8192" y="10812"/>
                                <a:pt x="8194" y="10828"/>
                                <a:pt x="8190" y="10841"/>
                              </a:cubicBezTo>
                              <a:cubicBezTo>
                                <a:pt x="8186" y="10854"/>
                                <a:pt x="8173" y="10867"/>
                                <a:pt x="8165" y="10878"/>
                              </a:cubicBezTo>
                            </a:path>
                            <a:path w="6596" h="1141">
                              <a:moveTo>
                                <a:pt x="8468" y="10627"/>
                              </a:moveTo>
                              <a:cubicBezTo>
                                <a:pt x="8468" y="10602"/>
                                <a:pt x="8459" y="10591"/>
                                <a:pt x="8433" y="10584"/>
                              </a:cubicBezTo>
                              <a:cubicBezTo>
                                <a:pt x="8417" y="10580"/>
                                <a:pt x="8394" y="10586"/>
                                <a:pt x="8380" y="10594"/>
                              </a:cubicBezTo>
                              <a:cubicBezTo>
                                <a:pt x="8364" y="10604"/>
                                <a:pt x="8348" y="10632"/>
                                <a:pt x="8355" y="10652"/>
                              </a:cubicBezTo>
                              <a:cubicBezTo>
                                <a:pt x="8362" y="10671"/>
                                <a:pt x="8385" y="10674"/>
                                <a:pt x="8402" y="10675"/>
                              </a:cubicBezTo>
                              <a:cubicBezTo>
                                <a:pt x="8422" y="10676"/>
                                <a:pt x="8441" y="10667"/>
                                <a:pt x="8446" y="10645"/>
                              </a:cubicBezTo>
                              <a:cubicBezTo>
                                <a:pt x="8449" y="10633"/>
                                <a:pt x="8444" y="10625"/>
                                <a:pt x="8439" y="10616"/>
                              </a:cubicBezTo>
                              <a:cubicBezTo>
                                <a:pt x="8431" y="10638"/>
                                <a:pt x="8439" y="10650"/>
                                <a:pt x="8444" y="10672"/>
                              </a:cubicBezTo>
                              <a:cubicBezTo>
                                <a:pt x="8450" y="10702"/>
                                <a:pt x="8454" y="10732"/>
                                <a:pt x="8454" y="10762"/>
                              </a:cubicBezTo>
                              <a:cubicBezTo>
                                <a:pt x="8454" y="10788"/>
                                <a:pt x="8448" y="10813"/>
                                <a:pt x="8424" y="10827"/>
                              </a:cubicBezTo>
                              <a:cubicBezTo>
                                <a:pt x="8404" y="10839"/>
                                <a:pt x="8376" y="10845"/>
                                <a:pt x="8354" y="10839"/>
                              </a:cubicBezTo>
                              <a:cubicBezTo>
                                <a:pt x="8331" y="10833"/>
                                <a:pt x="8336" y="10819"/>
                                <a:pt x="8341" y="10802"/>
                              </a:cubicBezTo>
                            </a:path>
                            <a:path w="6596" h="1141">
                              <a:moveTo>
                                <a:pt x="8627" y="10616"/>
                              </a:moveTo>
                              <a:cubicBezTo>
                                <a:pt x="8627" y="10599"/>
                                <a:pt x="8624" y="10587"/>
                                <a:pt x="8642" y="10585"/>
                              </a:cubicBezTo>
                              <a:cubicBezTo>
                                <a:pt x="8669" y="10581"/>
                                <a:pt x="8674" y="10589"/>
                                <a:pt x="8675" y="10615"/>
                              </a:cubicBezTo>
                              <a:cubicBezTo>
                                <a:pt x="8676" y="10644"/>
                                <a:pt x="8658" y="10667"/>
                                <a:pt x="8644" y="10690"/>
                              </a:cubicBezTo>
                              <a:cubicBezTo>
                                <a:pt x="8629" y="10714"/>
                                <a:pt x="8611" y="10738"/>
                                <a:pt x="8599" y="10764"/>
                              </a:cubicBezTo>
                              <a:cubicBezTo>
                                <a:pt x="8594" y="10775"/>
                                <a:pt x="8586" y="10800"/>
                                <a:pt x="8595" y="10812"/>
                              </a:cubicBezTo>
                              <a:cubicBezTo>
                                <a:pt x="8603" y="10824"/>
                                <a:pt x="8631" y="10828"/>
                                <a:pt x="8644" y="10827"/>
                              </a:cubicBezTo>
                              <a:cubicBezTo>
                                <a:pt x="8659" y="10826"/>
                                <a:pt x="8681" y="10818"/>
                                <a:pt x="8694" y="10810"/>
                              </a:cubicBezTo>
                              <a:cubicBezTo>
                                <a:pt x="8696" y="10808"/>
                                <a:pt x="8699" y="10805"/>
                                <a:pt x="8701" y="1080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2106,10298" coordsize="6596,1141" path="m2223,10729c2224,10732,2226,10735,2227,10738c2229,10718,2232,10715,2208,10706c2184,10698,2154,10710,2135,10725c2119,10738,2108,10755,2106,10775c2104,10793,2114,10806,2131,10812c2164,10824,2200,10815,2228,10796c2249,10782,2262,10764,2276,10744c2291,10721,2304,10698,2317,10674c2331,10649,2348,10623,2357,10596c2365,10573,2370,10551,2369,10526c2368,10506,2361,10491,2347,10477c2337,10468,2333,10465,2325,10461c2321,10477,2322,10490,2325,10507c2329,10534,2331,10560,2335,10587c2341,10627,2343,10667,2350,10707c2352,10719,2359,10738,2356,10751c2356,10760,2356,10763,2349,10766em2539,10718c2544,10707,2543,10702,2542,10689c2522,10683,2519,10690,2508,10706c2496,10722,2492,10738,2491,10758c2490,10772,2490,10788,2505,10795c2517,10801,2528,10794,2535,10786c2545,10775,2549,10763,2549,10749c2549,10745,2549,10742,2549,10738c2547,10759,2548,10780,2548,10801c2548,10845,2552,10889,2549,10932c2547,10959,2537,10985,2515,11001c2500,11012,2481,11017,2465,11006c2449,10994,2455,10971,2462,10957c2472,10934,2492,10921,2511,10906em2712,10546c2705,10525,2701,10557,2698,10568c2688,10609,2682,10649,2681,10691c2681,10721,2676,10748,2694,10773c2706,10789,2728,10792,2747,10790c2770,10788,2790,10775,2806,10759c2820,10745,2825,10730,2826,10711c2827,10696,2822,10682,2809,10674c2794,10664,2782,10670,2774,10685c2767,10697,2766,10718,2768,10732c2771,10754,2788,10758,2807,10757c2823,10756,2836,10747,2850,10739c2856,10754,2852,10768,2852,10784c2852,10788,2852,10791,2852,10795em3013,10686c2992,10686,2988,10698,2981,10718c2974,10738,2967,10762,2971,10784c2976,10810,3003,10816,3026,10810c3048,10804,3065,10783,3076,10764c3082,10754,3092,10723,3081,10712c3076,10710,3072,10707,3067,10705c3049,10722,3046,10733,3056,10758c3066,10783,3091,10800,3117,10804c3139,10804,3147,10804,3162,10804em3522,10763c3519,10765,3517,10767,3514,10769c3526,10777,3543,10784,3558,10786c3572,10786,3575,10786,3584,10785em3546,10680c3537,10663,3540,10660,3560,10659c3572,10658,3585,10659,3597,10659em4249,10364c4246,10365,4244,10365,4241,10366c4251,10374,4259,10380,4280,10377c4302,10374,4324,10366,4343,10355c4353,10350,4385,10331,4372,10313c4359,10295,4321,10297,4303,10298c4264,10301,4231,10318,4202,10342c4174,10364,4159,10392,4146,10425c4133,10459,4131,10499,4135,10535c4139,10567,4154,10594,4169,10622c4173,10630,4187,10662,4200,10662c4207,10662,4217,10642,4220,10637em4533,10476c4517,10462,4501,10456,4479,10458c4459,10460,4442,10472,4429,10486c4421,10495,4409,10515,4421,10527c4430,10536,4453,10531,4462,10527c4476,10521,4486,10508,4496,10498c4509,10509,4516,10527,4520,10546c4524,10568,4527,10604,4516,10624c4503,10648,4477,10665,4451,10671c4436,10674,4390,10678,4387,10653c4384,10623,4423,10598,4442,10583em4690,10311c4672,10316,4669,10331,4661,10351c4650,10378,4638,10408,4635,10437c4633,10452,4630,10483,4642,10495c4652,10505,4675,10506,4688,10504c4705,10502,4723,10490,4736,10479c4750,10467,4757,10455,4756,10437c4735,10440,4727,10448,4719,10469c4713,10485,4712,10499,4730,10506c4742,10511,4758,10502,4768,10497c4792,10485,4786,10484,4787,10511c4787,10514,4788,10518,4788,10521em4977,10437c4967,10416,4952,10432,4937,10443c4919,10456,4909,10471,4910,10494c4911,10518,4934,10527,4954,10531c4988,10538,5019,10535,5052,10528em5110,10475c5133,10478,5150,10474,5171,10466c5167,10451,5156,10456,5140,10461c5123,10466,5097,10477,5090,10495c5081,10517,5096,10532,5115,10540c5149,10554,5182,10559,5218,10559c5244,10559,5252,10559,5268,10554em3967,10831c3983,10831,3997,10829,4013,10829c4061,10828,4109,10829,4157,10829c4204,10829,4251,10830,4298,10835c4338,10839,4377,10840,4417,10840c4516,10840,4617,10842,4716,10836c4819,10830,4922,10830,5025,10829c5075,10828,5124,10823,5174,10821c5232,10818,5289,10812,5347,10808c5382,10805,5417,10799,5451,10796c5465,10795,5480,10796,5494,10795em4273,11116c4261,11126,4260,11128,4255,11143c4270,11147,4282,11152,4298,11148c4317,11143,4339,11133,4354,11121c4364,11113,4377,11098,4374,11084c4371,11069,4349,11061,4336,11058c4317,11054,4292,11055,4274,11062c4250,11071,4235,11096,4223,11118c4203,11155,4196,11195,4190,11236c4183,11286,4178,11335,4192,11384c4198,11407,4210,11437,4237,11438c4252,11439,4255,11422,4262,11411em4528,11186c4519,11203,4535,11198,4551,11199c4572,11200,4587,11200,4607,11192c4623,11186,4641,11176,4647,11158c4647,11154,4647,11151,4647,11147c4635,11141,4620,11135,4606,11141c4589,11148,4577,11164,4567,11179c4556,11196,4549,11215,4551,11236c4553,11259,4573,11263,4592,11264c4621,11266,4645,11260,4670,11247c4692,11236,4715,11220,4732,11202c4745,11189,4751,11178,4754,11161c4743,11152,4733,11151,4720,11161c4709,11170,4702,11185,4700,11199c4698,11218,4703,11227,4723,11229c4733,11230,4760,11210,4764,11212c4776,11217,4763,11227,4777,11232em4863,11151c4863,11168,4869,11181,4880,11194c4895,11212,4913,11221,4936,11223c4962,11226,4979,11212,4996,11195c5008,11182,5016,11167,5023,11152em5906,10818c5923,10827,5934,10826,5954,10826c5967,10826,5969,10826,5982,10821em5915,10714c5912,10713,5909,10712,5906,10711c5918,10711,5929,10712,5941,10713c5945,10713,5949,10713,5953,10713em6506,10418c6509,10418,6511,10418,6514,10418c6517,10401,6507,10400,6490,10402c6474,10404,6462,10413,6450,10423c6438,10433,6429,10444,6428,10461c6429,10465,6429,10470,6430,10474c6451,10481,6469,10484,6490,10477c6505,10472,6520,10464,6528,10450c6536,10435,6533,10425,6521,10416c6520,10430,6521,10443,6523,10457c6527,10482,6532,10506,6534,10531c6536,10555,6539,10577,6528,10599c6520,10615,6503,10624,6485,10626c6456,10629,6448,10617,6448,10592em6660,10427c6657,10424,6653,10420,6650,10417c6664,10409,6678,10408,6695,10409c6709,10410,6728,10422,6732,10437c6739,10466,6707,10496,6688,10513c6667,10531,6643,10547,6624,10566c6618,10574,6616,10577,6624,10583c6665,10585,6705,10580,6745,10569c6776,10561,6814,10550,6842,10533c6852,10527,6872,10509,6871,10495c6870,10491,6868,10487,6867,10483c6846,10478,6837,10474,6823,10494c6816,10504,6822,10529,6829,10537c6843,10555,6865,10557,6886,10558c6914,10560,6931,10555,6954,10540c6971,10529,6986,10515,6988,10494c6991,10471,6976,10462,6957,10456c6932,10448,6911,10454,6887,10461c6883,10462,6878,10464,6874,10465em6234,10789c6273,10789,6311,10786,6350,10788c6382,10790,6413,10793,6445,10795c6499,10799,6552,10800,6606,10800c6659,10800,6711,10801,6764,10800c6805,10799,6845,10798,6886,10797c6906,10797,6926,10795,6946,10794c6961,10794,6966,10794,6976,10792em6312,11119c6305,11125,6303,11126,6297,11128c6314,11124,6330,11121,6348,11110c6375,11094,6401,11074,6423,11051c6435,11038,6446,11023,6451,11006c6453,10996,6454,10992,6453,10985c6444,10996,6437,11008,6431,11025c6424,11046,6419,11068,6416,11090c6414,11104,6403,11162,6420,11171c6437,11180,6458,11165,6470,11156c6491,11140,6512,11124,6531,11106c6547,11090,6561,11075,6573,11056c6581,11043,6578,11040,6580,11026c6563,11030,6556,11029,6546,11048c6536,11067,6532,11098,6545,11117c6557,11134,6585,11135,6604,11132c6632,11128,6660,11114,6679,11094c6700,11072,6705,11039,6677,11021c6651,11004,6622,11006,6593,11006c6566,11006,6552,11009,6540,11032em6827,11019c6815,11018,6799,11014,6789,11023c6779,11032,6768,11044,6766,11058c6762,11084,6795,11088,6813,11089c6837,11090,6861,11083,6881,11070c6894,11062,6909,11045,6900,11028c6891,11011,6850,11002,6834,11000c6812,10997,6792,11001,6771,11008em6953,11012c6940,11021,6934,11026,6928,11043c6923,11058,6919,11085,6928,11100c6939,11119,6964,11120,6983,11119c7011,11118,7036,11104,7054,11084c7067,11069,7081,11043,7074,11022c7066,11000,7041,10991,7021,10990c6995,10989,6980,10993,6958,11005c6955,11006,6953,11008,6950,11009em7522,10819c7513,10819,7510,10819,7505,10821c7516,10826,7526,10827,7538,10827c7554,10827,7570,10827,7586,10829c7602,10831,7607,10830,7621,10823em7525,10727c7522,10727,7518,10726,7515,10726c7533,10725,7548,10728,7566,10730c7576,10731,7586,10731,7596,10731em8078,10647c8076,10628,8072,10621,8051,10620c8032,10619,8015,10628,8000,10640c7978,10658,7963,10681,7953,10707c7944,10730,7935,10761,7947,10785c7958,10806,7980,10817,8003,10819c8029,10822,8049,10817,8071,10801c8093,10785,8110,10759,8118,10733c8125,10710,8127,10685,8122,10661c8118,10643,8105,10636,8088,10635c8073,10634,8053,10646,8044,10659c8038,10668,8041,10683,8041,10693em8190,10799c8192,10812,8194,10828,8190,10841c8186,10854,8173,10867,8165,10878em8468,10627c8468,10602,8459,10591,8433,10584c8417,10580,8394,10586,8380,10594c8364,10604,8348,10632,8355,10652c8362,10671,8385,10674,8402,10675c8422,10676,8441,10667,8446,10645c8449,10633,8444,10625,8439,10616c8431,10638,8439,10650,8444,10672c8450,10702,8454,10732,8454,10762c8454,10788,8448,10813,8424,10827c8404,10839,8376,10845,8354,10839c8331,10833,8336,10819,8341,10802em8627,10616c8627,10599,8624,10587,8642,10585c8669,10581,8674,10589,8675,10615c8676,10644,8658,10667,8644,10690c8629,10714,8611,10738,8599,10764c8594,10775,8586,10800,8595,10812c8603,10824,8631,10828,8644,10827c8659,10826,8681,10818,8694,10810c8696,10808,8699,10805,8701,10803e" stroked="t" o:allowincell="f" style="position:absolute;margin-left:17.15pt;margin-top:10.2pt;width:186.9pt;height:32.3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56560</wp:posOffset>
                </wp:positionH>
                <wp:positionV relativeFrom="paragraph">
                  <wp:posOffset>-3810</wp:posOffset>
                </wp:positionV>
                <wp:extent cx="905510" cy="163830"/>
                <wp:effectExtent l="6350" t="6350" r="6350" b="6350"/>
                <wp:wrapNone/>
                <wp:docPr id="50" name=""/>
                <a:graphic xmlns:a="http://schemas.openxmlformats.org/drawingml/2006/main">
                  <a:graphicData uri="http://schemas.microsoft.com/office/word/2010/wordprocessingShape">
                    <wps:wsp>
                      <wps:cNvSpPr/>
                      <wps:spPr>
                        <a:xfrm>
                          <a:off x="0" y="0"/>
                          <a:ext cx="905400" cy="163800"/>
                        </a:xfrm>
                        <a:custGeom>
                          <a:avLst/>
                          <a:gdLst/>
                          <a:ahLst/>
                          <a:rect l="l" t="t" r="r" b="b"/>
                          <a:pathLst>
                            <a:path w="2516" h="456">
                              <a:moveTo>
                                <a:pt x="9916" y="10583"/>
                              </a:moveTo>
                              <a:cubicBezTo>
                                <a:pt x="9900" y="10572"/>
                                <a:pt x="9887" y="10568"/>
                                <a:pt x="9867" y="10569"/>
                              </a:cubicBezTo>
                              <a:cubicBezTo>
                                <a:pt x="9850" y="10570"/>
                                <a:pt x="9826" y="10586"/>
                                <a:pt x="9816" y="10599"/>
                              </a:cubicBezTo>
                              <a:cubicBezTo>
                                <a:pt x="9805" y="10613"/>
                                <a:pt x="9802" y="10630"/>
                                <a:pt x="9801" y="10648"/>
                              </a:cubicBezTo>
                              <a:cubicBezTo>
                                <a:pt x="9800" y="10679"/>
                                <a:pt x="9807" y="10715"/>
                                <a:pt x="9796" y="10745"/>
                              </a:cubicBezTo>
                              <a:cubicBezTo>
                                <a:pt x="9789" y="10764"/>
                                <a:pt x="9778" y="10779"/>
                                <a:pt x="9761" y="10789"/>
                              </a:cubicBezTo>
                              <a:cubicBezTo>
                                <a:pt x="9745" y="10799"/>
                                <a:pt x="9719" y="10803"/>
                                <a:pt x="9713" y="10782"/>
                              </a:cubicBezTo>
                              <a:cubicBezTo>
                                <a:pt x="9713" y="10778"/>
                                <a:pt x="9714" y="10774"/>
                                <a:pt x="9714" y="10770"/>
                              </a:cubicBezTo>
                            </a:path>
                            <a:path w="2516" h="456">
                              <a:moveTo>
                                <a:pt x="10002" y="10589"/>
                              </a:moveTo>
                              <a:cubicBezTo>
                                <a:pt x="10022" y="10565"/>
                                <a:pt x="9999" y="10610"/>
                                <a:pt x="9996" y="10619"/>
                              </a:cubicBezTo>
                              <a:cubicBezTo>
                                <a:pt x="9987" y="10648"/>
                                <a:pt x="9976" y="10677"/>
                                <a:pt x="9965" y="10706"/>
                              </a:cubicBezTo>
                              <a:cubicBezTo>
                                <a:pt x="9964" y="10709"/>
                                <a:pt x="9942" y="10766"/>
                                <a:pt x="9937" y="10765"/>
                              </a:cubicBezTo>
                              <a:cubicBezTo>
                                <a:pt x="9937" y="10762"/>
                                <a:pt x="9937" y="10759"/>
                                <a:pt x="9937" y="10756"/>
                              </a:cubicBezTo>
                              <a:cubicBezTo>
                                <a:pt x="9940" y="10730"/>
                                <a:pt x="9951" y="10705"/>
                                <a:pt x="9965" y="10681"/>
                              </a:cubicBezTo>
                              <a:cubicBezTo>
                                <a:pt x="9979" y="10657"/>
                                <a:pt x="9997" y="10626"/>
                                <a:pt x="10017" y="10607"/>
                              </a:cubicBezTo>
                              <a:cubicBezTo>
                                <a:pt x="10030" y="10594"/>
                                <a:pt x="10036" y="10585"/>
                                <a:pt x="10054" y="10584"/>
                              </a:cubicBezTo>
                              <a:cubicBezTo>
                                <a:pt x="10061" y="10608"/>
                                <a:pt x="10064" y="10629"/>
                                <a:pt x="10067" y="10654"/>
                              </a:cubicBezTo>
                              <a:cubicBezTo>
                                <a:pt x="10071" y="10691"/>
                                <a:pt x="10075" y="10727"/>
                                <a:pt x="10076" y="10764"/>
                              </a:cubicBezTo>
                              <a:cubicBezTo>
                                <a:pt x="10077" y="10792"/>
                                <a:pt x="10077" y="10821"/>
                                <a:pt x="10076" y="10849"/>
                              </a:cubicBezTo>
                              <a:cubicBezTo>
                                <a:pt x="10076" y="10852"/>
                                <a:pt x="10076" y="10855"/>
                                <a:pt x="10076" y="10858"/>
                              </a:cubicBezTo>
                            </a:path>
                            <a:path w="2516" h="456">
                              <a:moveTo>
                                <a:pt x="9972" y="10739"/>
                              </a:moveTo>
                              <a:cubicBezTo>
                                <a:pt x="9969" y="10736"/>
                                <a:pt x="9966" y="10734"/>
                                <a:pt x="9963" y="10731"/>
                              </a:cubicBezTo>
                              <a:cubicBezTo>
                                <a:pt x="9985" y="10721"/>
                                <a:pt x="10008" y="10723"/>
                                <a:pt x="10033" y="10723"/>
                              </a:cubicBezTo>
                              <a:cubicBezTo>
                                <a:pt x="10065" y="10723"/>
                                <a:pt x="10098" y="10723"/>
                                <a:pt x="10130" y="10723"/>
                              </a:cubicBezTo>
                            </a:path>
                            <a:path w="2516" h="456">
                              <a:moveTo>
                                <a:pt x="10213" y="10683"/>
                              </a:moveTo>
                              <a:cubicBezTo>
                                <a:pt x="10197" y="10680"/>
                                <a:pt x="10201" y="10701"/>
                                <a:pt x="10198" y="10717"/>
                              </a:cubicBezTo>
                              <a:cubicBezTo>
                                <a:pt x="10194" y="10739"/>
                                <a:pt x="10187" y="10761"/>
                                <a:pt x="10178" y="10781"/>
                              </a:cubicBezTo>
                              <a:cubicBezTo>
                                <a:pt x="10173" y="10790"/>
                                <a:pt x="10171" y="10794"/>
                                <a:pt x="10165" y="10798"/>
                              </a:cubicBezTo>
                              <a:cubicBezTo>
                                <a:pt x="10160" y="10783"/>
                                <a:pt x="10161" y="10768"/>
                                <a:pt x="10165" y="10753"/>
                              </a:cubicBezTo>
                              <a:cubicBezTo>
                                <a:pt x="10170" y="10731"/>
                                <a:pt x="10180" y="10706"/>
                                <a:pt x="10191" y="10686"/>
                              </a:cubicBezTo>
                              <a:cubicBezTo>
                                <a:pt x="10198" y="10676"/>
                                <a:pt x="10200" y="10673"/>
                                <a:pt x="10205" y="10667"/>
                              </a:cubicBezTo>
                              <a:cubicBezTo>
                                <a:pt x="10223" y="10671"/>
                                <a:pt x="10223" y="10684"/>
                                <a:pt x="10229" y="10704"/>
                              </a:cubicBezTo>
                              <a:cubicBezTo>
                                <a:pt x="10235" y="10726"/>
                                <a:pt x="10243" y="10753"/>
                                <a:pt x="10260" y="10769"/>
                              </a:cubicBezTo>
                              <a:cubicBezTo>
                                <a:pt x="10274" y="10783"/>
                                <a:pt x="10293" y="10790"/>
                                <a:pt x="10313" y="10788"/>
                              </a:cubicBezTo>
                              <a:cubicBezTo>
                                <a:pt x="10337" y="10785"/>
                                <a:pt x="10340" y="10763"/>
                                <a:pt x="10344" y="10744"/>
                              </a:cubicBezTo>
                              <a:cubicBezTo>
                                <a:pt x="10350" y="10719"/>
                                <a:pt x="10349" y="10697"/>
                                <a:pt x="10340" y="10674"/>
                              </a:cubicBezTo>
                              <a:cubicBezTo>
                                <a:pt x="10334" y="10662"/>
                                <a:pt x="10332" y="10657"/>
                                <a:pt x="10327" y="10649"/>
                              </a:cubicBezTo>
                            </a:path>
                            <a:path w="2516" h="456">
                              <a:moveTo>
                                <a:pt x="10562" y="10645"/>
                              </a:moveTo>
                              <a:cubicBezTo>
                                <a:pt x="10564" y="10630"/>
                                <a:pt x="10547" y="10622"/>
                                <a:pt x="10526" y="10623"/>
                              </a:cubicBezTo>
                              <a:cubicBezTo>
                                <a:pt x="10501" y="10624"/>
                                <a:pt x="10484" y="10636"/>
                                <a:pt x="10478" y="10661"/>
                              </a:cubicBezTo>
                              <a:cubicBezTo>
                                <a:pt x="10471" y="10690"/>
                                <a:pt x="10482" y="10716"/>
                                <a:pt x="10488" y="10744"/>
                              </a:cubicBezTo>
                              <a:cubicBezTo>
                                <a:pt x="10492" y="10764"/>
                                <a:pt x="10500" y="10798"/>
                                <a:pt x="10489" y="10817"/>
                              </a:cubicBezTo>
                              <a:cubicBezTo>
                                <a:pt x="10477" y="10837"/>
                                <a:pt x="10449" y="10841"/>
                                <a:pt x="10429" y="10841"/>
                              </a:cubicBezTo>
                              <a:cubicBezTo>
                                <a:pt x="10405" y="10841"/>
                                <a:pt x="10396" y="10831"/>
                                <a:pt x="10389" y="10811"/>
                              </a:cubicBezTo>
                            </a:path>
                            <a:path w="2516" h="456">
                              <a:moveTo>
                                <a:pt x="10828" y="10636"/>
                              </a:moveTo>
                              <a:cubicBezTo>
                                <a:pt x="10818" y="10657"/>
                                <a:pt x="10816" y="10678"/>
                                <a:pt x="10819" y="10703"/>
                              </a:cubicBezTo>
                              <a:cubicBezTo>
                                <a:pt x="10822" y="10730"/>
                                <a:pt x="10835" y="10761"/>
                                <a:pt x="10853" y="10782"/>
                              </a:cubicBezTo>
                              <a:cubicBezTo>
                                <a:pt x="10864" y="10794"/>
                                <a:pt x="10889" y="10811"/>
                                <a:pt x="10907" y="10804"/>
                              </a:cubicBezTo>
                              <a:cubicBezTo>
                                <a:pt x="10930" y="10794"/>
                                <a:pt x="10930" y="10763"/>
                                <a:pt x="10929" y="10743"/>
                              </a:cubicBezTo>
                              <a:cubicBezTo>
                                <a:pt x="10928" y="10713"/>
                                <a:pt x="10916" y="10687"/>
                                <a:pt x="10902" y="10661"/>
                              </a:cubicBezTo>
                              <a:cubicBezTo>
                                <a:pt x="10895" y="10649"/>
                                <a:pt x="10893" y="10645"/>
                                <a:pt x="10888" y="10637"/>
                              </a:cubicBezTo>
                            </a:path>
                            <a:path w="2516" h="456">
                              <a:moveTo>
                                <a:pt x="11136" y="10637"/>
                              </a:moveTo>
                              <a:cubicBezTo>
                                <a:pt x="11136" y="10658"/>
                                <a:pt x="11132" y="10670"/>
                                <a:pt x="11124" y="10689"/>
                              </a:cubicBezTo>
                              <a:cubicBezTo>
                                <a:pt x="11115" y="10711"/>
                                <a:pt x="11107" y="10734"/>
                                <a:pt x="11098" y="10756"/>
                              </a:cubicBezTo>
                              <a:cubicBezTo>
                                <a:pt x="11094" y="10765"/>
                                <a:pt x="11094" y="10769"/>
                                <a:pt x="11086" y="10765"/>
                              </a:cubicBezTo>
                              <a:cubicBezTo>
                                <a:pt x="11083" y="10745"/>
                                <a:pt x="11078" y="10726"/>
                                <a:pt x="11075" y="10706"/>
                              </a:cubicBezTo>
                              <a:cubicBezTo>
                                <a:pt x="11072" y="10687"/>
                                <a:pt x="11070" y="10663"/>
                                <a:pt x="11075" y="10644"/>
                              </a:cubicBezTo>
                              <a:cubicBezTo>
                                <a:pt x="11076" y="10641"/>
                                <a:pt x="11078" y="10639"/>
                                <a:pt x="11079" y="10636"/>
                              </a:cubicBezTo>
                              <a:cubicBezTo>
                                <a:pt x="11102" y="10637"/>
                                <a:pt x="11111" y="10647"/>
                                <a:pt x="11128" y="10663"/>
                              </a:cubicBezTo>
                              <a:cubicBezTo>
                                <a:pt x="11153" y="10688"/>
                                <a:pt x="11179" y="10711"/>
                                <a:pt x="11207" y="10732"/>
                              </a:cubicBezTo>
                              <a:cubicBezTo>
                                <a:pt x="11227" y="10747"/>
                                <a:pt x="11266" y="10773"/>
                                <a:pt x="11294" y="10761"/>
                              </a:cubicBezTo>
                              <a:cubicBezTo>
                                <a:pt x="11314" y="10752"/>
                                <a:pt x="11313" y="10722"/>
                                <a:pt x="11313" y="10705"/>
                              </a:cubicBezTo>
                              <a:cubicBezTo>
                                <a:pt x="11313" y="10680"/>
                                <a:pt x="11303" y="10658"/>
                                <a:pt x="11296" y="10635"/>
                              </a:cubicBezTo>
                              <a:cubicBezTo>
                                <a:pt x="11294" y="10626"/>
                                <a:pt x="11293" y="10622"/>
                                <a:pt x="11291" y="10616"/>
                              </a:cubicBezTo>
                            </a:path>
                            <a:path w="2516" h="456">
                              <a:moveTo>
                                <a:pt x="11480" y="10625"/>
                              </a:moveTo>
                              <a:cubicBezTo>
                                <a:pt x="11503" y="10639"/>
                                <a:pt x="11508" y="10646"/>
                                <a:pt x="11511" y="10674"/>
                              </a:cubicBezTo>
                              <a:cubicBezTo>
                                <a:pt x="11514" y="10702"/>
                                <a:pt x="11510" y="10729"/>
                                <a:pt x="11513" y="10757"/>
                              </a:cubicBezTo>
                              <a:cubicBezTo>
                                <a:pt x="11515" y="10772"/>
                                <a:pt x="11514" y="10773"/>
                                <a:pt x="11526" y="10773"/>
                              </a:cubicBezTo>
                            </a:path>
                            <a:path w="2516" h="456">
                              <a:moveTo>
                                <a:pt x="11631" y="10561"/>
                              </a:moveTo>
                              <a:cubicBezTo>
                                <a:pt x="11625" y="10561"/>
                                <a:pt x="11622" y="10561"/>
                                <a:pt x="11629" y="10561"/>
                              </a:cubicBezTo>
                            </a:path>
                            <a:path w="2516" h="456">
                              <a:moveTo>
                                <a:pt x="11776" y="10593"/>
                              </a:moveTo>
                              <a:cubicBezTo>
                                <a:pt x="11768" y="10606"/>
                                <a:pt x="11770" y="10626"/>
                                <a:pt x="11769" y="10642"/>
                              </a:cubicBezTo>
                              <a:cubicBezTo>
                                <a:pt x="11767" y="10673"/>
                                <a:pt x="11761" y="10702"/>
                                <a:pt x="11757" y="10733"/>
                              </a:cubicBezTo>
                              <a:cubicBezTo>
                                <a:pt x="11757" y="10736"/>
                                <a:pt x="11746" y="10800"/>
                                <a:pt x="11750" y="10802"/>
                              </a:cubicBezTo>
                              <a:cubicBezTo>
                                <a:pt x="11754" y="10800"/>
                                <a:pt x="11759" y="10798"/>
                                <a:pt x="11763" y="10796"/>
                              </a:cubicBezTo>
                            </a:path>
                            <a:path w="2516" h="456">
                              <a:moveTo>
                                <a:pt x="11644" y="10609"/>
                              </a:moveTo>
                              <a:cubicBezTo>
                                <a:pt x="11636" y="10606"/>
                                <a:pt x="11629" y="10604"/>
                                <a:pt x="11621" y="10601"/>
                              </a:cubicBezTo>
                              <a:cubicBezTo>
                                <a:pt x="11644" y="10595"/>
                                <a:pt x="11668" y="10598"/>
                                <a:pt x="11692" y="10596"/>
                              </a:cubicBezTo>
                              <a:cubicBezTo>
                                <a:pt x="11736" y="10593"/>
                                <a:pt x="11779" y="10594"/>
                                <a:pt x="11823" y="10594"/>
                              </a:cubicBezTo>
                              <a:cubicBezTo>
                                <a:pt x="11849" y="10594"/>
                                <a:pt x="11856" y="10594"/>
                                <a:pt x="11873" y="10594"/>
                              </a:cubicBezTo>
                            </a:path>
                            <a:path w="2516" h="456">
                              <a:moveTo>
                                <a:pt x="12018" y="10632"/>
                              </a:moveTo>
                              <a:cubicBezTo>
                                <a:pt x="12029" y="10638"/>
                                <a:pt x="12018" y="10647"/>
                                <a:pt x="12011" y="10663"/>
                              </a:cubicBezTo>
                              <a:cubicBezTo>
                                <a:pt x="12001" y="10684"/>
                                <a:pt x="11991" y="10705"/>
                                <a:pt x="11984" y="10727"/>
                              </a:cubicBezTo>
                              <a:cubicBezTo>
                                <a:pt x="11978" y="10746"/>
                                <a:pt x="11975" y="10764"/>
                                <a:pt x="11975" y="10783"/>
                              </a:cubicBezTo>
                              <a:cubicBezTo>
                                <a:pt x="11975" y="10801"/>
                                <a:pt x="11990" y="10807"/>
                                <a:pt x="12005" y="10809"/>
                              </a:cubicBezTo>
                              <a:cubicBezTo>
                                <a:pt x="12023" y="10812"/>
                                <a:pt x="12041" y="10810"/>
                                <a:pt x="12059" y="10810"/>
                              </a:cubicBezTo>
                              <a:cubicBezTo>
                                <a:pt x="12080" y="10810"/>
                                <a:pt x="12101" y="10806"/>
                                <a:pt x="12122" y="10804"/>
                              </a:cubicBezTo>
                              <a:cubicBezTo>
                                <a:pt x="12135" y="10802"/>
                                <a:pt x="12140" y="10801"/>
                                <a:pt x="12148" y="10797"/>
                              </a:cubicBezTo>
                            </a:path>
                            <a:path w="2516" h="456">
                              <a:moveTo>
                                <a:pt x="12003" y="10731"/>
                              </a:moveTo>
                              <a:cubicBezTo>
                                <a:pt x="12000" y="10731"/>
                                <a:pt x="11998" y="10732"/>
                                <a:pt x="11995" y="10732"/>
                              </a:cubicBezTo>
                              <a:cubicBezTo>
                                <a:pt x="12010" y="10732"/>
                                <a:pt x="12030" y="10735"/>
                                <a:pt x="12044" y="10731"/>
                              </a:cubicBezTo>
                              <a:cubicBezTo>
                                <a:pt x="12059" y="10727"/>
                                <a:pt x="12074" y="10719"/>
                                <a:pt x="12089" y="10713"/>
                              </a:cubicBezTo>
                            </a:path>
                            <a:path w="2516" h="456">
                              <a:moveTo>
                                <a:pt x="11977" y="10656"/>
                              </a:moveTo>
                              <a:cubicBezTo>
                                <a:pt x="11990" y="10647"/>
                                <a:pt x="12014" y="10638"/>
                                <a:pt x="12031" y="10635"/>
                              </a:cubicBezTo>
                              <a:cubicBezTo>
                                <a:pt x="12060" y="10630"/>
                                <a:pt x="12088" y="10627"/>
                                <a:pt x="12117" y="10619"/>
                              </a:cubicBezTo>
                            </a:path>
                            <a:path w="2516" h="456">
                              <a:moveTo>
                                <a:pt x="12216" y="10415"/>
                              </a:moveTo>
                              <a:cubicBezTo>
                                <a:pt x="12226" y="10405"/>
                                <a:pt x="12232" y="10399"/>
                                <a:pt x="12224" y="10409"/>
                              </a:cubicBezTo>
                              <a:cubicBezTo>
                                <a:pt x="12199" y="10427"/>
                                <a:pt x="12179" y="10446"/>
                                <a:pt x="12157" y="10467"/>
                              </a:cubicBezTo>
                              <a:cubicBezTo>
                                <a:pt x="12136" y="10487"/>
                                <a:pt x="12130" y="10493"/>
                                <a:pt x="12115" y="10504"/>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9713,10403" coordsize="2516,456" path="m9916,10583c9900,10572,9887,10568,9867,10569c9850,10570,9826,10586,9816,10599c9805,10613,9802,10630,9801,10648c9800,10679,9807,10715,9796,10745c9789,10764,9778,10779,9761,10789c9745,10799,9719,10803,9713,10782c9713,10778,9714,10774,9714,10770em10002,10589c10022,10565,9999,10610,9996,10619c9987,10648,9976,10677,9965,10706c9964,10709,9942,10766,9937,10765c9937,10762,9937,10759,9937,10756c9940,10730,9951,10705,9965,10681c9979,10657,9997,10626,10017,10607c10030,10594,10036,10585,10054,10584c10061,10608,10064,10629,10067,10654c10071,10691,10075,10727,10076,10764c10077,10792,10077,10821,10076,10849c10076,10852,10076,10855,10076,10858em9972,10739c9969,10736,9966,10734,9963,10731c9985,10721,10008,10723,10033,10723c10065,10723,10098,10723,10130,10723em10213,10683c10197,10680,10201,10701,10198,10717c10194,10739,10187,10761,10178,10781c10173,10790,10171,10794,10165,10798c10160,10783,10161,10768,10165,10753c10170,10731,10180,10706,10191,10686c10198,10676,10200,10673,10205,10667c10223,10671,10223,10684,10229,10704c10235,10726,10243,10753,10260,10769c10274,10783,10293,10790,10313,10788c10337,10785,10340,10763,10344,10744c10350,10719,10349,10697,10340,10674c10334,10662,10332,10657,10327,10649em10562,10645c10564,10630,10547,10622,10526,10623c10501,10624,10484,10636,10478,10661c10471,10690,10482,10716,10488,10744c10492,10764,10500,10798,10489,10817c10477,10837,10449,10841,10429,10841c10405,10841,10396,10831,10389,10811em10828,10636c10818,10657,10816,10678,10819,10703c10822,10730,10835,10761,10853,10782c10864,10794,10889,10811,10907,10804c10930,10794,10930,10763,10929,10743c10928,10713,10916,10687,10902,10661c10895,10649,10893,10645,10888,10637em11136,10637c11136,10658,11132,10670,11124,10689c11115,10711,11107,10734,11098,10756c11094,10765,11094,10769,11086,10765c11083,10745,11078,10726,11075,10706c11072,10687,11070,10663,11075,10644c11076,10641,11078,10639,11079,10636c11102,10637,11111,10647,11128,10663c11153,10688,11179,10711,11207,10732c11227,10747,11266,10773,11294,10761c11314,10752,11313,10722,11313,10705c11313,10680,11303,10658,11296,10635c11294,10626,11293,10622,11291,10616em11480,10625c11503,10639,11508,10646,11511,10674c11514,10702,11510,10729,11513,10757c11515,10772,11514,10773,11526,10773em11631,10561c11625,10561,11622,10561,11629,10561em11776,10593c11768,10606,11770,10626,11769,10642c11767,10673,11761,10702,11757,10733c11757,10736,11746,10800,11750,10802c11754,10800,11759,10798,11763,10796em11644,10609c11636,10606,11629,10604,11621,10601c11644,10595,11668,10598,11692,10596c11736,10593,11779,10594,11823,10594c11849,10594,11856,10594,11873,10594em12018,10632c12029,10638,12018,10647,12011,10663c12001,10684,11991,10705,11984,10727c11978,10746,11975,10764,11975,10783c11975,10801,11990,10807,12005,10809c12023,10812,12041,10810,12059,10810c12080,10810,12101,10806,12122,10804c12135,10802,12140,10801,12148,10797em12003,10731c12000,10731,11998,10732,11995,10732c12010,10732,12030,10735,12044,10731c12059,10727,12074,10719,12089,10713em11977,10656c11990,10647,12014,10638,12031,10635c12060,10630,12088,10627,12117,10619em12216,10415c12226,10405,12232,10399,12224,10409c12199,10427,12179,10446,12157,10467c12136,10487,12130,10493,12115,10504e" stroked="t" o:allowincell="f" style="position:absolute;margin-left:232.8pt;margin-top:-0.3pt;width:71.25pt;height:12.85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pPr>
      <w:r>
        <w:rPr/>
      </w:r>
    </w:p>
    <w:p>
      <w:pPr>
        <w:pStyle w:val="Heading3"/>
        <w:numPr>
          <w:ilvl w:val="0"/>
          <w:numId w:val="0"/>
        </w:numPr>
        <w:ind w:left="142" w:right="-1" w:hanging="0"/>
        <w:rPr/>
      </w:pPr>
      <w:r>
        <w:rPr/>
      </w:r>
    </w:p>
    <w:p>
      <w:pPr>
        <w:pStyle w:val="Heading3"/>
        <w:ind w:right="-1" w:firstLine="142"/>
        <w:rPr/>
      </w:pPr>
      <w:r>
        <w:rPr/>
        <w:t>Comment expliquer que le glaçon flotte dans un verre ?</w: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35940</wp:posOffset>
                </wp:positionH>
                <wp:positionV relativeFrom="paragraph">
                  <wp:posOffset>101600</wp:posOffset>
                </wp:positionV>
                <wp:extent cx="680720" cy="128905"/>
                <wp:effectExtent l="6985" t="6985" r="6350" b="6350"/>
                <wp:wrapNone/>
                <wp:docPr id="51" name=""/>
                <a:graphic xmlns:a="http://schemas.openxmlformats.org/drawingml/2006/main">
                  <a:graphicData uri="http://schemas.microsoft.com/office/word/2010/wordprocessingShape">
                    <wps:wsp>
                      <wps:cNvSpPr/>
                      <wps:spPr>
                        <a:xfrm>
                          <a:off x="0" y="0"/>
                          <a:ext cx="680760" cy="128880"/>
                        </a:xfrm>
                        <a:custGeom>
                          <a:avLst/>
                          <a:gdLst/>
                          <a:ahLst/>
                          <a:rect l="l" t="t" r="r" b="b"/>
                          <a:pathLst>
                            <a:path w="1891" h="358">
                              <a:moveTo>
                                <a:pt x="3056" y="12694"/>
                              </a:moveTo>
                              <a:cubicBezTo>
                                <a:pt x="3052" y="12675"/>
                                <a:pt x="3059" y="12687"/>
                                <a:pt x="3044" y="12668"/>
                              </a:cubicBezTo>
                              <a:cubicBezTo>
                                <a:pt x="3031" y="12675"/>
                                <a:pt x="3022" y="12677"/>
                                <a:pt x="3014" y="12693"/>
                              </a:cubicBezTo>
                              <a:cubicBezTo>
                                <a:pt x="3002" y="12716"/>
                                <a:pt x="2998" y="12738"/>
                                <a:pt x="2994" y="12763"/>
                              </a:cubicBezTo>
                              <a:cubicBezTo>
                                <a:pt x="2988" y="12800"/>
                                <a:pt x="2985" y="12842"/>
                                <a:pt x="2996" y="12878"/>
                              </a:cubicBezTo>
                              <a:cubicBezTo>
                                <a:pt x="3002" y="12900"/>
                                <a:pt x="3019" y="12922"/>
                                <a:pt x="3038" y="12934"/>
                              </a:cubicBezTo>
                              <a:cubicBezTo>
                                <a:pt x="3055" y="12945"/>
                                <a:pt x="3075" y="12945"/>
                                <a:pt x="3095" y="12945"/>
                              </a:cubicBezTo>
                              <a:cubicBezTo>
                                <a:pt x="3119" y="12945"/>
                                <a:pt x="3134" y="12939"/>
                                <a:pt x="3155" y="12930"/>
                              </a:cubicBezTo>
                              <a:cubicBezTo>
                                <a:pt x="3172" y="12922"/>
                                <a:pt x="3190" y="12914"/>
                                <a:pt x="3204" y="12901"/>
                              </a:cubicBezTo>
                              <a:cubicBezTo>
                                <a:pt x="3214" y="12891"/>
                                <a:pt x="3223" y="12877"/>
                                <a:pt x="3228" y="12864"/>
                              </a:cubicBezTo>
                              <a:cubicBezTo>
                                <a:pt x="3231" y="12856"/>
                                <a:pt x="3235" y="12833"/>
                                <a:pt x="3231" y="12825"/>
                              </a:cubicBezTo>
                              <a:cubicBezTo>
                                <a:pt x="3223" y="12810"/>
                                <a:pt x="3205" y="12807"/>
                                <a:pt x="3190" y="12808"/>
                              </a:cubicBezTo>
                              <a:cubicBezTo>
                                <a:pt x="3173" y="12810"/>
                                <a:pt x="3158" y="12822"/>
                                <a:pt x="3147" y="12835"/>
                              </a:cubicBezTo>
                              <a:cubicBezTo>
                                <a:pt x="3136" y="12849"/>
                                <a:pt x="3129" y="12872"/>
                                <a:pt x="3149" y="12880"/>
                              </a:cubicBezTo>
                              <a:cubicBezTo>
                                <a:pt x="3167" y="12888"/>
                                <a:pt x="3197" y="12882"/>
                                <a:pt x="3215" y="12878"/>
                              </a:cubicBezTo>
                              <a:cubicBezTo>
                                <a:pt x="3233" y="12874"/>
                                <a:pt x="3250" y="12862"/>
                                <a:pt x="3269" y="12860"/>
                              </a:cubicBezTo>
                              <a:cubicBezTo>
                                <a:pt x="3272" y="12861"/>
                                <a:pt x="3275" y="12861"/>
                                <a:pt x="3278" y="12862"/>
                              </a:cubicBezTo>
                              <a:cubicBezTo>
                                <a:pt x="3281" y="12878"/>
                                <a:pt x="3282" y="12899"/>
                                <a:pt x="3295" y="12910"/>
                              </a:cubicBezTo>
                              <a:cubicBezTo>
                                <a:pt x="3310" y="12917"/>
                                <a:pt x="3316" y="12920"/>
                                <a:pt x="3327" y="12923"/>
                              </a:cubicBezTo>
                            </a:path>
                            <a:path w="1891" h="358">
                              <a:moveTo>
                                <a:pt x="3716" y="12886"/>
                              </a:moveTo>
                              <a:cubicBezTo>
                                <a:pt x="3732" y="12867"/>
                                <a:pt x="3727" y="12853"/>
                                <a:pt x="3705" y="12839"/>
                              </a:cubicBezTo>
                              <a:cubicBezTo>
                                <a:pt x="3687" y="12828"/>
                                <a:pt x="3658" y="12836"/>
                                <a:pt x="3642" y="12845"/>
                              </a:cubicBezTo>
                              <a:cubicBezTo>
                                <a:pt x="3624" y="12855"/>
                                <a:pt x="3613" y="12873"/>
                                <a:pt x="3610" y="12894"/>
                              </a:cubicBezTo>
                              <a:cubicBezTo>
                                <a:pt x="3607" y="12917"/>
                                <a:pt x="3628" y="12926"/>
                                <a:pt x="3647" y="12929"/>
                              </a:cubicBezTo>
                              <a:cubicBezTo>
                                <a:pt x="3681" y="12934"/>
                                <a:pt x="3705" y="12922"/>
                                <a:pt x="3733" y="12906"/>
                              </a:cubicBezTo>
                              <a:cubicBezTo>
                                <a:pt x="3763" y="12889"/>
                                <a:pt x="3779" y="12867"/>
                                <a:pt x="3791" y="12836"/>
                              </a:cubicBezTo>
                              <a:cubicBezTo>
                                <a:pt x="3799" y="12815"/>
                                <a:pt x="3802" y="12786"/>
                                <a:pt x="3793" y="12764"/>
                              </a:cubicBezTo>
                              <a:cubicBezTo>
                                <a:pt x="3786" y="12747"/>
                                <a:pt x="3777" y="12731"/>
                                <a:pt x="3764" y="12719"/>
                              </a:cubicBezTo>
                              <a:cubicBezTo>
                                <a:pt x="3763" y="12735"/>
                                <a:pt x="3762" y="12752"/>
                                <a:pt x="3764" y="12768"/>
                              </a:cubicBezTo>
                              <a:cubicBezTo>
                                <a:pt x="3767" y="12796"/>
                                <a:pt x="3778" y="12825"/>
                                <a:pt x="3787" y="12851"/>
                              </a:cubicBezTo>
                              <a:cubicBezTo>
                                <a:pt x="3797" y="12878"/>
                                <a:pt x="3813" y="12902"/>
                                <a:pt x="3844" y="12904"/>
                              </a:cubicBezTo>
                              <a:cubicBezTo>
                                <a:pt x="3868" y="12906"/>
                                <a:pt x="3890" y="12888"/>
                                <a:pt x="3907" y="12872"/>
                              </a:cubicBezTo>
                              <a:cubicBezTo>
                                <a:pt x="3922" y="12858"/>
                                <a:pt x="3927" y="12846"/>
                                <a:pt x="3928" y="12826"/>
                              </a:cubicBezTo>
                              <a:cubicBezTo>
                                <a:pt x="3904" y="12814"/>
                                <a:pt x="3895" y="12812"/>
                                <a:pt x="3876" y="12835"/>
                              </a:cubicBezTo>
                              <a:cubicBezTo>
                                <a:pt x="3863" y="12851"/>
                                <a:pt x="3854" y="12885"/>
                                <a:pt x="3862" y="12906"/>
                              </a:cubicBezTo>
                              <a:cubicBezTo>
                                <a:pt x="3872" y="12934"/>
                                <a:pt x="3902" y="12945"/>
                                <a:pt x="3929" y="12948"/>
                              </a:cubicBezTo>
                              <a:cubicBezTo>
                                <a:pt x="3954" y="12949"/>
                                <a:pt x="3962" y="12950"/>
                                <a:pt x="3977" y="12943"/>
                              </a:cubicBezTo>
                            </a:path>
                            <a:path w="1891" h="358">
                              <a:moveTo>
                                <a:pt x="4080" y="12847"/>
                              </a:moveTo>
                              <a:cubicBezTo>
                                <a:pt x="4081" y="12866"/>
                                <a:pt x="4082" y="12885"/>
                                <a:pt x="4082" y="12904"/>
                              </a:cubicBezTo>
                              <a:cubicBezTo>
                                <a:pt x="4082" y="12913"/>
                                <a:pt x="4082" y="12921"/>
                                <a:pt x="4082" y="12930"/>
                              </a:cubicBezTo>
                              <a:cubicBezTo>
                                <a:pt x="4074" y="12915"/>
                                <a:pt x="4073" y="12902"/>
                                <a:pt x="4078" y="12884"/>
                              </a:cubicBezTo>
                              <a:cubicBezTo>
                                <a:pt x="4082" y="12871"/>
                                <a:pt x="4088" y="12849"/>
                                <a:pt x="4100" y="12840"/>
                              </a:cubicBezTo>
                              <a:cubicBezTo>
                                <a:pt x="4114" y="12830"/>
                                <a:pt x="4131" y="12837"/>
                                <a:pt x="4140" y="12847"/>
                              </a:cubicBezTo>
                              <a:cubicBezTo>
                                <a:pt x="4152" y="12860"/>
                                <a:pt x="4153" y="12875"/>
                                <a:pt x="4160" y="12890"/>
                              </a:cubicBezTo>
                              <a:cubicBezTo>
                                <a:pt x="4167" y="12906"/>
                                <a:pt x="4170" y="12913"/>
                                <a:pt x="4187" y="12916"/>
                              </a:cubicBezTo>
                            </a:path>
                            <a:path w="1891" h="358">
                              <a:moveTo>
                                <a:pt x="4365" y="12830"/>
                              </a:moveTo>
                              <a:cubicBezTo>
                                <a:pt x="4358" y="12814"/>
                                <a:pt x="4346" y="12814"/>
                                <a:pt x="4326" y="12813"/>
                              </a:cubicBezTo>
                              <a:cubicBezTo>
                                <a:pt x="4313" y="12812"/>
                                <a:pt x="4294" y="12816"/>
                                <a:pt x="4299" y="12834"/>
                              </a:cubicBezTo>
                              <a:cubicBezTo>
                                <a:pt x="4304" y="12850"/>
                                <a:pt x="4336" y="12868"/>
                                <a:pt x="4347" y="12881"/>
                              </a:cubicBezTo>
                              <a:cubicBezTo>
                                <a:pt x="4353" y="12888"/>
                                <a:pt x="4368" y="12910"/>
                                <a:pt x="4360" y="12921"/>
                              </a:cubicBezTo>
                              <a:cubicBezTo>
                                <a:pt x="4349" y="12937"/>
                                <a:pt x="4319" y="12939"/>
                                <a:pt x="4303" y="12940"/>
                              </a:cubicBezTo>
                              <a:cubicBezTo>
                                <a:pt x="4283" y="12941"/>
                                <a:pt x="4272" y="12941"/>
                                <a:pt x="4259" y="12926"/>
                              </a:cubicBezTo>
                            </a:path>
                            <a:path w="1891" h="358">
                              <a:moveTo>
                                <a:pt x="4430" y="12831"/>
                              </a:moveTo>
                              <a:cubicBezTo>
                                <a:pt x="4433" y="12831"/>
                                <a:pt x="4436" y="12832"/>
                                <a:pt x="4439" y="12832"/>
                              </a:cubicBezTo>
                              <a:cubicBezTo>
                                <a:pt x="4438" y="12847"/>
                                <a:pt x="4435" y="12859"/>
                                <a:pt x="4432" y="12874"/>
                              </a:cubicBezTo>
                              <a:cubicBezTo>
                                <a:pt x="4429" y="12893"/>
                                <a:pt x="4427" y="12893"/>
                                <a:pt x="4442" y="12898"/>
                              </a:cubicBezTo>
                            </a:path>
                            <a:path w="1891" h="358">
                              <a:moveTo>
                                <a:pt x="4598" y="12611"/>
                              </a:moveTo>
                              <a:cubicBezTo>
                                <a:pt x="4599" y="12608"/>
                                <a:pt x="4599" y="12604"/>
                                <a:pt x="4600" y="12601"/>
                              </a:cubicBezTo>
                              <a:cubicBezTo>
                                <a:pt x="4599" y="12618"/>
                                <a:pt x="4596" y="12635"/>
                                <a:pt x="4593" y="12652"/>
                              </a:cubicBezTo>
                              <a:cubicBezTo>
                                <a:pt x="4588" y="12683"/>
                                <a:pt x="4584" y="12714"/>
                                <a:pt x="4577" y="12745"/>
                              </a:cubicBezTo>
                              <a:cubicBezTo>
                                <a:pt x="4569" y="12784"/>
                                <a:pt x="4563" y="12824"/>
                                <a:pt x="4559" y="12864"/>
                              </a:cubicBezTo>
                              <a:cubicBezTo>
                                <a:pt x="4556" y="12892"/>
                                <a:pt x="4557" y="12894"/>
                                <a:pt x="4577" y="12909"/>
                              </a:cubicBezTo>
                            </a:path>
                            <a:path w="1891" h="358">
                              <a:moveTo>
                                <a:pt x="4543" y="12841"/>
                              </a:moveTo>
                              <a:cubicBezTo>
                                <a:pt x="4554" y="12830"/>
                                <a:pt x="4567" y="12826"/>
                                <a:pt x="4583" y="12821"/>
                              </a:cubicBezTo>
                              <a:cubicBezTo>
                                <a:pt x="4603" y="12815"/>
                                <a:pt x="4623" y="12812"/>
                                <a:pt x="4643" y="12808"/>
                              </a:cubicBezTo>
                            </a:path>
                            <a:path w="1891" h="358">
                              <a:moveTo>
                                <a:pt x="4744" y="12834"/>
                              </a:moveTo>
                              <a:cubicBezTo>
                                <a:pt x="4742" y="12838"/>
                                <a:pt x="4739" y="12843"/>
                                <a:pt x="4737" y="12847"/>
                              </a:cubicBezTo>
                              <a:cubicBezTo>
                                <a:pt x="4755" y="12842"/>
                                <a:pt x="4761" y="12835"/>
                                <a:pt x="4771" y="12819"/>
                              </a:cubicBezTo>
                              <a:cubicBezTo>
                                <a:pt x="4755" y="12817"/>
                                <a:pt x="4747" y="12822"/>
                                <a:pt x="4735" y="12833"/>
                              </a:cubicBezTo>
                              <a:cubicBezTo>
                                <a:pt x="4717" y="12849"/>
                                <a:pt x="4705" y="12869"/>
                                <a:pt x="4700" y="12892"/>
                              </a:cubicBezTo>
                              <a:cubicBezTo>
                                <a:pt x="4696" y="12914"/>
                                <a:pt x="4697" y="12931"/>
                                <a:pt x="4713" y="12947"/>
                              </a:cubicBezTo>
                              <a:cubicBezTo>
                                <a:pt x="4726" y="12960"/>
                                <a:pt x="4749" y="12963"/>
                                <a:pt x="4767" y="12955"/>
                              </a:cubicBezTo>
                              <a:cubicBezTo>
                                <a:pt x="4783" y="12944"/>
                                <a:pt x="4789" y="12940"/>
                                <a:pt x="4796" y="12928"/>
                              </a:cubicBezTo>
                            </a:path>
                            <a:path w="1891" h="358">
                              <a:moveTo>
                                <a:pt x="4880" y="12614"/>
                              </a:moveTo>
                              <a:cubicBezTo>
                                <a:pt x="4880" y="12611"/>
                                <a:pt x="4879" y="12609"/>
                                <a:pt x="4879" y="12606"/>
                              </a:cubicBezTo>
                              <a:cubicBezTo>
                                <a:pt x="4864" y="12619"/>
                                <a:pt x="4854" y="12632"/>
                                <a:pt x="4848" y="12651"/>
                              </a:cubicBezTo>
                              <a:cubicBezTo>
                                <a:pt x="4845" y="12667"/>
                                <a:pt x="4844" y="12671"/>
                                <a:pt x="4840" y="12681"/>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2990,12601" coordsize="1891,358" path="m3056,12694c3052,12675,3059,12687,3044,12668c3031,12675,3022,12677,3014,12693c3002,12716,2998,12738,2994,12763c2988,12800,2985,12842,2996,12878c3002,12900,3019,12922,3038,12934c3055,12945,3075,12945,3095,12945c3119,12945,3134,12939,3155,12930c3172,12922,3190,12914,3204,12901c3214,12891,3223,12877,3228,12864c3231,12856,3235,12833,3231,12825c3223,12810,3205,12807,3190,12808c3173,12810,3158,12822,3147,12835c3136,12849,3129,12872,3149,12880c3167,12888,3197,12882,3215,12878c3233,12874,3250,12862,3269,12860c3272,12861,3275,12861,3278,12862c3281,12878,3282,12899,3295,12910c3310,12917,3316,12920,3327,12923em3716,12886c3732,12867,3727,12853,3705,12839c3687,12828,3658,12836,3642,12845c3624,12855,3613,12873,3610,12894c3607,12917,3628,12926,3647,12929c3681,12934,3705,12922,3733,12906c3763,12889,3779,12867,3791,12836c3799,12815,3802,12786,3793,12764c3786,12747,3777,12731,3764,12719c3763,12735,3762,12752,3764,12768c3767,12796,3778,12825,3787,12851c3797,12878,3813,12902,3844,12904c3868,12906,3890,12888,3907,12872c3922,12858,3927,12846,3928,12826c3904,12814,3895,12812,3876,12835c3863,12851,3854,12885,3862,12906c3872,12934,3902,12945,3929,12948c3954,12949,3962,12950,3977,12943em4080,12847c4081,12866,4082,12885,4082,12904c4082,12913,4082,12921,4082,12930c4074,12915,4073,12902,4078,12884c4082,12871,4088,12849,4100,12840c4114,12830,4131,12837,4140,12847c4152,12860,4153,12875,4160,12890c4167,12906,4170,12913,4187,12916em4365,12830c4358,12814,4346,12814,4326,12813c4313,12812,4294,12816,4299,12834c4304,12850,4336,12868,4347,12881c4353,12888,4368,12910,4360,12921c4349,12937,4319,12939,4303,12940c4283,12941,4272,12941,4259,12926em4430,12831c4433,12831,4436,12832,4439,12832c4438,12847,4435,12859,4432,12874c4429,12893,4427,12893,4442,12898em4598,12611c4599,12608,4599,12604,4600,12601c4599,12618,4596,12635,4593,12652c4588,12683,4584,12714,4577,12745c4569,12784,4563,12824,4559,12864c4556,12892,4557,12894,4577,12909em4543,12841c4554,12830,4567,12826,4583,12821c4603,12815,4623,12812,4643,12808em4744,12834c4742,12838,4739,12843,4737,12847c4755,12842,4761,12835,4771,12819c4755,12817,4747,12822,4735,12833c4717,12849,4705,12869,4700,12892c4696,12914,4697,12931,4713,12947c4726,12960,4749,12963,4767,12955c4783,12944,4789,12940,4796,12928em4880,12614c4880,12611,4879,12609,4879,12606c4864,12619,4854,12632,4848,12651c4845,12667,4844,12671,4840,12681e" stroked="t" o:allowincell="f" style="position:absolute;margin-left:42.2pt;margin-top:8pt;width:53.55pt;height:10.1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4455</wp:posOffset>
                </wp:positionH>
                <wp:positionV relativeFrom="paragraph">
                  <wp:posOffset>145415</wp:posOffset>
                </wp:positionV>
                <wp:extent cx="184150" cy="86995"/>
                <wp:effectExtent l="6985" t="6985" r="6350" b="5715"/>
                <wp:wrapNone/>
                <wp:docPr id="52" name=""/>
                <a:graphic xmlns:a="http://schemas.openxmlformats.org/drawingml/2006/main">
                  <a:graphicData uri="http://schemas.microsoft.com/office/word/2010/wordprocessingShape">
                    <wps:wsp>
                      <wps:cNvSpPr/>
                      <wps:spPr>
                        <a:xfrm>
                          <a:off x="0" y="0"/>
                          <a:ext cx="184320" cy="87120"/>
                        </a:xfrm>
                        <a:custGeom>
                          <a:avLst/>
                          <a:gdLst/>
                          <a:ahLst/>
                          <a:rect l="l" t="t" r="r" b="b"/>
                          <a:pathLst>
                            <a:path w="512" h="242">
                              <a:moveTo>
                                <a:pt x="5398" y="12945"/>
                              </a:moveTo>
                              <a:cubicBezTo>
                                <a:pt x="5399" y="12928"/>
                                <a:pt x="5402" y="12913"/>
                                <a:pt x="5391" y="12898"/>
                              </a:cubicBezTo>
                              <a:cubicBezTo>
                                <a:pt x="5378" y="12881"/>
                                <a:pt x="5361" y="12881"/>
                                <a:pt x="5342" y="12880"/>
                              </a:cubicBezTo>
                              <a:cubicBezTo>
                                <a:pt x="5320" y="12879"/>
                                <a:pt x="5302" y="12891"/>
                                <a:pt x="5285" y="12903"/>
                              </a:cubicBezTo>
                              <a:cubicBezTo>
                                <a:pt x="5275" y="12910"/>
                                <a:pt x="5258" y="12925"/>
                                <a:pt x="5263" y="12940"/>
                              </a:cubicBezTo>
                              <a:cubicBezTo>
                                <a:pt x="5269" y="12957"/>
                                <a:pt x="5303" y="12959"/>
                                <a:pt x="5317" y="12955"/>
                              </a:cubicBezTo>
                              <a:cubicBezTo>
                                <a:pt x="5342" y="12947"/>
                                <a:pt x="5367" y="12930"/>
                                <a:pt x="5384" y="12911"/>
                              </a:cubicBezTo>
                              <a:cubicBezTo>
                                <a:pt x="5403" y="12890"/>
                                <a:pt x="5421" y="12863"/>
                                <a:pt x="5429" y="12835"/>
                              </a:cubicBezTo>
                              <a:cubicBezTo>
                                <a:pt x="5436" y="12811"/>
                                <a:pt x="5437" y="12783"/>
                                <a:pt x="5438" y="12758"/>
                              </a:cubicBezTo>
                              <a:cubicBezTo>
                                <a:pt x="5438" y="12744"/>
                                <a:pt x="5435" y="12736"/>
                                <a:pt x="5433" y="12723"/>
                              </a:cubicBezTo>
                              <a:cubicBezTo>
                                <a:pt x="5423" y="12743"/>
                                <a:pt x="5424" y="12760"/>
                                <a:pt x="5424" y="12782"/>
                              </a:cubicBezTo>
                              <a:cubicBezTo>
                                <a:pt x="5424" y="12822"/>
                                <a:pt x="5436" y="12854"/>
                                <a:pt x="5466" y="12880"/>
                              </a:cubicBezTo>
                              <a:cubicBezTo>
                                <a:pt x="5489" y="12900"/>
                                <a:pt x="5524" y="12906"/>
                                <a:pt x="5554" y="12902"/>
                              </a:cubicBezTo>
                              <a:cubicBezTo>
                                <a:pt x="5583" y="12898"/>
                                <a:pt x="5612" y="12882"/>
                                <a:pt x="5633" y="12862"/>
                              </a:cubicBezTo>
                              <a:cubicBezTo>
                                <a:pt x="5640" y="12853"/>
                                <a:pt x="5643" y="12850"/>
                                <a:pt x="5641" y="12842"/>
                              </a:cubicBezTo>
                              <a:cubicBezTo>
                                <a:pt x="5618" y="12833"/>
                                <a:pt x="5598" y="12830"/>
                                <a:pt x="5576" y="12848"/>
                              </a:cubicBezTo>
                              <a:cubicBezTo>
                                <a:pt x="5557" y="12864"/>
                                <a:pt x="5545" y="12896"/>
                                <a:pt x="5564" y="12917"/>
                              </a:cubicBezTo>
                              <a:cubicBezTo>
                                <a:pt x="5595" y="12951"/>
                                <a:pt x="5650" y="12960"/>
                                <a:pt x="5692" y="12963"/>
                              </a:cubicBezTo>
                              <a:cubicBezTo>
                                <a:pt x="5732" y="12964"/>
                                <a:pt x="5747" y="12964"/>
                                <a:pt x="5774" y="12962"/>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5263,12723" coordsize="512,242" path="m5398,12945c5399,12928,5402,12913,5391,12898c5378,12881,5361,12881,5342,12880c5320,12879,5302,12891,5285,12903c5275,12910,5258,12925,5263,12940c5269,12957,5303,12959,5317,12955c5342,12947,5367,12930,5384,12911c5403,12890,5421,12863,5429,12835c5436,12811,5437,12783,5438,12758c5438,12744,5435,12736,5433,12723c5423,12743,5424,12760,5424,12782c5424,12822,5436,12854,5466,12880c5489,12900,5524,12906,5554,12902c5583,12898,5612,12882,5633,12862c5640,12853,5643,12850,5641,12842c5618,12833,5598,12830,5576,12848c5557,12864,5545,12896,5564,12917c5595,12951,5650,12960,5692,12963c5732,12964,5747,12964,5774,12962e" stroked="t" o:allowincell="f" style="position:absolute;margin-left:106.65pt;margin-top:11.45pt;width:14.45pt;height:6.8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70050</wp:posOffset>
                </wp:positionH>
                <wp:positionV relativeFrom="paragraph">
                  <wp:posOffset>130175</wp:posOffset>
                </wp:positionV>
                <wp:extent cx="85725" cy="109855"/>
                <wp:effectExtent l="6985" t="8255" r="5715" b="5715"/>
                <wp:wrapNone/>
                <wp:docPr id="53" name=""/>
                <a:graphic xmlns:a="http://schemas.openxmlformats.org/drawingml/2006/main">
                  <a:graphicData uri="http://schemas.microsoft.com/office/word/2010/wordprocessingShape">
                    <wps:wsp>
                      <wps:cNvSpPr/>
                      <wps:spPr>
                        <a:xfrm>
                          <a:off x="0" y="0"/>
                          <a:ext cx="85680" cy="109800"/>
                        </a:xfrm>
                        <a:custGeom>
                          <a:avLst/>
                          <a:gdLst/>
                          <a:ahLst/>
                          <a:rect l="l" t="t" r="r" b="b"/>
                          <a:pathLst>
                            <a:path w="238" h="305">
                              <a:moveTo>
                                <a:pt x="6247" y="12700"/>
                              </a:moveTo>
                              <a:cubicBezTo>
                                <a:pt x="6241" y="12685"/>
                                <a:pt x="6225" y="12671"/>
                                <a:pt x="6204" y="12681"/>
                              </a:cubicBezTo>
                              <a:cubicBezTo>
                                <a:pt x="6187" y="12689"/>
                                <a:pt x="6167" y="12721"/>
                                <a:pt x="6160" y="12738"/>
                              </a:cubicBezTo>
                              <a:cubicBezTo>
                                <a:pt x="6145" y="12771"/>
                                <a:pt x="6141" y="12808"/>
                                <a:pt x="6140" y="12843"/>
                              </a:cubicBezTo>
                              <a:cubicBezTo>
                                <a:pt x="6139" y="12876"/>
                                <a:pt x="6147" y="12903"/>
                                <a:pt x="6169" y="12927"/>
                              </a:cubicBezTo>
                              <a:cubicBezTo>
                                <a:pt x="6185" y="12945"/>
                                <a:pt x="6209" y="12955"/>
                                <a:pt x="6232" y="12958"/>
                              </a:cubicBezTo>
                              <a:cubicBezTo>
                                <a:pt x="6248" y="12960"/>
                                <a:pt x="6271" y="12962"/>
                                <a:pt x="6287" y="12956"/>
                              </a:cubicBezTo>
                              <a:cubicBezTo>
                                <a:pt x="6301" y="12951"/>
                                <a:pt x="6314" y="12942"/>
                                <a:pt x="6324" y="12930"/>
                              </a:cubicBezTo>
                              <a:cubicBezTo>
                                <a:pt x="6335" y="12915"/>
                                <a:pt x="6340" y="12898"/>
                                <a:pt x="6338" y="12880"/>
                              </a:cubicBezTo>
                              <a:cubicBezTo>
                                <a:pt x="6336" y="12865"/>
                                <a:pt x="6317" y="12855"/>
                                <a:pt x="6303" y="12860"/>
                              </a:cubicBezTo>
                              <a:cubicBezTo>
                                <a:pt x="6288" y="12866"/>
                                <a:pt x="6277" y="12882"/>
                                <a:pt x="6273" y="12896"/>
                              </a:cubicBezTo>
                              <a:cubicBezTo>
                                <a:pt x="6268" y="12912"/>
                                <a:pt x="6269" y="12923"/>
                                <a:pt x="6283" y="12932"/>
                              </a:cubicBezTo>
                              <a:cubicBezTo>
                                <a:pt x="6295" y="12940"/>
                                <a:pt x="6316" y="12939"/>
                                <a:pt x="6330" y="12937"/>
                              </a:cubicBezTo>
                              <a:cubicBezTo>
                                <a:pt x="6348" y="12935"/>
                                <a:pt x="6355" y="12926"/>
                                <a:pt x="6363" y="12949"/>
                              </a:cubicBezTo>
                              <a:cubicBezTo>
                                <a:pt x="6368" y="12965"/>
                                <a:pt x="6364" y="12971"/>
                                <a:pt x="6377" y="12984"/>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6140,12680" coordsize="238,305" path="m6247,12700c6241,12685,6225,12671,6204,12681c6187,12689,6167,12721,6160,12738c6145,12771,6141,12808,6140,12843c6139,12876,6147,12903,6169,12927c6185,12945,6209,12955,6232,12958c6248,12960,6271,12962,6287,12956c6301,12951,6314,12942,6324,12930c6335,12915,6340,12898,6338,12880c6336,12865,6317,12855,6303,12860c6288,12866,6277,12882,6273,12896c6268,12912,6269,12923,6283,12932c6295,12940,6316,12939,6330,12937c6348,12935,6355,12926,6363,12949c6368,12965,6364,12971,6377,12984e" stroked="t" o:allowincell="f" style="position:absolute;margin-left:131.5pt;margin-top:10.25pt;width:6.7pt;height:8.6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76425</wp:posOffset>
                </wp:positionH>
                <wp:positionV relativeFrom="paragraph">
                  <wp:posOffset>127635</wp:posOffset>
                </wp:positionV>
                <wp:extent cx="333375" cy="194310"/>
                <wp:effectExtent l="7620" t="6985" r="5715" b="6985"/>
                <wp:wrapNone/>
                <wp:docPr id="54" name=""/>
                <a:graphic xmlns:a="http://schemas.openxmlformats.org/drawingml/2006/main">
                  <a:graphicData uri="http://schemas.microsoft.com/office/word/2010/wordprocessingShape">
                    <wps:wsp>
                      <wps:cNvSpPr/>
                      <wps:spPr>
                        <a:xfrm>
                          <a:off x="0" y="0"/>
                          <a:ext cx="333360" cy="194400"/>
                        </a:xfrm>
                        <a:custGeom>
                          <a:avLst/>
                          <a:gdLst/>
                          <a:ahLst/>
                          <a:rect l="l" t="t" r="r" b="b"/>
                          <a:pathLst>
                            <a:path w="926" h="540">
                              <a:moveTo>
                                <a:pt x="6861" y="12882"/>
                              </a:moveTo>
                              <a:cubicBezTo>
                                <a:pt x="6854" y="12873"/>
                                <a:pt x="6848" y="12857"/>
                                <a:pt x="6829" y="12858"/>
                              </a:cubicBezTo>
                              <a:cubicBezTo>
                                <a:pt x="6810" y="12859"/>
                                <a:pt x="6803" y="12871"/>
                                <a:pt x="6790" y="12885"/>
                              </a:cubicBezTo>
                              <a:cubicBezTo>
                                <a:pt x="6780" y="12896"/>
                                <a:pt x="6771" y="12915"/>
                                <a:pt x="6769" y="12930"/>
                              </a:cubicBezTo>
                              <a:cubicBezTo>
                                <a:pt x="6766" y="12949"/>
                                <a:pt x="6769" y="12965"/>
                                <a:pt x="6787" y="12975"/>
                              </a:cubicBezTo>
                              <a:cubicBezTo>
                                <a:pt x="6806" y="12985"/>
                                <a:pt x="6837" y="12985"/>
                                <a:pt x="6857" y="12979"/>
                              </a:cubicBezTo>
                              <a:cubicBezTo>
                                <a:pt x="6881" y="12972"/>
                                <a:pt x="6899" y="12955"/>
                                <a:pt x="6912" y="12935"/>
                              </a:cubicBezTo>
                              <a:cubicBezTo>
                                <a:pt x="6919" y="12924"/>
                                <a:pt x="6924" y="12904"/>
                                <a:pt x="6912" y="12894"/>
                              </a:cubicBezTo>
                              <a:cubicBezTo>
                                <a:pt x="6899" y="12883"/>
                                <a:pt x="6883" y="12887"/>
                                <a:pt x="6874" y="12899"/>
                              </a:cubicBezTo>
                              <a:cubicBezTo>
                                <a:pt x="6858" y="12920"/>
                                <a:pt x="6863" y="12956"/>
                                <a:pt x="6864" y="12980"/>
                              </a:cubicBezTo>
                              <a:cubicBezTo>
                                <a:pt x="6867" y="13021"/>
                                <a:pt x="6879" y="13061"/>
                                <a:pt x="6882" y="13103"/>
                              </a:cubicBezTo>
                              <a:cubicBezTo>
                                <a:pt x="6884" y="13137"/>
                                <a:pt x="6878" y="13172"/>
                                <a:pt x="6848" y="13193"/>
                              </a:cubicBezTo>
                              <a:cubicBezTo>
                                <a:pt x="6819" y="13213"/>
                                <a:pt x="6769" y="13218"/>
                                <a:pt x="6736" y="13207"/>
                              </a:cubicBezTo>
                              <a:cubicBezTo>
                                <a:pt x="6702" y="13196"/>
                                <a:pt x="6715" y="13154"/>
                                <a:pt x="6718" y="13130"/>
                              </a:cubicBezTo>
                            </a:path>
                            <a:path w="926" h="540">
                              <a:moveTo>
                                <a:pt x="7115" y="12694"/>
                              </a:moveTo>
                              <a:cubicBezTo>
                                <a:pt x="7110" y="12675"/>
                                <a:pt x="7110" y="12679"/>
                                <a:pt x="7091" y="12673"/>
                              </a:cubicBezTo>
                              <a:cubicBezTo>
                                <a:pt x="7076" y="12693"/>
                                <a:pt x="7066" y="12712"/>
                                <a:pt x="7060" y="12736"/>
                              </a:cubicBezTo>
                              <a:cubicBezTo>
                                <a:pt x="7050" y="12774"/>
                                <a:pt x="7046" y="12820"/>
                                <a:pt x="7052" y="12859"/>
                              </a:cubicBezTo>
                              <a:cubicBezTo>
                                <a:pt x="7056" y="12888"/>
                                <a:pt x="7073" y="12924"/>
                                <a:pt x="7099" y="12940"/>
                              </a:cubicBezTo>
                              <a:cubicBezTo>
                                <a:pt x="7121" y="12953"/>
                                <a:pt x="7153" y="12950"/>
                                <a:pt x="7174" y="12938"/>
                              </a:cubicBezTo>
                              <a:cubicBezTo>
                                <a:pt x="7193" y="12928"/>
                                <a:pt x="7214" y="12908"/>
                                <a:pt x="7220" y="12887"/>
                              </a:cubicBezTo>
                              <a:cubicBezTo>
                                <a:pt x="7225" y="12870"/>
                                <a:pt x="7217" y="12852"/>
                                <a:pt x="7196" y="12857"/>
                              </a:cubicBezTo>
                              <a:cubicBezTo>
                                <a:pt x="7178" y="12861"/>
                                <a:pt x="7166" y="12890"/>
                                <a:pt x="7164" y="12905"/>
                              </a:cubicBezTo>
                              <a:cubicBezTo>
                                <a:pt x="7161" y="12926"/>
                                <a:pt x="7163" y="12945"/>
                                <a:pt x="7180" y="12958"/>
                              </a:cubicBezTo>
                              <a:cubicBezTo>
                                <a:pt x="7194" y="12968"/>
                                <a:pt x="7213" y="12966"/>
                                <a:pt x="7227" y="12958"/>
                              </a:cubicBezTo>
                              <a:cubicBezTo>
                                <a:pt x="7237" y="12952"/>
                                <a:pt x="7246" y="12941"/>
                                <a:pt x="7254" y="12933"/>
                              </a:cubicBezTo>
                              <a:cubicBezTo>
                                <a:pt x="7259" y="12954"/>
                                <a:pt x="7256" y="12956"/>
                                <a:pt x="7271" y="12975"/>
                              </a:cubicBezTo>
                            </a:path>
                            <a:path w="926" h="540">
                              <a:moveTo>
                                <a:pt x="7445" y="12825"/>
                              </a:moveTo>
                              <a:cubicBezTo>
                                <a:pt x="7440" y="12807"/>
                                <a:pt x="7421" y="12822"/>
                                <a:pt x="7413" y="12834"/>
                              </a:cubicBezTo>
                              <a:cubicBezTo>
                                <a:pt x="7400" y="12854"/>
                                <a:pt x="7390" y="12885"/>
                                <a:pt x="7387" y="12909"/>
                              </a:cubicBezTo>
                              <a:cubicBezTo>
                                <a:pt x="7384" y="12931"/>
                                <a:pt x="7389" y="12959"/>
                                <a:pt x="7410" y="12971"/>
                              </a:cubicBezTo>
                              <a:cubicBezTo>
                                <a:pt x="7431" y="12982"/>
                                <a:pt x="7460" y="12977"/>
                                <a:pt x="7479" y="12965"/>
                              </a:cubicBezTo>
                              <a:cubicBezTo>
                                <a:pt x="7500" y="12951"/>
                                <a:pt x="7517" y="12929"/>
                                <a:pt x="7523" y="12905"/>
                              </a:cubicBezTo>
                              <a:cubicBezTo>
                                <a:pt x="7526" y="12892"/>
                                <a:pt x="7526" y="12882"/>
                                <a:pt x="7524" y="12869"/>
                              </a:cubicBezTo>
                              <a:cubicBezTo>
                                <a:pt x="7502" y="12871"/>
                                <a:pt x="7499" y="12878"/>
                                <a:pt x="7497" y="12902"/>
                              </a:cubicBezTo>
                              <a:cubicBezTo>
                                <a:pt x="7495" y="12930"/>
                                <a:pt x="7503" y="12955"/>
                                <a:pt x="7525" y="12973"/>
                              </a:cubicBezTo>
                              <a:cubicBezTo>
                                <a:pt x="7546" y="12990"/>
                                <a:pt x="7585" y="12991"/>
                                <a:pt x="7610" y="12988"/>
                              </a:cubicBezTo>
                              <a:cubicBezTo>
                                <a:pt x="7619" y="12986"/>
                                <a:pt x="7629" y="12983"/>
                                <a:pt x="7638" y="12981"/>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6713,12673" coordsize="926,540" path="m6861,12882c6854,12873,6848,12857,6829,12858c6810,12859,6803,12871,6790,12885c6780,12896,6771,12915,6769,12930c6766,12949,6769,12965,6787,12975c6806,12985,6837,12985,6857,12979c6881,12972,6899,12955,6912,12935c6919,12924,6924,12904,6912,12894c6899,12883,6883,12887,6874,12899c6858,12920,6863,12956,6864,12980c6867,13021,6879,13061,6882,13103c6884,13137,6878,13172,6848,13193c6819,13213,6769,13218,6736,13207c6702,13196,6715,13154,6718,13130em7115,12694c7110,12675,7110,12679,7091,12673c7076,12693,7066,12712,7060,12736c7050,12774,7046,12820,7052,12859c7056,12888,7073,12924,7099,12940c7121,12953,7153,12950,7174,12938c7193,12928,7214,12908,7220,12887c7225,12870,7217,12852,7196,12857c7178,12861,7166,12890,7164,12905c7161,12926,7163,12945,7180,12958c7194,12968,7213,12966,7227,12958c7237,12952,7246,12941,7254,12933c7259,12954,7256,12956,7271,12975em7445,12825c7440,12807,7421,12822,7413,12834c7400,12854,7390,12885,7387,12909c7384,12931,7389,12959,7410,12971c7431,12982,7460,12977,7479,12965c7500,12951,7517,12929,7523,12905c7526,12892,7526,12882,7524,12869c7502,12871,7499,12878,7497,12902c7495,12930,7503,12955,7525,12973c7546,12990,7585,12991,7610,12988c7619,12986,7629,12983,7638,12981e" stroked="t" o:allowincell="f" style="position:absolute;margin-left:147.75pt;margin-top:10.05pt;width:26.2pt;height:15.2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64740</wp:posOffset>
                </wp:positionH>
                <wp:positionV relativeFrom="paragraph">
                  <wp:posOffset>107315</wp:posOffset>
                </wp:positionV>
                <wp:extent cx="193675" cy="125730"/>
                <wp:effectExtent l="6985" t="6350" r="5715" b="6985"/>
                <wp:wrapNone/>
                <wp:docPr id="55" name=""/>
                <a:graphic xmlns:a="http://schemas.openxmlformats.org/drawingml/2006/main">
                  <a:graphicData uri="http://schemas.microsoft.com/office/word/2010/wordprocessingShape">
                    <wps:wsp>
                      <wps:cNvSpPr/>
                      <wps:spPr>
                        <a:xfrm>
                          <a:off x="0" y="0"/>
                          <a:ext cx="193680" cy="125640"/>
                        </a:xfrm>
                        <a:custGeom>
                          <a:avLst/>
                          <a:gdLst/>
                          <a:ahLst/>
                          <a:rect l="l" t="t" r="r" b="b"/>
                          <a:pathLst>
                            <a:path w="539" h="349">
                              <a:moveTo>
                                <a:pt x="8069" y="12918"/>
                              </a:moveTo>
                              <a:cubicBezTo>
                                <a:pt x="8079" y="12931"/>
                                <a:pt x="8091" y="12920"/>
                                <a:pt x="8111" y="12912"/>
                              </a:cubicBezTo>
                              <a:cubicBezTo>
                                <a:pt x="8130" y="12905"/>
                                <a:pt x="8147" y="12895"/>
                                <a:pt x="8164" y="12884"/>
                              </a:cubicBezTo>
                              <a:cubicBezTo>
                                <a:pt x="8175" y="12876"/>
                                <a:pt x="8173" y="12873"/>
                                <a:pt x="8174" y="12860"/>
                              </a:cubicBezTo>
                              <a:cubicBezTo>
                                <a:pt x="8154" y="12858"/>
                                <a:pt x="8140" y="12856"/>
                                <a:pt x="8121" y="12864"/>
                              </a:cubicBezTo>
                              <a:cubicBezTo>
                                <a:pt x="8104" y="12871"/>
                                <a:pt x="8093" y="12883"/>
                                <a:pt x="8088" y="12901"/>
                              </a:cubicBezTo>
                              <a:cubicBezTo>
                                <a:pt x="8082" y="12922"/>
                                <a:pt x="8088" y="12932"/>
                                <a:pt x="8105" y="12944"/>
                              </a:cubicBezTo>
                              <a:cubicBezTo>
                                <a:pt x="8135" y="12965"/>
                                <a:pt x="8167" y="12967"/>
                                <a:pt x="8203" y="12965"/>
                              </a:cubicBezTo>
                              <a:cubicBezTo>
                                <a:pt x="8212" y="12964"/>
                                <a:pt x="8222" y="12963"/>
                                <a:pt x="8231" y="12962"/>
                              </a:cubicBezTo>
                            </a:path>
                            <a:path w="539" h="349">
                              <a:moveTo>
                                <a:pt x="8395" y="12841"/>
                              </a:moveTo>
                              <a:cubicBezTo>
                                <a:pt x="8386" y="12828"/>
                                <a:pt x="8375" y="12832"/>
                                <a:pt x="8356" y="12835"/>
                              </a:cubicBezTo>
                              <a:cubicBezTo>
                                <a:pt x="8338" y="12838"/>
                                <a:pt x="8322" y="12842"/>
                                <a:pt x="8316" y="12862"/>
                              </a:cubicBezTo>
                              <a:cubicBezTo>
                                <a:pt x="8310" y="12881"/>
                                <a:pt x="8324" y="12896"/>
                                <a:pt x="8336" y="12909"/>
                              </a:cubicBezTo>
                              <a:cubicBezTo>
                                <a:pt x="8347" y="12922"/>
                                <a:pt x="8358" y="12932"/>
                                <a:pt x="8367" y="12947"/>
                              </a:cubicBezTo>
                              <a:cubicBezTo>
                                <a:pt x="8353" y="12958"/>
                                <a:pt x="8341" y="12958"/>
                                <a:pt x="8324" y="12945"/>
                              </a:cubicBezTo>
                              <a:cubicBezTo>
                                <a:pt x="8316" y="12937"/>
                                <a:pt x="8313" y="12934"/>
                                <a:pt x="8312" y="12926"/>
                              </a:cubicBezTo>
                            </a:path>
                            <a:path w="539" h="349">
                              <a:moveTo>
                                <a:pt x="8486" y="12668"/>
                              </a:moveTo>
                              <a:cubicBezTo>
                                <a:pt x="8490" y="12648"/>
                                <a:pt x="8492" y="12637"/>
                                <a:pt x="8493" y="12617"/>
                              </a:cubicBezTo>
                              <a:cubicBezTo>
                                <a:pt x="8495" y="12642"/>
                                <a:pt x="8496" y="12667"/>
                                <a:pt x="8495" y="12692"/>
                              </a:cubicBezTo>
                              <a:cubicBezTo>
                                <a:pt x="8493" y="12742"/>
                                <a:pt x="8486" y="12793"/>
                                <a:pt x="8485" y="12843"/>
                              </a:cubicBezTo>
                              <a:cubicBezTo>
                                <a:pt x="8484" y="12873"/>
                                <a:pt x="8482" y="12903"/>
                                <a:pt x="8482" y="12933"/>
                              </a:cubicBezTo>
                            </a:path>
                            <a:path w="539" h="349">
                              <a:moveTo>
                                <a:pt x="8452" y="12881"/>
                              </a:moveTo>
                              <a:cubicBezTo>
                                <a:pt x="8476" y="12868"/>
                                <a:pt x="8495" y="12871"/>
                                <a:pt x="8520" y="12864"/>
                              </a:cubicBezTo>
                              <a:cubicBezTo>
                                <a:pt x="8549" y="12856"/>
                                <a:pt x="8578" y="12846"/>
                                <a:pt x="8607" y="1283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8069,12617" coordsize="539,349" path="m8069,12918c8079,12931,8091,12920,8111,12912c8130,12905,8147,12895,8164,12884c8175,12876,8173,12873,8174,12860c8154,12858,8140,12856,8121,12864c8104,12871,8093,12883,8088,12901c8082,12922,8088,12932,8105,12944c8135,12965,8167,12967,8203,12965c8212,12964,8222,12963,8231,12962em8395,12841c8386,12828,8375,12832,8356,12835c8338,12838,8322,12842,8316,12862c8310,12881,8324,12896,8336,12909c8347,12922,8358,12932,8367,12947c8353,12958,8341,12958,8324,12945c8316,12937,8313,12934,8312,12926em8486,12668c8490,12648,8492,12637,8493,12617c8495,12642,8496,12667,8495,12692c8493,12742,8486,12793,8485,12843c8484,12873,8482,12903,8482,12933em8452,12881c8476,12868,8495,12871,8520,12864c8549,12856,8578,12846,8607,12838e" stroked="t" o:allowincell="f" style="position:absolute;margin-left:186.2pt;margin-top:8.45pt;width:15.2pt;height:9.8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37485</wp:posOffset>
                </wp:positionH>
                <wp:positionV relativeFrom="paragraph">
                  <wp:posOffset>114300</wp:posOffset>
                </wp:positionV>
                <wp:extent cx="621030" cy="157480"/>
                <wp:effectExtent l="6350" t="6350" r="6350" b="6350"/>
                <wp:wrapNone/>
                <wp:docPr id="56" name=""/>
                <a:graphic xmlns:a="http://schemas.openxmlformats.org/drawingml/2006/main">
                  <a:graphicData uri="http://schemas.microsoft.com/office/word/2010/wordprocessingShape">
                    <wps:wsp>
                      <wps:cNvSpPr/>
                      <wps:spPr>
                        <a:xfrm>
                          <a:off x="0" y="0"/>
                          <a:ext cx="621000" cy="157320"/>
                        </a:xfrm>
                        <a:custGeom>
                          <a:avLst/>
                          <a:gdLst/>
                          <a:ahLst/>
                          <a:rect l="l" t="t" r="r" b="b"/>
                          <a:pathLst>
                            <a:path w="1724" h="438">
                              <a:moveTo>
                                <a:pt x="9133" y="12816"/>
                              </a:moveTo>
                              <a:cubicBezTo>
                                <a:pt x="9131" y="12814"/>
                                <a:pt x="9128" y="12811"/>
                                <a:pt x="9126" y="12809"/>
                              </a:cubicBezTo>
                              <a:cubicBezTo>
                                <a:pt x="9125" y="12824"/>
                                <a:pt x="9122" y="12840"/>
                                <a:pt x="9119" y="12855"/>
                              </a:cubicBezTo>
                              <a:cubicBezTo>
                                <a:pt x="9116" y="12873"/>
                                <a:pt x="9107" y="12889"/>
                                <a:pt x="9106" y="12906"/>
                              </a:cubicBezTo>
                              <a:cubicBezTo>
                                <a:pt x="9106" y="12909"/>
                                <a:pt x="9106" y="12911"/>
                                <a:pt x="9106" y="12914"/>
                              </a:cubicBezTo>
                            </a:path>
                            <a:path w="1724" h="438">
                              <a:moveTo>
                                <a:pt x="9207" y="12809"/>
                              </a:moveTo>
                              <a:cubicBezTo>
                                <a:pt x="9208" y="12829"/>
                                <a:pt x="9206" y="12847"/>
                                <a:pt x="9205" y="12867"/>
                              </a:cubicBezTo>
                              <a:cubicBezTo>
                                <a:pt x="9204" y="12879"/>
                                <a:pt x="9205" y="12908"/>
                                <a:pt x="9199" y="12918"/>
                              </a:cubicBezTo>
                              <a:cubicBezTo>
                                <a:pt x="9199" y="12916"/>
                                <a:pt x="9198" y="12914"/>
                                <a:pt x="9198" y="12912"/>
                              </a:cubicBezTo>
                              <a:cubicBezTo>
                                <a:pt x="9199" y="12895"/>
                                <a:pt x="9200" y="12868"/>
                                <a:pt x="9208" y="12853"/>
                              </a:cubicBezTo>
                              <a:cubicBezTo>
                                <a:pt x="9216" y="12839"/>
                                <a:pt x="9233" y="12817"/>
                                <a:pt x="9249" y="12813"/>
                              </a:cubicBezTo>
                              <a:cubicBezTo>
                                <a:pt x="9268" y="12808"/>
                                <a:pt x="9289" y="12816"/>
                                <a:pt x="9304" y="12827"/>
                              </a:cubicBezTo>
                              <a:cubicBezTo>
                                <a:pt x="9320" y="12838"/>
                                <a:pt x="9334" y="12861"/>
                                <a:pt x="9339" y="12880"/>
                              </a:cubicBezTo>
                              <a:cubicBezTo>
                                <a:pt x="9339" y="12889"/>
                                <a:pt x="9339" y="12892"/>
                                <a:pt x="9338" y="12898"/>
                              </a:cubicBezTo>
                            </a:path>
                            <a:path w="1724" h="438">
                              <a:moveTo>
                                <a:pt x="9475" y="12838"/>
                              </a:moveTo>
                              <a:cubicBezTo>
                                <a:pt x="9509" y="12835"/>
                                <a:pt x="9542" y="12829"/>
                                <a:pt x="9574" y="12815"/>
                              </a:cubicBezTo>
                              <a:cubicBezTo>
                                <a:pt x="9609" y="12800"/>
                                <a:pt x="9646" y="12776"/>
                                <a:pt x="9669" y="12746"/>
                              </a:cubicBezTo>
                              <a:cubicBezTo>
                                <a:pt x="9691" y="12717"/>
                                <a:pt x="9686" y="12683"/>
                                <a:pt x="9659" y="12660"/>
                              </a:cubicBezTo>
                              <a:cubicBezTo>
                                <a:pt x="9641" y="12645"/>
                                <a:pt x="9606" y="12631"/>
                                <a:pt x="9583" y="12643"/>
                              </a:cubicBezTo>
                              <a:cubicBezTo>
                                <a:pt x="9558" y="12656"/>
                                <a:pt x="9555" y="12700"/>
                                <a:pt x="9553" y="12724"/>
                              </a:cubicBezTo>
                              <a:cubicBezTo>
                                <a:pt x="9548" y="12780"/>
                                <a:pt x="9551" y="12836"/>
                                <a:pt x="9551" y="12892"/>
                              </a:cubicBezTo>
                              <a:cubicBezTo>
                                <a:pt x="9551" y="12941"/>
                                <a:pt x="9547" y="12991"/>
                                <a:pt x="9550" y="13040"/>
                              </a:cubicBezTo>
                              <a:cubicBezTo>
                                <a:pt x="9552" y="13058"/>
                                <a:pt x="9553" y="13062"/>
                                <a:pt x="9553" y="13073"/>
                              </a:cubicBezTo>
                            </a:path>
                            <a:path w="1724" h="438">
                              <a:moveTo>
                                <a:pt x="9557" y="12873"/>
                              </a:moveTo>
                              <a:cubicBezTo>
                                <a:pt x="9596" y="12864"/>
                                <a:pt x="9634" y="12854"/>
                                <a:pt x="9671" y="12843"/>
                              </a:cubicBezTo>
                              <a:cubicBezTo>
                                <a:pt x="9704" y="12833"/>
                                <a:pt x="9733" y="12825"/>
                                <a:pt x="9764" y="12811"/>
                              </a:cubicBezTo>
                              <a:cubicBezTo>
                                <a:pt x="9783" y="12802"/>
                                <a:pt x="9786" y="12799"/>
                                <a:pt x="9795" y="12782"/>
                              </a:cubicBezTo>
                              <a:cubicBezTo>
                                <a:pt x="9777" y="12775"/>
                                <a:pt x="9766" y="12776"/>
                                <a:pt x="9750" y="12789"/>
                              </a:cubicBezTo>
                              <a:cubicBezTo>
                                <a:pt x="9727" y="12807"/>
                                <a:pt x="9711" y="12836"/>
                                <a:pt x="9719" y="12866"/>
                              </a:cubicBezTo>
                              <a:cubicBezTo>
                                <a:pt x="9725" y="12888"/>
                                <a:pt x="9752" y="12881"/>
                                <a:pt x="9767" y="12880"/>
                              </a:cubicBezTo>
                            </a:path>
                            <a:path w="1724" h="438">
                              <a:moveTo>
                                <a:pt x="9920" y="12636"/>
                              </a:moveTo>
                              <a:cubicBezTo>
                                <a:pt x="9907" y="12649"/>
                                <a:pt x="9908" y="12660"/>
                                <a:pt x="9908" y="12678"/>
                              </a:cubicBezTo>
                              <a:cubicBezTo>
                                <a:pt x="9908" y="12684"/>
                                <a:pt x="9909" y="12691"/>
                                <a:pt x="9909" y="12697"/>
                              </a:cubicBezTo>
                            </a:path>
                            <a:path w="1724" h="438">
                              <a:moveTo>
                                <a:pt x="9919" y="12829"/>
                              </a:moveTo>
                              <a:cubicBezTo>
                                <a:pt x="9916" y="12857"/>
                                <a:pt x="9916" y="12862"/>
                                <a:pt x="9913" y="12878"/>
                              </a:cubicBezTo>
                              <a:cubicBezTo>
                                <a:pt x="9908" y="12862"/>
                                <a:pt x="9914" y="12845"/>
                                <a:pt x="9920" y="12828"/>
                              </a:cubicBezTo>
                              <a:cubicBezTo>
                                <a:pt x="9926" y="12811"/>
                                <a:pt x="9938" y="12783"/>
                                <a:pt x="9952" y="12771"/>
                              </a:cubicBezTo>
                              <a:cubicBezTo>
                                <a:pt x="9968" y="12757"/>
                                <a:pt x="9993" y="12757"/>
                                <a:pt x="10012" y="12756"/>
                              </a:cubicBezTo>
                            </a:path>
                            <a:path w="1724" h="438">
                              <a:moveTo>
                                <a:pt x="10095" y="12777"/>
                              </a:moveTo>
                              <a:cubicBezTo>
                                <a:pt x="10096" y="12799"/>
                                <a:pt x="10096" y="12822"/>
                                <a:pt x="10093" y="12844"/>
                              </a:cubicBezTo>
                              <a:cubicBezTo>
                                <a:pt x="10092" y="12852"/>
                                <a:pt x="10082" y="12895"/>
                                <a:pt x="10088" y="12900"/>
                              </a:cubicBezTo>
                              <a:cubicBezTo>
                                <a:pt x="10092" y="12900"/>
                                <a:pt x="10095" y="12900"/>
                                <a:pt x="10099" y="12900"/>
                              </a:cubicBezTo>
                            </a:path>
                            <a:path w="1724" h="438">
                              <a:moveTo>
                                <a:pt x="10238" y="12817"/>
                              </a:moveTo>
                              <a:cubicBezTo>
                                <a:pt x="10254" y="12821"/>
                                <a:pt x="10279" y="12830"/>
                                <a:pt x="10296" y="12822"/>
                              </a:cubicBezTo>
                              <a:cubicBezTo>
                                <a:pt x="10308" y="12817"/>
                                <a:pt x="10312" y="12805"/>
                                <a:pt x="10317" y="12795"/>
                              </a:cubicBezTo>
                              <a:cubicBezTo>
                                <a:pt x="10301" y="12785"/>
                                <a:pt x="10288" y="12783"/>
                                <a:pt x="10270" y="12793"/>
                              </a:cubicBezTo>
                              <a:cubicBezTo>
                                <a:pt x="10249" y="12804"/>
                                <a:pt x="10236" y="12823"/>
                                <a:pt x="10232" y="12846"/>
                              </a:cubicBezTo>
                              <a:cubicBezTo>
                                <a:pt x="10229" y="12865"/>
                                <a:pt x="10235" y="12887"/>
                                <a:pt x="10255" y="12892"/>
                              </a:cubicBezTo>
                              <a:cubicBezTo>
                                <a:pt x="10271" y="12893"/>
                                <a:pt x="10276" y="12893"/>
                                <a:pt x="10286" y="12893"/>
                              </a:cubicBezTo>
                            </a:path>
                            <a:path w="1724" h="438">
                              <a:moveTo>
                                <a:pt x="10369" y="12802"/>
                              </a:moveTo>
                              <a:cubicBezTo>
                                <a:pt x="10367" y="12800"/>
                                <a:pt x="10365" y="12798"/>
                                <a:pt x="10363" y="12796"/>
                              </a:cubicBezTo>
                              <a:cubicBezTo>
                                <a:pt x="10350" y="12815"/>
                                <a:pt x="10364" y="12828"/>
                                <a:pt x="10381" y="12841"/>
                              </a:cubicBezTo>
                              <a:cubicBezTo>
                                <a:pt x="10394" y="12852"/>
                                <a:pt x="10420" y="12852"/>
                                <a:pt x="10436" y="12850"/>
                              </a:cubicBezTo>
                              <a:cubicBezTo>
                                <a:pt x="10455" y="12847"/>
                                <a:pt x="10473" y="12830"/>
                                <a:pt x="10480" y="12815"/>
                              </a:cubicBezTo>
                              <a:cubicBezTo>
                                <a:pt x="10487" y="12802"/>
                                <a:pt x="10485" y="12791"/>
                                <a:pt x="10485" y="12777"/>
                              </a:cubicBezTo>
                            </a:path>
                            <a:path w="1724" h="438">
                              <a:moveTo>
                                <a:pt x="10515" y="12777"/>
                              </a:moveTo>
                              <a:cubicBezTo>
                                <a:pt x="10520" y="12805"/>
                                <a:pt x="10524" y="12830"/>
                                <a:pt x="10537" y="12856"/>
                              </a:cubicBezTo>
                              <a:cubicBezTo>
                                <a:pt x="10539" y="12859"/>
                                <a:pt x="10540" y="12861"/>
                                <a:pt x="10542" y="12864"/>
                              </a:cubicBezTo>
                              <a:cubicBezTo>
                                <a:pt x="10555" y="12848"/>
                                <a:pt x="10562" y="12832"/>
                                <a:pt x="10572" y="12814"/>
                              </a:cubicBezTo>
                              <a:cubicBezTo>
                                <a:pt x="10579" y="12801"/>
                                <a:pt x="10594" y="12766"/>
                                <a:pt x="10604" y="12759"/>
                              </a:cubicBezTo>
                              <a:cubicBezTo>
                                <a:pt x="10621" y="12747"/>
                                <a:pt x="10638" y="12746"/>
                                <a:pt x="10660" y="12746"/>
                              </a:cubicBezTo>
                              <a:cubicBezTo>
                                <a:pt x="10679" y="12746"/>
                                <a:pt x="10689" y="12763"/>
                                <a:pt x="10705" y="12771"/>
                              </a:cubicBezTo>
                              <a:cubicBezTo>
                                <a:pt x="10722" y="12779"/>
                                <a:pt x="10741" y="12782"/>
                                <a:pt x="10760" y="12781"/>
                              </a:cubicBezTo>
                              <a:cubicBezTo>
                                <a:pt x="10773" y="12780"/>
                                <a:pt x="10777" y="12779"/>
                                <a:pt x="10783" y="12771"/>
                              </a:cubicBezTo>
                              <a:cubicBezTo>
                                <a:pt x="10764" y="12768"/>
                                <a:pt x="10754" y="12773"/>
                                <a:pt x="10740" y="12788"/>
                              </a:cubicBezTo>
                              <a:cubicBezTo>
                                <a:pt x="10727" y="12802"/>
                                <a:pt x="10718" y="12828"/>
                                <a:pt x="10723" y="12848"/>
                              </a:cubicBezTo>
                              <a:cubicBezTo>
                                <a:pt x="10729" y="12875"/>
                                <a:pt x="10757" y="12881"/>
                                <a:pt x="10781" y="12884"/>
                              </a:cubicBezTo>
                              <a:cubicBezTo>
                                <a:pt x="10805" y="12885"/>
                                <a:pt x="10813" y="12885"/>
                                <a:pt x="10829" y="12881"/>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9106,12636" coordsize="1724,438" path="m9133,12816c9131,12814,9128,12811,9126,12809c9125,12824,9122,12840,9119,12855c9116,12873,9107,12889,9106,12906c9106,12909,9106,12911,9106,12914em9207,12809c9208,12829,9206,12847,9205,12867c9204,12879,9205,12908,9199,12918c9199,12916,9198,12914,9198,12912c9199,12895,9200,12868,9208,12853c9216,12839,9233,12817,9249,12813c9268,12808,9289,12816,9304,12827c9320,12838,9334,12861,9339,12880c9339,12889,9339,12892,9338,12898em9475,12838c9509,12835,9542,12829,9574,12815c9609,12800,9646,12776,9669,12746c9691,12717,9686,12683,9659,12660c9641,12645,9606,12631,9583,12643c9558,12656,9555,12700,9553,12724c9548,12780,9551,12836,9551,12892c9551,12941,9547,12991,9550,13040c9552,13058,9553,13062,9553,13073em9557,12873c9596,12864,9634,12854,9671,12843c9704,12833,9733,12825,9764,12811c9783,12802,9786,12799,9795,12782c9777,12775,9766,12776,9750,12789c9727,12807,9711,12836,9719,12866c9725,12888,9752,12881,9767,12880em9920,12636c9907,12649,9908,12660,9908,12678c9908,12684,9909,12691,9909,12697em9919,12829c9916,12857,9916,12862,9913,12878c9908,12862,9914,12845,9920,12828c9926,12811,9938,12783,9952,12771c9968,12757,9993,12757,10012,12756em10095,12777c10096,12799,10096,12822,10093,12844c10092,12852,10082,12895,10088,12900c10092,12900,10095,12900,10099,12900em10238,12817c10254,12821,10279,12830,10296,12822c10308,12817,10312,12805,10317,12795c10301,12785,10288,12783,10270,12793c10249,12804,10236,12823,10232,12846c10229,12865,10235,12887,10255,12892c10271,12893,10276,12893,10286,12893em10369,12802c10367,12800,10365,12798,10363,12796c10350,12815,10364,12828,10381,12841c10394,12852,10420,12852,10436,12850c10455,12847,10473,12830,10480,12815c10487,12802,10485,12791,10485,12777em10515,12777c10520,12805,10524,12830,10537,12856c10539,12859,10540,12861,10542,12864c10555,12848,10562,12832,10572,12814c10579,12801,10594,12766,10604,12759c10621,12747,10638,12746,10660,12746c10679,12746,10689,12763,10705,12771c10722,12779,10741,12782,10760,12781c10773,12780,10777,12779,10783,12771c10764,12768,10754,12773,10740,12788c10727,12802,10718,12828,10723,12848c10729,12875,10757,12881,10781,12884c10805,12885,10813,12885,10829,12881e" stroked="t" o:allowincell="f" style="position:absolute;margin-left:215.55pt;margin-top:9pt;width:48.85pt;height:12.3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07740</wp:posOffset>
                </wp:positionH>
                <wp:positionV relativeFrom="paragraph">
                  <wp:posOffset>104140</wp:posOffset>
                </wp:positionV>
                <wp:extent cx="71755" cy="74930"/>
                <wp:effectExtent l="6985" t="6350" r="5715" b="6350"/>
                <wp:wrapNone/>
                <wp:docPr id="57" name=""/>
                <a:graphic xmlns:a="http://schemas.openxmlformats.org/drawingml/2006/main">
                  <a:graphicData uri="http://schemas.microsoft.com/office/word/2010/wordprocessingShape">
                    <wps:wsp>
                      <wps:cNvSpPr/>
                      <wps:spPr>
                        <a:xfrm>
                          <a:off x="0" y="0"/>
                          <a:ext cx="71640" cy="74880"/>
                        </a:xfrm>
                        <a:custGeom>
                          <a:avLst/>
                          <a:gdLst/>
                          <a:ahLst/>
                          <a:rect l="l" t="t" r="r" b="b"/>
                          <a:pathLst>
                            <a:path w="200" h="208">
                              <a:moveTo>
                                <a:pt x="11345" y="12770"/>
                              </a:moveTo>
                              <a:cubicBezTo>
                                <a:pt x="11347" y="12760"/>
                                <a:pt x="11349" y="12752"/>
                                <a:pt x="11350" y="12742"/>
                              </a:cubicBezTo>
                              <a:cubicBezTo>
                                <a:pt x="11336" y="12740"/>
                                <a:pt x="11322" y="12737"/>
                                <a:pt x="11309" y="12745"/>
                              </a:cubicBezTo>
                              <a:cubicBezTo>
                                <a:pt x="11293" y="12755"/>
                                <a:pt x="11272" y="12770"/>
                                <a:pt x="11258" y="12783"/>
                              </a:cubicBezTo>
                              <a:cubicBezTo>
                                <a:pt x="11247" y="12794"/>
                                <a:pt x="11246" y="12801"/>
                                <a:pt x="11244" y="12815"/>
                              </a:cubicBezTo>
                              <a:cubicBezTo>
                                <a:pt x="11260" y="12815"/>
                                <a:pt x="11272" y="12814"/>
                                <a:pt x="11286" y="12807"/>
                              </a:cubicBezTo>
                              <a:cubicBezTo>
                                <a:pt x="11305" y="12798"/>
                                <a:pt x="11323" y="12785"/>
                                <a:pt x="11339" y="12772"/>
                              </a:cubicBezTo>
                              <a:cubicBezTo>
                                <a:pt x="11347" y="12790"/>
                                <a:pt x="11351" y="12794"/>
                                <a:pt x="11372" y="12801"/>
                              </a:cubicBezTo>
                              <a:cubicBezTo>
                                <a:pt x="11375" y="12801"/>
                                <a:pt x="11377" y="12802"/>
                                <a:pt x="11380" y="12802"/>
                              </a:cubicBezTo>
                            </a:path>
                            <a:path w="200" h="208">
                              <a:moveTo>
                                <a:pt x="11399" y="12608"/>
                              </a:moveTo>
                              <a:cubicBezTo>
                                <a:pt x="11415" y="12612"/>
                                <a:pt x="11428" y="12618"/>
                                <a:pt x="11443" y="1262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1244,12608" coordsize="200,208" path="m11345,12770c11347,12760,11349,12752,11350,12742c11336,12740,11322,12737,11309,12745c11293,12755,11272,12770,11258,12783c11247,12794,11246,12801,11244,12815c11260,12815,11272,12814,11286,12807c11305,12798,11323,12785,11339,12772c11347,12790,11351,12794,11372,12801c11375,12801,11377,12802,11380,12802em11399,12608c11415,12612,11428,12618,11443,12625e" stroked="t" o:allowincell="f" style="position:absolute;margin-left:276.2pt;margin-top:8.2pt;width:5.6pt;height:5.8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95065</wp:posOffset>
                </wp:positionH>
                <wp:positionV relativeFrom="paragraph">
                  <wp:posOffset>55880</wp:posOffset>
                </wp:positionV>
                <wp:extent cx="253365" cy="132715"/>
                <wp:effectExtent l="7620" t="5715" r="5715" b="6350"/>
                <wp:wrapNone/>
                <wp:docPr id="58" name=""/>
                <a:graphic xmlns:a="http://schemas.openxmlformats.org/drawingml/2006/main">
                  <a:graphicData uri="http://schemas.microsoft.com/office/word/2010/wordprocessingShape">
                    <wps:wsp>
                      <wps:cNvSpPr/>
                      <wps:spPr>
                        <a:xfrm>
                          <a:off x="0" y="0"/>
                          <a:ext cx="253440" cy="132840"/>
                        </a:xfrm>
                        <a:custGeom>
                          <a:avLst/>
                          <a:gdLst/>
                          <a:ahLst/>
                          <a:rect l="l" t="t" r="r" b="b"/>
                          <a:pathLst>
                            <a:path w="703" h="368">
                              <a:moveTo>
                                <a:pt x="11871" y="12717"/>
                              </a:moveTo>
                              <a:cubicBezTo>
                                <a:pt x="11844" y="12711"/>
                                <a:pt x="11827" y="12707"/>
                                <a:pt x="11801" y="12716"/>
                              </a:cubicBezTo>
                              <a:cubicBezTo>
                                <a:pt x="11779" y="12723"/>
                                <a:pt x="11769" y="12739"/>
                                <a:pt x="11766" y="12762"/>
                              </a:cubicBezTo>
                              <a:cubicBezTo>
                                <a:pt x="11763" y="12787"/>
                                <a:pt x="11786" y="12798"/>
                                <a:pt x="11807" y="12804"/>
                              </a:cubicBezTo>
                              <a:cubicBezTo>
                                <a:pt x="11838" y="12812"/>
                                <a:pt x="11878" y="12809"/>
                                <a:pt x="11908" y="12798"/>
                              </a:cubicBezTo>
                              <a:cubicBezTo>
                                <a:pt x="11929" y="12790"/>
                                <a:pt x="11960" y="12774"/>
                                <a:pt x="11969" y="12752"/>
                              </a:cubicBezTo>
                              <a:cubicBezTo>
                                <a:pt x="11969" y="12749"/>
                                <a:pt x="11969" y="12747"/>
                                <a:pt x="11969" y="12744"/>
                              </a:cubicBezTo>
                              <a:cubicBezTo>
                                <a:pt x="11952" y="12728"/>
                                <a:pt x="11937" y="12724"/>
                                <a:pt x="11913" y="12736"/>
                              </a:cubicBezTo>
                              <a:cubicBezTo>
                                <a:pt x="11894" y="12746"/>
                                <a:pt x="11880" y="12769"/>
                                <a:pt x="11884" y="12790"/>
                              </a:cubicBezTo>
                              <a:cubicBezTo>
                                <a:pt x="11889" y="12818"/>
                                <a:pt x="11923" y="12836"/>
                                <a:pt x="11948" y="12840"/>
                              </a:cubicBezTo>
                              <a:cubicBezTo>
                                <a:pt x="11978" y="12844"/>
                                <a:pt x="12000" y="12838"/>
                                <a:pt x="12028" y="12830"/>
                              </a:cubicBezTo>
                            </a:path>
                            <a:path w="703" h="368">
                              <a:moveTo>
                                <a:pt x="12180" y="12507"/>
                              </a:moveTo>
                              <a:cubicBezTo>
                                <a:pt x="12177" y="12529"/>
                                <a:pt x="12168" y="12548"/>
                                <a:pt x="12162" y="12569"/>
                              </a:cubicBezTo>
                              <a:cubicBezTo>
                                <a:pt x="12149" y="12612"/>
                                <a:pt x="12139" y="12656"/>
                                <a:pt x="12132" y="12701"/>
                              </a:cubicBezTo>
                              <a:cubicBezTo>
                                <a:pt x="12129" y="12720"/>
                                <a:pt x="12116" y="12775"/>
                                <a:pt x="12126" y="12794"/>
                              </a:cubicBezTo>
                              <a:cubicBezTo>
                                <a:pt x="12138" y="12817"/>
                                <a:pt x="12163" y="12796"/>
                                <a:pt x="12174" y="12788"/>
                              </a:cubicBezTo>
                            </a:path>
                            <a:path w="703" h="368">
                              <a:moveTo>
                                <a:pt x="12336" y="12484"/>
                              </a:moveTo>
                              <a:cubicBezTo>
                                <a:pt x="12327" y="12468"/>
                                <a:pt x="12322" y="12489"/>
                                <a:pt x="12315" y="12513"/>
                              </a:cubicBezTo>
                              <a:cubicBezTo>
                                <a:pt x="12303" y="12554"/>
                                <a:pt x="12291" y="12600"/>
                                <a:pt x="12288" y="12643"/>
                              </a:cubicBezTo>
                              <a:cubicBezTo>
                                <a:pt x="12285" y="12680"/>
                                <a:pt x="12284" y="12722"/>
                                <a:pt x="12306" y="12754"/>
                              </a:cubicBezTo>
                              <a:cubicBezTo>
                                <a:pt x="12320" y="12774"/>
                                <a:pt x="12355" y="12781"/>
                                <a:pt x="12378" y="12773"/>
                              </a:cubicBezTo>
                              <a:cubicBezTo>
                                <a:pt x="12396" y="12766"/>
                                <a:pt x="12417" y="12745"/>
                                <a:pt x="12423" y="12727"/>
                              </a:cubicBezTo>
                              <a:cubicBezTo>
                                <a:pt x="12423" y="12724"/>
                                <a:pt x="12423" y="12722"/>
                                <a:pt x="12423" y="12719"/>
                              </a:cubicBezTo>
                              <a:cubicBezTo>
                                <a:pt x="12401" y="12712"/>
                                <a:pt x="12390" y="12713"/>
                                <a:pt x="12383" y="12740"/>
                              </a:cubicBezTo>
                              <a:cubicBezTo>
                                <a:pt x="12376" y="12766"/>
                                <a:pt x="12385" y="12790"/>
                                <a:pt x="12411" y="12800"/>
                              </a:cubicBezTo>
                              <a:cubicBezTo>
                                <a:pt x="12438" y="12806"/>
                                <a:pt x="12449" y="12808"/>
                                <a:pt x="12468" y="1280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1766,12474" coordsize="703,368" path="m11871,12717c11844,12711,11827,12707,11801,12716c11779,12723,11769,12739,11766,12762c11763,12787,11786,12798,11807,12804c11838,12812,11878,12809,11908,12798c11929,12790,11960,12774,11969,12752c11969,12749,11969,12747,11969,12744c11952,12728,11937,12724,11913,12736c11894,12746,11880,12769,11884,12790c11889,12818,11923,12836,11948,12840c11978,12844,12000,12838,12028,12830em12180,12507c12177,12529,12168,12548,12162,12569c12149,12612,12139,12656,12132,12701c12129,12720,12116,12775,12126,12794c12138,12817,12163,12796,12174,12788em12336,12484c12327,12468,12322,12489,12315,12513c12303,12554,12291,12600,12288,12643c12285,12680,12284,12722,12306,12754c12320,12774,12355,12781,12378,12773c12396,12766,12417,12745,12423,12727c12423,12724,12423,12722,12423,12719c12401,12712,12390,12713,12383,12740c12376,12766,12385,12790,12411,12800c12438,12806,12449,12808,12468,12808e" stroked="t" o:allowincell="f" style="position:absolute;margin-left:290.95pt;margin-top:4.4pt;width:19.9pt;height:10.4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31310</wp:posOffset>
                </wp:positionH>
                <wp:positionV relativeFrom="paragraph">
                  <wp:posOffset>91440</wp:posOffset>
                </wp:positionV>
                <wp:extent cx="200660" cy="109220"/>
                <wp:effectExtent l="5715" t="6985" r="6350" b="6350"/>
                <wp:wrapNone/>
                <wp:docPr id="59" name=""/>
                <a:graphic xmlns:a="http://schemas.openxmlformats.org/drawingml/2006/main">
                  <a:graphicData uri="http://schemas.microsoft.com/office/word/2010/wordprocessingShape">
                    <wps:wsp>
                      <wps:cNvSpPr/>
                      <wps:spPr>
                        <a:xfrm>
                          <a:off x="0" y="0"/>
                          <a:ext cx="200520" cy="109080"/>
                        </a:xfrm>
                        <a:custGeom>
                          <a:avLst/>
                          <a:gdLst/>
                          <a:ahLst/>
                          <a:rect l="l" t="t" r="r" b="b"/>
                          <a:pathLst>
                            <a:path w="557" h="304">
                              <a:moveTo>
                                <a:pt x="13144" y="12781"/>
                              </a:moveTo>
                              <a:cubicBezTo>
                                <a:pt x="13143" y="12771"/>
                                <a:pt x="13152" y="12768"/>
                                <a:pt x="13129" y="12764"/>
                              </a:cubicBezTo>
                              <a:cubicBezTo>
                                <a:pt x="13084" y="12756"/>
                                <a:pt x="13029" y="12785"/>
                                <a:pt x="12997" y="12813"/>
                              </a:cubicBezTo>
                              <a:cubicBezTo>
                                <a:pt x="12974" y="12833"/>
                                <a:pt x="12980" y="12842"/>
                                <a:pt x="12983" y="12866"/>
                              </a:cubicBezTo>
                              <a:cubicBezTo>
                                <a:pt x="13016" y="12875"/>
                                <a:pt x="13045" y="12876"/>
                                <a:pt x="13079" y="12865"/>
                              </a:cubicBezTo>
                              <a:cubicBezTo>
                                <a:pt x="13123" y="12851"/>
                                <a:pt x="13158" y="12823"/>
                                <a:pt x="13187" y="12788"/>
                              </a:cubicBezTo>
                              <a:cubicBezTo>
                                <a:pt x="13225" y="12742"/>
                                <a:pt x="13231" y="12682"/>
                                <a:pt x="13227" y="12624"/>
                              </a:cubicBezTo>
                              <a:cubicBezTo>
                                <a:pt x="13226" y="12604"/>
                                <a:pt x="13221" y="12590"/>
                                <a:pt x="13214" y="12573"/>
                              </a:cubicBezTo>
                              <a:cubicBezTo>
                                <a:pt x="13206" y="12602"/>
                                <a:pt x="13209" y="12625"/>
                                <a:pt x="13212" y="12655"/>
                              </a:cubicBezTo>
                              <a:cubicBezTo>
                                <a:pt x="13216" y="12694"/>
                                <a:pt x="13225" y="12732"/>
                                <a:pt x="13246" y="12766"/>
                              </a:cubicBezTo>
                              <a:cubicBezTo>
                                <a:pt x="13264" y="12795"/>
                                <a:pt x="13287" y="12815"/>
                                <a:pt x="13322" y="12818"/>
                              </a:cubicBezTo>
                              <a:cubicBezTo>
                                <a:pt x="13359" y="12821"/>
                                <a:pt x="13385" y="12812"/>
                                <a:pt x="13414" y="12790"/>
                              </a:cubicBezTo>
                              <a:cubicBezTo>
                                <a:pt x="13437" y="12773"/>
                                <a:pt x="13440" y="12764"/>
                                <a:pt x="13448" y="12740"/>
                              </a:cubicBezTo>
                              <a:cubicBezTo>
                                <a:pt x="13424" y="12737"/>
                                <a:pt x="13415" y="12731"/>
                                <a:pt x="13404" y="12763"/>
                              </a:cubicBezTo>
                              <a:cubicBezTo>
                                <a:pt x="13394" y="12793"/>
                                <a:pt x="13401" y="12820"/>
                                <a:pt x="13423" y="12843"/>
                              </a:cubicBezTo>
                              <a:cubicBezTo>
                                <a:pt x="13454" y="12875"/>
                                <a:pt x="13492" y="12874"/>
                                <a:pt x="13533" y="1287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2977,12573" coordsize="557,304" path="m13144,12781c13143,12771,13152,12768,13129,12764c13084,12756,13029,12785,12997,12813c12974,12833,12980,12842,12983,12866c13016,12875,13045,12876,13079,12865c13123,12851,13158,12823,13187,12788c13225,12742,13231,12682,13227,12624c13226,12604,13221,12590,13214,12573c13206,12602,13209,12625,13212,12655c13216,12694,13225,12732,13246,12766c13264,12795,13287,12815,13322,12818c13359,12821,13385,12812,13414,12790c13437,12773,13440,12764,13448,12740c13424,12737,13415,12731,13404,12763c13394,12793,13401,12820,13423,12843c13454,12875,13492,12874,13533,12876e" stroked="t" o:allowincell="f" style="position:absolute;margin-left:325.3pt;margin-top:7.2pt;width:15.75pt;height:8.5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00880</wp:posOffset>
                </wp:positionH>
                <wp:positionV relativeFrom="paragraph">
                  <wp:posOffset>49530</wp:posOffset>
                </wp:positionV>
                <wp:extent cx="282575" cy="141605"/>
                <wp:effectExtent l="7620" t="6985" r="6350" b="5715"/>
                <wp:wrapNone/>
                <wp:docPr id="60" name=""/>
                <a:graphic xmlns:a="http://schemas.openxmlformats.org/drawingml/2006/main">
                  <a:graphicData uri="http://schemas.microsoft.com/office/word/2010/wordprocessingShape">
                    <wps:wsp>
                      <wps:cNvSpPr/>
                      <wps:spPr>
                        <a:xfrm>
                          <a:off x="0" y="0"/>
                          <a:ext cx="282600" cy="141480"/>
                        </a:xfrm>
                        <a:custGeom>
                          <a:avLst/>
                          <a:gdLst/>
                          <a:ahLst/>
                          <a:rect l="l" t="t" r="r" b="b"/>
                          <a:pathLst>
                            <a:path w="785" h="394">
                              <a:moveTo>
                                <a:pt x="14072" y="12621"/>
                              </a:moveTo>
                              <a:cubicBezTo>
                                <a:pt x="14074" y="12610"/>
                                <a:pt x="14076" y="12600"/>
                                <a:pt x="14076" y="12589"/>
                              </a:cubicBezTo>
                              <a:cubicBezTo>
                                <a:pt x="14064" y="12607"/>
                                <a:pt x="14055" y="12627"/>
                                <a:pt x="14045" y="12646"/>
                              </a:cubicBezTo>
                              <a:cubicBezTo>
                                <a:pt x="14028" y="12680"/>
                                <a:pt x="14014" y="12714"/>
                                <a:pt x="14007" y="12751"/>
                              </a:cubicBezTo>
                              <a:cubicBezTo>
                                <a:pt x="14004" y="12768"/>
                                <a:pt x="13996" y="12806"/>
                                <a:pt x="14014" y="12819"/>
                              </a:cubicBezTo>
                              <a:cubicBezTo>
                                <a:pt x="14037" y="12835"/>
                                <a:pt x="14061" y="12826"/>
                                <a:pt x="14083" y="12818"/>
                              </a:cubicBezTo>
                            </a:path>
                            <a:path w="785" h="394">
                              <a:moveTo>
                                <a:pt x="14301" y="12486"/>
                              </a:moveTo>
                              <a:cubicBezTo>
                                <a:pt x="14304" y="12465"/>
                                <a:pt x="14313" y="12457"/>
                                <a:pt x="14300" y="12456"/>
                              </a:cubicBezTo>
                              <a:cubicBezTo>
                                <a:pt x="14284" y="12477"/>
                                <a:pt x="14281" y="12502"/>
                                <a:pt x="14277" y="12528"/>
                              </a:cubicBezTo>
                              <a:cubicBezTo>
                                <a:pt x="14276" y="12538"/>
                                <a:pt x="14274" y="12548"/>
                                <a:pt x="14273" y="12558"/>
                              </a:cubicBezTo>
                            </a:path>
                            <a:path w="785" h="394">
                              <a:moveTo>
                                <a:pt x="14255" y="12785"/>
                              </a:moveTo>
                              <a:cubicBezTo>
                                <a:pt x="14276" y="12782"/>
                                <a:pt x="14281" y="12775"/>
                                <a:pt x="14300" y="12767"/>
                              </a:cubicBezTo>
                              <a:cubicBezTo>
                                <a:pt x="14323" y="12757"/>
                                <a:pt x="14341" y="12744"/>
                                <a:pt x="14362" y="12732"/>
                              </a:cubicBezTo>
                              <a:cubicBezTo>
                                <a:pt x="14377" y="12724"/>
                                <a:pt x="14377" y="12727"/>
                                <a:pt x="14379" y="12711"/>
                              </a:cubicBezTo>
                              <a:cubicBezTo>
                                <a:pt x="14353" y="12712"/>
                                <a:pt x="14337" y="12715"/>
                                <a:pt x="14314" y="12730"/>
                              </a:cubicBezTo>
                              <a:cubicBezTo>
                                <a:pt x="14294" y="12743"/>
                                <a:pt x="14279" y="12756"/>
                                <a:pt x="14281" y="12782"/>
                              </a:cubicBezTo>
                              <a:cubicBezTo>
                                <a:pt x="14283" y="12813"/>
                                <a:pt x="14325" y="12821"/>
                                <a:pt x="14349" y="12826"/>
                              </a:cubicBezTo>
                              <a:cubicBezTo>
                                <a:pt x="14393" y="12835"/>
                                <a:pt x="14441" y="12835"/>
                                <a:pt x="14486" y="12829"/>
                              </a:cubicBezTo>
                              <a:cubicBezTo>
                                <a:pt x="14517" y="12825"/>
                                <a:pt x="14558" y="12817"/>
                                <a:pt x="14583" y="12797"/>
                              </a:cubicBezTo>
                              <a:cubicBezTo>
                                <a:pt x="14591" y="12786"/>
                                <a:pt x="14594" y="12782"/>
                                <a:pt x="14591" y="12772"/>
                              </a:cubicBezTo>
                              <a:cubicBezTo>
                                <a:pt x="14563" y="12762"/>
                                <a:pt x="14531" y="12764"/>
                                <a:pt x="14506" y="12782"/>
                              </a:cubicBezTo>
                              <a:cubicBezTo>
                                <a:pt x="14495" y="12790"/>
                                <a:pt x="14492" y="12797"/>
                                <a:pt x="14489" y="12809"/>
                              </a:cubicBezTo>
                              <a:cubicBezTo>
                                <a:pt x="14511" y="12823"/>
                                <a:pt x="14524" y="12822"/>
                                <a:pt x="14550" y="12822"/>
                              </a:cubicBezTo>
                              <a:cubicBezTo>
                                <a:pt x="14568" y="12822"/>
                                <a:pt x="14583" y="12817"/>
                                <a:pt x="14600" y="12815"/>
                              </a:cubicBezTo>
                              <a:cubicBezTo>
                                <a:pt x="14587" y="12839"/>
                                <a:pt x="14587" y="12844"/>
                                <a:pt x="14612" y="12849"/>
                              </a:cubicBezTo>
                            </a:path>
                            <a:path w="785" h="394">
                              <a:moveTo>
                                <a:pt x="14669" y="12794"/>
                              </a:moveTo>
                              <a:cubicBezTo>
                                <a:pt x="14671" y="12778"/>
                                <a:pt x="14675" y="12809"/>
                                <a:pt x="14696" y="12821"/>
                              </a:cubicBezTo>
                              <a:cubicBezTo>
                                <a:pt x="14714" y="12832"/>
                                <a:pt x="14739" y="12837"/>
                                <a:pt x="14760" y="12834"/>
                              </a:cubicBezTo>
                              <a:cubicBezTo>
                                <a:pt x="14776" y="12831"/>
                                <a:pt x="14785" y="12813"/>
                                <a:pt x="14788" y="12800"/>
                              </a:cubicBezTo>
                              <a:cubicBezTo>
                                <a:pt x="14791" y="12787"/>
                                <a:pt x="14786" y="12776"/>
                                <a:pt x="14782" y="12764"/>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4004,12456" coordsize="785,394" path="m14072,12621c14074,12610,14076,12600,14076,12589c14064,12607,14055,12627,14045,12646c14028,12680,14014,12714,14007,12751c14004,12768,13996,12806,14014,12819c14037,12835,14061,12826,14083,12818em14301,12486c14304,12465,14313,12457,14300,12456c14284,12477,14281,12502,14277,12528c14276,12538,14274,12548,14273,12558em14255,12785c14276,12782,14281,12775,14300,12767c14323,12757,14341,12744,14362,12732c14377,12724,14377,12727,14379,12711c14353,12712,14337,12715,14314,12730c14294,12743,14279,12756,14281,12782c14283,12813,14325,12821,14349,12826c14393,12835,14441,12835,14486,12829c14517,12825,14558,12817,14583,12797c14591,12786,14594,12782,14591,12772c14563,12762,14531,12764,14506,12782c14495,12790,14492,12797,14489,12809c14511,12823,14524,12822,14550,12822c14568,12822,14583,12817,14600,12815c14587,12839,14587,12844,14612,12849em14669,12794c14671,12778,14675,12809,14696,12821c14714,12832,14739,12837,14760,12834c14776,12831,14785,12813,14788,12800c14791,12787,14786,12776,14782,12764e" stroked="t" o:allowincell="f" style="position:absolute;margin-left:354.4pt;margin-top:3.9pt;width:22.2pt;height:11.1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8110</wp:posOffset>
                </wp:positionH>
                <wp:positionV relativeFrom="paragraph">
                  <wp:posOffset>1270</wp:posOffset>
                </wp:positionV>
                <wp:extent cx="237490" cy="53975"/>
                <wp:effectExtent l="6985" t="6985" r="6350" b="6350"/>
                <wp:wrapNone/>
                <wp:docPr id="61" name=""/>
                <a:graphic xmlns:a="http://schemas.openxmlformats.org/drawingml/2006/main">
                  <a:graphicData uri="http://schemas.microsoft.com/office/word/2010/wordprocessingShape">
                    <wps:wsp>
                      <wps:cNvSpPr/>
                      <wps:spPr>
                        <a:xfrm>
                          <a:off x="0" y="0"/>
                          <a:ext cx="237600" cy="54000"/>
                        </a:xfrm>
                        <a:custGeom>
                          <a:avLst/>
                          <a:gdLst/>
                          <a:ahLst/>
                          <a:rect l="l" t="t" r="r" b="b"/>
                          <a:pathLst>
                            <a:path w="659" h="149">
                              <a:moveTo>
                                <a:pt x="1956" y="12840"/>
                              </a:moveTo>
                              <a:cubicBezTo>
                                <a:pt x="1940" y="12835"/>
                                <a:pt x="1922" y="12829"/>
                                <a:pt x="1904" y="12831"/>
                              </a:cubicBezTo>
                              <a:cubicBezTo>
                                <a:pt x="1886" y="12833"/>
                                <a:pt x="1861" y="12843"/>
                                <a:pt x="1848" y="12856"/>
                              </a:cubicBezTo>
                              <a:cubicBezTo>
                                <a:pt x="1836" y="12868"/>
                                <a:pt x="1825" y="12885"/>
                                <a:pt x="1830" y="12903"/>
                              </a:cubicBezTo>
                              <a:cubicBezTo>
                                <a:pt x="1837" y="12930"/>
                                <a:pt x="1870" y="12938"/>
                                <a:pt x="1894" y="12943"/>
                              </a:cubicBezTo>
                              <a:cubicBezTo>
                                <a:pt x="1933" y="12951"/>
                                <a:pt x="1977" y="12950"/>
                                <a:pt x="2015" y="12940"/>
                              </a:cubicBezTo>
                              <a:cubicBezTo>
                                <a:pt x="2052" y="12930"/>
                                <a:pt x="2089" y="12917"/>
                                <a:pt x="2122" y="12897"/>
                              </a:cubicBezTo>
                              <a:cubicBezTo>
                                <a:pt x="2142" y="12885"/>
                                <a:pt x="2167" y="12867"/>
                                <a:pt x="2175" y="12844"/>
                              </a:cubicBezTo>
                              <a:cubicBezTo>
                                <a:pt x="2176" y="12834"/>
                                <a:pt x="2176" y="12831"/>
                                <a:pt x="2176" y="12825"/>
                              </a:cubicBezTo>
                              <a:cubicBezTo>
                                <a:pt x="2157" y="12815"/>
                                <a:pt x="2142" y="12810"/>
                                <a:pt x="2120" y="12820"/>
                              </a:cubicBezTo>
                              <a:cubicBezTo>
                                <a:pt x="2102" y="12828"/>
                                <a:pt x="2082" y="12849"/>
                                <a:pt x="2076" y="12868"/>
                              </a:cubicBezTo>
                              <a:cubicBezTo>
                                <a:pt x="2070" y="12886"/>
                                <a:pt x="2072" y="12906"/>
                                <a:pt x="2093" y="12910"/>
                              </a:cubicBezTo>
                              <a:cubicBezTo>
                                <a:pt x="2122" y="12916"/>
                                <a:pt x="2150" y="12900"/>
                                <a:pt x="2176" y="12889"/>
                              </a:cubicBezTo>
                              <a:cubicBezTo>
                                <a:pt x="2199" y="12879"/>
                                <a:pt x="2218" y="12866"/>
                                <a:pt x="2236" y="12848"/>
                              </a:cubicBezTo>
                              <a:cubicBezTo>
                                <a:pt x="2229" y="12862"/>
                                <a:pt x="2216" y="12875"/>
                                <a:pt x="2241" y="12891"/>
                              </a:cubicBezTo>
                              <a:cubicBezTo>
                                <a:pt x="2246" y="12892"/>
                                <a:pt x="2252" y="12894"/>
                                <a:pt x="2257" y="12895"/>
                              </a:cubicBezTo>
                            </a:path>
                            <a:path w="659" h="149">
                              <a:moveTo>
                                <a:pt x="2340" y="12909"/>
                              </a:moveTo>
                              <a:cubicBezTo>
                                <a:pt x="2340" y="12888"/>
                                <a:pt x="2340" y="12875"/>
                                <a:pt x="2355" y="12859"/>
                              </a:cubicBezTo>
                              <a:cubicBezTo>
                                <a:pt x="2374" y="12839"/>
                                <a:pt x="2401" y="12830"/>
                                <a:pt x="2425" y="12820"/>
                              </a:cubicBezTo>
                              <a:cubicBezTo>
                                <a:pt x="2446" y="12812"/>
                                <a:pt x="2466" y="12805"/>
                                <a:pt x="2488" y="1279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830,12799" coordsize="659,149" path="m1956,12840c1940,12835,1922,12829,1904,12831c1886,12833,1861,12843,1848,12856c1836,12868,1825,12885,1830,12903c1837,12930,1870,12938,1894,12943c1933,12951,1977,12950,2015,12940c2052,12930,2089,12917,2122,12897c2142,12885,2167,12867,2175,12844c2176,12834,2176,12831,2176,12825c2157,12815,2142,12810,2120,12820c2102,12828,2082,12849,2076,12868c2070,12886,2072,12906,2093,12910c2122,12916,2150,12900,2176,12889c2199,12879,2218,12866,2236,12848c2229,12862,2216,12875,2241,12891c2246,12892,2252,12894,2257,12895em2340,12909c2340,12888,2340,12875,2355,12859c2374,12839,2401,12830,2425,12820c2446,12812,2466,12805,2488,12799e" stroked="t" o:allowincell="f" style="position:absolute;margin-left:9.3pt;margin-top:0.1pt;width:18.65pt;height:4.2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pPr>
      <w:r>
        <w:rPr/>
      </w:r>
    </w:p>
    <w:p>
      <w:pPr>
        <w:pStyle w:val="Heading2"/>
        <w:ind w:right="3968" w:firstLine="142"/>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19930</wp:posOffset>
                </wp:positionH>
                <wp:positionV relativeFrom="paragraph">
                  <wp:posOffset>269240</wp:posOffset>
                </wp:positionV>
                <wp:extent cx="247015" cy="127635"/>
                <wp:effectExtent l="7620" t="7620" r="5715" b="5715"/>
                <wp:wrapNone/>
                <wp:docPr id="62" name=""/>
                <a:graphic xmlns:a="http://schemas.openxmlformats.org/drawingml/2006/main">
                  <a:graphicData uri="http://schemas.microsoft.com/office/word/2010/wordprocessingShape">
                    <wps:wsp>
                      <wps:cNvSpPr/>
                      <wps:spPr>
                        <a:xfrm>
                          <a:off x="0" y="0"/>
                          <a:ext cx="246960" cy="127800"/>
                        </a:xfrm>
                        <a:custGeom>
                          <a:avLst/>
                          <a:gdLst/>
                          <a:ahLst/>
                          <a:rect l="l" t="t" r="r" b="b"/>
                          <a:pathLst>
                            <a:path w="685" h="355">
                              <a:moveTo>
                                <a:pt x="14074" y="14587"/>
                              </a:moveTo>
                              <a:cubicBezTo>
                                <a:pt x="14071" y="14589"/>
                                <a:pt x="14067" y="14591"/>
                                <a:pt x="14064" y="14593"/>
                              </a:cubicBezTo>
                              <a:cubicBezTo>
                                <a:pt x="14077" y="14604"/>
                                <a:pt x="14081" y="14606"/>
                                <a:pt x="14101" y="14604"/>
                              </a:cubicBezTo>
                              <a:cubicBezTo>
                                <a:pt x="14127" y="14601"/>
                                <a:pt x="14155" y="14593"/>
                                <a:pt x="14180" y="14583"/>
                              </a:cubicBezTo>
                              <a:cubicBezTo>
                                <a:pt x="14203" y="14574"/>
                                <a:pt x="14227" y="14562"/>
                                <a:pt x="14243" y="14543"/>
                              </a:cubicBezTo>
                              <a:cubicBezTo>
                                <a:pt x="14259" y="14523"/>
                                <a:pt x="14242" y="14510"/>
                                <a:pt x="14224" y="14502"/>
                              </a:cubicBezTo>
                              <a:cubicBezTo>
                                <a:pt x="14204" y="14493"/>
                                <a:pt x="14179" y="14493"/>
                                <a:pt x="14157" y="14495"/>
                              </a:cubicBezTo>
                              <a:cubicBezTo>
                                <a:pt x="14133" y="14497"/>
                                <a:pt x="14108" y="14514"/>
                                <a:pt x="14095" y="14535"/>
                              </a:cubicBezTo>
                              <a:cubicBezTo>
                                <a:pt x="14077" y="14563"/>
                                <a:pt x="14069" y="14599"/>
                                <a:pt x="14064" y="14631"/>
                              </a:cubicBezTo>
                              <a:cubicBezTo>
                                <a:pt x="14058" y="14667"/>
                                <a:pt x="14057" y="14701"/>
                                <a:pt x="14057" y="14737"/>
                              </a:cubicBezTo>
                              <a:cubicBezTo>
                                <a:pt x="14057" y="14770"/>
                                <a:pt x="14060" y="14797"/>
                                <a:pt x="14072" y="14827"/>
                              </a:cubicBezTo>
                              <a:cubicBezTo>
                                <a:pt x="14076" y="14838"/>
                                <a:pt x="14078" y="14842"/>
                                <a:pt x="14083" y="14849"/>
                              </a:cubicBezTo>
                              <a:cubicBezTo>
                                <a:pt x="14095" y="14837"/>
                                <a:pt x="14098" y="14825"/>
                                <a:pt x="14103" y="14807"/>
                              </a:cubicBezTo>
                            </a:path>
                            <a:path w="685" h="355">
                              <a:moveTo>
                                <a:pt x="14313" y="14636"/>
                              </a:moveTo>
                              <a:cubicBezTo>
                                <a:pt x="14324" y="14647"/>
                                <a:pt x="14338" y="14648"/>
                                <a:pt x="14354" y="14649"/>
                              </a:cubicBezTo>
                              <a:cubicBezTo>
                                <a:pt x="14371" y="14650"/>
                                <a:pt x="14389" y="14650"/>
                                <a:pt x="14406" y="14646"/>
                              </a:cubicBezTo>
                              <a:cubicBezTo>
                                <a:pt x="14418" y="14643"/>
                                <a:pt x="14424" y="14639"/>
                                <a:pt x="14433" y="14632"/>
                              </a:cubicBezTo>
                              <a:cubicBezTo>
                                <a:pt x="14419" y="14622"/>
                                <a:pt x="14403" y="14625"/>
                                <a:pt x="14385" y="14625"/>
                              </a:cubicBezTo>
                              <a:cubicBezTo>
                                <a:pt x="14359" y="14625"/>
                                <a:pt x="14340" y="14626"/>
                                <a:pt x="14317" y="14639"/>
                              </a:cubicBezTo>
                              <a:cubicBezTo>
                                <a:pt x="14303" y="14646"/>
                                <a:pt x="14291" y="14660"/>
                                <a:pt x="14300" y="14676"/>
                              </a:cubicBezTo>
                              <a:cubicBezTo>
                                <a:pt x="14313" y="14698"/>
                                <a:pt x="14342" y="14704"/>
                                <a:pt x="14364" y="14709"/>
                              </a:cubicBezTo>
                              <a:cubicBezTo>
                                <a:pt x="14397" y="14716"/>
                                <a:pt x="14430" y="14714"/>
                                <a:pt x="14463" y="14708"/>
                              </a:cubicBezTo>
                              <a:cubicBezTo>
                                <a:pt x="14488" y="14703"/>
                                <a:pt x="14517" y="14695"/>
                                <a:pt x="14539" y="14681"/>
                              </a:cubicBezTo>
                              <a:cubicBezTo>
                                <a:pt x="14556" y="14670"/>
                                <a:pt x="14560" y="14663"/>
                                <a:pt x="14564" y="14645"/>
                              </a:cubicBezTo>
                              <a:cubicBezTo>
                                <a:pt x="14552" y="14636"/>
                                <a:pt x="14544" y="14638"/>
                                <a:pt x="14530" y="14646"/>
                              </a:cubicBezTo>
                              <a:cubicBezTo>
                                <a:pt x="14514" y="14655"/>
                                <a:pt x="14499" y="14667"/>
                                <a:pt x="14492" y="14684"/>
                              </a:cubicBezTo>
                              <a:cubicBezTo>
                                <a:pt x="14490" y="14694"/>
                                <a:pt x="14489" y="14697"/>
                                <a:pt x="14495" y="14703"/>
                              </a:cubicBezTo>
                              <a:cubicBezTo>
                                <a:pt x="14513" y="14704"/>
                                <a:pt x="14529" y="14704"/>
                                <a:pt x="14547" y="14699"/>
                              </a:cubicBezTo>
                              <a:cubicBezTo>
                                <a:pt x="14554" y="14697"/>
                                <a:pt x="14574" y="14684"/>
                                <a:pt x="14575" y="14693"/>
                              </a:cubicBezTo>
                              <a:cubicBezTo>
                                <a:pt x="14577" y="14711"/>
                                <a:pt x="14561" y="14707"/>
                                <a:pt x="14575" y="14716"/>
                              </a:cubicBezTo>
                            </a:path>
                            <a:path w="685" h="355">
                              <a:moveTo>
                                <a:pt x="14650" y="14678"/>
                              </a:moveTo>
                              <a:cubicBezTo>
                                <a:pt x="14648" y="14695"/>
                                <a:pt x="14649" y="14697"/>
                                <a:pt x="14667" y="14698"/>
                              </a:cubicBezTo>
                              <a:cubicBezTo>
                                <a:pt x="14688" y="14699"/>
                                <a:pt x="14704" y="14696"/>
                                <a:pt x="14722" y="14684"/>
                              </a:cubicBezTo>
                              <a:cubicBezTo>
                                <a:pt x="14735" y="14675"/>
                                <a:pt x="14737" y="14670"/>
                                <a:pt x="14741" y="1465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4057,14495" coordsize="685,355" path="m14074,14587c14071,14589,14067,14591,14064,14593c14077,14604,14081,14606,14101,14604c14127,14601,14155,14593,14180,14583c14203,14574,14227,14562,14243,14543c14259,14523,14242,14510,14224,14502c14204,14493,14179,14493,14157,14495c14133,14497,14108,14514,14095,14535c14077,14563,14069,14599,14064,14631c14058,14667,14057,14701,14057,14737c14057,14770,14060,14797,14072,14827c14076,14838,14078,14842,14083,14849c14095,14837,14098,14825,14103,14807em14313,14636c14324,14647,14338,14648,14354,14649c14371,14650,14389,14650,14406,14646c14418,14643,14424,14639,14433,14632c14419,14622,14403,14625,14385,14625c14359,14625,14340,14626,14317,14639c14303,14646,14291,14660,14300,14676c14313,14698,14342,14704,14364,14709c14397,14716,14430,14714,14463,14708c14488,14703,14517,14695,14539,14681c14556,14670,14560,14663,14564,14645c14552,14636,14544,14638,14530,14646c14514,14655,14499,14667,14492,14684c14490,14694,14489,14697,14495,14703c14513,14704,14529,14704,14547,14699c14554,14697,14574,14684,14575,14693c14577,14711,14561,14707,14575,14716em14650,14678c14648,14695,14649,14697,14667,14698c14688,14699,14704,14696,14722,14684c14735,14675,14737,14670,14741,14656e" stroked="t" o:allowincell="f" style="position:absolute;margin-left:355.9pt;margin-top:21.2pt;width:19.4pt;height:10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84420</wp:posOffset>
                </wp:positionH>
                <wp:positionV relativeFrom="paragraph">
                  <wp:posOffset>262255</wp:posOffset>
                </wp:positionV>
                <wp:extent cx="467360" cy="57785"/>
                <wp:effectExtent l="5715" t="6985" r="6985" b="6985"/>
                <wp:wrapNone/>
                <wp:docPr id="63" name=""/>
                <a:graphic xmlns:a="http://schemas.openxmlformats.org/drawingml/2006/main">
                  <a:graphicData uri="http://schemas.microsoft.com/office/word/2010/wordprocessingShape">
                    <wps:wsp>
                      <wps:cNvSpPr/>
                      <wps:spPr>
                        <a:xfrm>
                          <a:off x="0" y="0"/>
                          <a:ext cx="467280" cy="57960"/>
                        </a:xfrm>
                        <a:custGeom>
                          <a:avLst/>
                          <a:gdLst/>
                          <a:ahLst/>
                          <a:rect l="l" t="t" r="r" b="b"/>
                          <a:pathLst>
                            <a:path w="1298" h="159">
                              <a:moveTo>
                                <a:pt x="15074" y="14614"/>
                              </a:moveTo>
                              <a:cubicBezTo>
                                <a:pt x="15089" y="14616"/>
                                <a:pt x="15109" y="14615"/>
                                <a:pt x="15124" y="14611"/>
                              </a:cubicBezTo>
                              <a:cubicBezTo>
                                <a:pt x="15137" y="14606"/>
                                <a:pt x="15140" y="14604"/>
                                <a:pt x="15149" y="14602"/>
                              </a:cubicBezTo>
                            </a:path>
                            <a:path w="1298" h="159">
                              <a:moveTo>
                                <a:pt x="15081" y="14549"/>
                              </a:moveTo>
                              <a:cubicBezTo>
                                <a:pt x="15051" y="14547"/>
                                <a:pt x="15102" y="14533"/>
                                <a:pt x="15110" y="14530"/>
                              </a:cubicBezTo>
                            </a:path>
                            <a:path w="1298" h="159">
                              <a:moveTo>
                                <a:pt x="15339" y="14609"/>
                              </a:moveTo>
                              <a:cubicBezTo>
                                <a:pt x="15366" y="14620"/>
                                <a:pt x="15380" y="14609"/>
                                <a:pt x="15407" y="14601"/>
                              </a:cubicBezTo>
                              <a:cubicBezTo>
                                <a:pt x="15457" y="14586"/>
                                <a:pt x="15507" y="14567"/>
                                <a:pt x="15552" y="14540"/>
                              </a:cubicBezTo>
                              <a:cubicBezTo>
                                <a:pt x="15566" y="14532"/>
                                <a:pt x="15598" y="14512"/>
                                <a:pt x="15597" y="14491"/>
                              </a:cubicBezTo>
                              <a:cubicBezTo>
                                <a:pt x="15597" y="14483"/>
                                <a:pt x="15597" y="14481"/>
                                <a:pt x="15592" y="14477"/>
                              </a:cubicBezTo>
                              <a:cubicBezTo>
                                <a:pt x="15573" y="14485"/>
                                <a:pt x="15566" y="14495"/>
                                <a:pt x="15559" y="14516"/>
                              </a:cubicBezTo>
                              <a:cubicBezTo>
                                <a:pt x="15552" y="14538"/>
                                <a:pt x="15549" y="14563"/>
                                <a:pt x="15549" y="14586"/>
                              </a:cubicBezTo>
                              <a:cubicBezTo>
                                <a:pt x="15549" y="14606"/>
                                <a:pt x="15557" y="14626"/>
                                <a:pt x="15578" y="14633"/>
                              </a:cubicBezTo>
                              <a:cubicBezTo>
                                <a:pt x="15602" y="14642"/>
                                <a:pt x="15634" y="14634"/>
                                <a:pt x="15656" y="14625"/>
                              </a:cubicBezTo>
                              <a:cubicBezTo>
                                <a:pt x="15687" y="14613"/>
                                <a:pt x="15713" y="14595"/>
                                <a:pt x="15738" y="14573"/>
                              </a:cubicBezTo>
                              <a:cubicBezTo>
                                <a:pt x="15748" y="14564"/>
                                <a:pt x="15768" y="14545"/>
                                <a:pt x="15763" y="14529"/>
                              </a:cubicBezTo>
                              <a:cubicBezTo>
                                <a:pt x="15759" y="14527"/>
                                <a:pt x="15756" y="14524"/>
                                <a:pt x="15752" y="14522"/>
                              </a:cubicBezTo>
                              <a:cubicBezTo>
                                <a:pt x="15734" y="14528"/>
                                <a:pt x="15723" y="14530"/>
                                <a:pt x="15711" y="14548"/>
                              </a:cubicBezTo>
                              <a:cubicBezTo>
                                <a:pt x="15697" y="14569"/>
                                <a:pt x="15693" y="14597"/>
                                <a:pt x="15717" y="14612"/>
                              </a:cubicBezTo>
                              <a:cubicBezTo>
                                <a:pt x="15740" y="14627"/>
                                <a:pt x="15777" y="14627"/>
                                <a:pt x="15804" y="14624"/>
                              </a:cubicBezTo>
                              <a:cubicBezTo>
                                <a:pt x="15826" y="14621"/>
                                <a:pt x="15859" y="14610"/>
                                <a:pt x="15869" y="14588"/>
                              </a:cubicBezTo>
                              <a:cubicBezTo>
                                <a:pt x="15879" y="14566"/>
                                <a:pt x="15852" y="14553"/>
                                <a:pt x="15836" y="14548"/>
                              </a:cubicBezTo>
                              <a:cubicBezTo>
                                <a:pt x="15810" y="14540"/>
                                <a:pt x="15781" y="14539"/>
                                <a:pt x="15754" y="14538"/>
                              </a:cubicBezTo>
                            </a:path>
                            <a:path w="1298" h="159">
                              <a:moveTo>
                                <a:pt x="16017" y="14527"/>
                              </a:moveTo>
                              <a:cubicBezTo>
                                <a:pt x="16000" y="14532"/>
                                <a:pt x="15967" y="14537"/>
                                <a:pt x="15955" y="14553"/>
                              </a:cubicBezTo>
                              <a:cubicBezTo>
                                <a:pt x="15947" y="14564"/>
                                <a:pt x="15942" y="14588"/>
                                <a:pt x="15952" y="14599"/>
                              </a:cubicBezTo>
                              <a:cubicBezTo>
                                <a:pt x="15972" y="14621"/>
                                <a:pt x="16004" y="14620"/>
                                <a:pt x="16031" y="14621"/>
                              </a:cubicBezTo>
                              <a:cubicBezTo>
                                <a:pt x="16062" y="14622"/>
                                <a:pt x="16106" y="14614"/>
                                <a:pt x="16114" y="14577"/>
                              </a:cubicBezTo>
                              <a:cubicBezTo>
                                <a:pt x="16120" y="14550"/>
                                <a:pt x="16088" y="14527"/>
                                <a:pt x="16068" y="14516"/>
                              </a:cubicBezTo>
                              <a:cubicBezTo>
                                <a:pt x="16044" y="14503"/>
                                <a:pt x="16015" y="14503"/>
                                <a:pt x="15989" y="14501"/>
                              </a:cubicBezTo>
                            </a:path>
                            <a:path w="1298" h="159">
                              <a:moveTo>
                                <a:pt x="16230" y="14531"/>
                              </a:moveTo>
                              <a:cubicBezTo>
                                <a:pt x="16227" y="14518"/>
                                <a:pt x="16214" y="14521"/>
                                <a:pt x="16206" y="14535"/>
                              </a:cubicBezTo>
                              <a:cubicBezTo>
                                <a:pt x="16200" y="14545"/>
                                <a:pt x="16194" y="14567"/>
                                <a:pt x="16203" y="14577"/>
                              </a:cubicBezTo>
                              <a:cubicBezTo>
                                <a:pt x="16221" y="14597"/>
                                <a:pt x="16252" y="14597"/>
                                <a:pt x="16276" y="14598"/>
                              </a:cubicBezTo>
                              <a:cubicBezTo>
                                <a:pt x="16303" y="14599"/>
                                <a:pt x="16338" y="14596"/>
                                <a:pt x="16359" y="14576"/>
                              </a:cubicBezTo>
                              <a:cubicBezTo>
                                <a:pt x="16377" y="14558"/>
                                <a:pt x="16361" y="14546"/>
                                <a:pt x="16345" y="14541"/>
                              </a:cubicBezTo>
                              <a:cubicBezTo>
                                <a:pt x="16310" y="14530"/>
                                <a:pt x="16273" y="14530"/>
                                <a:pt x="16237" y="14537"/>
                              </a:cubicBezTo>
                              <a:cubicBezTo>
                                <a:pt x="16230" y="14539"/>
                                <a:pt x="16224" y="14541"/>
                                <a:pt x="16217" y="1454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5069,14477" coordsize="1298,159" path="m15074,14614c15089,14616,15109,14615,15124,14611c15137,14606,15140,14604,15149,14602em15081,14549c15051,14547,15102,14533,15110,14530em15339,14609c15366,14620,15380,14609,15407,14601c15457,14586,15507,14567,15552,14540c15566,14532,15598,14512,15597,14491c15597,14483,15597,14481,15592,14477c15573,14485,15566,14495,15559,14516c15552,14538,15549,14563,15549,14586c15549,14606,15557,14626,15578,14633c15602,14642,15634,14634,15656,14625c15687,14613,15713,14595,15738,14573c15748,14564,15768,14545,15763,14529c15759,14527,15756,14524,15752,14522c15734,14528,15723,14530,15711,14548c15697,14569,15693,14597,15717,14612c15740,14627,15777,14627,15804,14624c15826,14621,15859,14610,15869,14588c15879,14566,15852,14553,15836,14548c15810,14540,15781,14539,15754,14538em16017,14527c16000,14532,15967,14537,15955,14553c15947,14564,15942,14588,15952,14599c15972,14621,16004,14620,16031,14621c16062,14622,16106,14614,16114,14577c16120,14550,16088,14527,16068,14516c16044,14503,16015,14503,15989,14501em16230,14531c16227,14518,16214,14521,16206,14535c16200,14545,16194,14567,16203,14577c16221,14597,16252,14597,16276,14598c16303,14599,16338,14596,16359,14576c16377,14558,16361,14546,16345,14541c16310,14530,16273,14530,16237,14537c16230,14539,16224,14541,16217,14543e" stroked="t" o:allowincell="f" style="position:absolute;margin-left:384.6pt;margin-top:20.65pt;width:36.75pt;height:4.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62270</wp:posOffset>
                </wp:positionH>
                <wp:positionV relativeFrom="paragraph">
                  <wp:posOffset>144145</wp:posOffset>
                </wp:positionV>
                <wp:extent cx="443230" cy="261620"/>
                <wp:effectExtent l="6350" t="6350" r="6985" b="6985"/>
                <wp:wrapNone/>
                <wp:docPr id="64" name=""/>
                <a:graphic xmlns:a="http://schemas.openxmlformats.org/drawingml/2006/main">
                  <a:graphicData uri="http://schemas.microsoft.com/office/word/2010/wordprocessingShape">
                    <wps:wsp>
                      <wps:cNvSpPr/>
                      <wps:spPr>
                        <a:xfrm>
                          <a:off x="0" y="0"/>
                          <a:ext cx="443160" cy="261720"/>
                        </a:xfrm>
                        <a:custGeom>
                          <a:avLst/>
                          <a:gdLst/>
                          <a:ahLst/>
                          <a:rect l="l" t="t" r="r" b="b"/>
                          <a:pathLst>
                            <a:path w="1232" h="727">
                              <a:moveTo>
                                <a:pt x="16714" y="14388"/>
                              </a:moveTo>
                              <a:cubicBezTo>
                                <a:pt x="16708" y="14357"/>
                                <a:pt x="16713" y="14422"/>
                                <a:pt x="16713" y="14426"/>
                              </a:cubicBezTo>
                              <a:cubicBezTo>
                                <a:pt x="16714" y="14460"/>
                                <a:pt x="16718" y="14495"/>
                                <a:pt x="16715" y="14529"/>
                              </a:cubicBezTo>
                              <a:cubicBezTo>
                                <a:pt x="16713" y="14556"/>
                                <a:pt x="16705" y="14580"/>
                                <a:pt x="16693" y="14604"/>
                              </a:cubicBezTo>
                              <a:cubicBezTo>
                                <a:pt x="16688" y="14614"/>
                                <a:pt x="16686" y="14618"/>
                                <a:pt x="16677" y="14618"/>
                              </a:cubicBezTo>
                              <a:cubicBezTo>
                                <a:pt x="16672" y="14596"/>
                                <a:pt x="16677" y="14588"/>
                                <a:pt x="16690" y="14570"/>
                              </a:cubicBezTo>
                              <a:cubicBezTo>
                                <a:pt x="16703" y="14551"/>
                                <a:pt x="16723" y="14535"/>
                                <a:pt x="16744" y="14525"/>
                              </a:cubicBezTo>
                              <a:cubicBezTo>
                                <a:pt x="16759" y="14518"/>
                                <a:pt x="16782" y="14515"/>
                                <a:pt x="16799" y="14518"/>
                              </a:cubicBezTo>
                              <a:cubicBezTo>
                                <a:pt x="16814" y="14521"/>
                                <a:pt x="16832" y="14535"/>
                                <a:pt x="16824" y="14552"/>
                              </a:cubicBezTo>
                              <a:cubicBezTo>
                                <a:pt x="16818" y="14564"/>
                                <a:pt x="16784" y="14568"/>
                                <a:pt x="16774" y="14570"/>
                              </a:cubicBezTo>
                              <a:cubicBezTo>
                                <a:pt x="16757" y="14573"/>
                                <a:pt x="16739" y="14573"/>
                                <a:pt x="16722" y="14573"/>
                              </a:cubicBezTo>
                              <a:cubicBezTo>
                                <a:pt x="16720" y="14573"/>
                                <a:pt x="16717" y="14573"/>
                                <a:pt x="16715" y="14573"/>
                              </a:cubicBezTo>
                              <a:cubicBezTo>
                                <a:pt x="16718" y="14586"/>
                                <a:pt x="16727" y="14590"/>
                                <a:pt x="16741" y="14595"/>
                              </a:cubicBezTo>
                              <a:cubicBezTo>
                                <a:pt x="16757" y="14601"/>
                                <a:pt x="16775" y="14606"/>
                                <a:pt x="16792" y="14607"/>
                              </a:cubicBezTo>
                              <a:cubicBezTo>
                                <a:pt x="16802" y="14608"/>
                                <a:pt x="16810" y="14607"/>
                                <a:pt x="16820" y="14605"/>
                              </a:cubicBezTo>
                            </a:path>
                            <a:path w="1232" h="727">
                              <a:moveTo>
                                <a:pt x="16896" y="14547"/>
                              </a:moveTo>
                              <a:cubicBezTo>
                                <a:pt x="16898" y="14535"/>
                                <a:pt x="16899" y="14530"/>
                                <a:pt x="16895" y="14522"/>
                              </a:cubicBezTo>
                              <a:cubicBezTo>
                                <a:pt x="16876" y="14518"/>
                                <a:pt x="16870" y="14513"/>
                                <a:pt x="16854" y="14528"/>
                              </a:cubicBezTo>
                              <a:cubicBezTo>
                                <a:pt x="16839" y="14542"/>
                                <a:pt x="16835" y="14561"/>
                                <a:pt x="16834" y="14580"/>
                              </a:cubicBezTo>
                              <a:cubicBezTo>
                                <a:pt x="16833" y="14600"/>
                                <a:pt x="16837" y="14614"/>
                                <a:pt x="16854" y="14626"/>
                              </a:cubicBezTo>
                              <a:cubicBezTo>
                                <a:pt x="16868" y="14636"/>
                                <a:pt x="16885" y="14634"/>
                                <a:pt x="16895" y="14620"/>
                              </a:cubicBezTo>
                              <a:cubicBezTo>
                                <a:pt x="16897" y="14617"/>
                                <a:pt x="16902" y="14573"/>
                                <a:pt x="16897" y="14599"/>
                              </a:cubicBezTo>
                              <a:cubicBezTo>
                                <a:pt x="16896" y="14631"/>
                                <a:pt x="16894" y="14662"/>
                                <a:pt x="16890" y="14694"/>
                              </a:cubicBezTo>
                              <a:cubicBezTo>
                                <a:pt x="16884" y="14737"/>
                                <a:pt x="16876" y="14784"/>
                                <a:pt x="16854" y="14822"/>
                              </a:cubicBezTo>
                              <a:cubicBezTo>
                                <a:pt x="16837" y="14851"/>
                                <a:pt x="16813" y="14870"/>
                                <a:pt x="16780" y="14874"/>
                              </a:cubicBezTo>
                              <a:cubicBezTo>
                                <a:pt x="16754" y="14877"/>
                                <a:pt x="16746" y="14860"/>
                                <a:pt x="16748" y="14836"/>
                              </a:cubicBezTo>
                              <a:cubicBezTo>
                                <a:pt x="16751" y="14803"/>
                                <a:pt x="16782" y="14788"/>
                                <a:pt x="16806" y="14770"/>
                              </a:cubicBezTo>
                              <a:cubicBezTo>
                                <a:pt x="16827" y="14754"/>
                                <a:pt x="16847" y="14742"/>
                                <a:pt x="16869" y="14729"/>
                              </a:cubicBezTo>
                            </a:path>
                            <a:path w="1232" h="727">
                              <a:moveTo>
                                <a:pt x="17010" y="14632"/>
                              </a:moveTo>
                              <a:cubicBezTo>
                                <a:pt x="17004" y="14632"/>
                                <a:pt x="17022" y="14628"/>
                                <a:pt x="17034" y="14618"/>
                              </a:cubicBezTo>
                            </a:path>
                            <a:path w="1232" h="727">
                              <a:moveTo>
                                <a:pt x="17188" y="14502"/>
                              </a:moveTo>
                              <a:cubicBezTo>
                                <a:pt x="17184" y="14516"/>
                                <a:pt x="17187" y="14521"/>
                                <a:pt x="17189" y="14535"/>
                              </a:cubicBezTo>
                              <a:cubicBezTo>
                                <a:pt x="17190" y="14547"/>
                                <a:pt x="17193" y="14558"/>
                                <a:pt x="17193" y="14570"/>
                              </a:cubicBezTo>
                              <a:cubicBezTo>
                                <a:pt x="17193" y="14574"/>
                                <a:pt x="17193" y="14578"/>
                                <a:pt x="17193" y="14582"/>
                              </a:cubicBezTo>
                              <a:cubicBezTo>
                                <a:pt x="17193" y="14566"/>
                                <a:pt x="17194" y="14558"/>
                                <a:pt x="17202" y="14544"/>
                              </a:cubicBezTo>
                              <a:cubicBezTo>
                                <a:pt x="17214" y="14522"/>
                                <a:pt x="17234" y="14505"/>
                                <a:pt x="17258" y="14497"/>
                              </a:cubicBezTo>
                              <a:cubicBezTo>
                                <a:pt x="17276" y="14491"/>
                                <a:pt x="17291" y="14492"/>
                                <a:pt x="17305" y="14505"/>
                              </a:cubicBezTo>
                              <a:cubicBezTo>
                                <a:pt x="17318" y="14516"/>
                                <a:pt x="17323" y="14532"/>
                                <a:pt x="17324" y="14548"/>
                              </a:cubicBezTo>
                              <a:cubicBezTo>
                                <a:pt x="17325" y="14558"/>
                                <a:pt x="17324" y="14567"/>
                                <a:pt x="17324" y="14577"/>
                              </a:cubicBezTo>
                              <a:cubicBezTo>
                                <a:pt x="17330" y="14562"/>
                                <a:pt x="17336" y="14548"/>
                                <a:pt x="17345" y="14535"/>
                              </a:cubicBezTo>
                              <a:cubicBezTo>
                                <a:pt x="17354" y="14522"/>
                                <a:pt x="17365" y="14512"/>
                                <a:pt x="17380" y="14506"/>
                              </a:cubicBezTo>
                              <a:cubicBezTo>
                                <a:pt x="17395" y="14500"/>
                                <a:pt x="17405" y="14507"/>
                                <a:pt x="17416" y="14517"/>
                              </a:cubicBezTo>
                              <a:cubicBezTo>
                                <a:pt x="17430" y="14530"/>
                                <a:pt x="17440" y="14548"/>
                                <a:pt x="17448" y="14565"/>
                              </a:cubicBezTo>
                              <a:cubicBezTo>
                                <a:pt x="17455" y="14579"/>
                                <a:pt x="17462" y="14591"/>
                                <a:pt x="17469" y="14605"/>
                              </a:cubicBezTo>
                            </a:path>
                            <a:path w="1232" h="727">
                              <a:moveTo>
                                <a:pt x="17591" y="14397"/>
                              </a:moveTo>
                              <a:cubicBezTo>
                                <a:pt x="17588" y="14399"/>
                                <a:pt x="17585" y="14400"/>
                                <a:pt x="17582" y="14402"/>
                              </a:cubicBezTo>
                              <a:cubicBezTo>
                                <a:pt x="17598" y="14401"/>
                                <a:pt x="17605" y="14395"/>
                                <a:pt x="17620" y="14392"/>
                              </a:cubicBezTo>
                              <a:cubicBezTo>
                                <a:pt x="17636" y="14388"/>
                                <a:pt x="17652" y="14386"/>
                                <a:pt x="17668" y="14382"/>
                              </a:cubicBezTo>
                            </a:path>
                            <a:path w="1232" h="727">
                              <a:moveTo>
                                <a:pt x="17809" y="14148"/>
                              </a:moveTo>
                              <a:cubicBezTo>
                                <a:pt x="17798" y="14148"/>
                                <a:pt x="17793" y="14148"/>
                                <a:pt x="17807" y="14148"/>
                              </a:cubicBezTo>
                              <a:cubicBezTo>
                                <a:pt x="17825" y="14148"/>
                                <a:pt x="17843" y="14147"/>
                                <a:pt x="17860" y="14150"/>
                              </a:cubicBezTo>
                              <a:cubicBezTo>
                                <a:pt x="17877" y="14153"/>
                                <a:pt x="17890" y="14163"/>
                                <a:pt x="17888" y="14183"/>
                              </a:cubicBezTo>
                              <a:cubicBezTo>
                                <a:pt x="17886" y="14201"/>
                                <a:pt x="17867" y="14207"/>
                                <a:pt x="17856" y="14217"/>
                              </a:cubicBezTo>
                              <a:cubicBezTo>
                                <a:pt x="17839" y="14233"/>
                                <a:pt x="17843" y="14243"/>
                                <a:pt x="17860" y="14256"/>
                              </a:cubicBezTo>
                              <a:cubicBezTo>
                                <a:pt x="17876" y="14267"/>
                                <a:pt x="17892" y="14276"/>
                                <a:pt x="17902" y="14294"/>
                              </a:cubicBezTo>
                              <a:cubicBezTo>
                                <a:pt x="17915" y="14317"/>
                                <a:pt x="17893" y="14319"/>
                                <a:pt x="17879" y="14327"/>
                              </a:cubicBezTo>
                              <a:cubicBezTo>
                                <a:pt x="17853" y="14342"/>
                                <a:pt x="17830" y="14345"/>
                                <a:pt x="17800" y="14345"/>
                              </a:cubicBezTo>
                              <a:cubicBezTo>
                                <a:pt x="17795" y="14345"/>
                                <a:pt x="17791" y="14345"/>
                                <a:pt x="17786" y="1434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674,14148" coordsize="1232,727" path="m16714,14388c16708,14357,16713,14422,16713,14426c16714,14460,16718,14495,16715,14529c16713,14556,16705,14580,16693,14604c16688,14614,16686,14618,16677,14618c16672,14596,16677,14588,16690,14570c16703,14551,16723,14535,16744,14525c16759,14518,16782,14515,16799,14518c16814,14521,16832,14535,16824,14552c16818,14564,16784,14568,16774,14570c16757,14573,16739,14573,16722,14573c16720,14573,16717,14573,16715,14573c16718,14586,16727,14590,16741,14595c16757,14601,16775,14606,16792,14607c16802,14608,16810,14607,16820,14605em16896,14547c16898,14535,16899,14530,16895,14522c16876,14518,16870,14513,16854,14528c16839,14542,16835,14561,16834,14580c16833,14600,16837,14614,16854,14626c16868,14636,16885,14634,16895,14620c16897,14617,16902,14573,16897,14599c16896,14631,16894,14662,16890,14694c16884,14737,16876,14784,16854,14822c16837,14851,16813,14870,16780,14874c16754,14877,16746,14860,16748,14836c16751,14803,16782,14788,16806,14770c16827,14754,16847,14742,16869,14729em17010,14632c17004,14632,17022,14628,17034,14618em17188,14502c17184,14516,17187,14521,17189,14535c17190,14547,17193,14558,17193,14570c17193,14574,17193,14578,17193,14582c17193,14566,17194,14558,17202,14544c17214,14522,17234,14505,17258,14497c17276,14491,17291,14492,17305,14505c17318,14516,17323,14532,17324,14548c17325,14558,17324,14567,17324,14577c17330,14562,17336,14548,17345,14535c17354,14522,17365,14512,17380,14506c17395,14500,17405,14507,17416,14517c17430,14530,17440,14548,17448,14565c17455,14579,17462,14591,17469,14605em17591,14397c17588,14399,17585,14400,17582,14402c17598,14401,17605,14395,17620,14392c17636,14388,17652,14386,17668,14382em17809,14148c17798,14148,17793,14148,17807,14148c17825,14148,17843,14147,17860,14150c17877,14153,17890,14163,17888,14183c17886,14201,17867,14207,17856,14217c17839,14233,17843,14243,17860,14256c17876,14267,17892,14276,17902,14294c17915,14317,17893,14319,17879,14327c17853,14342,17830,14345,17800,14345c17795,14345,17791,14345,17786,14345e" stroked="t" o:allowincell="f" style="position:absolute;margin-left:430.1pt;margin-top:11.35pt;width:34.85pt;height:20.55pt;mso-wrap-style:none;v-text-anchor:middle">
                <v:fill o:detectmouseclick="t" on="false"/>
                <v:stroke color="#002060" weight="12600" joinstyle="round" endcap="round"/>
                <w10:wrap type="none"/>
              </v:shape>
            </w:pict>
          </mc:Fallback>
        </mc:AlternateContent>
      </w:r>
    </w:p>
    <w:p>
      <w:pPr>
        <w:pStyle w:val="Normal"/>
        <w:ind w:hanging="0"/>
        <w:rPr/>
      </w:pPr>
      <w:r>
        <w:rPr/>
        <w:t>Une préparation médicinale nécessite 250 mL d’eau sucrée de densité d = 1,14.</w:t>
      </w:r>
    </w:p>
    <w:p>
      <w:pPr>
        <w:pStyle w:val="Heading3"/>
        <w:ind w:right="-1" w:firstLine="142"/>
        <w:rPr/>
      </w:pPr>
      <w:r>
        <w:rPr/>
        <w:t>Déterminer la masse volumique de l’eau sucrée utilisée.</w: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60020</wp:posOffset>
                </wp:positionV>
                <wp:extent cx="565150" cy="325755"/>
                <wp:effectExtent l="6985" t="6985" r="6985" b="5080"/>
                <wp:wrapNone/>
                <wp:docPr id="65" name=""/>
                <a:graphic xmlns:a="http://schemas.openxmlformats.org/drawingml/2006/main">
                  <a:graphicData uri="http://schemas.microsoft.com/office/word/2010/wordprocessingShape">
                    <wps:wsp>
                      <wps:cNvSpPr/>
                      <wps:spPr>
                        <a:xfrm>
                          <a:off x="0" y="0"/>
                          <a:ext cx="565200" cy="325800"/>
                        </a:xfrm>
                        <a:custGeom>
                          <a:avLst/>
                          <a:gdLst/>
                          <a:ahLst/>
                          <a:rect l="l" t="t" r="r" b="b"/>
                          <a:pathLst>
                            <a:path w="1569" h="905">
                              <a:moveTo>
                                <a:pt x="2274" y="16516"/>
                              </a:moveTo>
                              <a:cubicBezTo>
                                <a:pt x="2282" y="16504"/>
                                <a:pt x="2284" y="16484"/>
                                <a:pt x="2273" y="16469"/>
                              </a:cubicBezTo>
                              <a:cubicBezTo>
                                <a:pt x="2262" y="16454"/>
                                <a:pt x="2244" y="16447"/>
                                <a:pt x="2226" y="16446"/>
                              </a:cubicBezTo>
                              <a:cubicBezTo>
                                <a:pt x="2202" y="16445"/>
                                <a:pt x="2179" y="16447"/>
                                <a:pt x="2157" y="16458"/>
                              </a:cubicBezTo>
                              <a:cubicBezTo>
                                <a:pt x="2136" y="16469"/>
                                <a:pt x="2116" y="16490"/>
                                <a:pt x="2111" y="16513"/>
                              </a:cubicBezTo>
                              <a:cubicBezTo>
                                <a:pt x="2105" y="16537"/>
                                <a:pt x="2112" y="16554"/>
                                <a:pt x="2131" y="16569"/>
                              </a:cubicBezTo>
                              <a:cubicBezTo>
                                <a:pt x="2150" y="16584"/>
                                <a:pt x="2190" y="16588"/>
                                <a:pt x="2213" y="16583"/>
                              </a:cubicBezTo>
                              <a:cubicBezTo>
                                <a:pt x="2246" y="16576"/>
                                <a:pt x="2275" y="16553"/>
                                <a:pt x="2298" y="16530"/>
                              </a:cubicBezTo>
                              <a:cubicBezTo>
                                <a:pt x="2326" y="16501"/>
                                <a:pt x="2344" y="16468"/>
                                <a:pt x="2348" y="16428"/>
                              </a:cubicBezTo>
                              <a:cubicBezTo>
                                <a:pt x="2350" y="16404"/>
                                <a:pt x="2351" y="16375"/>
                                <a:pt x="2346" y="16351"/>
                              </a:cubicBezTo>
                              <a:cubicBezTo>
                                <a:pt x="2343" y="16334"/>
                                <a:pt x="2339" y="16316"/>
                                <a:pt x="2334" y="16300"/>
                              </a:cubicBezTo>
                              <a:cubicBezTo>
                                <a:pt x="2330" y="16286"/>
                                <a:pt x="2328" y="16279"/>
                                <a:pt x="2318" y="16268"/>
                              </a:cubicBezTo>
                              <a:cubicBezTo>
                                <a:pt x="2315" y="16280"/>
                                <a:pt x="2312" y="16291"/>
                                <a:pt x="2312" y="16304"/>
                              </a:cubicBezTo>
                              <a:cubicBezTo>
                                <a:pt x="2310" y="16364"/>
                                <a:pt x="2315" y="16425"/>
                                <a:pt x="2313" y="16485"/>
                              </a:cubicBezTo>
                              <a:cubicBezTo>
                                <a:pt x="2313" y="16495"/>
                                <a:pt x="2312" y="16504"/>
                                <a:pt x="2311" y="16514"/>
                              </a:cubicBezTo>
                            </a:path>
                            <a:path w="1569" h="905">
                              <a:moveTo>
                                <a:pt x="2636" y="16528"/>
                              </a:moveTo>
                              <a:cubicBezTo>
                                <a:pt x="2635" y="16531"/>
                                <a:pt x="2635" y="16533"/>
                                <a:pt x="2634" y="16536"/>
                              </a:cubicBezTo>
                              <a:cubicBezTo>
                                <a:pt x="2637" y="16526"/>
                                <a:pt x="2650" y="16528"/>
                                <a:pt x="2661" y="16528"/>
                              </a:cubicBezTo>
                              <a:cubicBezTo>
                                <a:pt x="2671" y="16528"/>
                                <a:pt x="2704" y="16537"/>
                                <a:pt x="2712" y="16533"/>
                              </a:cubicBezTo>
                              <a:cubicBezTo>
                                <a:pt x="2712" y="16531"/>
                                <a:pt x="2712" y="16530"/>
                                <a:pt x="2712" y="16528"/>
                              </a:cubicBezTo>
                            </a:path>
                            <a:path w="1569" h="905">
                              <a:moveTo>
                                <a:pt x="2655" y="16439"/>
                              </a:moveTo>
                              <a:cubicBezTo>
                                <a:pt x="2660" y="16435"/>
                                <a:pt x="2662" y="16433"/>
                                <a:pt x="2660" y="16428"/>
                              </a:cubicBezTo>
                              <a:cubicBezTo>
                                <a:pt x="2674" y="16426"/>
                                <a:pt x="2688" y="16422"/>
                                <a:pt x="2702" y="16421"/>
                              </a:cubicBezTo>
                              <a:cubicBezTo>
                                <a:pt x="2715" y="16420"/>
                                <a:pt x="2728" y="16421"/>
                                <a:pt x="2741" y="16421"/>
                              </a:cubicBezTo>
                            </a:path>
                            <a:path w="1569" h="905">
                              <a:moveTo>
                                <a:pt x="3176" y="16270"/>
                              </a:moveTo>
                              <a:cubicBezTo>
                                <a:pt x="3184" y="16280"/>
                                <a:pt x="3187" y="16279"/>
                                <a:pt x="3206" y="16280"/>
                              </a:cubicBezTo>
                              <a:cubicBezTo>
                                <a:pt x="3232" y="16281"/>
                                <a:pt x="3253" y="16276"/>
                                <a:pt x="3278" y="16271"/>
                              </a:cubicBezTo>
                              <a:cubicBezTo>
                                <a:pt x="3299" y="16266"/>
                                <a:pt x="3325" y="16261"/>
                                <a:pt x="3343" y="16249"/>
                              </a:cubicBezTo>
                              <a:cubicBezTo>
                                <a:pt x="3349" y="16243"/>
                                <a:pt x="3352" y="16240"/>
                                <a:pt x="3352" y="16233"/>
                              </a:cubicBezTo>
                              <a:cubicBezTo>
                                <a:pt x="3336" y="16220"/>
                                <a:pt x="3322" y="16216"/>
                                <a:pt x="3301" y="16214"/>
                              </a:cubicBezTo>
                              <a:cubicBezTo>
                                <a:pt x="3280" y="16212"/>
                                <a:pt x="3258" y="16212"/>
                                <a:pt x="3237" y="16215"/>
                              </a:cubicBezTo>
                              <a:cubicBezTo>
                                <a:pt x="3208" y="16220"/>
                                <a:pt x="3186" y="16237"/>
                                <a:pt x="3171" y="16261"/>
                              </a:cubicBezTo>
                              <a:cubicBezTo>
                                <a:pt x="3160" y="16279"/>
                                <a:pt x="3152" y="16298"/>
                                <a:pt x="3148" y="16318"/>
                              </a:cubicBezTo>
                              <a:cubicBezTo>
                                <a:pt x="3145" y="16333"/>
                                <a:pt x="3142" y="16355"/>
                                <a:pt x="3145" y="16370"/>
                              </a:cubicBezTo>
                              <a:cubicBezTo>
                                <a:pt x="3148" y="16385"/>
                                <a:pt x="3157" y="16396"/>
                                <a:pt x="3165" y="16408"/>
                              </a:cubicBezTo>
                              <a:cubicBezTo>
                                <a:pt x="3171" y="16419"/>
                                <a:pt x="3171" y="16423"/>
                                <a:pt x="3180" y="16421"/>
                              </a:cubicBezTo>
                            </a:path>
                            <a:path w="1569" h="905">
                              <a:moveTo>
                                <a:pt x="2983" y="16510"/>
                              </a:moveTo>
                              <a:cubicBezTo>
                                <a:pt x="2960" y="16514"/>
                                <a:pt x="2986" y="16511"/>
                                <a:pt x="2993" y="16511"/>
                              </a:cubicBezTo>
                              <a:cubicBezTo>
                                <a:pt x="3012" y="16511"/>
                                <a:pt x="3031" y="16514"/>
                                <a:pt x="3050" y="16519"/>
                              </a:cubicBezTo>
                              <a:cubicBezTo>
                                <a:pt x="3076" y="16526"/>
                                <a:pt x="3102" y="16532"/>
                                <a:pt x="3128" y="16536"/>
                              </a:cubicBezTo>
                              <a:cubicBezTo>
                                <a:pt x="3161" y="16542"/>
                                <a:pt x="3195" y="16541"/>
                                <a:pt x="3228" y="16542"/>
                              </a:cubicBezTo>
                              <a:cubicBezTo>
                                <a:pt x="3270" y="16543"/>
                                <a:pt x="3311" y="16545"/>
                                <a:pt x="3353" y="16542"/>
                              </a:cubicBezTo>
                              <a:cubicBezTo>
                                <a:pt x="3393" y="16540"/>
                                <a:pt x="3434" y="16536"/>
                                <a:pt x="3474" y="16530"/>
                              </a:cubicBezTo>
                              <a:cubicBezTo>
                                <a:pt x="3495" y="16527"/>
                                <a:pt x="3515" y="16524"/>
                                <a:pt x="3535" y="16522"/>
                              </a:cubicBezTo>
                            </a:path>
                            <a:path w="1569" h="905">
                              <a:moveTo>
                                <a:pt x="3052" y="16836"/>
                              </a:moveTo>
                              <a:cubicBezTo>
                                <a:pt x="3041" y="16843"/>
                                <a:pt x="3037" y="16845"/>
                                <a:pt x="3035" y="16854"/>
                              </a:cubicBezTo>
                              <a:cubicBezTo>
                                <a:pt x="3055" y="16862"/>
                                <a:pt x="3079" y="16863"/>
                                <a:pt x="3102" y="16855"/>
                              </a:cubicBezTo>
                              <a:cubicBezTo>
                                <a:pt x="3124" y="16847"/>
                                <a:pt x="3152" y="16833"/>
                                <a:pt x="3169" y="16818"/>
                              </a:cubicBezTo>
                              <a:cubicBezTo>
                                <a:pt x="3180" y="16809"/>
                                <a:pt x="3196" y="16787"/>
                                <a:pt x="3187" y="16772"/>
                              </a:cubicBezTo>
                              <a:cubicBezTo>
                                <a:pt x="3177" y="16754"/>
                                <a:pt x="3145" y="16748"/>
                                <a:pt x="3127" y="16746"/>
                              </a:cubicBezTo>
                              <a:cubicBezTo>
                                <a:pt x="3092" y="16742"/>
                                <a:pt x="3056" y="16743"/>
                                <a:pt x="3028" y="16766"/>
                              </a:cubicBezTo>
                              <a:cubicBezTo>
                                <a:pt x="3004" y="16785"/>
                                <a:pt x="2989" y="16816"/>
                                <a:pt x="2981" y="16845"/>
                              </a:cubicBezTo>
                              <a:cubicBezTo>
                                <a:pt x="2970" y="16885"/>
                                <a:pt x="2964" y="16930"/>
                                <a:pt x="2962" y="16971"/>
                              </a:cubicBezTo>
                              <a:cubicBezTo>
                                <a:pt x="2960" y="17008"/>
                                <a:pt x="2959" y="17048"/>
                                <a:pt x="2965" y="17084"/>
                              </a:cubicBezTo>
                              <a:cubicBezTo>
                                <a:pt x="2968" y="17104"/>
                                <a:pt x="2971" y="17123"/>
                                <a:pt x="2992" y="17112"/>
                              </a:cubicBezTo>
                              <a:cubicBezTo>
                                <a:pt x="3003" y="17099"/>
                                <a:pt x="3006" y="17094"/>
                                <a:pt x="3009" y="17083"/>
                              </a:cubicBezTo>
                            </a:path>
                            <a:path w="1569" h="905">
                              <a:moveTo>
                                <a:pt x="3276" y="16878"/>
                              </a:moveTo>
                              <a:cubicBezTo>
                                <a:pt x="3268" y="16877"/>
                                <a:pt x="3265" y="16877"/>
                                <a:pt x="3260" y="16877"/>
                              </a:cubicBezTo>
                              <a:cubicBezTo>
                                <a:pt x="3272" y="16884"/>
                                <a:pt x="3287" y="16883"/>
                                <a:pt x="3301" y="16882"/>
                              </a:cubicBezTo>
                              <a:cubicBezTo>
                                <a:pt x="3320" y="16880"/>
                                <a:pt x="3352" y="16872"/>
                                <a:pt x="3365" y="16857"/>
                              </a:cubicBezTo>
                              <a:cubicBezTo>
                                <a:pt x="3369" y="16849"/>
                                <a:pt x="3371" y="16846"/>
                                <a:pt x="3363" y="16843"/>
                              </a:cubicBezTo>
                              <a:cubicBezTo>
                                <a:pt x="3338" y="16844"/>
                                <a:pt x="3319" y="16853"/>
                                <a:pt x="3301" y="16871"/>
                              </a:cubicBezTo>
                              <a:cubicBezTo>
                                <a:pt x="3289" y="16883"/>
                                <a:pt x="3278" y="16896"/>
                                <a:pt x="3276" y="16913"/>
                              </a:cubicBezTo>
                              <a:cubicBezTo>
                                <a:pt x="3274" y="16927"/>
                                <a:pt x="3274" y="16945"/>
                                <a:pt x="3290" y="16952"/>
                              </a:cubicBezTo>
                              <a:cubicBezTo>
                                <a:pt x="3312" y="16962"/>
                                <a:pt x="3343" y="16955"/>
                                <a:pt x="3364" y="16948"/>
                              </a:cubicBezTo>
                              <a:cubicBezTo>
                                <a:pt x="3397" y="16937"/>
                                <a:pt x="3426" y="16919"/>
                                <a:pt x="3455" y="16901"/>
                              </a:cubicBezTo>
                              <a:cubicBezTo>
                                <a:pt x="3475" y="16889"/>
                                <a:pt x="3489" y="16877"/>
                                <a:pt x="3502" y="16858"/>
                              </a:cubicBezTo>
                              <a:cubicBezTo>
                                <a:pt x="3488" y="16857"/>
                                <a:pt x="3470" y="16857"/>
                                <a:pt x="3467" y="16876"/>
                              </a:cubicBezTo>
                              <a:cubicBezTo>
                                <a:pt x="3465" y="16885"/>
                                <a:pt x="3464" y="16910"/>
                                <a:pt x="3472" y="16918"/>
                              </a:cubicBezTo>
                              <a:cubicBezTo>
                                <a:pt x="3486" y="16932"/>
                                <a:pt x="3499" y="16904"/>
                                <a:pt x="3508" y="16918"/>
                              </a:cubicBezTo>
                              <a:cubicBezTo>
                                <a:pt x="3511" y="16929"/>
                                <a:pt x="3512" y="16932"/>
                                <a:pt x="3514" y="16939"/>
                              </a:cubicBezTo>
                            </a:path>
                            <a:path w="1569" h="905">
                              <a:moveTo>
                                <a:pt x="3570" y="16880"/>
                              </a:moveTo>
                              <a:cubicBezTo>
                                <a:pt x="3572" y="16897"/>
                                <a:pt x="3579" y="16905"/>
                                <a:pt x="3595" y="16914"/>
                              </a:cubicBezTo>
                              <a:cubicBezTo>
                                <a:pt x="3608" y="16922"/>
                                <a:pt x="3622" y="16919"/>
                                <a:pt x="3636" y="16915"/>
                              </a:cubicBezTo>
                              <a:cubicBezTo>
                                <a:pt x="3653" y="16910"/>
                                <a:pt x="3663" y="16889"/>
                                <a:pt x="3671" y="16873"/>
                              </a:cubicBezTo>
                              <a:cubicBezTo>
                                <a:pt x="3673" y="16868"/>
                                <a:pt x="3676" y="16863"/>
                                <a:pt x="3678" y="1685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2110,16213" coordsize="1569,905" path="m2274,16516c2282,16504,2284,16484,2273,16469c2262,16454,2244,16447,2226,16446c2202,16445,2179,16447,2157,16458c2136,16469,2116,16490,2111,16513c2105,16537,2112,16554,2131,16569c2150,16584,2190,16588,2213,16583c2246,16576,2275,16553,2298,16530c2326,16501,2344,16468,2348,16428c2350,16404,2351,16375,2346,16351c2343,16334,2339,16316,2334,16300c2330,16286,2328,16279,2318,16268c2315,16280,2312,16291,2312,16304c2310,16364,2315,16425,2313,16485c2313,16495,2312,16504,2311,16514em2636,16528c2635,16531,2635,16533,2634,16536c2637,16526,2650,16528,2661,16528c2671,16528,2704,16537,2712,16533c2712,16531,2712,16530,2712,16528em2655,16439c2660,16435,2662,16433,2660,16428c2674,16426,2688,16422,2702,16421c2715,16420,2728,16421,2741,16421em3176,16270c3184,16280,3187,16279,3206,16280c3232,16281,3253,16276,3278,16271c3299,16266,3325,16261,3343,16249c3349,16243,3352,16240,3352,16233c3336,16220,3322,16216,3301,16214c3280,16212,3258,16212,3237,16215c3208,16220,3186,16237,3171,16261c3160,16279,3152,16298,3148,16318c3145,16333,3142,16355,3145,16370c3148,16385,3157,16396,3165,16408c3171,16419,3171,16423,3180,16421em2983,16510c2960,16514,2986,16511,2993,16511c3012,16511,3031,16514,3050,16519c3076,16526,3102,16532,3128,16536c3161,16542,3195,16541,3228,16542c3270,16543,3311,16545,3353,16542c3393,16540,3434,16536,3474,16530c3495,16527,3515,16524,3535,16522em3052,16836c3041,16843,3037,16845,3035,16854c3055,16862,3079,16863,3102,16855c3124,16847,3152,16833,3169,16818c3180,16809,3196,16787,3187,16772c3177,16754,3145,16748,3127,16746c3092,16742,3056,16743,3028,16766c3004,16785,2989,16816,2981,16845c2970,16885,2964,16930,2962,16971c2960,17008,2959,17048,2965,17084c2968,17104,2971,17123,2992,17112c3003,17099,3006,17094,3009,17083em3276,16878c3268,16877,3265,16877,3260,16877c3272,16884,3287,16883,3301,16882c3320,16880,3352,16872,3365,16857c3369,16849,3371,16846,3363,16843c3338,16844,3319,16853,3301,16871c3289,16883,3278,16896,3276,16913c3274,16927,3274,16945,3290,16952c3312,16962,3343,16955,3364,16948c3397,16937,3426,16919,3455,16901c3475,16889,3489,16877,3502,16858c3488,16857,3470,16857,3467,16876c3465,16885,3464,16910,3472,16918c3486,16932,3499,16904,3508,16918c3511,16929,3512,16932,3514,16939em3570,16880c3572,16897,3579,16905,3595,16914c3608,16922,3622,16919,3636,16915c3653,16910,3663,16889,3671,16873c3673,16868,3676,16863,3678,16858e" stroked="t" o:allowincell="f" style="position:absolute;margin-left:17.25pt;margin-top:12.6pt;width:44.45pt;height:25.6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8810</wp:posOffset>
                </wp:positionH>
                <wp:positionV relativeFrom="paragraph">
                  <wp:posOffset>138430</wp:posOffset>
                </wp:positionV>
                <wp:extent cx="527050" cy="181610"/>
                <wp:effectExtent l="6985" t="6350" r="6350" b="6350"/>
                <wp:wrapNone/>
                <wp:docPr id="66" name=""/>
                <a:graphic xmlns:a="http://schemas.openxmlformats.org/drawingml/2006/main">
                  <a:graphicData uri="http://schemas.microsoft.com/office/word/2010/wordprocessingShape">
                    <wps:wsp>
                      <wps:cNvSpPr/>
                      <wps:spPr>
                        <a:xfrm>
                          <a:off x="0" y="0"/>
                          <a:ext cx="527040" cy="181440"/>
                        </a:xfrm>
                        <a:custGeom>
                          <a:avLst/>
                          <a:gdLst/>
                          <a:ahLst/>
                          <a:rect l="l" t="t" r="r" b="b"/>
                          <a:pathLst>
                            <a:path w="1464" h="505">
                              <a:moveTo>
                                <a:pt x="6921" y="16413"/>
                              </a:moveTo>
                              <a:cubicBezTo>
                                <a:pt x="6935" y="16410"/>
                                <a:pt x="6942" y="16397"/>
                                <a:pt x="6931" y="16381"/>
                              </a:cubicBezTo>
                              <a:cubicBezTo>
                                <a:pt x="6919" y="16364"/>
                                <a:pt x="6900" y="16359"/>
                                <a:pt x="6881" y="16358"/>
                              </a:cubicBezTo>
                              <a:cubicBezTo>
                                <a:pt x="6860" y="16357"/>
                                <a:pt x="6839" y="16356"/>
                                <a:pt x="6821" y="16368"/>
                              </a:cubicBezTo>
                              <a:cubicBezTo>
                                <a:pt x="6813" y="16373"/>
                                <a:pt x="6798" y="16394"/>
                                <a:pt x="6804" y="16405"/>
                              </a:cubicBezTo>
                              <a:cubicBezTo>
                                <a:pt x="6814" y="16422"/>
                                <a:pt x="6843" y="16420"/>
                                <a:pt x="6859" y="16420"/>
                              </a:cubicBezTo>
                              <a:cubicBezTo>
                                <a:pt x="6885" y="16420"/>
                                <a:pt x="6908" y="16412"/>
                                <a:pt x="6927" y="16394"/>
                              </a:cubicBezTo>
                              <a:cubicBezTo>
                                <a:pt x="6957" y="16366"/>
                                <a:pt x="6964" y="16329"/>
                                <a:pt x="6964" y="16290"/>
                              </a:cubicBezTo>
                              <a:cubicBezTo>
                                <a:pt x="6964" y="16263"/>
                                <a:pt x="6959" y="16238"/>
                                <a:pt x="6952" y="16212"/>
                              </a:cubicBezTo>
                              <a:cubicBezTo>
                                <a:pt x="6947" y="16195"/>
                                <a:pt x="6942" y="16178"/>
                                <a:pt x="6938" y="16161"/>
                              </a:cubicBezTo>
                              <a:cubicBezTo>
                                <a:pt x="6938" y="16140"/>
                                <a:pt x="6941" y="16179"/>
                                <a:pt x="6942" y="16184"/>
                              </a:cubicBezTo>
                              <a:cubicBezTo>
                                <a:pt x="6949" y="16213"/>
                                <a:pt x="6953" y="16241"/>
                                <a:pt x="6956" y="16270"/>
                              </a:cubicBezTo>
                              <a:cubicBezTo>
                                <a:pt x="6959" y="16299"/>
                                <a:pt x="6963" y="16329"/>
                                <a:pt x="6965" y="16358"/>
                              </a:cubicBezTo>
                              <a:cubicBezTo>
                                <a:pt x="6966" y="16370"/>
                                <a:pt x="6960" y="16401"/>
                                <a:pt x="6969" y="16410"/>
                              </a:cubicBezTo>
                              <a:cubicBezTo>
                                <a:pt x="6984" y="16427"/>
                                <a:pt x="6987" y="16419"/>
                                <a:pt x="6999" y="16407"/>
                              </a:cubicBezTo>
                            </a:path>
                            <a:path w="1464" h="505">
                              <a:moveTo>
                                <a:pt x="7311" y="16331"/>
                              </a:moveTo>
                              <a:cubicBezTo>
                                <a:pt x="7288" y="16332"/>
                                <a:pt x="7275" y="16336"/>
                                <a:pt x="7254" y="16347"/>
                              </a:cubicBezTo>
                              <a:cubicBezTo>
                                <a:pt x="7233" y="16358"/>
                                <a:pt x="7216" y="16370"/>
                                <a:pt x="7200" y="16385"/>
                              </a:cubicBezTo>
                              <a:cubicBezTo>
                                <a:pt x="7192" y="16391"/>
                                <a:pt x="7189" y="16393"/>
                                <a:pt x="7182" y="16395"/>
                              </a:cubicBezTo>
                            </a:path>
                            <a:path w="1464" h="505">
                              <a:moveTo>
                                <a:pt x="7148" y="16320"/>
                              </a:moveTo>
                              <a:cubicBezTo>
                                <a:pt x="7165" y="16323"/>
                                <a:pt x="7172" y="16331"/>
                                <a:pt x="7186" y="16341"/>
                              </a:cubicBezTo>
                              <a:cubicBezTo>
                                <a:pt x="7202" y="16353"/>
                                <a:pt x="7218" y="16364"/>
                                <a:pt x="7234" y="16376"/>
                              </a:cubicBezTo>
                              <a:cubicBezTo>
                                <a:pt x="7243" y="16383"/>
                                <a:pt x="7246" y="16384"/>
                                <a:pt x="7251" y="16390"/>
                              </a:cubicBezTo>
                            </a:path>
                            <a:path w="1464" h="505">
                              <a:moveTo>
                                <a:pt x="7487" y="16357"/>
                              </a:moveTo>
                              <a:cubicBezTo>
                                <a:pt x="7493" y="16370"/>
                                <a:pt x="7507" y="16377"/>
                                <a:pt x="7525" y="16375"/>
                              </a:cubicBezTo>
                              <a:cubicBezTo>
                                <a:pt x="7550" y="16372"/>
                                <a:pt x="7578" y="16361"/>
                                <a:pt x="7600" y="16349"/>
                              </a:cubicBezTo>
                              <a:cubicBezTo>
                                <a:pt x="7621" y="16338"/>
                                <a:pt x="7638" y="16324"/>
                                <a:pt x="7641" y="16300"/>
                              </a:cubicBezTo>
                              <a:cubicBezTo>
                                <a:pt x="7616" y="16289"/>
                                <a:pt x="7592" y="16282"/>
                                <a:pt x="7563" y="16288"/>
                              </a:cubicBezTo>
                              <a:cubicBezTo>
                                <a:pt x="7534" y="16295"/>
                                <a:pt x="7504" y="16316"/>
                                <a:pt x="7488" y="16342"/>
                              </a:cubicBezTo>
                              <a:cubicBezTo>
                                <a:pt x="7468" y="16375"/>
                                <a:pt x="7464" y="16419"/>
                                <a:pt x="7462" y="16456"/>
                              </a:cubicBezTo>
                              <a:cubicBezTo>
                                <a:pt x="7459" y="16500"/>
                                <a:pt x="7463" y="16542"/>
                                <a:pt x="7468" y="16586"/>
                              </a:cubicBezTo>
                              <a:cubicBezTo>
                                <a:pt x="7471" y="16612"/>
                                <a:pt x="7476" y="16634"/>
                                <a:pt x="7488" y="16657"/>
                              </a:cubicBezTo>
                              <a:cubicBezTo>
                                <a:pt x="7506" y="16650"/>
                                <a:pt x="7511" y="16639"/>
                                <a:pt x="7519" y="16620"/>
                              </a:cubicBezTo>
                            </a:path>
                            <a:path w="1464" h="505">
                              <a:moveTo>
                                <a:pt x="7743" y="16417"/>
                              </a:moveTo>
                              <a:cubicBezTo>
                                <a:pt x="7748" y="16428"/>
                                <a:pt x="7761" y="16424"/>
                                <a:pt x="7776" y="16424"/>
                              </a:cubicBezTo>
                              <a:cubicBezTo>
                                <a:pt x="7798" y="16424"/>
                                <a:pt x="7817" y="16423"/>
                                <a:pt x="7838" y="16415"/>
                              </a:cubicBezTo>
                              <a:cubicBezTo>
                                <a:pt x="7855" y="16408"/>
                                <a:pt x="7864" y="16402"/>
                                <a:pt x="7868" y="16386"/>
                              </a:cubicBezTo>
                              <a:cubicBezTo>
                                <a:pt x="7849" y="16381"/>
                                <a:pt x="7830" y="16378"/>
                                <a:pt x="7810" y="16382"/>
                              </a:cubicBezTo>
                              <a:cubicBezTo>
                                <a:pt x="7792" y="16386"/>
                                <a:pt x="7769" y="16397"/>
                                <a:pt x="7758" y="16412"/>
                              </a:cubicBezTo>
                              <a:cubicBezTo>
                                <a:pt x="7745" y="16431"/>
                                <a:pt x="7745" y="16456"/>
                                <a:pt x="7763" y="16471"/>
                              </a:cubicBezTo>
                              <a:cubicBezTo>
                                <a:pt x="7782" y="16487"/>
                                <a:pt x="7808" y="16489"/>
                                <a:pt x="7832" y="16490"/>
                              </a:cubicBezTo>
                              <a:cubicBezTo>
                                <a:pt x="7862" y="16491"/>
                                <a:pt x="7885" y="16483"/>
                                <a:pt x="7912" y="16472"/>
                              </a:cubicBezTo>
                              <a:cubicBezTo>
                                <a:pt x="7932" y="16464"/>
                                <a:pt x="7948" y="16456"/>
                                <a:pt x="7965" y="16443"/>
                              </a:cubicBezTo>
                              <a:cubicBezTo>
                                <a:pt x="7977" y="16434"/>
                                <a:pt x="7977" y="16430"/>
                                <a:pt x="7979" y="16416"/>
                              </a:cubicBezTo>
                              <a:cubicBezTo>
                                <a:pt x="7966" y="16415"/>
                                <a:pt x="7954" y="16414"/>
                                <a:pt x="7942" y="16421"/>
                              </a:cubicBezTo>
                              <a:cubicBezTo>
                                <a:pt x="7925" y="16431"/>
                                <a:pt x="7923" y="16437"/>
                                <a:pt x="7919" y="16456"/>
                              </a:cubicBezTo>
                              <a:cubicBezTo>
                                <a:pt x="7935" y="16465"/>
                                <a:pt x="7944" y="16467"/>
                                <a:pt x="7963" y="16466"/>
                              </a:cubicBezTo>
                              <a:cubicBezTo>
                                <a:pt x="7966" y="16466"/>
                                <a:pt x="8000" y="16457"/>
                                <a:pt x="8002" y="16460"/>
                              </a:cubicBezTo>
                              <a:cubicBezTo>
                                <a:pt x="8002" y="16464"/>
                                <a:pt x="8002" y="16467"/>
                                <a:pt x="8002" y="16471"/>
                              </a:cubicBezTo>
                            </a:path>
                            <a:path w="1464" h="505">
                              <a:moveTo>
                                <a:pt x="8085" y="16426"/>
                              </a:moveTo>
                              <a:cubicBezTo>
                                <a:pt x="8084" y="16452"/>
                                <a:pt x="8092" y="16457"/>
                                <a:pt x="8119" y="16463"/>
                              </a:cubicBezTo>
                              <a:cubicBezTo>
                                <a:pt x="8144" y="16468"/>
                                <a:pt x="8179" y="16471"/>
                                <a:pt x="8203" y="16464"/>
                              </a:cubicBezTo>
                              <a:cubicBezTo>
                                <a:pt x="8231" y="16456"/>
                                <a:pt x="8248" y="16438"/>
                                <a:pt x="8267" y="1641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6804,16153" coordsize="1464,505" path="m6921,16413c6935,16410,6942,16397,6931,16381c6919,16364,6900,16359,6881,16358c6860,16357,6839,16356,6821,16368c6813,16373,6798,16394,6804,16405c6814,16422,6843,16420,6859,16420c6885,16420,6908,16412,6927,16394c6957,16366,6964,16329,6964,16290c6964,16263,6959,16238,6952,16212c6947,16195,6942,16178,6938,16161c6938,16140,6941,16179,6942,16184c6949,16213,6953,16241,6956,16270c6959,16299,6963,16329,6965,16358c6966,16370,6960,16401,6969,16410c6984,16427,6987,16419,6999,16407em7311,16331c7288,16332,7275,16336,7254,16347c7233,16358,7216,16370,7200,16385c7192,16391,7189,16393,7182,16395em7148,16320c7165,16323,7172,16331,7186,16341c7202,16353,7218,16364,7234,16376c7243,16383,7246,16384,7251,16390em7487,16357c7493,16370,7507,16377,7525,16375c7550,16372,7578,16361,7600,16349c7621,16338,7638,16324,7641,16300c7616,16289,7592,16282,7563,16288c7534,16295,7504,16316,7488,16342c7468,16375,7464,16419,7462,16456c7459,16500,7463,16542,7468,16586c7471,16612,7476,16634,7488,16657c7506,16650,7511,16639,7519,16620em7743,16417c7748,16428,7761,16424,7776,16424c7798,16424,7817,16423,7838,16415c7855,16408,7864,16402,7868,16386c7849,16381,7830,16378,7810,16382c7792,16386,7769,16397,7758,16412c7745,16431,7745,16456,7763,16471c7782,16487,7808,16489,7832,16490c7862,16491,7885,16483,7912,16472c7932,16464,7948,16456,7965,16443c7977,16434,7977,16430,7979,16416c7966,16415,7954,16414,7942,16421c7925,16431,7923,16437,7919,16456c7935,16465,7944,16467,7963,16466c7966,16466,8000,16457,8002,16460c8002,16464,8002,16467,8002,16471em8085,16426c8084,16452,8092,16457,8119,16463c8144,16468,8179,16471,8203,16464c8231,16456,8248,16438,8267,16417e" stroked="t" o:allowincell="f" style="position:absolute;margin-left:150.3pt;margin-top:10.9pt;width:41.45pt;height:14.2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4470</wp:posOffset>
                </wp:positionH>
                <wp:positionV relativeFrom="paragraph">
                  <wp:posOffset>147320</wp:posOffset>
                </wp:positionV>
                <wp:extent cx="306070" cy="108585"/>
                <wp:effectExtent l="6350" t="6985" r="6350" b="5715"/>
                <wp:wrapNone/>
                <wp:docPr id="67" name=""/>
                <a:graphic xmlns:a="http://schemas.openxmlformats.org/drawingml/2006/main">
                  <a:graphicData uri="http://schemas.microsoft.com/office/word/2010/wordprocessingShape">
                    <wps:wsp>
                      <wps:cNvSpPr/>
                      <wps:spPr>
                        <a:xfrm>
                          <a:off x="0" y="0"/>
                          <a:ext cx="306000" cy="108720"/>
                        </a:xfrm>
                        <a:custGeom>
                          <a:avLst/>
                          <a:gdLst/>
                          <a:ahLst/>
                          <a:rect l="l" t="t" r="r" b="b"/>
                          <a:pathLst>
                            <a:path w="849" h="301">
                              <a:moveTo>
                                <a:pt x="9133" y="16304"/>
                              </a:moveTo>
                              <a:cubicBezTo>
                                <a:pt x="9130" y="16306"/>
                                <a:pt x="9128" y="16309"/>
                                <a:pt x="9125" y="16311"/>
                              </a:cubicBezTo>
                              <a:cubicBezTo>
                                <a:pt x="9147" y="16312"/>
                                <a:pt x="9167" y="16304"/>
                                <a:pt x="9188" y="16294"/>
                              </a:cubicBezTo>
                              <a:cubicBezTo>
                                <a:pt x="9216" y="16281"/>
                                <a:pt x="9244" y="16266"/>
                                <a:pt x="9269" y="16249"/>
                              </a:cubicBezTo>
                              <a:cubicBezTo>
                                <a:pt x="9288" y="16236"/>
                                <a:pt x="9305" y="16220"/>
                                <a:pt x="9316" y="16200"/>
                              </a:cubicBezTo>
                              <a:cubicBezTo>
                                <a:pt x="9320" y="16191"/>
                                <a:pt x="9321" y="16187"/>
                                <a:pt x="9320" y="16180"/>
                              </a:cubicBezTo>
                              <a:cubicBezTo>
                                <a:pt x="9312" y="16189"/>
                                <a:pt x="9312" y="16193"/>
                                <a:pt x="9309" y="16210"/>
                              </a:cubicBezTo>
                              <a:cubicBezTo>
                                <a:pt x="9305" y="16233"/>
                                <a:pt x="9305" y="16256"/>
                                <a:pt x="9301" y="16279"/>
                              </a:cubicBezTo>
                              <a:cubicBezTo>
                                <a:pt x="9297" y="16303"/>
                                <a:pt x="9289" y="16327"/>
                                <a:pt x="9286" y="16351"/>
                              </a:cubicBezTo>
                              <a:cubicBezTo>
                                <a:pt x="9284" y="16362"/>
                                <a:pt x="9289" y="16376"/>
                                <a:pt x="9290" y="16379"/>
                              </a:cubicBezTo>
                            </a:path>
                            <a:path w="849" h="301">
                              <a:moveTo>
                                <a:pt x="9424" y="16359"/>
                              </a:moveTo>
                              <a:cubicBezTo>
                                <a:pt x="9416" y="16380"/>
                                <a:pt x="9402" y="16394"/>
                                <a:pt x="9394" y="16413"/>
                              </a:cubicBezTo>
                              <a:cubicBezTo>
                                <a:pt x="9389" y="16426"/>
                                <a:pt x="9384" y="16433"/>
                                <a:pt x="9377" y="16445"/>
                              </a:cubicBezTo>
                            </a:path>
                            <a:path w="849" h="301">
                              <a:moveTo>
                                <a:pt x="9579" y="16310"/>
                              </a:moveTo>
                              <a:cubicBezTo>
                                <a:pt x="9594" y="16313"/>
                                <a:pt x="9606" y="16302"/>
                                <a:pt x="9620" y="16293"/>
                              </a:cubicBezTo>
                              <a:cubicBezTo>
                                <a:pt x="9641" y="16279"/>
                                <a:pt x="9660" y="16264"/>
                                <a:pt x="9677" y="16246"/>
                              </a:cubicBezTo>
                              <a:cubicBezTo>
                                <a:pt x="9689" y="16234"/>
                                <a:pt x="9701" y="16220"/>
                                <a:pt x="9707" y="16204"/>
                              </a:cubicBezTo>
                              <a:cubicBezTo>
                                <a:pt x="9708" y="16200"/>
                                <a:pt x="9710" y="16196"/>
                                <a:pt x="9711" y="16192"/>
                              </a:cubicBezTo>
                              <a:cubicBezTo>
                                <a:pt x="9711" y="16208"/>
                                <a:pt x="9712" y="16226"/>
                                <a:pt x="9709" y="16242"/>
                              </a:cubicBezTo>
                              <a:cubicBezTo>
                                <a:pt x="9705" y="16266"/>
                                <a:pt x="9696" y="16290"/>
                                <a:pt x="9688" y="16313"/>
                              </a:cubicBezTo>
                              <a:cubicBezTo>
                                <a:pt x="9681" y="16333"/>
                                <a:pt x="9672" y="16352"/>
                                <a:pt x="9666" y="16372"/>
                              </a:cubicBezTo>
                            </a:path>
                            <a:path w="849" h="301">
                              <a:moveTo>
                                <a:pt x="9879" y="16199"/>
                              </a:moveTo>
                              <a:cubicBezTo>
                                <a:pt x="9878" y="16196"/>
                                <a:pt x="9878" y="16193"/>
                                <a:pt x="9877" y="16190"/>
                              </a:cubicBezTo>
                              <a:cubicBezTo>
                                <a:pt x="9873" y="16209"/>
                                <a:pt x="9861" y="16225"/>
                                <a:pt x="9852" y="16242"/>
                              </a:cubicBezTo>
                              <a:cubicBezTo>
                                <a:pt x="9841" y="16264"/>
                                <a:pt x="9828" y="16285"/>
                                <a:pt x="9816" y="16306"/>
                              </a:cubicBezTo>
                              <a:cubicBezTo>
                                <a:pt x="9808" y="16321"/>
                                <a:pt x="9803" y="16336"/>
                                <a:pt x="9802" y="16353"/>
                              </a:cubicBezTo>
                              <a:cubicBezTo>
                                <a:pt x="9801" y="16374"/>
                                <a:pt x="9834" y="16373"/>
                                <a:pt x="9849" y="16373"/>
                              </a:cubicBezTo>
                              <a:cubicBezTo>
                                <a:pt x="9876" y="16374"/>
                                <a:pt x="9897" y="16369"/>
                                <a:pt x="9922" y="16364"/>
                              </a:cubicBezTo>
                              <a:cubicBezTo>
                                <a:pt x="9941" y="16360"/>
                                <a:pt x="9955" y="16358"/>
                                <a:pt x="9973" y="16352"/>
                              </a:cubicBezTo>
                            </a:path>
                            <a:path w="849" h="301">
                              <a:moveTo>
                                <a:pt x="9951" y="16281"/>
                              </a:moveTo>
                              <a:cubicBezTo>
                                <a:pt x="9939" y="16294"/>
                                <a:pt x="9929" y="16318"/>
                                <a:pt x="9923" y="16335"/>
                              </a:cubicBezTo>
                              <a:cubicBezTo>
                                <a:pt x="9913" y="16364"/>
                                <a:pt x="9904" y="16393"/>
                                <a:pt x="9892" y="16421"/>
                              </a:cubicBezTo>
                              <a:cubicBezTo>
                                <a:pt x="9883" y="16443"/>
                                <a:pt x="9878" y="16460"/>
                                <a:pt x="9865" y="1647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9125,16179" coordsize="849,301" path="m9133,16304c9130,16306,9128,16309,9125,16311c9147,16312,9167,16304,9188,16294c9216,16281,9244,16266,9269,16249c9288,16236,9305,16220,9316,16200c9320,16191,9321,16187,9320,16180c9312,16189,9312,16193,9309,16210c9305,16233,9305,16256,9301,16279c9297,16303,9289,16327,9286,16351c9284,16362,9289,16376,9290,16379em9424,16359c9416,16380,9402,16394,9394,16413c9389,16426,9384,16433,9377,16445em9579,16310c9594,16313,9606,16302,9620,16293c9641,16279,9660,16264,9677,16246c9689,16234,9701,16220,9707,16204c9708,16200,9710,16196,9711,16192c9711,16208,9712,16226,9709,16242c9705,16266,9696,16290,9688,16313c9681,16333,9672,16352,9666,16372em9879,16199c9878,16196,9878,16193,9877,16190c9873,16209,9861,16225,9852,16242c9841,16264,9828,16285,9816,16306c9808,16321,9803,16336,9802,16353c9801,16374,9834,16373,9849,16373c9876,16374,9897,16369,9922,16364c9941,16360,9955,16358,9973,16352em9951,16281c9939,16294,9929,16318,9923,16335c9913,16364,9904,16393,9892,16421c9883,16443,9878,16460,9865,16479e" stroked="t" o:allowincell="f" style="position:absolute;margin-left:216.1pt;margin-top:11.6pt;width:24.05pt;height:8.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41980</wp:posOffset>
                </wp:positionH>
                <wp:positionV relativeFrom="paragraph">
                  <wp:posOffset>161290</wp:posOffset>
                </wp:positionV>
                <wp:extent cx="457835" cy="68580"/>
                <wp:effectExtent l="6985" t="6350" r="6350" b="6350"/>
                <wp:wrapNone/>
                <wp:docPr id="68" name=""/>
                <a:graphic xmlns:a="http://schemas.openxmlformats.org/drawingml/2006/main">
                  <a:graphicData uri="http://schemas.microsoft.com/office/word/2010/wordprocessingShape">
                    <wps:wsp>
                      <wps:cNvSpPr/>
                      <wps:spPr>
                        <a:xfrm>
                          <a:off x="0" y="0"/>
                          <a:ext cx="457920" cy="68760"/>
                        </a:xfrm>
                        <a:custGeom>
                          <a:avLst/>
                          <a:gdLst/>
                          <a:ahLst/>
                          <a:rect l="l" t="t" r="r" b="b"/>
                          <a:pathLst>
                            <a:path w="1272" h="189">
                              <a:moveTo>
                                <a:pt x="10346" y="16337"/>
                              </a:moveTo>
                              <a:cubicBezTo>
                                <a:pt x="10347" y="16334"/>
                                <a:pt x="10349" y="16331"/>
                                <a:pt x="10350" y="16328"/>
                              </a:cubicBezTo>
                              <a:cubicBezTo>
                                <a:pt x="10339" y="16337"/>
                                <a:pt x="10328" y="16343"/>
                                <a:pt x="10316" y="16351"/>
                              </a:cubicBezTo>
                              <a:cubicBezTo>
                                <a:pt x="10300" y="16362"/>
                                <a:pt x="10286" y="16380"/>
                                <a:pt x="10270" y="16390"/>
                              </a:cubicBezTo>
                              <a:cubicBezTo>
                                <a:pt x="10261" y="16396"/>
                                <a:pt x="10249" y="16401"/>
                                <a:pt x="10239" y="16406"/>
                              </a:cubicBezTo>
                            </a:path>
                            <a:path w="1272" h="189">
                              <a:moveTo>
                                <a:pt x="10235" y="16308"/>
                              </a:moveTo>
                              <a:cubicBezTo>
                                <a:pt x="10233" y="16306"/>
                                <a:pt x="10230" y="16305"/>
                                <a:pt x="10228" y="16303"/>
                              </a:cubicBezTo>
                              <a:cubicBezTo>
                                <a:pt x="10238" y="16317"/>
                                <a:pt x="10251" y="16331"/>
                                <a:pt x="10263" y="16344"/>
                              </a:cubicBezTo>
                              <a:cubicBezTo>
                                <a:pt x="10278" y="16359"/>
                                <a:pt x="10290" y="16385"/>
                                <a:pt x="10308" y="16396"/>
                              </a:cubicBezTo>
                              <a:cubicBezTo>
                                <a:pt x="10311" y="16397"/>
                                <a:pt x="10315" y="16398"/>
                                <a:pt x="10318" y="16399"/>
                              </a:cubicBezTo>
                            </a:path>
                            <a:path w="1272" h="189">
                              <a:moveTo>
                                <a:pt x="10568" y="16364"/>
                              </a:moveTo>
                              <a:cubicBezTo>
                                <a:pt x="10589" y="16372"/>
                                <a:pt x="10600" y="16368"/>
                                <a:pt x="10621" y="16356"/>
                              </a:cubicBezTo>
                              <a:cubicBezTo>
                                <a:pt x="10640" y="16345"/>
                                <a:pt x="10661" y="16333"/>
                                <a:pt x="10677" y="16319"/>
                              </a:cubicBezTo>
                              <a:cubicBezTo>
                                <a:pt x="10693" y="16305"/>
                                <a:pt x="10709" y="16292"/>
                                <a:pt x="10720" y="16273"/>
                              </a:cubicBezTo>
                              <a:cubicBezTo>
                                <a:pt x="10729" y="16259"/>
                                <a:pt x="10734" y="16247"/>
                                <a:pt x="10736" y="16230"/>
                              </a:cubicBezTo>
                              <a:cubicBezTo>
                                <a:pt x="10736" y="16226"/>
                                <a:pt x="10737" y="16222"/>
                                <a:pt x="10737" y="16218"/>
                              </a:cubicBezTo>
                              <a:cubicBezTo>
                                <a:pt x="10733" y="16236"/>
                                <a:pt x="10733" y="16253"/>
                                <a:pt x="10730" y="16271"/>
                              </a:cubicBezTo>
                              <a:cubicBezTo>
                                <a:pt x="10727" y="16293"/>
                                <a:pt x="10726" y="16314"/>
                                <a:pt x="10726" y="16336"/>
                              </a:cubicBezTo>
                              <a:cubicBezTo>
                                <a:pt x="10726" y="16349"/>
                                <a:pt x="10721" y="16374"/>
                                <a:pt x="10737" y="16382"/>
                              </a:cubicBezTo>
                              <a:cubicBezTo>
                                <a:pt x="10747" y="16387"/>
                                <a:pt x="10764" y="16370"/>
                                <a:pt x="10771" y="16364"/>
                              </a:cubicBezTo>
                            </a:path>
                            <a:path w="1272" h="189">
                              <a:moveTo>
                                <a:pt x="10895" y="16272"/>
                              </a:moveTo>
                              <a:cubicBezTo>
                                <a:pt x="10903" y="16261"/>
                                <a:pt x="10910" y="16248"/>
                                <a:pt x="10894" y="16238"/>
                              </a:cubicBezTo>
                              <a:cubicBezTo>
                                <a:pt x="10875" y="16226"/>
                                <a:pt x="10862" y="16247"/>
                                <a:pt x="10852" y="16259"/>
                              </a:cubicBezTo>
                              <a:cubicBezTo>
                                <a:pt x="10840" y="16274"/>
                                <a:pt x="10832" y="16293"/>
                                <a:pt x="10829" y="16312"/>
                              </a:cubicBezTo>
                              <a:cubicBezTo>
                                <a:pt x="10827" y="16329"/>
                                <a:pt x="10825" y="16346"/>
                                <a:pt x="10841" y="16356"/>
                              </a:cubicBezTo>
                              <a:cubicBezTo>
                                <a:pt x="10856" y="16365"/>
                                <a:pt x="10879" y="16365"/>
                                <a:pt x="10895" y="16361"/>
                              </a:cubicBezTo>
                              <a:cubicBezTo>
                                <a:pt x="10916" y="16356"/>
                                <a:pt x="10935" y="16343"/>
                                <a:pt x="10950" y="16328"/>
                              </a:cubicBezTo>
                              <a:cubicBezTo>
                                <a:pt x="10964" y="16314"/>
                                <a:pt x="10968" y="16299"/>
                                <a:pt x="10969" y="16280"/>
                              </a:cubicBezTo>
                              <a:cubicBezTo>
                                <a:pt x="10970" y="16261"/>
                                <a:pt x="10956" y="16251"/>
                                <a:pt x="10938" y="16247"/>
                              </a:cubicBezTo>
                              <a:cubicBezTo>
                                <a:pt x="10921" y="16244"/>
                                <a:pt x="10900" y="16244"/>
                                <a:pt x="10885" y="16255"/>
                              </a:cubicBezTo>
                              <a:cubicBezTo>
                                <a:pt x="10874" y="16263"/>
                                <a:pt x="10866" y="16273"/>
                                <a:pt x="10859" y="16284"/>
                              </a:cubicBezTo>
                            </a:path>
                            <a:path w="1272" h="189">
                              <a:moveTo>
                                <a:pt x="11136" y="16289"/>
                              </a:moveTo>
                              <a:cubicBezTo>
                                <a:pt x="11131" y="16273"/>
                                <a:pt x="11113" y="16275"/>
                                <a:pt x="11097" y="16283"/>
                              </a:cubicBezTo>
                              <a:cubicBezTo>
                                <a:pt x="11085" y="16289"/>
                                <a:pt x="11068" y="16304"/>
                                <a:pt x="11065" y="16318"/>
                              </a:cubicBezTo>
                              <a:cubicBezTo>
                                <a:pt x="11062" y="16335"/>
                                <a:pt x="11065" y="16350"/>
                                <a:pt x="11080" y="16359"/>
                              </a:cubicBezTo>
                              <a:cubicBezTo>
                                <a:pt x="11100" y="16371"/>
                                <a:pt x="11133" y="16372"/>
                                <a:pt x="11156" y="16369"/>
                              </a:cubicBezTo>
                              <a:cubicBezTo>
                                <a:pt x="11181" y="16366"/>
                                <a:pt x="11209" y="16353"/>
                                <a:pt x="11226" y="16335"/>
                              </a:cubicBezTo>
                              <a:cubicBezTo>
                                <a:pt x="11238" y="16323"/>
                                <a:pt x="11244" y="16304"/>
                                <a:pt x="11231" y="16291"/>
                              </a:cubicBezTo>
                              <a:cubicBezTo>
                                <a:pt x="11214" y="16273"/>
                                <a:pt x="11187" y="16272"/>
                                <a:pt x="11165" y="16274"/>
                              </a:cubicBezTo>
                              <a:cubicBezTo>
                                <a:pt x="11146" y="16275"/>
                                <a:pt x="11134" y="16281"/>
                                <a:pt x="11117" y="16289"/>
                              </a:cubicBezTo>
                            </a:path>
                            <a:path w="1272" h="189">
                              <a:moveTo>
                                <a:pt x="11362" y="16303"/>
                              </a:moveTo>
                              <a:cubicBezTo>
                                <a:pt x="11372" y="16290"/>
                                <a:pt x="11370" y="16293"/>
                                <a:pt x="11366" y="16276"/>
                              </a:cubicBezTo>
                              <a:cubicBezTo>
                                <a:pt x="11346" y="16278"/>
                                <a:pt x="11328" y="16282"/>
                                <a:pt x="11315" y="16300"/>
                              </a:cubicBezTo>
                              <a:cubicBezTo>
                                <a:pt x="11306" y="16312"/>
                                <a:pt x="11301" y="16334"/>
                                <a:pt x="11306" y="16348"/>
                              </a:cubicBezTo>
                              <a:cubicBezTo>
                                <a:pt x="11314" y="16370"/>
                                <a:pt x="11334" y="16378"/>
                                <a:pt x="11355" y="16381"/>
                              </a:cubicBezTo>
                              <a:cubicBezTo>
                                <a:pt x="11386" y="16386"/>
                                <a:pt x="11416" y="16383"/>
                                <a:pt x="11445" y="16370"/>
                              </a:cubicBezTo>
                              <a:cubicBezTo>
                                <a:pt x="11467" y="16360"/>
                                <a:pt x="11493" y="16344"/>
                                <a:pt x="11499" y="16319"/>
                              </a:cubicBezTo>
                              <a:cubicBezTo>
                                <a:pt x="11504" y="16295"/>
                                <a:pt x="11484" y="16283"/>
                                <a:pt x="11465" y="16276"/>
                              </a:cubicBezTo>
                              <a:cubicBezTo>
                                <a:pt x="11440" y="16267"/>
                                <a:pt x="11406" y="16267"/>
                                <a:pt x="11380" y="16274"/>
                              </a:cubicBezTo>
                              <a:cubicBezTo>
                                <a:pt x="11362" y="16279"/>
                                <a:pt x="11350" y="16290"/>
                                <a:pt x="11335" y="1630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0228,16218" coordsize="1272,189" path="m10346,16337c10347,16334,10349,16331,10350,16328c10339,16337,10328,16343,10316,16351c10300,16362,10286,16380,10270,16390c10261,16396,10249,16401,10239,16406em10235,16308c10233,16306,10230,16305,10228,16303c10238,16317,10251,16331,10263,16344c10278,16359,10290,16385,10308,16396c10311,16397,10315,16398,10318,16399em10568,16364c10589,16372,10600,16368,10621,16356c10640,16345,10661,16333,10677,16319c10693,16305,10709,16292,10720,16273c10729,16259,10734,16247,10736,16230c10736,16226,10737,16222,10737,16218c10733,16236,10733,16253,10730,16271c10727,16293,10726,16314,10726,16336c10726,16349,10721,16374,10737,16382c10747,16387,10764,16370,10771,16364em10895,16272c10903,16261,10910,16248,10894,16238c10875,16226,10862,16247,10852,16259c10840,16274,10832,16293,10829,16312c10827,16329,10825,16346,10841,16356c10856,16365,10879,16365,10895,16361c10916,16356,10935,16343,10950,16328c10964,16314,10968,16299,10969,16280c10970,16261,10956,16251,10938,16247c10921,16244,10900,16244,10885,16255c10874,16263,10866,16273,10859,16284em11136,16289c11131,16273,11113,16275,11097,16283c11085,16289,11068,16304,11065,16318c11062,16335,11065,16350,11080,16359c11100,16371,11133,16372,11156,16369c11181,16366,11209,16353,11226,16335c11238,16323,11244,16304,11231,16291c11214,16273,11187,16272,11165,16274c11146,16275,11134,16281,11117,16289em11362,16303c11372,16290,11370,16293,11366,16276c11346,16278,11328,16282,11315,16300c11306,16312,11301,16334,11306,16348c11314,16370,11334,16378,11355,16381c11386,16386,11416,16383,11445,16370c11467,16360,11493,16344,11499,16319c11504,16295,11484,16283,11465,16276c11440,16267,11406,16267,11380,16274c11362,16279,11350,16290,11335,16300e" stroked="t" o:allowincell="f" style="position:absolute;margin-left:247.4pt;margin-top:12.7pt;width:36pt;height:5.3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43325</wp:posOffset>
                </wp:positionH>
                <wp:positionV relativeFrom="paragraph">
                  <wp:posOffset>156210</wp:posOffset>
                </wp:positionV>
                <wp:extent cx="502285" cy="97155"/>
                <wp:effectExtent l="6985" t="6985" r="6350" b="5715"/>
                <wp:wrapNone/>
                <wp:docPr id="69" name=""/>
                <a:graphic xmlns:a="http://schemas.openxmlformats.org/drawingml/2006/main">
                  <a:graphicData uri="http://schemas.microsoft.com/office/word/2010/wordprocessingShape">
                    <wps:wsp>
                      <wps:cNvSpPr/>
                      <wps:spPr>
                        <a:xfrm>
                          <a:off x="0" y="0"/>
                          <a:ext cx="502200" cy="97200"/>
                        </a:xfrm>
                        <a:custGeom>
                          <a:avLst/>
                          <a:gdLst/>
                          <a:ahLst/>
                          <a:rect l="l" t="t" r="r" b="b"/>
                          <a:pathLst>
                            <a:path w="1396" h="270">
                              <a:moveTo>
                                <a:pt x="11906" y="16381"/>
                              </a:moveTo>
                              <a:cubicBezTo>
                                <a:pt x="11933" y="16381"/>
                                <a:pt x="11959" y="16381"/>
                                <a:pt x="11986" y="16381"/>
                              </a:cubicBezTo>
                            </a:path>
                            <a:path w="1396" h="270">
                              <a:moveTo>
                                <a:pt x="11899" y="16291"/>
                              </a:moveTo>
                              <a:cubicBezTo>
                                <a:pt x="11912" y="16297"/>
                                <a:pt x="11921" y="16299"/>
                                <a:pt x="11935" y="16299"/>
                              </a:cubicBezTo>
                              <a:cubicBezTo>
                                <a:pt x="11944" y="16299"/>
                                <a:pt x="11952" y="16298"/>
                                <a:pt x="11961" y="16297"/>
                              </a:cubicBezTo>
                            </a:path>
                            <a:path w="1396" h="270">
                              <a:moveTo>
                                <a:pt x="12207" y="16348"/>
                              </a:moveTo>
                              <a:cubicBezTo>
                                <a:pt x="12198" y="16366"/>
                                <a:pt x="12226" y="16354"/>
                                <a:pt x="12241" y="16350"/>
                              </a:cubicBezTo>
                              <a:cubicBezTo>
                                <a:pt x="12270" y="16342"/>
                                <a:pt x="12299" y="16330"/>
                                <a:pt x="12326" y="16316"/>
                              </a:cubicBezTo>
                              <a:cubicBezTo>
                                <a:pt x="12351" y="16303"/>
                                <a:pt x="12375" y="16289"/>
                                <a:pt x="12394" y="16268"/>
                              </a:cubicBezTo>
                              <a:cubicBezTo>
                                <a:pt x="12403" y="16258"/>
                                <a:pt x="12413" y="16246"/>
                                <a:pt x="12414" y="16232"/>
                              </a:cubicBezTo>
                              <a:cubicBezTo>
                                <a:pt x="12414" y="16229"/>
                                <a:pt x="12414" y="16226"/>
                                <a:pt x="12414" y="16223"/>
                              </a:cubicBezTo>
                              <a:cubicBezTo>
                                <a:pt x="12414" y="16237"/>
                                <a:pt x="12416" y="16251"/>
                                <a:pt x="12415" y="16265"/>
                              </a:cubicBezTo>
                              <a:cubicBezTo>
                                <a:pt x="12413" y="16285"/>
                                <a:pt x="12406" y="16304"/>
                                <a:pt x="12401" y="16323"/>
                              </a:cubicBezTo>
                              <a:cubicBezTo>
                                <a:pt x="12398" y="16336"/>
                                <a:pt x="12384" y="16363"/>
                                <a:pt x="12390" y="16376"/>
                              </a:cubicBezTo>
                              <a:cubicBezTo>
                                <a:pt x="12399" y="16376"/>
                                <a:pt x="12403" y="16374"/>
                                <a:pt x="12408" y="16367"/>
                              </a:cubicBezTo>
                            </a:path>
                            <a:path w="1396" h="270">
                              <a:moveTo>
                                <a:pt x="12543" y="16299"/>
                              </a:moveTo>
                              <a:cubicBezTo>
                                <a:pt x="12537" y="16305"/>
                                <a:pt x="12535" y="16310"/>
                                <a:pt x="12536" y="16303"/>
                              </a:cubicBezTo>
                              <a:cubicBezTo>
                                <a:pt x="12552" y="16297"/>
                                <a:pt x="12566" y="16288"/>
                                <a:pt x="12582" y="16281"/>
                              </a:cubicBezTo>
                              <a:cubicBezTo>
                                <a:pt x="12604" y="16271"/>
                                <a:pt x="12625" y="16259"/>
                                <a:pt x="12645" y="16245"/>
                              </a:cubicBezTo>
                              <a:cubicBezTo>
                                <a:pt x="12661" y="16234"/>
                                <a:pt x="12672" y="16226"/>
                                <a:pt x="12684" y="16211"/>
                              </a:cubicBezTo>
                              <a:cubicBezTo>
                                <a:pt x="12677" y="16225"/>
                                <a:pt x="12668" y="16242"/>
                                <a:pt x="12664" y="16257"/>
                              </a:cubicBezTo>
                              <a:cubicBezTo>
                                <a:pt x="12659" y="16277"/>
                                <a:pt x="12652" y="16294"/>
                                <a:pt x="12645" y="16313"/>
                              </a:cubicBezTo>
                              <a:cubicBezTo>
                                <a:pt x="12641" y="16325"/>
                                <a:pt x="12635" y="16339"/>
                                <a:pt x="12634" y="16351"/>
                              </a:cubicBezTo>
                              <a:cubicBezTo>
                                <a:pt x="12634" y="16363"/>
                                <a:pt x="12633" y="16368"/>
                                <a:pt x="12645" y="16364"/>
                              </a:cubicBezTo>
                            </a:path>
                            <a:path w="1396" h="270">
                              <a:moveTo>
                                <a:pt x="12905" y="16210"/>
                              </a:moveTo>
                              <a:cubicBezTo>
                                <a:pt x="12906" y="16208"/>
                                <a:pt x="12907" y="16205"/>
                                <a:pt x="12908" y="16203"/>
                              </a:cubicBezTo>
                              <a:cubicBezTo>
                                <a:pt x="12896" y="16213"/>
                                <a:pt x="12888" y="16228"/>
                                <a:pt x="12878" y="16241"/>
                              </a:cubicBezTo>
                              <a:cubicBezTo>
                                <a:pt x="12865" y="16258"/>
                                <a:pt x="12854" y="16275"/>
                                <a:pt x="12843" y="16293"/>
                              </a:cubicBezTo>
                              <a:cubicBezTo>
                                <a:pt x="12834" y="16308"/>
                                <a:pt x="12828" y="16321"/>
                                <a:pt x="12827" y="16338"/>
                              </a:cubicBezTo>
                              <a:cubicBezTo>
                                <a:pt x="12826" y="16355"/>
                                <a:pt x="12831" y="16365"/>
                                <a:pt x="12848" y="16372"/>
                              </a:cubicBezTo>
                              <a:cubicBezTo>
                                <a:pt x="12866" y="16380"/>
                                <a:pt x="12886" y="16377"/>
                                <a:pt x="12905" y="16377"/>
                              </a:cubicBezTo>
                              <a:cubicBezTo>
                                <a:pt x="12929" y="16377"/>
                                <a:pt x="12944" y="16374"/>
                                <a:pt x="12965" y="16363"/>
                              </a:cubicBezTo>
                              <a:cubicBezTo>
                                <a:pt x="12976" y="16357"/>
                                <a:pt x="12984" y="16351"/>
                                <a:pt x="12992" y="16342"/>
                              </a:cubicBezTo>
                            </a:path>
                            <a:path w="1396" h="270">
                              <a:moveTo>
                                <a:pt x="12980" y="16287"/>
                              </a:moveTo>
                              <a:cubicBezTo>
                                <a:pt x="12971" y="16299"/>
                                <a:pt x="12965" y="16312"/>
                                <a:pt x="12959" y="16326"/>
                              </a:cubicBezTo>
                              <a:cubicBezTo>
                                <a:pt x="12949" y="16351"/>
                                <a:pt x="12940" y="16376"/>
                                <a:pt x="12930" y="16400"/>
                              </a:cubicBezTo>
                              <a:cubicBezTo>
                                <a:pt x="12922" y="16419"/>
                                <a:pt x="12906" y="16445"/>
                                <a:pt x="12900" y="16462"/>
                              </a:cubicBezTo>
                              <a:cubicBezTo>
                                <a:pt x="12900" y="16472"/>
                                <a:pt x="12900" y="16475"/>
                                <a:pt x="12906" y="16465"/>
                              </a:cubicBezTo>
                            </a:path>
                            <a:path w="1396" h="270">
                              <a:moveTo>
                                <a:pt x="13197" y="16224"/>
                              </a:moveTo>
                              <a:cubicBezTo>
                                <a:pt x="13183" y="16212"/>
                                <a:pt x="13172" y="16214"/>
                                <a:pt x="13156" y="16224"/>
                              </a:cubicBezTo>
                              <a:cubicBezTo>
                                <a:pt x="13134" y="16238"/>
                                <a:pt x="13120" y="16257"/>
                                <a:pt x="13109" y="16281"/>
                              </a:cubicBezTo>
                              <a:cubicBezTo>
                                <a:pt x="13097" y="16305"/>
                                <a:pt x="13094" y="16333"/>
                                <a:pt x="13095" y="16360"/>
                              </a:cubicBezTo>
                              <a:cubicBezTo>
                                <a:pt x="13096" y="16384"/>
                                <a:pt x="13110" y="16396"/>
                                <a:pt x="13134" y="16399"/>
                              </a:cubicBezTo>
                              <a:cubicBezTo>
                                <a:pt x="13165" y="16403"/>
                                <a:pt x="13195" y="16390"/>
                                <a:pt x="13221" y="16374"/>
                              </a:cubicBezTo>
                              <a:cubicBezTo>
                                <a:pt x="13249" y="16357"/>
                                <a:pt x="13275" y="16334"/>
                                <a:pt x="13289" y="16303"/>
                              </a:cubicBezTo>
                              <a:cubicBezTo>
                                <a:pt x="13299" y="16280"/>
                                <a:pt x="13296" y="16256"/>
                                <a:pt x="13274" y="16242"/>
                              </a:cubicBezTo>
                              <a:cubicBezTo>
                                <a:pt x="13252" y="16229"/>
                                <a:pt x="13222" y="16231"/>
                                <a:pt x="13198" y="16235"/>
                              </a:cubicBezTo>
                              <a:cubicBezTo>
                                <a:pt x="13182" y="16238"/>
                                <a:pt x="13167" y="16243"/>
                                <a:pt x="13153" y="1624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1899,16203" coordsize="1396,270" path="m11906,16381c11933,16381,11959,16381,11986,16381em11899,16291c11912,16297,11921,16299,11935,16299c11944,16299,11952,16298,11961,16297em12207,16348c12198,16366,12226,16354,12241,16350c12270,16342,12299,16330,12326,16316c12351,16303,12375,16289,12394,16268c12403,16258,12413,16246,12414,16232c12414,16229,12414,16226,12414,16223c12414,16237,12416,16251,12415,16265c12413,16285,12406,16304,12401,16323c12398,16336,12384,16363,12390,16376c12399,16376,12403,16374,12408,16367em12543,16299c12537,16305,12535,16310,12536,16303c12552,16297,12566,16288,12582,16281c12604,16271,12625,16259,12645,16245c12661,16234,12672,16226,12684,16211c12677,16225,12668,16242,12664,16257c12659,16277,12652,16294,12645,16313c12641,16325,12635,16339,12634,16351c12634,16363,12633,16368,12645,16364em12905,16210c12906,16208,12907,16205,12908,16203c12896,16213,12888,16228,12878,16241c12865,16258,12854,16275,12843,16293c12834,16308,12828,16321,12827,16338c12826,16355,12831,16365,12848,16372c12866,16380,12886,16377,12905,16377c12929,16377,12944,16374,12965,16363c12976,16357,12984,16351,12992,16342em12980,16287c12971,16299,12965,16312,12959,16326c12949,16351,12940,16376,12930,16400c12922,16419,12906,16445,12900,16462c12900,16472,12900,16475,12906,16465em13197,16224c13183,16212,13172,16214,13156,16224c13134,16238,13120,16257,13109,16281c13097,16305,13094,16333,13095,16360c13096,16384,13110,16396,13134,16399c13165,16403,13195,16390,13221,16374c13249,16357,13275,16334,13289,16303c13299,16280,13296,16256,13274,16242c13252,16229,13222,16231,13198,16235c13182,16238,13167,16243,13153,16249e" stroked="t" o:allowincell="f" style="position:absolute;margin-left:294.75pt;margin-top:12.3pt;width:39.5pt;height:7.6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91660</wp:posOffset>
                </wp:positionH>
                <wp:positionV relativeFrom="paragraph">
                  <wp:posOffset>133985</wp:posOffset>
                </wp:positionV>
                <wp:extent cx="120015" cy="165100"/>
                <wp:effectExtent l="7620" t="5715" r="5715" b="6985"/>
                <wp:wrapNone/>
                <wp:docPr id="70" name=""/>
                <a:graphic xmlns:a="http://schemas.openxmlformats.org/drawingml/2006/main">
                  <a:graphicData uri="http://schemas.microsoft.com/office/word/2010/wordprocessingShape">
                    <wps:wsp>
                      <wps:cNvSpPr/>
                      <wps:spPr>
                        <a:xfrm>
                          <a:off x="0" y="0"/>
                          <a:ext cx="119880" cy="165240"/>
                        </a:xfrm>
                        <a:custGeom>
                          <a:avLst/>
                          <a:gdLst/>
                          <a:ahLst/>
                          <a:rect l="l" t="t" r="r" b="b"/>
                          <a:pathLst>
                            <a:path w="333" h="459">
                              <a:moveTo>
                                <a:pt x="13750" y="16149"/>
                              </a:moveTo>
                              <a:cubicBezTo>
                                <a:pt x="13750" y="16129"/>
                                <a:pt x="13749" y="16171"/>
                                <a:pt x="13748" y="16179"/>
                              </a:cubicBezTo>
                              <a:cubicBezTo>
                                <a:pt x="13746" y="16205"/>
                                <a:pt x="13742" y="16230"/>
                                <a:pt x="13735" y="16255"/>
                              </a:cubicBezTo>
                              <a:cubicBezTo>
                                <a:pt x="13730" y="16275"/>
                                <a:pt x="13723" y="16293"/>
                                <a:pt x="13716" y="16312"/>
                              </a:cubicBezTo>
                              <a:cubicBezTo>
                                <a:pt x="13714" y="16316"/>
                                <a:pt x="13713" y="16321"/>
                                <a:pt x="13711" y="16325"/>
                              </a:cubicBezTo>
                              <a:cubicBezTo>
                                <a:pt x="13702" y="16311"/>
                                <a:pt x="13696" y="16297"/>
                                <a:pt x="13700" y="16278"/>
                              </a:cubicBezTo>
                              <a:cubicBezTo>
                                <a:pt x="13704" y="16259"/>
                                <a:pt x="13725" y="16246"/>
                                <a:pt x="13744" y="16244"/>
                              </a:cubicBezTo>
                              <a:cubicBezTo>
                                <a:pt x="13769" y="16241"/>
                                <a:pt x="13796" y="16241"/>
                                <a:pt x="13821" y="16242"/>
                              </a:cubicBezTo>
                              <a:cubicBezTo>
                                <a:pt x="13843" y="16243"/>
                                <a:pt x="13867" y="16246"/>
                                <a:pt x="13887" y="16256"/>
                              </a:cubicBezTo>
                              <a:cubicBezTo>
                                <a:pt x="13890" y="16258"/>
                                <a:pt x="13893" y="16260"/>
                                <a:pt x="13896" y="16262"/>
                              </a:cubicBezTo>
                              <a:cubicBezTo>
                                <a:pt x="13896" y="16289"/>
                                <a:pt x="13887" y="16291"/>
                                <a:pt x="13861" y="16299"/>
                              </a:cubicBezTo>
                              <a:cubicBezTo>
                                <a:pt x="13837" y="16306"/>
                                <a:pt x="13814" y="16307"/>
                                <a:pt x="13789" y="16307"/>
                              </a:cubicBezTo>
                              <a:cubicBezTo>
                                <a:pt x="13772" y="16307"/>
                                <a:pt x="13758" y="16311"/>
                                <a:pt x="13757" y="16296"/>
                              </a:cubicBezTo>
                              <a:cubicBezTo>
                                <a:pt x="13774" y="16296"/>
                                <a:pt x="13788" y="16300"/>
                                <a:pt x="13804" y="16306"/>
                              </a:cubicBezTo>
                              <a:cubicBezTo>
                                <a:pt x="13830" y="16316"/>
                                <a:pt x="13852" y="16332"/>
                                <a:pt x="13879" y="16335"/>
                              </a:cubicBezTo>
                              <a:cubicBezTo>
                                <a:pt x="13883" y="16335"/>
                                <a:pt x="13888" y="16335"/>
                                <a:pt x="13892" y="16335"/>
                              </a:cubicBezTo>
                            </a:path>
                            <a:path w="333" h="459">
                              <a:moveTo>
                                <a:pt x="14025" y="16272"/>
                              </a:moveTo>
                              <a:cubicBezTo>
                                <a:pt x="14029" y="16260"/>
                                <a:pt x="14040" y="16234"/>
                                <a:pt x="14018" y="16229"/>
                              </a:cubicBezTo>
                              <a:cubicBezTo>
                                <a:pt x="13993" y="16223"/>
                                <a:pt x="13974" y="16234"/>
                                <a:pt x="13956" y="16249"/>
                              </a:cubicBezTo>
                              <a:cubicBezTo>
                                <a:pt x="13939" y="16263"/>
                                <a:pt x="13929" y="16284"/>
                                <a:pt x="13927" y="16306"/>
                              </a:cubicBezTo>
                              <a:cubicBezTo>
                                <a:pt x="13925" y="16326"/>
                                <a:pt x="13943" y="16336"/>
                                <a:pt x="13961" y="16338"/>
                              </a:cubicBezTo>
                              <a:cubicBezTo>
                                <a:pt x="13982" y="16341"/>
                                <a:pt x="14002" y="16338"/>
                                <a:pt x="14019" y="16324"/>
                              </a:cubicBezTo>
                              <a:cubicBezTo>
                                <a:pt x="14030" y="16315"/>
                                <a:pt x="14030" y="16309"/>
                                <a:pt x="14032" y="16297"/>
                              </a:cubicBezTo>
                              <a:cubicBezTo>
                                <a:pt x="14018" y="16309"/>
                                <a:pt x="14013" y="16314"/>
                                <a:pt x="14011" y="16338"/>
                              </a:cubicBezTo>
                              <a:cubicBezTo>
                                <a:pt x="14007" y="16375"/>
                                <a:pt x="14011" y="16414"/>
                                <a:pt x="14011" y="16451"/>
                              </a:cubicBezTo>
                              <a:cubicBezTo>
                                <a:pt x="14011" y="16490"/>
                                <a:pt x="14014" y="16528"/>
                                <a:pt x="13997" y="16564"/>
                              </a:cubicBezTo>
                              <a:cubicBezTo>
                                <a:pt x="13985" y="16588"/>
                                <a:pt x="13937" y="16619"/>
                                <a:pt x="13916" y="16587"/>
                              </a:cubicBezTo>
                              <a:cubicBezTo>
                                <a:pt x="13899" y="16562"/>
                                <a:pt x="13918" y="16546"/>
                                <a:pt x="13933" y="16530"/>
                              </a:cubicBezTo>
                              <a:cubicBezTo>
                                <a:pt x="13954" y="16507"/>
                                <a:pt x="13979" y="16494"/>
                                <a:pt x="14006" y="1647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700,16141" coordsize="333,459" path="m13750,16149c13750,16129,13749,16171,13748,16179c13746,16205,13742,16230,13735,16255c13730,16275,13723,16293,13716,16312c13714,16316,13713,16321,13711,16325c13702,16311,13696,16297,13700,16278c13704,16259,13725,16246,13744,16244c13769,16241,13796,16241,13821,16242c13843,16243,13867,16246,13887,16256c13890,16258,13893,16260,13896,16262c13896,16289,13887,16291,13861,16299c13837,16306,13814,16307,13789,16307c13772,16307,13758,16311,13757,16296c13774,16296,13788,16300,13804,16306c13830,16316,13852,16332,13879,16335c13883,16335,13888,16335,13892,16335em14025,16272c14029,16260,14040,16234,14018,16229c13993,16223,13974,16234,13956,16249c13939,16263,13929,16284,13927,16306c13925,16326,13943,16336,13961,16338c13982,16341,14002,16338,14019,16324c14030,16315,14030,16309,14032,16297c14018,16309,14013,16314,14011,16338c14007,16375,14011,16414,14011,16451c14011,16490,14014,16528,13997,16564c13985,16588,13937,16619,13916,16587c13899,16562,13918,16546,13933,16530c13954,16507,13979,16494,14006,16479e" stroked="t" o:allowincell="f" style="position:absolute;margin-left:345.8pt;margin-top:10.55pt;width:9.4pt;height:12.9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31690</wp:posOffset>
                </wp:positionH>
                <wp:positionV relativeFrom="paragraph">
                  <wp:posOffset>26670</wp:posOffset>
                </wp:positionV>
                <wp:extent cx="243840" cy="179705"/>
                <wp:effectExtent l="6350" t="7620" r="6350" b="5715"/>
                <wp:wrapNone/>
                <wp:docPr id="71" name=""/>
                <a:graphic xmlns:a="http://schemas.openxmlformats.org/drawingml/2006/main">
                  <a:graphicData uri="http://schemas.microsoft.com/office/word/2010/wordprocessingShape">
                    <wps:wsp>
                      <wps:cNvSpPr/>
                      <wps:spPr>
                        <a:xfrm>
                          <a:off x="0" y="0"/>
                          <a:ext cx="243720" cy="179640"/>
                        </a:xfrm>
                        <a:custGeom>
                          <a:avLst/>
                          <a:gdLst/>
                          <a:ahLst/>
                          <a:rect l="l" t="t" r="r" b="b"/>
                          <a:pathLst>
                            <a:path w="678" h="499">
                              <a:moveTo>
                                <a:pt x="14395" y="16248"/>
                              </a:moveTo>
                              <a:cubicBezTo>
                                <a:pt x="14391" y="16247"/>
                                <a:pt x="14386" y="16246"/>
                                <a:pt x="14382" y="16245"/>
                              </a:cubicBezTo>
                              <a:cubicBezTo>
                                <a:pt x="14381" y="16259"/>
                                <a:pt x="14379" y="16274"/>
                                <a:pt x="14378" y="16288"/>
                              </a:cubicBezTo>
                              <a:cubicBezTo>
                                <a:pt x="14377" y="16302"/>
                                <a:pt x="14373" y="16316"/>
                                <a:pt x="14370" y="16330"/>
                              </a:cubicBezTo>
                              <a:cubicBezTo>
                                <a:pt x="14366" y="16317"/>
                                <a:pt x="14366" y="16307"/>
                                <a:pt x="14370" y="16294"/>
                              </a:cubicBezTo>
                              <a:cubicBezTo>
                                <a:pt x="14376" y="16275"/>
                                <a:pt x="14386" y="16262"/>
                                <a:pt x="14405" y="16255"/>
                              </a:cubicBezTo>
                              <a:cubicBezTo>
                                <a:pt x="14417" y="16251"/>
                                <a:pt x="14430" y="16258"/>
                                <a:pt x="14439" y="16264"/>
                              </a:cubicBezTo>
                              <a:cubicBezTo>
                                <a:pt x="14454" y="16273"/>
                                <a:pt x="14463" y="16285"/>
                                <a:pt x="14473" y="16299"/>
                              </a:cubicBezTo>
                              <a:cubicBezTo>
                                <a:pt x="14480" y="16308"/>
                                <a:pt x="14482" y="16314"/>
                                <a:pt x="14486" y="16325"/>
                              </a:cubicBezTo>
                              <a:cubicBezTo>
                                <a:pt x="14485" y="16317"/>
                                <a:pt x="14483" y="16305"/>
                                <a:pt x="14485" y="16297"/>
                              </a:cubicBezTo>
                              <a:cubicBezTo>
                                <a:pt x="14489" y="16283"/>
                                <a:pt x="14503" y="16267"/>
                                <a:pt x="14517" y="16263"/>
                              </a:cubicBezTo>
                              <a:cubicBezTo>
                                <a:pt x="14534" y="16258"/>
                                <a:pt x="14556" y="16260"/>
                                <a:pt x="14571" y="16269"/>
                              </a:cubicBezTo>
                              <a:cubicBezTo>
                                <a:pt x="14584" y="16276"/>
                                <a:pt x="14599" y="16289"/>
                                <a:pt x="14607" y="16302"/>
                              </a:cubicBezTo>
                              <a:cubicBezTo>
                                <a:pt x="14615" y="16314"/>
                                <a:pt x="14617" y="16327"/>
                                <a:pt x="14619" y="16341"/>
                              </a:cubicBezTo>
                            </a:path>
                            <a:path w="678" h="499">
                              <a:moveTo>
                                <a:pt x="14709" y="16086"/>
                              </a:moveTo>
                              <a:cubicBezTo>
                                <a:pt x="14714" y="16092"/>
                                <a:pt x="14729" y="16086"/>
                                <a:pt x="14740" y="16085"/>
                              </a:cubicBezTo>
                              <a:cubicBezTo>
                                <a:pt x="14755" y="16084"/>
                                <a:pt x="14771" y="16078"/>
                                <a:pt x="14786" y="16072"/>
                              </a:cubicBezTo>
                              <a:cubicBezTo>
                                <a:pt x="14789" y="16071"/>
                                <a:pt x="14791" y="16069"/>
                                <a:pt x="14794" y="16068"/>
                              </a:cubicBezTo>
                            </a:path>
                            <a:path w="678" h="499">
                              <a:moveTo>
                                <a:pt x="14941" y="15847"/>
                              </a:moveTo>
                              <a:cubicBezTo>
                                <a:pt x="14938" y="15847"/>
                                <a:pt x="14934" y="15847"/>
                                <a:pt x="14931" y="15847"/>
                              </a:cubicBezTo>
                              <a:cubicBezTo>
                                <a:pt x="14943" y="15841"/>
                                <a:pt x="14957" y="15843"/>
                                <a:pt x="14971" y="15843"/>
                              </a:cubicBezTo>
                              <a:cubicBezTo>
                                <a:pt x="14988" y="15843"/>
                                <a:pt x="15006" y="15844"/>
                                <a:pt x="15022" y="15851"/>
                              </a:cubicBezTo>
                              <a:cubicBezTo>
                                <a:pt x="15039" y="15858"/>
                                <a:pt x="15044" y="15871"/>
                                <a:pt x="15031" y="15887"/>
                              </a:cubicBezTo>
                              <a:cubicBezTo>
                                <a:pt x="15019" y="15903"/>
                                <a:pt x="15000" y="15911"/>
                                <a:pt x="14989" y="15927"/>
                              </a:cubicBezTo>
                              <a:cubicBezTo>
                                <a:pt x="15002" y="15934"/>
                                <a:pt x="15017" y="15938"/>
                                <a:pt x="15028" y="15948"/>
                              </a:cubicBezTo>
                              <a:cubicBezTo>
                                <a:pt x="15047" y="15966"/>
                                <a:pt x="15050" y="15990"/>
                                <a:pt x="15029" y="16007"/>
                              </a:cubicBezTo>
                              <a:cubicBezTo>
                                <a:pt x="15017" y="16017"/>
                                <a:pt x="14997" y="16021"/>
                                <a:pt x="14982" y="16024"/>
                              </a:cubicBezTo>
                              <a:cubicBezTo>
                                <a:pt x="14971" y="16026"/>
                                <a:pt x="14961" y="16026"/>
                                <a:pt x="14950" y="1602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4367,15843" coordsize="678,499" path="m14395,16248c14391,16247,14386,16246,14382,16245c14381,16259,14379,16274,14378,16288c14377,16302,14373,16316,14370,16330c14366,16317,14366,16307,14370,16294c14376,16275,14386,16262,14405,16255c14417,16251,14430,16258,14439,16264c14454,16273,14463,16285,14473,16299c14480,16308,14482,16314,14486,16325c14485,16317,14483,16305,14485,16297c14489,16283,14503,16267,14517,16263c14534,16258,14556,16260,14571,16269c14584,16276,14599,16289,14607,16302c14615,16314,14617,16327,14619,16341em14709,16086c14714,16092,14729,16086,14740,16085c14755,16084,14771,16078,14786,16072c14789,16071,14791,16069,14794,16068em14941,15847c14938,15847,14934,15847,14931,15847c14943,15841,14957,15843,14971,15843c14988,15843,15006,15844,15022,15851c15039,15858,15044,15871,15031,15887c15019,15903,15000,15911,14989,15927c15002,15934,15017,15938,15028,15948c15047,15966,15050,15990,15029,16007c15017,16017,14997,16021,14982,16024c14971,16026,14961,16026,14950,16027e" stroked="t" o:allowincell="f" style="position:absolute;margin-left:364.7pt;margin-top:2.1pt;width:19.15pt;height:14.1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568825</wp:posOffset>
                </wp:positionH>
                <wp:positionV relativeFrom="paragraph">
                  <wp:posOffset>37465</wp:posOffset>
                </wp:positionV>
                <wp:extent cx="7620" cy="4445"/>
                <wp:effectExtent l="6985" t="7620" r="6350" b="5715"/>
                <wp:wrapNone/>
                <wp:docPr id="72" name=""/>
                <a:graphic xmlns:a="http://schemas.openxmlformats.org/drawingml/2006/main">
                  <a:graphicData uri="http://schemas.microsoft.com/office/word/2010/wordprocessingShape">
                    <wps:wsp>
                      <wps:cNvSpPr/>
                      <wps:spPr>
                        <a:xfrm>
                          <a:off x="0" y="0"/>
                          <a:ext cx="7560" cy="4320"/>
                        </a:xfrm>
                        <a:custGeom>
                          <a:avLst/>
                          <a:gdLst/>
                          <a:ahLst/>
                          <a:rect l="l" t="t" r="r" b="b"/>
                          <a:pathLst>
                            <a:path w="20" h="12">
                              <a:moveTo>
                                <a:pt x="14193" y="16360"/>
                              </a:moveTo>
                              <a:cubicBezTo>
                                <a:pt x="14204" y="16358"/>
                                <a:pt x="14208" y="16357"/>
                                <a:pt x="14212" y="1634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4193,16349" coordsize="20,12" path="m14193,16360c14204,16358,14208,16357,14212,16349e" stroked="t" o:allowincell="f" style="position:absolute;margin-left:359.75pt;margin-top:2.95pt;width:0.55pt;height:0.3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41400</wp:posOffset>
                </wp:positionH>
                <wp:positionV relativeFrom="paragraph">
                  <wp:posOffset>4445</wp:posOffset>
                </wp:positionV>
                <wp:extent cx="292735" cy="78105"/>
                <wp:effectExtent l="7620" t="7620" r="5715" b="6350"/>
                <wp:wrapNone/>
                <wp:docPr id="73" name=""/>
                <a:graphic xmlns:a="http://schemas.openxmlformats.org/drawingml/2006/main">
                  <a:graphicData uri="http://schemas.microsoft.com/office/word/2010/wordprocessingShape">
                    <wps:wsp>
                      <wps:cNvSpPr/>
                      <wps:spPr>
                        <a:xfrm>
                          <a:off x="0" y="0"/>
                          <a:ext cx="292680" cy="78120"/>
                        </a:xfrm>
                        <a:custGeom>
                          <a:avLst/>
                          <a:gdLst/>
                          <a:ahLst/>
                          <a:rect l="l" t="t" r="r" b="b"/>
                          <a:pathLst>
                            <a:path w="813" h="216">
                              <a:moveTo>
                                <a:pt x="4515" y="16465"/>
                              </a:moveTo>
                              <a:cubicBezTo>
                                <a:pt x="4517" y="16449"/>
                                <a:pt x="4522" y="16433"/>
                                <a:pt x="4517" y="16417"/>
                              </a:cubicBezTo>
                              <a:cubicBezTo>
                                <a:pt x="4513" y="16403"/>
                                <a:pt x="4488" y="16397"/>
                                <a:pt x="4476" y="16396"/>
                              </a:cubicBezTo>
                              <a:cubicBezTo>
                                <a:pt x="4454" y="16394"/>
                                <a:pt x="4433" y="16396"/>
                                <a:pt x="4414" y="16409"/>
                              </a:cubicBezTo>
                              <a:cubicBezTo>
                                <a:pt x="4402" y="16417"/>
                                <a:pt x="4387" y="16438"/>
                                <a:pt x="4394" y="16453"/>
                              </a:cubicBezTo>
                              <a:cubicBezTo>
                                <a:pt x="4405" y="16476"/>
                                <a:pt x="4438" y="16473"/>
                                <a:pt x="4458" y="16473"/>
                              </a:cubicBezTo>
                              <a:cubicBezTo>
                                <a:pt x="4491" y="16473"/>
                                <a:pt x="4520" y="16459"/>
                                <a:pt x="4546" y="16439"/>
                              </a:cubicBezTo>
                              <a:cubicBezTo>
                                <a:pt x="4568" y="16421"/>
                                <a:pt x="4581" y="16397"/>
                                <a:pt x="4586" y="16370"/>
                              </a:cubicBezTo>
                              <a:cubicBezTo>
                                <a:pt x="4592" y="16337"/>
                                <a:pt x="4588" y="16299"/>
                                <a:pt x="4573" y="16268"/>
                              </a:cubicBezTo>
                              <a:cubicBezTo>
                                <a:pt x="4568" y="16259"/>
                                <a:pt x="4567" y="16256"/>
                                <a:pt x="4560" y="16259"/>
                              </a:cubicBezTo>
                              <a:cubicBezTo>
                                <a:pt x="4560" y="16279"/>
                                <a:pt x="4561" y="16298"/>
                                <a:pt x="4566" y="16317"/>
                              </a:cubicBezTo>
                              <a:cubicBezTo>
                                <a:pt x="4575" y="16353"/>
                                <a:pt x="4586" y="16402"/>
                                <a:pt x="4617" y="16427"/>
                              </a:cubicBezTo>
                              <a:cubicBezTo>
                                <a:pt x="4634" y="16441"/>
                                <a:pt x="4660" y="16444"/>
                                <a:pt x="4681" y="16440"/>
                              </a:cubicBezTo>
                              <a:cubicBezTo>
                                <a:pt x="4702" y="16436"/>
                                <a:pt x="4721" y="16424"/>
                                <a:pt x="4735" y="16408"/>
                              </a:cubicBezTo>
                              <a:cubicBezTo>
                                <a:pt x="4747" y="16393"/>
                                <a:pt x="4744" y="16387"/>
                                <a:pt x="4740" y="16372"/>
                              </a:cubicBezTo>
                              <a:cubicBezTo>
                                <a:pt x="4724" y="16373"/>
                                <a:pt x="4717" y="16369"/>
                                <a:pt x="4708" y="16385"/>
                              </a:cubicBezTo>
                              <a:cubicBezTo>
                                <a:pt x="4700" y="16399"/>
                                <a:pt x="4700" y="16420"/>
                                <a:pt x="4709" y="16434"/>
                              </a:cubicBezTo>
                              <a:cubicBezTo>
                                <a:pt x="4721" y="16453"/>
                                <a:pt x="4743" y="16464"/>
                                <a:pt x="4765" y="16467"/>
                              </a:cubicBezTo>
                              <a:cubicBezTo>
                                <a:pt x="4784" y="16469"/>
                                <a:pt x="4804" y="16470"/>
                                <a:pt x="4815" y="16452"/>
                              </a:cubicBezTo>
                              <a:cubicBezTo>
                                <a:pt x="4826" y="16434"/>
                                <a:pt x="4819" y="16419"/>
                                <a:pt x="4812" y="16402"/>
                              </a:cubicBezTo>
                              <a:cubicBezTo>
                                <a:pt x="4805" y="16385"/>
                                <a:pt x="4804" y="16381"/>
                                <a:pt x="4796" y="16373"/>
                              </a:cubicBezTo>
                            </a:path>
                            <a:path w="813" h="216">
                              <a:moveTo>
                                <a:pt x="4884" y="16396"/>
                              </a:moveTo>
                              <a:cubicBezTo>
                                <a:pt x="4890" y="16410"/>
                                <a:pt x="4891" y="16412"/>
                                <a:pt x="4891" y="16426"/>
                              </a:cubicBezTo>
                              <a:cubicBezTo>
                                <a:pt x="4893" y="16409"/>
                                <a:pt x="4896" y="16393"/>
                                <a:pt x="4910" y="16382"/>
                              </a:cubicBezTo>
                              <a:cubicBezTo>
                                <a:pt x="4924" y="16372"/>
                                <a:pt x="4936" y="16375"/>
                                <a:pt x="4949" y="16383"/>
                              </a:cubicBezTo>
                              <a:cubicBezTo>
                                <a:pt x="4963" y="16392"/>
                                <a:pt x="4980" y="16408"/>
                                <a:pt x="4990" y="16421"/>
                              </a:cubicBezTo>
                              <a:cubicBezTo>
                                <a:pt x="4993" y="16426"/>
                                <a:pt x="4996" y="16432"/>
                                <a:pt x="4999" y="16437"/>
                              </a:cubicBezTo>
                            </a:path>
                            <a:path w="813" h="216">
                              <a:moveTo>
                                <a:pt x="5170" y="16363"/>
                              </a:moveTo>
                              <a:cubicBezTo>
                                <a:pt x="5157" y="16354"/>
                                <a:pt x="5147" y="16352"/>
                                <a:pt x="5137" y="16368"/>
                              </a:cubicBezTo>
                              <a:cubicBezTo>
                                <a:pt x="5129" y="16381"/>
                                <a:pt x="5133" y="16401"/>
                                <a:pt x="5141" y="16412"/>
                              </a:cubicBezTo>
                              <a:cubicBezTo>
                                <a:pt x="5152" y="16427"/>
                                <a:pt x="5161" y="16438"/>
                                <a:pt x="5180" y="16440"/>
                              </a:cubicBezTo>
                              <a:cubicBezTo>
                                <a:pt x="5193" y="16440"/>
                                <a:pt x="5197" y="16440"/>
                                <a:pt x="5206" y="1644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4394,16258" coordsize="813,216" path="m4515,16465c4517,16449,4522,16433,4517,16417c4513,16403,4488,16397,4476,16396c4454,16394,4433,16396,4414,16409c4402,16417,4387,16438,4394,16453c4405,16476,4438,16473,4458,16473c4491,16473,4520,16459,4546,16439c4568,16421,4581,16397,4586,16370c4592,16337,4588,16299,4573,16268c4568,16259,4567,16256,4560,16259c4560,16279,4561,16298,4566,16317c4575,16353,4586,16402,4617,16427c4634,16441,4660,16444,4681,16440c4702,16436,4721,16424,4735,16408c4747,16393,4744,16387,4740,16372c4724,16373,4717,16369,4708,16385c4700,16399,4700,16420,4709,16434c4721,16453,4743,16464,4765,16467c4784,16469,4804,16470,4815,16452c4826,16434,4819,16419,4812,16402c4805,16385,4804,16381,4796,16373em4884,16396c4890,16410,4891,16412,4891,16426c4893,16409,4896,16393,4910,16382c4924,16372,4936,16375,4949,16383c4963,16392,4980,16408,4990,16421c4993,16426,4996,16432,4999,16437em5170,16363c5157,16354,5147,16352,5137,16368c5129,16381,5133,16401,5141,16412c5152,16427,5161,16438,5180,16440c5193,16440,5197,16440,5206,16440e" stroked="t" o:allowincell="f" style="position:absolute;margin-left:82pt;margin-top:0.35pt;width:23pt;height:6.1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94485</wp:posOffset>
                </wp:positionH>
                <wp:positionV relativeFrom="paragraph">
                  <wp:posOffset>31115</wp:posOffset>
                </wp:positionV>
                <wp:extent cx="55880" cy="142240"/>
                <wp:effectExtent l="6350" t="6350" r="6350" b="6985"/>
                <wp:wrapNone/>
                <wp:docPr id="74" name=""/>
                <a:graphic xmlns:a="http://schemas.openxmlformats.org/drawingml/2006/main">
                  <a:graphicData uri="http://schemas.microsoft.com/office/word/2010/wordprocessingShape">
                    <wps:wsp>
                      <wps:cNvSpPr/>
                      <wps:spPr>
                        <a:xfrm>
                          <a:off x="0" y="0"/>
                          <a:ext cx="55800" cy="142200"/>
                        </a:xfrm>
                        <a:custGeom>
                          <a:avLst/>
                          <a:gdLst/>
                          <a:ahLst/>
                          <a:rect l="l" t="t" r="r" b="b"/>
                          <a:pathLst>
                            <a:path w="155" h="396">
                              <a:moveTo>
                                <a:pt x="5938" y="16416"/>
                              </a:moveTo>
                              <a:cubicBezTo>
                                <a:pt x="5936" y="16419"/>
                                <a:pt x="5933" y="16421"/>
                                <a:pt x="5931" y="16424"/>
                              </a:cubicBezTo>
                              <a:cubicBezTo>
                                <a:pt x="5947" y="16424"/>
                                <a:pt x="5959" y="16421"/>
                                <a:pt x="5977" y="16416"/>
                              </a:cubicBezTo>
                              <a:cubicBezTo>
                                <a:pt x="6005" y="16408"/>
                                <a:pt x="6030" y="16398"/>
                                <a:pt x="6055" y="16383"/>
                              </a:cubicBezTo>
                              <a:cubicBezTo>
                                <a:pt x="6075" y="16372"/>
                                <a:pt x="6078" y="16365"/>
                                <a:pt x="6085" y="16346"/>
                              </a:cubicBezTo>
                              <a:cubicBezTo>
                                <a:pt x="6069" y="16332"/>
                                <a:pt x="6055" y="16332"/>
                                <a:pt x="6033" y="16331"/>
                              </a:cubicBezTo>
                              <a:cubicBezTo>
                                <a:pt x="6009" y="16330"/>
                                <a:pt x="5982" y="16330"/>
                                <a:pt x="5963" y="16347"/>
                              </a:cubicBezTo>
                              <a:cubicBezTo>
                                <a:pt x="5944" y="16364"/>
                                <a:pt x="5936" y="16397"/>
                                <a:pt x="5934" y="16421"/>
                              </a:cubicBezTo>
                              <a:cubicBezTo>
                                <a:pt x="5930" y="16461"/>
                                <a:pt x="5930" y="16507"/>
                                <a:pt x="5934" y="16547"/>
                              </a:cubicBezTo>
                              <a:cubicBezTo>
                                <a:pt x="5938" y="16585"/>
                                <a:pt x="5943" y="16622"/>
                                <a:pt x="5947" y="16660"/>
                              </a:cubicBezTo>
                              <a:cubicBezTo>
                                <a:pt x="5949" y="16678"/>
                                <a:pt x="5951" y="16697"/>
                                <a:pt x="5952" y="16715"/>
                              </a:cubicBezTo>
                              <a:cubicBezTo>
                                <a:pt x="5953" y="16743"/>
                                <a:pt x="5971" y="16712"/>
                                <a:pt x="5979" y="16702"/>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5931,16331" coordsize="155,396" path="m5938,16416c5936,16419,5933,16421,5931,16424c5947,16424,5959,16421,5977,16416c6005,16408,6030,16398,6055,16383c6075,16372,6078,16365,6085,16346c6069,16332,6055,16332,6033,16331c6009,16330,5982,16330,5963,16347c5944,16364,5936,16397,5934,16421c5930,16461,5930,16507,5934,16547c5938,16585,5943,16622,5947,16660c5949,16678,5951,16697,5952,16715c5953,16743,5971,16712,5979,16702e" stroked="t" o:allowincell="f" style="position:absolute;margin-left:125.55pt;margin-top:2.45pt;width:4.35pt;height:11.1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57680</wp:posOffset>
                </wp:positionH>
                <wp:positionV relativeFrom="paragraph">
                  <wp:posOffset>26670</wp:posOffset>
                </wp:positionV>
                <wp:extent cx="35560" cy="35560"/>
                <wp:effectExtent l="6350" t="6350" r="6350" b="6350"/>
                <wp:wrapNone/>
                <wp:docPr id="75" name=""/>
                <a:graphic xmlns:a="http://schemas.openxmlformats.org/drawingml/2006/main">
                  <a:graphicData uri="http://schemas.microsoft.com/office/word/2010/wordprocessingShape">
                    <wps:wsp>
                      <wps:cNvSpPr/>
                      <wps:spPr>
                        <a:xfrm>
                          <a:off x="0" y="0"/>
                          <a:ext cx="35640" cy="35640"/>
                        </a:xfrm>
                        <a:custGeom>
                          <a:avLst/>
                          <a:gdLst/>
                          <a:ahLst/>
                          <a:rect l="l" t="t" r="r" b="b"/>
                          <a:pathLst>
                            <a:path w="100" h="99">
                              <a:moveTo>
                                <a:pt x="6402" y="16418"/>
                              </a:moveTo>
                              <a:cubicBezTo>
                                <a:pt x="6384" y="16418"/>
                                <a:pt x="6418" y="16416"/>
                                <a:pt x="6424" y="16416"/>
                              </a:cubicBezTo>
                              <a:cubicBezTo>
                                <a:pt x="6439" y="16416"/>
                                <a:pt x="6453" y="16417"/>
                                <a:pt x="6468" y="16418"/>
                              </a:cubicBezTo>
                              <a:cubicBezTo>
                                <a:pt x="6473" y="16418"/>
                                <a:pt x="6477" y="16418"/>
                                <a:pt x="6482" y="16418"/>
                              </a:cubicBezTo>
                            </a:path>
                            <a:path w="100" h="99">
                              <a:moveTo>
                                <a:pt x="6383" y="16332"/>
                              </a:moveTo>
                              <a:cubicBezTo>
                                <a:pt x="6400" y="16326"/>
                                <a:pt x="6420" y="16326"/>
                                <a:pt x="6438" y="16325"/>
                              </a:cubicBezTo>
                              <a:cubicBezTo>
                                <a:pt x="6458" y="16324"/>
                                <a:pt x="6464" y="16324"/>
                                <a:pt x="6477" y="1632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6383,16320" coordsize="100,99" path="m6402,16418c6384,16418,6418,16416,6424,16416c6439,16416,6453,16417,6468,16418c6473,16418,6477,16418,6482,16418em6383,16332c6400,16326,6420,16326,6438,16325c6458,16324,6464,16324,6477,16320e" stroked="t" o:allowincell="f" style="position:absolute;margin-left:138.4pt;margin-top:2.1pt;width:2.75pt;height:2.7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92070</wp:posOffset>
                </wp:positionH>
                <wp:positionV relativeFrom="paragraph">
                  <wp:posOffset>9525</wp:posOffset>
                </wp:positionV>
                <wp:extent cx="43180" cy="35560"/>
                <wp:effectExtent l="6350" t="6985" r="6350" b="6985"/>
                <wp:wrapNone/>
                <wp:docPr id="76" name=""/>
                <a:graphic xmlns:a="http://schemas.openxmlformats.org/drawingml/2006/main">
                  <a:graphicData uri="http://schemas.microsoft.com/office/word/2010/wordprocessingShape">
                    <wps:wsp>
                      <wps:cNvSpPr/>
                      <wps:spPr>
                        <a:xfrm>
                          <a:off x="0" y="0"/>
                          <a:ext cx="43200" cy="35640"/>
                        </a:xfrm>
                        <a:custGeom>
                          <a:avLst/>
                          <a:gdLst/>
                          <a:ahLst/>
                          <a:rect l="l" t="t" r="r" b="b"/>
                          <a:pathLst>
                            <a:path w="120" h="100">
                              <a:moveTo>
                                <a:pt x="8702" y="16364"/>
                              </a:moveTo>
                              <a:cubicBezTo>
                                <a:pt x="8707" y="16377"/>
                                <a:pt x="8720" y="16367"/>
                                <a:pt x="8733" y="16366"/>
                              </a:cubicBezTo>
                              <a:cubicBezTo>
                                <a:pt x="8754" y="16364"/>
                                <a:pt x="8776" y="16368"/>
                                <a:pt x="8797" y="16364"/>
                              </a:cubicBezTo>
                            </a:path>
                            <a:path w="120" h="100">
                              <a:moveTo>
                                <a:pt x="8716" y="16287"/>
                              </a:moveTo>
                              <a:cubicBezTo>
                                <a:pt x="8716" y="16284"/>
                                <a:pt x="8716" y="16281"/>
                                <a:pt x="8716" y="16278"/>
                              </a:cubicBezTo>
                              <a:cubicBezTo>
                                <a:pt x="8731" y="16278"/>
                                <a:pt x="8745" y="16276"/>
                                <a:pt x="8760" y="16276"/>
                              </a:cubicBezTo>
                              <a:cubicBezTo>
                                <a:pt x="8781" y="16276"/>
                                <a:pt x="8800" y="16275"/>
                                <a:pt x="8821" y="16271"/>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8702,16271" coordsize="120,100" path="m8702,16364c8707,16377,8720,16367,8733,16366c8754,16364,8776,16368,8797,16364em8716,16287c8716,16284,8716,16281,8716,16278c8731,16278,8745,16276,8760,16276c8781,16276,8800,16275,8821,16271e" stroked="t" o:allowincell="f" style="position:absolute;margin-left:204.1pt;margin-top:0.75pt;width:3.35pt;height:2.7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00550</wp:posOffset>
                </wp:positionH>
                <wp:positionV relativeFrom="paragraph">
                  <wp:posOffset>147955</wp:posOffset>
                </wp:positionV>
                <wp:extent cx="223520" cy="153035"/>
                <wp:effectExtent l="6985" t="7620" r="6350" b="5715"/>
                <wp:wrapNone/>
                <wp:docPr id="77" name=""/>
                <a:graphic xmlns:a="http://schemas.openxmlformats.org/drawingml/2006/main">
                  <a:graphicData uri="http://schemas.microsoft.com/office/word/2010/wordprocessingShape">
                    <wps:wsp>
                      <wps:cNvSpPr/>
                      <wps:spPr>
                        <a:xfrm>
                          <a:off x="0" y="0"/>
                          <a:ext cx="223560" cy="153000"/>
                        </a:xfrm>
                        <a:custGeom>
                          <a:avLst/>
                          <a:gdLst/>
                          <a:ahLst/>
                          <a:rect l="l" t="t" r="r" b="b"/>
                          <a:pathLst>
                            <a:path w="620" h="425">
                              <a:moveTo>
                                <a:pt x="13797" y="16785"/>
                              </a:moveTo>
                              <a:cubicBezTo>
                                <a:pt x="13799" y="16776"/>
                                <a:pt x="13800" y="16773"/>
                                <a:pt x="13796" y="16767"/>
                              </a:cubicBezTo>
                              <a:cubicBezTo>
                                <a:pt x="13786" y="16783"/>
                                <a:pt x="13781" y="16798"/>
                                <a:pt x="13774" y="16816"/>
                              </a:cubicBezTo>
                              <a:cubicBezTo>
                                <a:pt x="13764" y="16842"/>
                                <a:pt x="13758" y="16870"/>
                                <a:pt x="13752" y="16897"/>
                              </a:cubicBezTo>
                              <a:cubicBezTo>
                                <a:pt x="13747" y="16920"/>
                                <a:pt x="13744" y="16944"/>
                                <a:pt x="13740" y="16967"/>
                              </a:cubicBezTo>
                              <a:cubicBezTo>
                                <a:pt x="13737" y="16983"/>
                                <a:pt x="13734" y="16997"/>
                                <a:pt x="13731" y="17013"/>
                              </a:cubicBezTo>
                              <a:cubicBezTo>
                                <a:pt x="13729" y="17025"/>
                                <a:pt x="13720" y="17040"/>
                                <a:pt x="13725" y="17052"/>
                              </a:cubicBezTo>
                              <a:cubicBezTo>
                                <a:pt x="13730" y="17065"/>
                                <a:pt x="13754" y="17065"/>
                                <a:pt x="13766" y="17066"/>
                              </a:cubicBezTo>
                              <a:cubicBezTo>
                                <a:pt x="13783" y="17068"/>
                                <a:pt x="13801" y="17068"/>
                                <a:pt x="13818" y="17070"/>
                              </a:cubicBezTo>
                              <a:cubicBezTo>
                                <a:pt x="13832" y="17072"/>
                                <a:pt x="13846" y="17074"/>
                                <a:pt x="13859" y="17077"/>
                              </a:cubicBezTo>
                              <a:cubicBezTo>
                                <a:pt x="13871" y="17080"/>
                                <a:pt x="13874" y="17082"/>
                                <a:pt x="13879" y="17074"/>
                              </a:cubicBezTo>
                            </a:path>
                            <a:path w="620" h="425">
                              <a:moveTo>
                                <a:pt x="14013" y="16826"/>
                              </a:moveTo>
                              <a:cubicBezTo>
                                <a:pt x="14032" y="16817"/>
                                <a:pt x="14048" y="16807"/>
                                <a:pt x="14068" y="16799"/>
                              </a:cubicBezTo>
                              <a:cubicBezTo>
                                <a:pt x="14076" y="16795"/>
                                <a:pt x="14085" y="16792"/>
                                <a:pt x="14093" y="16788"/>
                              </a:cubicBezTo>
                            </a:path>
                            <a:path w="620" h="425">
                              <a:moveTo>
                                <a:pt x="14216" y="16744"/>
                              </a:moveTo>
                              <a:cubicBezTo>
                                <a:pt x="14231" y="16743"/>
                                <a:pt x="14249" y="16736"/>
                                <a:pt x="14260" y="16727"/>
                              </a:cubicBezTo>
                              <a:cubicBezTo>
                                <a:pt x="14276" y="16714"/>
                                <a:pt x="14291" y="16702"/>
                                <a:pt x="14308" y="16690"/>
                              </a:cubicBezTo>
                              <a:cubicBezTo>
                                <a:pt x="14322" y="16680"/>
                                <a:pt x="14333" y="16671"/>
                                <a:pt x="14343" y="16656"/>
                              </a:cubicBezTo>
                              <a:cubicBezTo>
                                <a:pt x="14343" y="16671"/>
                                <a:pt x="14344" y="16685"/>
                                <a:pt x="14342" y="16699"/>
                              </a:cubicBezTo>
                              <a:cubicBezTo>
                                <a:pt x="14339" y="16717"/>
                                <a:pt x="14335" y="16736"/>
                                <a:pt x="14336" y="16754"/>
                              </a:cubicBezTo>
                              <a:cubicBezTo>
                                <a:pt x="14338" y="16767"/>
                                <a:pt x="14338" y="16771"/>
                                <a:pt x="14341" y="16779"/>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725,16656" coordsize="620,425" path="m13797,16785c13799,16776,13800,16773,13796,16767c13786,16783,13781,16798,13774,16816c13764,16842,13758,16870,13752,16897c13747,16920,13744,16944,13740,16967c13737,16983,13734,16997,13731,17013c13729,17025,13720,17040,13725,17052c13730,17065,13754,17065,13766,17066c13783,17068,13801,17068,13818,17070c13832,17072,13846,17074,13859,17077c13871,17080,13874,17082,13879,17074em14013,16826c14032,16817,14048,16807,14068,16799c14076,16795,14085,16792,14093,16788em14216,16744c14231,16743,14249,16736,14260,16727c14276,16714,14291,16702,14308,16690c14322,16680,14333,16671,14343,16656c14343,16671,14344,16685,14342,16699c14339,16717,14335,16736,14336,16754c14338,16767,14338,16771,14341,16779e" stroked="t" o:allowincell="f" style="position:absolute;margin-left:346.5pt;margin-top:11.65pt;width:17.55pt;height:12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342765</wp:posOffset>
                </wp:positionH>
                <wp:positionV relativeFrom="paragraph">
                  <wp:posOffset>125095</wp:posOffset>
                </wp:positionV>
                <wp:extent cx="4445" cy="635"/>
                <wp:effectExtent l="7620" t="6985" r="5715" b="5080"/>
                <wp:wrapNone/>
                <wp:docPr id="78" name=""/>
                <a:graphic xmlns:a="http://schemas.openxmlformats.org/drawingml/2006/main">
                  <a:graphicData uri="http://schemas.microsoft.com/office/word/2010/wordprocessingShape">
                    <wps:wsp>
                      <wps:cNvSpPr/>
                      <wps:spPr>
                        <a:xfrm>
                          <a:off x="0" y="0"/>
                          <a:ext cx="4320" cy="720"/>
                        </a:xfrm>
                        <a:custGeom>
                          <a:avLst/>
                          <a:gdLst/>
                          <a:ahLst/>
                          <a:rect l="l" t="t" r="r" b="b"/>
                          <a:pathLst>
                            <a:path w="11" h="1">
                              <a:moveTo>
                                <a:pt x="13565" y="17067"/>
                              </a:moveTo>
                              <a:cubicBezTo>
                                <a:pt x="13568" y="17067"/>
                                <a:pt x="13572" y="17067"/>
                                <a:pt x="13575" y="1706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3565,17067" coordsize="11,1" path="m13565,17067c13568,17067,13572,17067,13575,17067e" stroked="t" o:allowincell="f" style="position:absolute;margin-left:341.95pt;margin-top:9.85pt;width:0.3pt;height:0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40150</wp:posOffset>
                </wp:positionH>
                <wp:positionV relativeFrom="paragraph">
                  <wp:posOffset>53975</wp:posOffset>
                </wp:positionV>
                <wp:extent cx="553720" cy="162560"/>
                <wp:effectExtent l="6350" t="6350" r="6350" b="6985"/>
                <wp:wrapNone/>
                <wp:docPr id="79" name=""/>
                <a:graphic xmlns:a="http://schemas.openxmlformats.org/drawingml/2006/main">
                  <a:graphicData uri="http://schemas.microsoft.com/office/word/2010/wordprocessingShape">
                    <wps:wsp>
                      <wps:cNvSpPr/>
                      <wps:spPr>
                        <a:xfrm>
                          <a:off x="0" y="0"/>
                          <a:ext cx="553680" cy="162720"/>
                        </a:xfrm>
                        <a:custGeom>
                          <a:avLst/>
                          <a:gdLst/>
                          <a:ahLst/>
                          <a:rect l="l" t="t" r="r" b="b"/>
                          <a:pathLst>
                            <a:path w="1538" h="453">
                              <a:moveTo>
                                <a:pt x="11917" y="17093"/>
                              </a:moveTo>
                              <a:cubicBezTo>
                                <a:pt x="11914" y="17094"/>
                                <a:pt x="11912" y="17096"/>
                                <a:pt x="11909" y="17097"/>
                              </a:cubicBezTo>
                              <a:cubicBezTo>
                                <a:pt x="11922" y="17095"/>
                                <a:pt x="11935" y="17091"/>
                                <a:pt x="11948" y="17088"/>
                              </a:cubicBezTo>
                              <a:cubicBezTo>
                                <a:pt x="11959" y="17085"/>
                                <a:pt x="11966" y="17084"/>
                                <a:pt x="11976" y="17080"/>
                              </a:cubicBezTo>
                            </a:path>
                            <a:path w="1538" h="453">
                              <a:moveTo>
                                <a:pt x="11890" y="17029"/>
                              </a:moveTo>
                              <a:cubicBezTo>
                                <a:pt x="11904" y="17023"/>
                                <a:pt x="11920" y="17016"/>
                                <a:pt x="11935" y="17013"/>
                              </a:cubicBezTo>
                              <a:cubicBezTo>
                                <a:pt x="11944" y="17013"/>
                                <a:pt x="11948" y="17012"/>
                                <a:pt x="11954" y="17008"/>
                              </a:cubicBezTo>
                            </a:path>
                            <a:path w="1538" h="453">
                              <a:moveTo>
                                <a:pt x="12194" y="17079"/>
                              </a:moveTo>
                              <a:cubicBezTo>
                                <a:pt x="12171" y="17081"/>
                                <a:pt x="12206" y="17063"/>
                                <a:pt x="12215" y="17058"/>
                              </a:cubicBezTo>
                              <a:cubicBezTo>
                                <a:pt x="12237" y="17045"/>
                                <a:pt x="12257" y="17031"/>
                                <a:pt x="12278" y="17016"/>
                              </a:cubicBezTo>
                              <a:cubicBezTo>
                                <a:pt x="12295" y="17004"/>
                                <a:pt x="12311" y="16991"/>
                                <a:pt x="12325" y="16975"/>
                              </a:cubicBezTo>
                              <a:cubicBezTo>
                                <a:pt x="12336" y="16963"/>
                                <a:pt x="12343" y="16951"/>
                                <a:pt x="12350" y="16937"/>
                              </a:cubicBezTo>
                              <a:cubicBezTo>
                                <a:pt x="12351" y="16934"/>
                                <a:pt x="12353" y="16930"/>
                                <a:pt x="12354" y="16927"/>
                              </a:cubicBezTo>
                              <a:cubicBezTo>
                                <a:pt x="12358" y="16941"/>
                                <a:pt x="12356" y="16951"/>
                                <a:pt x="12354" y="16965"/>
                              </a:cubicBezTo>
                              <a:cubicBezTo>
                                <a:pt x="12352" y="16979"/>
                                <a:pt x="12351" y="16995"/>
                                <a:pt x="12351" y="17009"/>
                              </a:cubicBezTo>
                              <a:cubicBezTo>
                                <a:pt x="12351" y="17026"/>
                                <a:pt x="12351" y="17044"/>
                                <a:pt x="12352" y="17061"/>
                              </a:cubicBezTo>
                            </a:path>
                            <a:path w="1538" h="453">
                              <a:moveTo>
                                <a:pt x="12434" y="17024"/>
                              </a:moveTo>
                              <a:cubicBezTo>
                                <a:pt x="12446" y="17010"/>
                                <a:pt x="12459" y="16998"/>
                                <a:pt x="12471" y="16984"/>
                              </a:cubicBezTo>
                              <a:cubicBezTo>
                                <a:pt x="12482" y="16971"/>
                                <a:pt x="12495" y="16959"/>
                                <a:pt x="12505" y="16946"/>
                              </a:cubicBezTo>
                              <a:cubicBezTo>
                                <a:pt x="12510" y="16938"/>
                                <a:pt x="12512" y="16934"/>
                                <a:pt x="12516" y="16929"/>
                              </a:cubicBezTo>
                              <a:cubicBezTo>
                                <a:pt x="12516" y="16943"/>
                                <a:pt x="12513" y="16954"/>
                                <a:pt x="12512" y="16968"/>
                              </a:cubicBezTo>
                              <a:cubicBezTo>
                                <a:pt x="12510" y="16985"/>
                                <a:pt x="12508" y="17001"/>
                                <a:pt x="12506" y="17018"/>
                              </a:cubicBezTo>
                              <a:cubicBezTo>
                                <a:pt x="12504" y="17032"/>
                                <a:pt x="12504" y="17046"/>
                                <a:pt x="12504" y="17060"/>
                              </a:cubicBezTo>
                              <a:cubicBezTo>
                                <a:pt x="12504" y="17069"/>
                                <a:pt x="12504" y="17073"/>
                                <a:pt x="12506" y="17079"/>
                              </a:cubicBezTo>
                            </a:path>
                            <a:path w="1538" h="453">
                              <a:moveTo>
                                <a:pt x="12670" y="16918"/>
                              </a:moveTo>
                              <a:cubicBezTo>
                                <a:pt x="12677" y="16897"/>
                                <a:pt x="12656" y="16933"/>
                                <a:pt x="12652" y="16941"/>
                              </a:cubicBezTo>
                              <a:cubicBezTo>
                                <a:pt x="12644" y="16956"/>
                                <a:pt x="12635" y="16973"/>
                                <a:pt x="12629" y="16989"/>
                              </a:cubicBezTo>
                              <a:cubicBezTo>
                                <a:pt x="12624" y="17002"/>
                                <a:pt x="12618" y="17015"/>
                                <a:pt x="12617" y="17029"/>
                              </a:cubicBezTo>
                              <a:cubicBezTo>
                                <a:pt x="12615" y="17047"/>
                                <a:pt x="12617" y="17055"/>
                                <a:pt x="12636" y="17060"/>
                              </a:cubicBezTo>
                              <a:cubicBezTo>
                                <a:pt x="12654" y="17064"/>
                                <a:pt x="12675" y="17063"/>
                                <a:pt x="12693" y="17063"/>
                              </a:cubicBezTo>
                              <a:cubicBezTo>
                                <a:pt x="12716" y="17063"/>
                                <a:pt x="12751" y="17066"/>
                                <a:pt x="12773" y="17060"/>
                              </a:cubicBezTo>
                              <a:cubicBezTo>
                                <a:pt x="12789" y="17055"/>
                                <a:pt x="12807" y="17047"/>
                                <a:pt x="12824" y="17041"/>
                              </a:cubicBezTo>
                            </a:path>
                            <a:path w="1538" h="453">
                              <a:moveTo>
                                <a:pt x="12777" y="17007"/>
                              </a:moveTo>
                              <a:cubicBezTo>
                                <a:pt x="12759" y="17018"/>
                                <a:pt x="12761" y="17029"/>
                                <a:pt x="12751" y="17050"/>
                              </a:cubicBezTo>
                              <a:cubicBezTo>
                                <a:pt x="12739" y="17076"/>
                                <a:pt x="12728" y="17111"/>
                                <a:pt x="12713" y="17134"/>
                              </a:cubicBezTo>
                              <a:cubicBezTo>
                                <a:pt x="12703" y="17144"/>
                                <a:pt x="12700" y="17146"/>
                                <a:pt x="12699" y="17156"/>
                              </a:cubicBezTo>
                            </a:path>
                            <a:path w="1538" h="453">
                              <a:moveTo>
                                <a:pt x="12959" y="16945"/>
                              </a:moveTo>
                              <a:cubicBezTo>
                                <a:pt x="12958" y="16931"/>
                                <a:pt x="12957" y="16930"/>
                                <a:pt x="12949" y="16918"/>
                              </a:cubicBezTo>
                              <a:cubicBezTo>
                                <a:pt x="12935" y="16922"/>
                                <a:pt x="12924" y="16934"/>
                                <a:pt x="12920" y="16950"/>
                              </a:cubicBezTo>
                              <a:cubicBezTo>
                                <a:pt x="12915" y="16969"/>
                                <a:pt x="12913" y="16986"/>
                                <a:pt x="12913" y="17006"/>
                              </a:cubicBezTo>
                              <a:cubicBezTo>
                                <a:pt x="12913" y="17022"/>
                                <a:pt x="12915" y="17036"/>
                                <a:pt x="12932" y="17043"/>
                              </a:cubicBezTo>
                              <a:cubicBezTo>
                                <a:pt x="12951" y="17050"/>
                                <a:pt x="12967" y="17045"/>
                                <a:pt x="12983" y="17035"/>
                              </a:cubicBezTo>
                              <a:cubicBezTo>
                                <a:pt x="13003" y="17022"/>
                                <a:pt x="13023" y="17001"/>
                                <a:pt x="13034" y="16979"/>
                              </a:cubicBezTo>
                              <a:cubicBezTo>
                                <a:pt x="13046" y="16957"/>
                                <a:pt x="13047" y="16931"/>
                                <a:pt x="13047" y="16907"/>
                              </a:cubicBezTo>
                              <a:cubicBezTo>
                                <a:pt x="13047" y="16887"/>
                                <a:pt x="13039" y="16876"/>
                                <a:pt x="13020" y="16872"/>
                              </a:cubicBezTo>
                              <a:cubicBezTo>
                                <a:pt x="12997" y="16867"/>
                                <a:pt x="12978" y="16882"/>
                                <a:pt x="12959" y="16895"/>
                              </a:cubicBezTo>
                              <a:cubicBezTo>
                                <a:pt x="12942" y="16907"/>
                                <a:pt x="12936" y="16911"/>
                                <a:pt x="12926" y="16921"/>
                              </a:cubicBezTo>
                            </a:path>
                            <a:path w="1538" h="453">
                              <a:moveTo>
                                <a:pt x="13367" y="16985"/>
                              </a:moveTo>
                              <a:cubicBezTo>
                                <a:pt x="13382" y="16974"/>
                                <a:pt x="13380" y="16968"/>
                                <a:pt x="13380" y="16949"/>
                              </a:cubicBezTo>
                              <a:cubicBezTo>
                                <a:pt x="13363" y="16939"/>
                                <a:pt x="13352" y="16938"/>
                                <a:pt x="13334" y="16949"/>
                              </a:cubicBezTo>
                              <a:cubicBezTo>
                                <a:pt x="13316" y="16960"/>
                                <a:pt x="13299" y="16977"/>
                                <a:pt x="13289" y="16996"/>
                              </a:cubicBezTo>
                              <a:cubicBezTo>
                                <a:pt x="13281" y="17011"/>
                                <a:pt x="13277" y="17032"/>
                                <a:pt x="13292" y="17042"/>
                              </a:cubicBezTo>
                              <a:cubicBezTo>
                                <a:pt x="13308" y="17053"/>
                                <a:pt x="13342" y="17050"/>
                                <a:pt x="13360" y="17046"/>
                              </a:cubicBezTo>
                              <a:cubicBezTo>
                                <a:pt x="13380" y="17041"/>
                                <a:pt x="13402" y="17028"/>
                                <a:pt x="13414" y="17011"/>
                              </a:cubicBezTo>
                              <a:cubicBezTo>
                                <a:pt x="13421" y="17002"/>
                                <a:pt x="13420" y="16995"/>
                                <a:pt x="13420" y="16984"/>
                              </a:cubicBezTo>
                              <a:cubicBezTo>
                                <a:pt x="13392" y="16993"/>
                                <a:pt x="13394" y="17009"/>
                                <a:pt x="13394" y="17039"/>
                              </a:cubicBezTo>
                              <a:cubicBezTo>
                                <a:pt x="13393" y="17079"/>
                                <a:pt x="13396" y="17119"/>
                                <a:pt x="13400" y="17159"/>
                              </a:cubicBezTo>
                              <a:cubicBezTo>
                                <a:pt x="13404" y="17197"/>
                                <a:pt x="13412" y="17238"/>
                                <a:pt x="13398" y="17275"/>
                              </a:cubicBezTo>
                              <a:cubicBezTo>
                                <a:pt x="13389" y="17298"/>
                                <a:pt x="13371" y="17317"/>
                                <a:pt x="13347" y="17321"/>
                              </a:cubicBezTo>
                              <a:cubicBezTo>
                                <a:pt x="13320" y="17325"/>
                                <a:pt x="13317" y="17300"/>
                                <a:pt x="13316" y="17280"/>
                              </a:cubicBezTo>
                              <a:cubicBezTo>
                                <a:pt x="13315" y="17249"/>
                                <a:pt x="13322" y="17222"/>
                                <a:pt x="13342" y="17198"/>
                              </a:cubicBezTo>
                              <a:cubicBezTo>
                                <a:pt x="13358" y="17180"/>
                                <a:pt x="13377" y="17165"/>
                                <a:pt x="13400" y="17160"/>
                              </a:cubicBezTo>
                              <a:cubicBezTo>
                                <a:pt x="13414" y="17158"/>
                                <a:pt x="13418" y="17157"/>
                                <a:pt x="13427" y="1715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1890,16869" coordsize="1538,453" path="m11917,17093c11914,17094,11912,17096,11909,17097c11922,17095,11935,17091,11948,17088c11959,17085,11966,17084,11976,17080em11890,17029c11904,17023,11920,17016,11935,17013c11944,17013,11948,17012,11954,17008em12194,17079c12171,17081,12206,17063,12215,17058c12237,17045,12257,17031,12278,17016c12295,17004,12311,16991,12325,16975c12336,16963,12343,16951,12350,16937c12351,16934,12353,16930,12354,16927c12358,16941,12356,16951,12354,16965c12352,16979,12351,16995,12351,17009c12351,17026,12351,17044,12352,17061em12434,17024c12446,17010,12459,16998,12471,16984c12482,16971,12495,16959,12505,16946c12510,16938,12512,16934,12516,16929c12516,16943,12513,16954,12512,16968c12510,16985,12508,17001,12506,17018c12504,17032,12504,17046,12504,17060c12504,17069,12504,17073,12506,17079em12670,16918c12677,16897,12656,16933,12652,16941c12644,16956,12635,16973,12629,16989c12624,17002,12618,17015,12617,17029c12615,17047,12617,17055,12636,17060c12654,17064,12675,17063,12693,17063c12716,17063,12751,17066,12773,17060c12789,17055,12807,17047,12824,17041em12777,17007c12759,17018,12761,17029,12751,17050c12739,17076,12728,17111,12713,17134c12703,17144,12700,17146,12699,17156em12959,16945c12958,16931,12957,16930,12949,16918c12935,16922,12924,16934,12920,16950c12915,16969,12913,16986,12913,17006c12913,17022,12915,17036,12932,17043c12951,17050,12967,17045,12983,17035c13003,17022,13023,17001,13034,16979c13046,16957,13047,16931,13047,16907c13047,16887,13039,16876,13020,16872c12997,16867,12978,16882,12959,16895c12942,16907,12936,16911,12926,16921em13367,16985c13382,16974,13380,16968,13380,16949c13363,16939,13352,16938,13334,16949c13316,16960,13299,16977,13289,16996c13281,17011,13277,17032,13292,17042c13308,17053,13342,17050,13360,17046c13380,17041,13402,17028,13414,17011c13421,17002,13420,16995,13420,16984c13392,16993,13394,17009,13394,17039c13393,17079,13396,17119,13400,17159c13404,17197,13412,17238,13398,17275c13389,17298,13371,17317,13347,17321c13320,17325,13317,17300,13316,17280c13315,17249,13322,17222,13342,17198c13358,17180,13377,17165,13400,17160c13414,17158,13418,17157,13427,17156e" stroked="t" o:allowincell="f" style="position:absolute;margin-left:294.5pt;margin-top:4.25pt;width:43.55pt;height:12.75pt;mso-wrap-style:none;v-text-anchor:middle">
                <v:fill o:detectmouseclick="t" on="false"/>
                <v:stroke color="#002060" weight="12600" joinstyle="round" endcap="round"/>
                <w10:wrap type="none"/>
              </v:shape>
            </w:pict>
          </mc:Fallback>
        </mc:AlternateContent>
      </w:r>
    </w:p>
    <w:p>
      <w:pPr>
        <w:pStyle w:val="Heading3"/>
        <w:ind w:right="-1" w:firstLine="142"/>
        <w:rPr/>
      </w:pPr>
      <w:r>
        <w:rPr/>
        <w:t>En déduire la masse d’eau sucrée à utiliser.</w: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59080</wp:posOffset>
                </wp:positionH>
                <wp:positionV relativeFrom="paragraph">
                  <wp:posOffset>69850</wp:posOffset>
                </wp:positionV>
                <wp:extent cx="3234690" cy="309245"/>
                <wp:effectExtent l="6350" t="7620" r="6985" b="4445"/>
                <wp:wrapNone/>
                <wp:docPr id="80" name=""/>
                <a:graphic xmlns:a="http://schemas.openxmlformats.org/drawingml/2006/main">
                  <a:graphicData uri="http://schemas.microsoft.com/office/word/2010/wordprocessingShape">
                    <wps:wsp>
                      <wps:cNvSpPr/>
                      <wps:spPr>
                        <a:xfrm>
                          <a:off x="0" y="0"/>
                          <a:ext cx="3234600" cy="309240"/>
                        </a:xfrm>
                        <a:custGeom>
                          <a:avLst/>
                          <a:gdLst/>
                          <a:ahLst/>
                          <a:rect l="l" t="t" r="r" b="b"/>
                          <a:pathLst>
                            <a:path w="8986" h="860">
                              <a:moveTo>
                                <a:pt x="2227" y="18403"/>
                              </a:moveTo>
                              <a:cubicBezTo>
                                <a:pt x="2227" y="18395"/>
                                <a:pt x="2227" y="18392"/>
                                <a:pt x="2221" y="18389"/>
                              </a:cubicBezTo>
                              <a:cubicBezTo>
                                <a:pt x="2220" y="18411"/>
                                <a:pt x="2223" y="18427"/>
                                <a:pt x="2227" y="18448"/>
                              </a:cubicBezTo>
                              <a:cubicBezTo>
                                <a:pt x="2233" y="18476"/>
                                <a:pt x="2241" y="18503"/>
                                <a:pt x="2253" y="18529"/>
                              </a:cubicBezTo>
                              <a:cubicBezTo>
                                <a:pt x="2253" y="18492"/>
                                <a:pt x="2249" y="18448"/>
                                <a:pt x="2271" y="18415"/>
                              </a:cubicBezTo>
                              <a:cubicBezTo>
                                <a:pt x="2283" y="18398"/>
                                <a:pt x="2299" y="18386"/>
                                <a:pt x="2317" y="18377"/>
                              </a:cubicBezTo>
                              <a:cubicBezTo>
                                <a:pt x="2334" y="18368"/>
                                <a:pt x="2353" y="18366"/>
                                <a:pt x="2372" y="18366"/>
                              </a:cubicBezTo>
                              <a:cubicBezTo>
                                <a:pt x="2396" y="18365"/>
                                <a:pt x="2422" y="18376"/>
                                <a:pt x="2435" y="18398"/>
                              </a:cubicBezTo>
                              <a:cubicBezTo>
                                <a:pt x="2442" y="18410"/>
                                <a:pt x="2445" y="18427"/>
                                <a:pt x="2446" y="18441"/>
                              </a:cubicBezTo>
                              <a:cubicBezTo>
                                <a:pt x="2447" y="18450"/>
                                <a:pt x="2448" y="18455"/>
                                <a:pt x="2447" y="18462"/>
                              </a:cubicBezTo>
                              <a:cubicBezTo>
                                <a:pt x="2446" y="18449"/>
                                <a:pt x="2445" y="18442"/>
                                <a:pt x="2450" y="18429"/>
                              </a:cubicBezTo>
                              <a:cubicBezTo>
                                <a:pt x="2456" y="18414"/>
                                <a:pt x="2466" y="18397"/>
                                <a:pt x="2480" y="18387"/>
                              </a:cubicBezTo>
                              <a:cubicBezTo>
                                <a:pt x="2493" y="18377"/>
                                <a:pt x="2509" y="18373"/>
                                <a:pt x="2525" y="18372"/>
                              </a:cubicBezTo>
                              <a:cubicBezTo>
                                <a:pt x="2542" y="18371"/>
                                <a:pt x="2560" y="18379"/>
                                <a:pt x="2572" y="18391"/>
                              </a:cubicBezTo>
                              <a:cubicBezTo>
                                <a:pt x="2586" y="18406"/>
                                <a:pt x="2598" y="18428"/>
                                <a:pt x="2603" y="18448"/>
                              </a:cubicBezTo>
                              <a:cubicBezTo>
                                <a:pt x="2608" y="18469"/>
                                <a:pt x="2609" y="18492"/>
                                <a:pt x="2610" y="18513"/>
                              </a:cubicBezTo>
                              <a:cubicBezTo>
                                <a:pt x="2611" y="18546"/>
                                <a:pt x="2610" y="18525"/>
                                <a:pt x="2626" y="18534"/>
                              </a:cubicBezTo>
                            </a:path>
                            <a:path w="8986" h="860">
                              <a:moveTo>
                                <a:pt x="2887" y="18501"/>
                              </a:moveTo>
                              <a:cubicBezTo>
                                <a:pt x="2887" y="18504"/>
                                <a:pt x="2887" y="18508"/>
                                <a:pt x="2887" y="18511"/>
                              </a:cubicBezTo>
                              <a:cubicBezTo>
                                <a:pt x="2899" y="18513"/>
                                <a:pt x="2912" y="18516"/>
                                <a:pt x="2923" y="18520"/>
                              </a:cubicBezTo>
                              <a:cubicBezTo>
                                <a:pt x="2936" y="18525"/>
                                <a:pt x="2944" y="18525"/>
                                <a:pt x="2958" y="18524"/>
                              </a:cubicBezTo>
                            </a:path>
                            <a:path w="8986" h="860">
                              <a:moveTo>
                                <a:pt x="2910" y="18439"/>
                              </a:moveTo>
                              <a:cubicBezTo>
                                <a:pt x="2920" y="18429"/>
                                <a:pt x="2929" y="18431"/>
                                <a:pt x="2945" y="18432"/>
                              </a:cubicBezTo>
                              <a:cubicBezTo>
                                <a:pt x="2950" y="18432"/>
                                <a:pt x="2954" y="18433"/>
                                <a:pt x="2959" y="18433"/>
                              </a:cubicBezTo>
                            </a:path>
                            <a:path w="8986" h="860">
                              <a:moveTo>
                                <a:pt x="3245" y="18431"/>
                              </a:moveTo>
                              <a:cubicBezTo>
                                <a:pt x="3249" y="18447"/>
                                <a:pt x="3249" y="18446"/>
                                <a:pt x="3275" y="18442"/>
                              </a:cubicBezTo>
                              <a:cubicBezTo>
                                <a:pt x="3309" y="18436"/>
                                <a:pt x="3340" y="18422"/>
                                <a:pt x="3371" y="18406"/>
                              </a:cubicBezTo>
                              <a:cubicBezTo>
                                <a:pt x="3390" y="18396"/>
                                <a:pt x="3423" y="18382"/>
                                <a:pt x="3433" y="18360"/>
                              </a:cubicBezTo>
                              <a:cubicBezTo>
                                <a:pt x="3433" y="18357"/>
                                <a:pt x="3433" y="18355"/>
                                <a:pt x="3433" y="18352"/>
                              </a:cubicBezTo>
                              <a:cubicBezTo>
                                <a:pt x="3407" y="18340"/>
                                <a:pt x="3386" y="18338"/>
                                <a:pt x="3357" y="18344"/>
                              </a:cubicBezTo>
                              <a:cubicBezTo>
                                <a:pt x="3309" y="18354"/>
                                <a:pt x="3260" y="18378"/>
                                <a:pt x="3237" y="18424"/>
                              </a:cubicBezTo>
                              <a:cubicBezTo>
                                <a:pt x="3220" y="18458"/>
                                <a:pt x="3219" y="18492"/>
                                <a:pt x="3219" y="18529"/>
                              </a:cubicBezTo>
                              <a:cubicBezTo>
                                <a:pt x="3219" y="18566"/>
                                <a:pt x="3220" y="18601"/>
                                <a:pt x="3229" y="18637"/>
                              </a:cubicBezTo>
                              <a:cubicBezTo>
                                <a:pt x="3234" y="18659"/>
                                <a:pt x="3242" y="18683"/>
                                <a:pt x="3251" y="18703"/>
                              </a:cubicBezTo>
                              <a:cubicBezTo>
                                <a:pt x="3262" y="18726"/>
                                <a:pt x="3262" y="18721"/>
                                <a:pt x="3282" y="18719"/>
                              </a:cubicBezTo>
                            </a:path>
                            <a:path w="8986" h="860">
                              <a:moveTo>
                                <a:pt x="3676" y="18443"/>
                              </a:moveTo>
                              <a:cubicBezTo>
                                <a:pt x="3668" y="18456"/>
                                <a:pt x="3657" y="18468"/>
                                <a:pt x="3646" y="18480"/>
                              </a:cubicBezTo>
                              <a:cubicBezTo>
                                <a:pt x="3629" y="18497"/>
                                <a:pt x="3618" y="18513"/>
                                <a:pt x="3601" y="18529"/>
                              </a:cubicBezTo>
                              <a:cubicBezTo>
                                <a:pt x="3593" y="18535"/>
                                <a:pt x="3591" y="18537"/>
                                <a:pt x="3585" y="18540"/>
                              </a:cubicBezTo>
                            </a:path>
                            <a:path w="8986" h="860">
                              <a:moveTo>
                                <a:pt x="3581" y="18423"/>
                              </a:moveTo>
                              <a:cubicBezTo>
                                <a:pt x="3581" y="18421"/>
                                <a:pt x="3580" y="18418"/>
                                <a:pt x="3580" y="18416"/>
                              </a:cubicBezTo>
                              <a:cubicBezTo>
                                <a:pt x="3591" y="18427"/>
                                <a:pt x="3602" y="18440"/>
                                <a:pt x="3611" y="18454"/>
                              </a:cubicBezTo>
                              <a:cubicBezTo>
                                <a:pt x="3627" y="18479"/>
                                <a:pt x="3643" y="18505"/>
                                <a:pt x="3658" y="18531"/>
                              </a:cubicBezTo>
                              <a:cubicBezTo>
                                <a:pt x="3665" y="18544"/>
                                <a:pt x="3669" y="18545"/>
                                <a:pt x="3682" y="18550"/>
                              </a:cubicBezTo>
                            </a:path>
                            <a:path w="8986" h="860">
                              <a:moveTo>
                                <a:pt x="3839" y="18313"/>
                              </a:moveTo>
                              <a:cubicBezTo>
                                <a:pt x="3835" y="18303"/>
                                <a:pt x="3833" y="18297"/>
                                <a:pt x="3832" y="18287"/>
                              </a:cubicBezTo>
                              <a:cubicBezTo>
                                <a:pt x="3844" y="18302"/>
                                <a:pt x="3853" y="18320"/>
                                <a:pt x="3862" y="18337"/>
                              </a:cubicBezTo>
                              <a:cubicBezTo>
                                <a:pt x="3875" y="18361"/>
                                <a:pt x="3888" y="18386"/>
                                <a:pt x="3902" y="18409"/>
                              </a:cubicBezTo>
                              <a:cubicBezTo>
                                <a:pt x="3915" y="18430"/>
                                <a:pt x="3930" y="18454"/>
                                <a:pt x="3945" y="18473"/>
                              </a:cubicBezTo>
                              <a:cubicBezTo>
                                <a:pt x="3952" y="18482"/>
                                <a:pt x="3962" y="18491"/>
                                <a:pt x="3970" y="18499"/>
                              </a:cubicBezTo>
                              <a:cubicBezTo>
                                <a:pt x="3975" y="18487"/>
                                <a:pt x="3977" y="18477"/>
                                <a:pt x="3980" y="18463"/>
                              </a:cubicBezTo>
                              <a:cubicBezTo>
                                <a:pt x="3986" y="18436"/>
                                <a:pt x="3992" y="18409"/>
                                <a:pt x="4002" y="18383"/>
                              </a:cubicBezTo>
                              <a:cubicBezTo>
                                <a:pt x="4014" y="18351"/>
                                <a:pt x="4027" y="18321"/>
                                <a:pt x="4044" y="18291"/>
                              </a:cubicBezTo>
                              <a:cubicBezTo>
                                <a:pt x="4054" y="18274"/>
                                <a:pt x="4062" y="18255"/>
                                <a:pt x="4074" y="18239"/>
                              </a:cubicBezTo>
                              <a:cubicBezTo>
                                <a:pt x="4076" y="18236"/>
                                <a:pt x="4079" y="18234"/>
                                <a:pt x="4081" y="18231"/>
                              </a:cubicBezTo>
                            </a:path>
                            <a:path w="8986" h="860">
                              <a:moveTo>
                                <a:pt x="4402" y="18494"/>
                              </a:moveTo>
                              <a:cubicBezTo>
                                <a:pt x="4399" y="18495"/>
                                <a:pt x="4397" y="18497"/>
                                <a:pt x="4394" y="18498"/>
                              </a:cubicBezTo>
                              <a:cubicBezTo>
                                <a:pt x="4400" y="18488"/>
                                <a:pt x="4417" y="18492"/>
                                <a:pt x="4432" y="18492"/>
                              </a:cubicBezTo>
                              <a:cubicBezTo>
                                <a:pt x="4449" y="18492"/>
                                <a:pt x="4466" y="18493"/>
                                <a:pt x="4483" y="18493"/>
                              </a:cubicBezTo>
                              <a:cubicBezTo>
                                <a:pt x="4492" y="18493"/>
                                <a:pt x="4495" y="18493"/>
                                <a:pt x="4501" y="18493"/>
                              </a:cubicBezTo>
                            </a:path>
                            <a:path w="8986" h="860">
                              <a:moveTo>
                                <a:pt x="4363" y="18412"/>
                              </a:moveTo>
                              <a:cubicBezTo>
                                <a:pt x="4386" y="18403"/>
                                <a:pt x="4407" y="18405"/>
                                <a:pt x="4432" y="18405"/>
                              </a:cubicBezTo>
                              <a:cubicBezTo>
                                <a:pt x="4457" y="18405"/>
                                <a:pt x="4478" y="18403"/>
                                <a:pt x="4502" y="18398"/>
                              </a:cubicBezTo>
                            </a:path>
                            <a:path w="8986" h="860">
                              <a:moveTo>
                                <a:pt x="4971" y="18441"/>
                              </a:moveTo>
                              <a:cubicBezTo>
                                <a:pt x="4980" y="18425"/>
                                <a:pt x="4975" y="18415"/>
                                <a:pt x="4957" y="18406"/>
                              </a:cubicBezTo>
                              <a:cubicBezTo>
                                <a:pt x="4942" y="18398"/>
                                <a:pt x="4916" y="18397"/>
                                <a:pt x="4900" y="18400"/>
                              </a:cubicBezTo>
                              <a:cubicBezTo>
                                <a:pt x="4877" y="18404"/>
                                <a:pt x="4849" y="18418"/>
                                <a:pt x="4832" y="18435"/>
                              </a:cubicBezTo>
                              <a:cubicBezTo>
                                <a:pt x="4821" y="18446"/>
                                <a:pt x="4807" y="18469"/>
                                <a:pt x="4814" y="18486"/>
                              </a:cubicBezTo>
                              <a:cubicBezTo>
                                <a:pt x="4822" y="18505"/>
                                <a:pt x="4857" y="18504"/>
                                <a:pt x="4873" y="18501"/>
                              </a:cubicBezTo>
                              <a:cubicBezTo>
                                <a:pt x="4923" y="18493"/>
                                <a:pt x="4970" y="18449"/>
                                <a:pt x="4988" y="18403"/>
                              </a:cubicBezTo>
                              <a:cubicBezTo>
                                <a:pt x="4997" y="18380"/>
                                <a:pt x="4998" y="18349"/>
                                <a:pt x="4995" y="18324"/>
                              </a:cubicBezTo>
                              <a:cubicBezTo>
                                <a:pt x="4992" y="18297"/>
                                <a:pt x="4981" y="18268"/>
                                <a:pt x="4968" y="18245"/>
                              </a:cubicBezTo>
                              <a:cubicBezTo>
                                <a:pt x="4966" y="18241"/>
                                <a:pt x="4963" y="18236"/>
                                <a:pt x="4961" y="18232"/>
                              </a:cubicBezTo>
                              <a:cubicBezTo>
                                <a:pt x="4961" y="18251"/>
                                <a:pt x="4962" y="18269"/>
                                <a:pt x="4966" y="18288"/>
                              </a:cubicBezTo>
                              <a:cubicBezTo>
                                <a:pt x="4972" y="18318"/>
                                <a:pt x="4976" y="18348"/>
                                <a:pt x="4980" y="18378"/>
                              </a:cubicBezTo>
                              <a:cubicBezTo>
                                <a:pt x="4983" y="18404"/>
                                <a:pt x="4987" y="18434"/>
                                <a:pt x="4995" y="18459"/>
                              </a:cubicBezTo>
                              <a:cubicBezTo>
                                <a:pt x="5002" y="18481"/>
                                <a:pt x="5012" y="18490"/>
                                <a:pt x="5031" y="18492"/>
                              </a:cubicBezTo>
                            </a:path>
                            <a:path w="8986" h="860">
                              <a:moveTo>
                                <a:pt x="5248" y="18442"/>
                              </a:moveTo>
                              <a:cubicBezTo>
                                <a:pt x="5229" y="18445"/>
                                <a:pt x="5228" y="18451"/>
                                <a:pt x="5215" y="18464"/>
                              </a:cubicBezTo>
                              <a:cubicBezTo>
                                <a:pt x="5200" y="18478"/>
                                <a:pt x="5192" y="18487"/>
                                <a:pt x="5175" y="18498"/>
                              </a:cubicBezTo>
                            </a:path>
                            <a:path w="8986" h="860">
                              <a:moveTo>
                                <a:pt x="5168" y="18412"/>
                              </a:moveTo>
                              <a:cubicBezTo>
                                <a:pt x="5167" y="18409"/>
                                <a:pt x="5166" y="18406"/>
                                <a:pt x="5165" y="18403"/>
                              </a:cubicBezTo>
                              <a:cubicBezTo>
                                <a:pt x="5178" y="18414"/>
                                <a:pt x="5185" y="18427"/>
                                <a:pt x="5195" y="18442"/>
                              </a:cubicBezTo>
                              <a:cubicBezTo>
                                <a:pt x="5207" y="18459"/>
                                <a:pt x="5220" y="18481"/>
                                <a:pt x="5241" y="18488"/>
                              </a:cubicBezTo>
                              <a:cubicBezTo>
                                <a:pt x="5244" y="18488"/>
                                <a:pt x="5247" y="18489"/>
                                <a:pt x="5250" y="18489"/>
                              </a:cubicBezTo>
                            </a:path>
                            <a:path w="8986" h="860">
                              <a:moveTo>
                                <a:pt x="5391" y="18443"/>
                              </a:moveTo>
                              <a:cubicBezTo>
                                <a:pt x="5420" y="18455"/>
                                <a:pt x="5424" y="18447"/>
                                <a:pt x="5453" y="18440"/>
                              </a:cubicBezTo>
                              <a:cubicBezTo>
                                <a:pt x="5488" y="18431"/>
                                <a:pt x="5520" y="18421"/>
                                <a:pt x="5553" y="18407"/>
                              </a:cubicBezTo>
                              <a:cubicBezTo>
                                <a:pt x="5573" y="18398"/>
                                <a:pt x="5588" y="18390"/>
                                <a:pt x="5605" y="18377"/>
                              </a:cubicBezTo>
                              <a:cubicBezTo>
                                <a:pt x="5601" y="18351"/>
                                <a:pt x="5583" y="18356"/>
                                <a:pt x="5557" y="18355"/>
                              </a:cubicBezTo>
                              <a:cubicBezTo>
                                <a:pt x="5515" y="18354"/>
                                <a:pt x="5480" y="18358"/>
                                <a:pt x="5442" y="18376"/>
                              </a:cubicBezTo>
                              <a:cubicBezTo>
                                <a:pt x="5409" y="18392"/>
                                <a:pt x="5386" y="18417"/>
                                <a:pt x="5381" y="18454"/>
                              </a:cubicBezTo>
                              <a:cubicBezTo>
                                <a:pt x="5376" y="18493"/>
                                <a:pt x="5386" y="18524"/>
                                <a:pt x="5402" y="18559"/>
                              </a:cubicBezTo>
                              <a:cubicBezTo>
                                <a:pt x="5414" y="18585"/>
                                <a:pt x="5435" y="18615"/>
                                <a:pt x="5464" y="18624"/>
                              </a:cubicBezTo>
                              <a:cubicBezTo>
                                <a:pt x="5480" y="18625"/>
                                <a:pt x="5486" y="18625"/>
                                <a:pt x="5497" y="18625"/>
                              </a:cubicBezTo>
                            </a:path>
                            <a:path w="8986" h="860">
                              <a:moveTo>
                                <a:pt x="5683" y="18471"/>
                              </a:moveTo>
                              <a:cubicBezTo>
                                <a:pt x="5701" y="18470"/>
                                <a:pt x="5716" y="18470"/>
                                <a:pt x="5732" y="18461"/>
                              </a:cubicBezTo>
                              <a:cubicBezTo>
                                <a:pt x="5743" y="18455"/>
                                <a:pt x="5753" y="18450"/>
                                <a:pt x="5764" y="18444"/>
                              </a:cubicBezTo>
                              <a:cubicBezTo>
                                <a:pt x="5746" y="18441"/>
                                <a:pt x="5733" y="18444"/>
                                <a:pt x="5717" y="18453"/>
                              </a:cubicBezTo>
                              <a:cubicBezTo>
                                <a:pt x="5697" y="18464"/>
                                <a:pt x="5683" y="18480"/>
                                <a:pt x="5677" y="18502"/>
                              </a:cubicBezTo>
                              <a:cubicBezTo>
                                <a:pt x="5671" y="18524"/>
                                <a:pt x="5680" y="18536"/>
                                <a:pt x="5700" y="18544"/>
                              </a:cubicBezTo>
                              <a:cubicBezTo>
                                <a:pt x="5725" y="18554"/>
                                <a:pt x="5759" y="18551"/>
                                <a:pt x="5784" y="18543"/>
                              </a:cubicBezTo>
                              <a:cubicBezTo>
                                <a:pt x="5809" y="18535"/>
                                <a:pt x="5837" y="18522"/>
                                <a:pt x="5857" y="18505"/>
                              </a:cubicBezTo>
                              <a:cubicBezTo>
                                <a:pt x="5869" y="18495"/>
                                <a:pt x="5876" y="18484"/>
                                <a:pt x="5876" y="18469"/>
                              </a:cubicBezTo>
                              <a:cubicBezTo>
                                <a:pt x="5855" y="18474"/>
                                <a:pt x="5847" y="18480"/>
                                <a:pt x="5836" y="18499"/>
                              </a:cubicBezTo>
                              <a:cubicBezTo>
                                <a:pt x="5831" y="18508"/>
                                <a:pt x="5817" y="18534"/>
                                <a:pt x="5825" y="18545"/>
                              </a:cubicBezTo>
                              <a:cubicBezTo>
                                <a:pt x="5837" y="18562"/>
                                <a:pt x="5854" y="18550"/>
                                <a:pt x="5866" y="18543"/>
                              </a:cubicBezTo>
                              <a:cubicBezTo>
                                <a:pt x="5875" y="18538"/>
                                <a:pt x="5891" y="18516"/>
                                <a:pt x="5893" y="18526"/>
                              </a:cubicBezTo>
                              <a:cubicBezTo>
                                <a:pt x="5895" y="18540"/>
                                <a:pt x="5894" y="18550"/>
                                <a:pt x="5898" y="18564"/>
                              </a:cubicBezTo>
                            </a:path>
                            <a:path w="8986" h="860">
                              <a:moveTo>
                                <a:pt x="5957" y="18525"/>
                              </a:moveTo>
                              <a:cubicBezTo>
                                <a:pt x="5971" y="18536"/>
                                <a:pt x="5985" y="18548"/>
                                <a:pt x="6001" y="18556"/>
                              </a:cubicBezTo>
                              <a:cubicBezTo>
                                <a:pt x="6018" y="18564"/>
                                <a:pt x="6037" y="18563"/>
                                <a:pt x="6055" y="18559"/>
                              </a:cubicBezTo>
                              <a:cubicBezTo>
                                <a:pt x="6075" y="18554"/>
                                <a:pt x="6082" y="18534"/>
                                <a:pt x="6089" y="18518"/>
                              </a:cubicBezTo>
                              <a:cubicBezTo>
                                <a:pt x="6094" y="18507"/>
                                <a:pt x="6096" y="18503"/>
                                <a:pt x="6094" y="18495"/>
                              </a:cubicBezTo>
                            </a:path>
                            <a:path w="8986" h="860">
                              <a:moveTo>
                                <a:pt x="6466" y="18403"/>
                              </a:moveTo>
                              <a:cubicBezTo>
                                <a:pt x="6447" y="18413"/>
                                <a:pt x="6430" y="18424"/>
                                <a:pt x="6411" y="18435"/>
                              </a:cubicBezTo>
                              <a:cubicBezTo>
                                <a:pt x="6402" y="18441"/>
                                <a:pt x="6399" y="18442"/>
                                <a:pt x="6393" y="18446"/>
                              </a:cubicBezTo>
                            </a:path>
                            <a:path w="8986" h="860">
                              <a:moveTo>
                                <a:pt x="6359" y="18414"/>
                              </a:moveTo>
                              <a:cubicBezTo>
                                <a:pt x="6373" y="18411"/>
                                <a:pt x="6389" y="18420"/>
                                <a:pt x="6405" y="18429"/>
                              </a:cubicBezTo>
                              <a:cubicBezTo>
                                <a:pt x="6425" y="18440"/>
                                <a:pt x="6443" y="18453"/>
                                <a:pt x="6462" y="18467"/>
                              </a:cubicBezTo>
                              <a:cubicBezTo>
                                <a:pt x="6473" y="18475"/>
                                <a:pt x="6481" y="18477"/>
                                <a:pt x="6494" y="18480"/>
                              </a:cubicBezTo>
                            </a:path>
                            <a:path w="8986" h="860">
                              <a:moveTo>
                                <a:pt x="6399" y="18447"/>
                              </a:moveTo>
                              <a:cubicBezTo>
                                <a:pt x="6381" y="18454"/>
                                <a:pt x="6383" y="18468"/>
                                <a:pt x="6375" y="18485"/>
                              </a:cubicBezTo>
                              <a:cubicBezTo>
                                <a:pt x="6372" y="18489"/>
                                <a:pt x="6370" y="18493"/>
                                <a:pt x="6367" y="18497"/>
                              </a:cubicBezTo>
                            </a:path>
                            <a:path w="8986" h="860">
                              <a:moveTo>
                                <a:pt x="6659" y="18267"/>
                              </a:moveTo>
                              <a:cubicBezTo>
                                <a:pt x="6644" y="18250"/>
                                <a:pt x="6665" y="18291"/>
                                <a:pt x="6670" y="18298"/>
                              </a:cubicBezTo>
                              <a:cubicBezTo>
                                <a:pt x="6682" y="18317"/>
                                <a:pt x="6695" y="18335"/>
                                <a:pt x="6707" y="18354"/>
                              </a:cubicBezTo>
                              <a:cubicBezTo>
                                <a:pt x="6718" y="18371"/>
                                <a:pt x="6731" y="18387"/>
                                <a:pt x="6743" y="18403"/>
                              </a:cubicBezTo>
                              <a:cubicBezTo>
                                <a:pt x="6752" y="18415"/>
                                <a:pt x="6761" y="18427"/>
                                <a:pt x="6769" y="18440"/>
                              </a:cubicBezTo>
                              <a:cubicBezTo>
                                <a:pt x="6775" y="18450"/>
                                <a:pt x="6783" y="18472"/>
                                <a:pt x="6797" y="18475"/>
                              </a:cubicBezTo>
                              <a:cubicBezTo>
                                <a:pt x="6815" y="18479"/>
                                <a:pt x="6817" y="18466"/>
                                <a:pt x="6824" y="18452"/>
                              </a:cubicBezTo>
                              <a:cubicBezTo>
                                <a:pt x="6833" y="18434"/>
                                <a:pt x="6843" y="18417"/>
                                <a:pt x="6852" y="18400"/>
                              </a:cubicBezTo>
                              <a:cubicBezTo>
                                <a:pt x="6871" y="18365"/>
                                <a:pt x="6892" y="18330"/>
                                <a:pt x="6916" y="18298"/>
                              </a:cubicBezTo>
                              <a:cubicBezTo>
                                <a:pt x="6929" y="18281"/>
                                <a:pt x="6941" y="18263"/>
                                <a:pt x="6954" y="18247"/>
                              </a:cubicBezTo>
                              <a:cubicBezTo>
                                <a:pt x="6957" y="18244"/>
                                <a:pt x="6960" y="18240"/>
                                <a:pt x="6963" y="18237"/>
                              </a:cubicBezTo>
                            </a:path>
                            <a:path w="8986" h="860">
                              <a:moveTo>
                                <a:pt x="7480" y="18522"/>
                              </a:moveTo>
                              <a:cubicBezTo>
                                <a:pt x="7477" y="18522"/>
                                <a:pt x="7475" y="18523"/>
                                <a:pt x="7472" y="18523"/>
                              </a:cubicBezTo>
                              <a:cubicBezTo>
                                <a:pt x="7488" y="18526"/>
                                <a:pt x="7502" y="18521"/>
                                <a:pt x="7518" y="18520"/>
                              </a:cubicBezTo>
                              <a:cubicBezTo>
                                <a:pt x="7536" y="18518"/>
                                <a:pt x="7553" y="18521"/>
                                <a:pt x="7571" y="18523"/>
                              </a:cubicBezTo>
                              <a:cubicBezTo>
                                <a:pt x="7587" y="18525"/>
                                <a:pt x="7599" y="18529"/>
                                <a:pt x="7611" y="18520"/>
                              </a:cubicBezTo>
                            </a:path>
                            <a:path w="8986" h="860">
                              <a:moveTo>
                                <a:pt x="7495" y="18429"/>
                              </a:moveTo>
                              <a:cubicBezTo>
                                <a:pt x="7492" y="18430"/>
                                <a:pt x="7490" y="18432"/>
                                <a:pt x="7487" y="18433"/>
                              </a:cubicBezTo>
                              <a:cubicBezTo>
                                <a:pt x="7502" y="18433"/>
                                <a:pt x="7516" y="18429"/>
                                <a:pt x="7531" y="18427"/>
                              </a:cubicBezTo>
                              <a:cubicBezTo>
                                <a:pt x="7545" y="18425"/>
                                <a:pt x="7557" y="18424"/>
                                <a:pt x="7571" y="18421"/>
                              </a:cubicBezTo>
                            </a:path>
                            <a:path w="8986" h="860">
                              <a:moveTo>
                                <a:pt x="7891" y="18435"/>
                              </a:moveTo>
                              <a:cubicBezTo>
                                <a:pt x="7889" y="18437"/>
                                <a:pt x="7886" y="18439"/>
                                <a:pt x="7884" y="18441"/>
                              </a:cubicBezTo>
                              <a:cubicBezTo>
                                <a:pt x="7901" y="18440"/>
                                <a:pt x="7911" y="18431"/>
                                <a:pt x="7926" y="18424"/>
                              </a:cubicBezTo>
                              <a:cubicBezTo>
                                <a:pt x="7952" y="18411"/>
                                <a:pt x="7974" y="18396"/>
                                <a:pt x="7998" y="18379"/>
                              </a:cubicBezTo>
                              <a:cubicBezTo>
                                <a:pt x="8018" y="18365"/>
                                <a:pt x="8034" y="18351"/>
                                <a:pt x="8051" y="18333"/>
                              </a:cubicBezTo>
                              <a:cubicBezTo>
                                <a:pt x="8058" y="18326"/>
                                <a:pt x="8060" y="18324"/>
                                <a:pt x="8065" y="18319"/>
                              </a:cubicBezTo>
                              <a:cubicBezTo>
                                <a:pt x="8064" y="18332"/>
                                <a:pt x="8064" y="18345"/>
                                <a:pt x="8062" y="18358"/>
                              </a:cubicBezTo>
                              <a:cubicBezTo>
                                <a:pt x="8058" y="18382"/>
                                <a:pt x="8053" y="18406"/>
                                <a:pt x="8050" y="18430"/>
                              </a:cubicBezTo>
                              <a:cubicBezTo>
                                <a:pt x="8047" y="18448"/>
                                <a:pt x="8043" y="18467"/>
                                <a:pt x="8043" y="18485"/>
                              </a:cubicBezTo>
                              <a:cubicBezTo>
                                <a:pt x="8043" y="18503"/>
                                <a:pt x="8043" y="18506"/>
                                <a:pt x="8057" y="18510"/>
                              </a:cubicBezTo>
                            </a:path>
                            <a:path w="8986" h="860">
                              <a:moveTo>
                                <a:pt x="8158" y="18426"/>
                              </a:moveTo>
                              <a:cubicBezTo>
                                <a:pt x="8169" y="18414"/>
                                <a:pt x="8184" y="18405"/>
                                <a:pt x="8197" y="18394"/>
                              </a:cubicBezTo>
                              <a:cubicBezTo>
                                <a:pt x="8218" y="18375"/>
                                <a:pt x="8240" y="18359"/>
                                <a:pt x="8262" y="18341"/>
                              </a:cubicBezTo>
                              <a:cubicBezTo>
                                <a:pt x="8276" y="18329"/>
                                <a:pt x="8292" y="18318"/>
                                <a:pt x="8305" y="18304"/>
                              </a:cubicBezTo>
                              <a:cubicBezTo>
                                <a:pt x="8307" y="18301"/>
                                <a:pt x="8310" y="18298"/>
                                <a:pt x="8312" y="18295"/>
                              </a:cubicBezTo>
                              <a:cubicBezTo>
                                <a:pt x="8312" y="18322"/>
                                <a:pt x="8311" y="18347"/>
                                <a:pt x="8304" y="18373"/>
                              </a:cubicBezTo>
                              <a:cubicBezTo>
                                <a:pt x="8299" y="18394"/>
                                <a:pt x="8292" y="18415"/>
                                <a:pt x="8286" y="18436"/>
                              </a:cubicBezTo>
                              <a:cubicBezTo>
                                <a:pt x="8285" y="18440"/>
                                <a:pt x="8283" y="18444"/>
                                <a:pt x="8282" y="18448"/>
                              </a:cubicBezTo>
                            </a:path>
                            <a:path w="8986" h="860">
                              <a:moveTo>
                                <a:pt x="8499" y="18298"/>
                              </a:moveTo>
                              <a:cubicBezTo>
                                <a:pt x="8489" y="18306"/>
                                <a:pt x="8484" y="18319"/>
                                <a:pt x="8476" y="18331"/>
                              </a:cubicBezTo>
                              <a:cubicBezTo>
                                <a:pt x="8464" y="18349"/>
                                <a:pt x="8457" y="18369"/>
                                <a:pt x="8448" y="18388"/>
                              </a:cubicBezTo>
                              <a:cubicBezTo>
                                <a:pt x="8441" y="18401"/>
                                <a:pt x="8432" y="18419"/>
                                <a:pt x="8431" y="18434"/>
                              </a:cubicBezTo>
                              <a:cubicBezTo>
                                <a:pt x="8430" y="18453"/>
                                <a:pt x="8450" y="18457"/>
                                <a:pt x="8465" y="18460"/>
                              </a:cubicBezTo>
                              <a:cubicBezTo>
                                <a:pt x="8484" y="18463"/>
                                <a:pt x="8504" y="18463"/>
                                <a:pt x="8523" y="18463"/>
                              </a:cubicBezTo>
                              <a:cubicBezTo>
                                <a:pt x="8545" y="18463"/>
                                <a:pt x="8571" y="18461"/>
                                <a:pt x="8593" y="18456"/>
                              </a:cubicBezTo>
                              <a:cubicBezTo>
                                <a:pt x="8606" y="18453"/>
                                <a:pt x="8618" y="18446"/>
                                <a:pt x="8630" y="18441"/>
                              </a:cubicBezTo>
                            </a:path>
                            <a:path w="8986" h="860">
                              <a:moveTo>
                                <a:pt x="8596" y="18384"/>
                              </a:moveTo>
                              <a:cubicBezTo>
                                <a:pt x="8583" y="18388"/>
                                <a:pt x="8584" y="18402"/>
                                <a:pt x="8578" y="18418"/>
                              </a:cubicBezTo>
                              <a:cubicBezTo>
                                <a:pt x="8565" y="18451"/>
                                <a:pt x="8546" y="18488"/>
                                <a:pt x="8537" y="18521"/>
                              </a:cubicBezTo>
                              <a:cubicBezTo>
                                <a:pt x="8531" y="18543"/>
                                <a:pt x="8522" y="18563"/>
                                <a:pt x="8520" y="18586"/>
                              </a:cubicBezTo>
                            </a:path>
                            <a:path w="8986" h="860">
                              <a:moveTo>
                                <a:pt x="8757" y="18343"/>
                              </a:moveTo>
                              <a:cubicBezTo>
                                <a:pt x="8760" y="18329"/>
                                <a:pt x="8761" y="18329"/>
                                <a:pt x="8755" y="18317"/>
                              </a:cubicBezTo>
                              <a:cubicBezTo>
                                <a:pt x="8735" y="18322"/>
                                <a:pt x="8727" y="18331"/>
                                <a:pt x="8715" y="18349"/>
                              </a:cubicBezTo>
                              <a:cubicBezTo>
                                <a:pt x="8694" y="18380"/>
                                <a:pt x="8682" y="18420"/>
                                <a:pt x="8679" y="18457"/>
                              </a:cubicBezTo>
                              <a:cubicBezTo>
                                <a:pt x="8677" y="18480"/>
                                <a:pt x="8678" y="18510"/>
                                <a:pt x="8700" y="18524"/>
                              </a:cubicBezTo>
                              <a:cubicBezTo>
                                <a:pt x="8726" y="18541"/>
                                <a:pt x="8760" y="18524"/>
                                <a:pt x="8784" y="18512"/>
                              </a:cubicBezTo>
                              <a:cubicBezTo>
                                <a:pt x="8821" y="18493"/>
                                <a:pt x="8857" y="18465"/>
                                <a:pt x="8886" y="18435"/>
                              </a:cubicBezTo>
                              <a:cubicBezTo>
                                <a:pt x="8908" y="18412"/>
                                <a:pt x="8929" y="18384"/>
                                <a:pt x="8929" y="18350"/>
                              </a:cubicBezTo>
                              <a:cubicBezTo>
                                <a:pt x="8929" y="18321"/>
                                <a:pt x="8893" y="18322"/>
                                <a:pt x="8873" y="18322"/>
                              </a:cubicBezTo>
                              <a:cubicBezTo>
                                <a:pt x="8838" y="18321"/>
                                <a:pt x="8809" y="18339"/>
                                <a:pt x="8777" y="18352"/>
                              </a:cubicBezTo>
                              <a:cubicBezTo>
                                <a:pt x="8760" y="18359"/>
                                <a:pt x="8756" y="18361"/>
                                <a:pt x="8746" y="18366"/>
                              </a:cubicBezTo>
                            </a:path>
                            <a:path w="8986" h="860">
                              <a:moveTo>
                                <a:pt x="9208" y="18400"/>
                              </a:moveTo>
                              <a:cubicBezTo>
                                <a:pt x="9211" y="18399"/>
                                <a:pt x="9214" y="18397"/>
                                <a:pt x="9217" y="18396"/>
                              </a:cubicBezTo>
                              <a:cubicBezTo>
                                <a:pt x="9198" y="18401"/>
                                <a:pt x="9190" y="18411"/>
                                <a:pt x="9174" y="18422"/>
                              </a:cubicBezTo>
                              <a:cubicBezTo>
                                <a:pt x="9159" y="18432"/>
                                <a:pt x="9151" y="18446"/>
                                <a:pt x="9136" y="18458"/>
                              </a:cubicBezTo>
                              <a:cubicBezTo>
                                <a:pt x="9133" y="18461"/>
                                <a:pt x="9129" y="18463"/>
                                <a:pt x="9126" y="18466"/>
                              </a:cubicBezTo>
                            </a:path>
                            <a:path w="8986" h="860">
                              <a:moveTo>
                                <a:pt x="9133" y="18389"/>
                              </a:moveTo>
                              <a:cubicBezTo>
                                <a:pt x="9131" y="18386"/>
                                <a:pt x="9128" y="18383"/>
                                <a:pt x="9126" y="18380"/>
                              </a:cubicBezTo>
                              <a:cubicBezTo>
                                <a:pt x="9142" y="18380"/>
                                <a:pt x="9151" y="18384"/>
                                <a:pt x="9164" y="18394"/>
                              </a:cubicBezTo>
                              <a:cubicBezTo>
                                <a:pt x="9177" y="18403"/>
                                <a:pt x="9186" y="18417"/>
                                <a:pt x="9199" y="18427"/>
                              </a:cubicBezTo>
                              <a:cubicBezTo>
                                <a:pt x="9214" y="18436"/>
                                <a:pt x="9218" y="18439"/>
                                <a:pt x="9229" y="18444"/>
                              </a:cubicBezTo>
                            </a:path>
                            <a:path w="8986" h="860">
                              <a:moveTo>
                                <a:pt x="9622" y="18299"/>
                              </a:moveTo>
                              <a:cubicBezTo>
                                <a:pt x="9604" y="18295"/>
                                <a:pt x="9586" y="18292"/>
                                <a:pt x="9575" y="18275"/>
                              </a:cubicBezTo>
                              <a:cubicBezTo>
                                <a:pt x="9563" y="18256"/>
                                <a:pt x="9574" y="18246"/>
                                <a:pt x="9591" y="18239"/>
                              </a:cubicBezTo>
                              <a:cubicBezTo>
                                <a:pt x="9600" y="18236"/>
                                <a:pt x="9618" y="18233"/>
                                <a:pt x="9625" y="18242"/>
                              </a:cubicBezTo>
                              <a:cubicBezTo>
                                <a:pt x="9637" y="18257"/>
                                <a:pt x="9635" y="18273"/>
                                <a:pt x="9625" y="18288"/>
                              </a:cubicBezTo>
                              <a:cubicBezTo>
                                <a:pt x="9611" y="18309"/>
                                <a:pt x="9587" y="18327"/>
                                <a:pt x="9567" y="18342"/>
                              </a:cubicBezTo>
                              <a:cubicBezTo>
                                <a:pt x="9551" y="18354"/>
                                <a:pt x="9526" y="18366"/>
                                <a:pt x="9514" y="18383"/>
                              </a:cubicBezTo>
                              <a:cubicBezTo>
                                <a:pt x="9512" y="18387"/>
                                <a:pt x="9511" y="18390"/>
                                <a:pt x="9509" y="18394"/>
                              </a:cubicBezTo>
                              <a:cubicBezTo>
                                <a:pt x="9521" y="18405"/>
                                <a:pt x="9533" y="18408"/>
                                <a:pt x="9549" y="18412"/>
                              </a:cubicBezTo>
                              <a:cubicBezTo>
                                <a:pt x="9568" y="18417"/>
                                <a:pt x="9584" y="18422"/>
                                <a:pt x="9603" y="18423"/>
                              </a:cubicBezTo>
                              <a:cubicBezTo>
                                <a:pt x="9614" y="18424"/>
                                <a:pt x="9624" y="18423"/>
                                <a:pt x="9635" y="18423"/>
                              </a:cubicBezTo>
                            </a:path>
                            <a:path w="8986" h="860">
                              <a:moveTo>
                                <a:pt x="9812" y="18295"/>
                              </a:moveTo>
                              <a:cubicBezTo>
                                <a:pt x="9814" y="18276"/>
                                <a:pt x="9815" y="18256"/>
                                <a:pt x="9788" y="18260"/>
                              </a:cubicBezTo>
                              <a:cubicBezTo>
                                <a:pt x="9772" y="18263"/>
                                <a:pt x="9771" y="18281"/>
                                <a:pt x="9779" y="18293"/>
                              </a:cubicBezTo>
                              <a:cubicBezTo>
                                <a:pt x="9791" y="18311"/>
                                <a:pt x="9815" y="18326"/>
                                <a:pt x="9831" y="18340"/>
                              </a:cubicBezTo>
                              <a:cubicBezTo>
                                <a:pt x="9845" y="18352"/>
                                <a:pt x="9866" y="18366"/>
                                <a:pt x="9870" y="18385"/>
                              </a:cubicBezTo>
                              <a:cubicBezTo>
                                <a:pt x="9875" y="18408"/>
                                <a:pt x="9849" y="18410"/>
                                <a:pt x="9835" y="18415"/>
                              </a:cubicBezTo>
                              <a:cubicBezTo>
                                <a:pt x="9820" y="18421"/>
                                <a:pt x="9792" y="18431"/>
                                <a:pt x="9779" y="18414"/>
                              </a:cubicBezTo>
                              <a:cubicBezTo>
                                <a:pt x="9778" y="18410"/>
                                <a:pt x="9776" y="18407"/>
                                <a:pt x="9775" y="18403"/>
                              </a:cubicBezTo>
                            </a:path>
                            <a:path w="8986" h="860">
                              <a:moveTo>
                                <a:pt x="9812" y="18280"/>
                              </a:moveTo>
                              <a:cubicBezTo>
                                <a:pt x="9826" y="18263"/>
                                <a:pt x="9847" y="18261"/>
                                <a:pt x="9868" y="18254"/>
                              </a:cubicBezTo>
                              <a:cubicBezTo>
                                <a:pt x="9910" y="18240"/>
                                <a:pt x="9952" y="18236"/>
                                <a:pt x="9995" y="18226"/>
                              </a:cubicBezTo>
                              <a:cubicBezTo>
                                <a:pt x="10005" y="18223"/>
                                <a:pt x="10014" y="18221"/>
                                <a:pt x="10024" y="18218"/>
                              </a:cubicBezTo>
                            </a:path>
                            <a:path w="8986" h="860">
                              <a:moveTo>
                                <a:pt x="10201" y="18272"/>
                              </a:moveTo>
                              <a:cubicBezTo>
                                <a:pt x="10184" y="18256"/>
                                <a:pt x="10180" y="18255"/>
                                <a:pt x="10158" y="18259"/>
                              </a:cubicBezTo>
                              <a:cubicBezTo>
                                <a:pt x="10133" y="18263"/>
                                <a:pt x="10117" y="18275"/>
                                <a:pt x="10100" y="18294"/>
                              </a:cubicBezTo>
                              <a:cubicBezTo>
                                <a:pt x="10079" y="18316"/>
                                <a:pt x="10072" y="18342"/>
                                <a:pt x="10071" y="18371"/>
                              </a:cubicBezTo>
                              <a:cubicBezTo>
                                <a:pt x="10070" y="18401"/>
                                <a:pt x="10083" y="18420"/>
                                <a:pt x="10110" y="18432"/>
                              </a:cubicBezTo>
                              <a:cubicBezTo>
                                <a:pt x="10136" y="18444"/>
                                <a:pt x="10168" y="18445"/>
                                <a:pt x="10193" y="18432"/>
                              </a:cubicBezTo>
                              <a:cubicBezTo>
                                <a:pt x="10219" y="18419"/>
                                <a:pt x="10242" y="18397"/>
                                <a:pt x="10251" y="18368"/>
                              </a:cubicBezTo>
                              <a:cubicBezTo>
                                <a:pt x="10258" y="18346"/>
                                <a:pt x="10261" y="18313"/>
                                <a:pt x="10248" y="18294"/>
                              </a:cubicBezTo>
                              <a:cubicBezTo>
                                <a:pt x="10237" y="18276"/>
                                <a:pt x="10212" y="18265"/>
                                <a:pt x="10191" y="18264"/>
                              </a:cubicBezTo>
                              <a:cubicBezTo>
                                <a:pt x="10177" y="18264"/>
                                <a:pt x="10170" y="18277"/>
                                <a:pt x="10167" y="18288"/>
                              </a:cubicBezTo>
                            </a:path>
                            <a:path w="8986" h="860">
                              <a:moveTo>
                                <a:pt x="10387" y="18400"/>
                              </a:moveTo>
                              <a:cubicBezTo>
                                <a:pt x="10381" y="18413"/>
                                <a:pt x="10377" y="18413"/>
                                <a:pt x="10390" y="18416"/>
                              </a:cubicBezTo>
                            </a:path>
                            <a:path w="8986" h="860">
                              <a:moveTo>
                                <a:pt x="10612" y="18267"/>
                              </a:moveTo>
                              <a:cubicBezTo>
                                <a:pt x="10596" y="18261"/>
                                <a:pt x="10597" y="18274"/>
                                <a:pt x="10596" y="18290"/>
                              </a:cubicBezTo>
                              <a:cubicBezTo>
                                <a:pt x="10594" y="18312"/>
                                <a:pt x="10594" y="18338"/>
                                <a:pt x="10600" y="18360"/>
                              </a:cubicBezTo>
                              <a:cubicBezTo>
                                <a:pt x="10606" y="18381"/>
                                <a:pt x="10618" y="18401"/>
                                <a:pt x="10638" y="18410"/>
                              </a:cubicBezTo>
                              <a:cubicBezTo>
                                <a:pt x="10653" y="18417"/>
                                <a:pt x="10678" y="18417"/>
                                <a:pt x="10693" y="18409"/>
                              </a:cubicBezTo>
                              <a:cubicBezTo>
                                <a:pt x="10709" y="18400"/>
                                <a:pt x="10724" y="18384"/>
                                <a:pt x="10733" y="18368"/>
                              </a:cubicBezTo>
                              <a:cubicBezTo>
                                <a:pt x="10741" y="18354"/>
                                <a:pt x="10742" y="18344"/>
                                <a:pt x="10735" y="18330"/>
                              </a:cubicBezTo>
                              <a:cubicBezTo>
                                <a:pt x="10713" y="18335"/>
                                <a:pt x="10705" y="18341"/>
                                <a:pt x="10701" y="18365"/>
                              </a:cubicBezTo>
                              <a:cubicBezTo>
                                <a:pt x="10698" y="18385"/>
                                <a:pt x="10700" y="18400"/>
                                <a:pt x="10717" y="18413"/>
                              </a:cubicBezTo>
                              <a:cubicBezTo>
                                <a:pt x="10732" y="18424"/>
                                <a:pt x="10757" y="18426"/>
                                <a:pt x="10775" y="18424"/>
                              </a:cubicBezTo>
                              <a:cubicBezTo>
                                <a:pt x="10793" y="18422"/>
                                <a:pt x="10811" y="18413"/>
                                <a:pt x="10815" y="18394"/>
                              </a:cubicBezTo>
                              <a:cubicBezTo>
                                <a:pt x="10820" y="18374"/>
                                <a:pt x="10808" y="18361"/>
                                <a:pt x="10791" y="18352"/>
                              </a:cubicBezTo>
                              <a:cubicBezTo>
                                <a:pt x="10772" y="18342"/>
                                <a:pt x="10753" y="18340"/>
                                <a:pt x="10732" y="18339"/>
                              </a:cubicBezTo>
                              <a:cubicBezTo>
                                <a:pt x="10729" y="18339"/>
                                <a:pt x="10725" y="18339"/>
                                <a:pt x="10722" y="18339"/>
                              </a:cubicBezTo>
                            </a:path>
                            <a:path w="8986" h="860">
                              <a:moveTo>
                                <a:pt x="10881" y="18143"/>
                              </a:moveTo>
                              <a:cubicBezTo>
                                <a:pt x="10878" y="18145"/>
                                <a:pt x="10874" y="18146"/>
                                <a:pt x="10871" y="18148"/>
                              </a:cubicBezTo>
                              <a:cubicBezTo>
                                <a:pt x="10886" y="18155"/>
                                <a:pt x="10900" y="18154"/>
                                <a:pt x="10917" y="18154"/>
                              </a:cubicBezTo>
                              <a:cubicBezTo>
                                <a:pt x="10931" y="18154"/>
                                <a:pt x="10946" y="18154"/>
                                <a:pt x="10960" y="18154"/>
                              </a:cubicBezTo>
                            </a:path>
                            <a:path w="8986" h="860">
                              <a:moveTo>
                                <a:pt x="11046" y="17872"/>
                              </a:moveTo>
                              <a:cubicBezTo>
                                <a:pt x="11059" y="17871"/>
                                <a:pt x="11073" y="17867"/>
                                <a:pt x="11086" y="17866"/>
                              </a:cubicBezTo>
                              <a:cubicBezTo>
                                <a:pt x="11105" y="17864"/>
                                <a:pt x="11127" y="17865"/>
                                <a:pt x="11145" y="17870"/>
                              </a:cubicBezTo>
                              <a:cubicBezTo>
                                <a:pt x="11161" y="17874"/>
                                <a:pt x="11176" y="17882"/>
                                <a:pt x="11175" y="17901"/>
                              </a:cubicBezTo>
                              <a:cubicBezTo>
                                <a:pt x="11174" y="17916"/>
                                <a:pt x="11156" y="17934"/>
                                <a:pt x="11145" y="17943"/>
                              </a:cubicBezTo>
                              <a:cubicBezTo>
                                <a:pt x="11135" y="17952"/>
                                <a:pt x="11126" y="17958"/>
                                <a:pt x="11117" y="17968"/>
                              </a:cubicBezTo>
                              <a:cubicBezTo>
                                <a:pt x="11127" y="17979"/>
                                <a:pt x="11141" y="17979"/>
                                <a:pt x="11156" y="17984"/>
                              </a:cubicBezTo>
                              <a:cubicBezTo>
                                <a:pt x="11168" y="17988"/>
                                <a:pt x="11197" y="17994"/>
                                <a:pt x="11203" y="18007"/>
                              </a:cubicBezTo>
                              <a:cubicBezTo>
                                <a:pt x="11213" y="18028"/>
                                <a:pt x="11193" y="18038"/>
                                <a:pt x="11178" y="18044"/>
                              </a:cubicBezTo>
                              <a:cubicBezTo>
                                <a:pt x="11153" y="18055"/>
                                <a:pt x="11129" y="18057"/>
                                <a:pt x="11104" y="18062"/>
                              </a:cubicBezTo>
                              <a:cubicBezTo>
                                <a:pt x="11100" y="18063"/>
                                <a:pt x="11097" y="18065"/>
                                <a:pt x="11093" y="1806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2220,17866" coordsize="8986,860" path="m2227,18403c2227,18395,2227,18392,2221,18389c2220,18411,2223,18427,2227,18448c2233,18476,2241,18503,2253,18529c2253,18492,2249,18448,2271,18415c2283,18398,2299,18386,2317,18377c2334,18368,2353,18366,2372,18366c2396,18365,2422,18376,2435,18398c2442,18410,2445,18427,2446,18441c2447,18450,2448,18455,2447,18462c2446,18449,2445,18442,2450,18429c2456,18414,2466,18397,2480,18387c2493,18377,2509,18373,2525,18372c2542,18371,2560,18379,2572,18391c2586,18406,2598,18428,2603,18448c2608,18469,2609,18492,2610,18513c2611,18546,2610,18525,2626,18534em2887,18501c2887,18504,2887,18508,2887,18511c2899,18513,2912,18516,2923,18520c2936,18525,2944,18525,2958,18524em2910,18439c2920,18429,2929,18431,2945,18432c2950,18432,2954,18433,2959,18433em3245,18431c3249,18447,3249,18446,3275,18442c3309,18436,3340,18422,3371,18406c3390,18396,3423,18382,3433,18360c3433,18357,3433,18355,3433,18352c3407,18340,3386,18338,3357,18344c3309,18354,3260,18378,3237,18424c3220,18458,3219,18492,3219,18529c3219,18566,3220,18601,3229,18637c3234,18659,3242,18683,3251,18703c3262,18726,3262,18721,3282,18719em3676,18443c3668,18456,3657,18468,3646,18480c3629,18497,3618,18513,3601,18529c3593,18535,3591,18537,3585,18540em3581,18423c3581,18421,3580,18418,3580,18416c3591,18427,3602,18440,3611,18454c3627,18479,3643,18505,3658,18531c3665,18544,3669,18545,3682,18550em3839,18313c3835,18303,3833,18297,3832,18287c3844,18302,3853,18320,3862,18337c3875,18361,3888,18386,3902,18409c3915,18430,3930,18454,3945,18473c3952,18482,3962,18491,3970,18499c3975,18487,3977,18477,3980,18463c3986,18436,3992,18409,4002,18383c4014,18351,4027,18321,4044,18291c4054,18274,4062,18255,4074,18239c4076,18236,4079,18234,4081,18231em4402,18494c4399,18495,4397,18497,4394,18498c4400,18488,4417,18492,4432,18492c4449,18492,4466,18493,4483,18493c4492,18493,4495,18493,4501,18493em4363,18412c4386,18403,4407,18405,4432,18405c4457,18405,4478,18403,4502,18398em4971,18441c4980,18425,4975,18415,4957,18406c4942,18398,4916,18397,4900,18400c4877,18404,4849,18418,4832,18435c4821,18446,4807,18469,4814,18486c4822,18505,4857,18504,4873,18501c4923,18493,4970,18449,4988,18403c4997,18380,4998,18349,4995,18324c4992,18297,4981,18268,4968,18245c4966,18241,4963,18236,4961,18232c4961,18251,4962,18269,4966,18288c4972,18318,4976,18348,4980,18378c4983,18404,4987,18434,4995,18459c5002,18481,5012,18490,5031,18492em5248,18442c5229,18445,5228,18451,5215,18464c5200,18478,5192,18487,5175,18498em5168,18412c5167,18409,5166,18406,5165,18403c5178,18414,5185,18427,5195,18442c5207,18459,5220,18481,5241,18488c5244,18488,5247,18489,5250,18489em5391,18443c5420,18455,5424,18447,5453,18440c5488,18431,5520,18421,5553,18407c5573,18398,5588,18390,5605,18377c5601,18351,5583,18356,5557,18355c5515,18354,5480,18358,5442,18376c5409,18392,5386,18417,5381,18454c5376,18493,5386,18524,5402,18559c5414,18585,5435,18615,5464,18624c5480,18625,5486,18625,5497,18625em5683,18471c5701,18470,5716,18470,5732,18461c5743,18455,5753,18450,5764,18444c5746,18441,5733,18444,5717,18453c5697,18464,5683,18480,5677,18502c5671,18524,5680,18536,5700,18544c5725,18554,5759,18551,5784,18543c5809,18535,5837,18522,5857,18505c5869,18495,5876,18484,5876,18469c5855,18474,5847,18480,5836,18499c5831,18508,5817,18534,5825,18545c5837,18562,5854,18550,5866,18543c5875,18538,5891,18516,5893,18526c5895,18540,5894,18550,5898,18564em5957,18525c5971,18536,5985,18548,6001,18556c6018,18564,6037,18563,6055,18559c6075,18554,6082,18534,6089,18518c6094,18507,6096,18503,6094,18495em6466,18403c6447,18413,6430,18424,6411,18435c6402,18441,6399,18442,6393,18446em6359,18414c6373,18411,6389,18420,6405,18429c6425,18440,6443,18453,6462,18467c6473,18475,6481,18477,6494,18480em6399,18447c6381,18454,6383,18468,6375,18485c6372,18489,6370,18493,6367,18497em6659,18267c6644,18250,6665,18291,6670,18298c6682,18317,6695,18335,6707,18354c6718,18371,6731,18387,6743,18403c6752,18415,6761,18427,6769,18440c6775,18450,6783,18472,6797,18475c6815,18479,6817,18466,6824,18452c6833,18434,6843,18417,6852,18400c6871,18365,6892,18330,6916,18298c6929,18281,6941,18263,6954,18247c6957,18244,6960,18240,6963,18237em7480,18522c7477,18522,7475,18523,7472,18523c7488,18526,7502,18521,7518,18520c7536,18518,7553,18521,7571,18523c7587,18525,7599,18529,7611,18520em7495,18429c7492,18430,7490,18432,7487,18433c7502,18433,7516,18429,7531,18427c7545,18425,7557,18424,7571,18421em7891,18435c7889,18437,7886,18439,7884,18441c7901,18440,7911,18431,7926,18424c7952,18411,7974,18396,7998,18379c8018,18365,8034,18351,8051,18333c8058,18326,8060,18324,8065,18319c8064,18332,8064,18345,8062,18358c8058,18382,8053,18406,8050,18430c8047,18448,8043,18467,8043,18485c8043,18503,8043,18506,8057,18510em8158,18426c8169,18414,8184,18405,8197,18394c8218,18375,8240,18359,8262,18341c8276,18329,8292,18318,8305,18304c8307,18301,8310,18298,8312,18295c8312,18322,8311,18347,8304,18373c8299,18394,8292,18415,8286,18436c8285,18440,8283,18444,8282,18448em8499,18298c8489,18306,8484,18319,8476,18331c8464,18349,8457,18369,8448,18388c8441,18401,8432,18419,8431,18434c8430,18453,8450,18457,8465,18460c8484,18463,8504,18463,8523,18463c8545,18463,8571,18461,8593,18456c8606,18453,8618,18446,8630,18441em8596,18384c8583,18388,8584,18402,8578,18418c8565,18451,8546,18488,8537,18521c8531,18543,8522,18563,8520,18586em8757,18343c8760,18329,8761,18329,8755,18317c8735,18322,8727,18331,8715,18349c8694,18380,8682,18420,8679,18457c8677,18480,8678,18510,8700,18524c8726,18541,8760,18524,8784,18512c8821,18493,8857,18465,8886,18435c8908,18412,8929,18384,8929,18350c8929,18321,8893,18322,8873,18322c8838,18321,8809,18339,8777,18352c8760,18359,8756,18361,8746,18366em9208,18400c9211,18399,9214,18397,9217,18396c9198,18401,9190,18411,9174,18422c9159,18432,9151,18446,9136,18458c9133,18461,9129,18463,9126,18466em9133,18389c9131,18386,9128,18383,9126,18380c9142,18380,9151,18384,9164,18394c9177,18403,9186,18417,9199,18427c9214,18436,9218,18439,9229,18444em9622,18299c9604,18295,9586,18292,9575,18275c9563,18256,9574,18246,9591,18239c9600,18236,9618,18233,9625,18242c9637,18257,9635,18273,9625,18288c9611,18309,9587,18327,9567,18342c9551,18354,9526,18366,9514,18383c9512,18387,9511,18390,9509,18394c9521,18405,9533,18408,9549,18412c9568,18417,9584,18422,9603,18423c9614,18424,9624,18423,9635,18423em9812,18295c9814,18276,9815,18256,9788,18260c9772,18263,9771,18281,9779,18293c9791,18311,9815,18326,9831,18340c9845,18352,9866,18366,9870,18385c9875,18408,9849,18410,9835,18415c9820,18421,9792,18431,9779,18414c9778,18410,9776,18407,9775,18403em9812,18280c9826,18263,9847,18261,9868,18254c9910,18240,9952,18236,9995,18226c10005,18223,10014,18221,10024,18218em10201,18272c10184,18256,10180,18255,10158,18259c10133,18263,10117,18275,10100,18294c10079,18316,10072,18342,10071,18371c10070,18401,10083,18420,10110,18432c10136,18444,10168,18445,10193,18432c10219,18419,10242,18397,10251,18368c10258,18346,10261,18313,10248,18294c10237,18276,10212,18265,10191,18264c10177,18264,10170,18277,10167,18288em10387,18400c10381,18413,10377,18413,10390,18416em10612,18267c10596,18261,10597,18274,10596,18290c10594,18312,10594,18338,10600,18360c10606,18381,10618,18401,10638,18410c10653,18417,10678,18417,10693,18409c10709,18400,10724,18384,10733,18368c10741,18354,10742,18344,10735,18330c10713,18335,10705,18341,10701,18365c10698,18385,10700,18400,10717,18413c10732,18424,10757,18426,10775,18424c10793,18422,10811,18413,10815,18394c10820,18374,10808,18361,10791,18352c10772,18342,10753,18340,10732,18339c10729,18339,10725,18339,10722,18339em10881,18143c10878,18145,10874,18146,10871,18148c10886,18155,10900,18154,10917,18154c10931,18154,10946,18154,10960,18154em11046,17872c11059,17871,11073,17867,11086,17866c11105,17864,11127,17865,11145,17870c11161,17874,11176,17882,11175,17901c11174,17916,11156,17934,11145,17943c11135,17952,11126,17958,11117,17968c11127,17979,11141,17979,11156,17984c11168,17988,11197,17994,11203,18007c11213,18028,11193,18038,11178,18044c11153,18055,11129,18057,11104,18062c11100,18063,11097,18065,11093,18066e" stroked="t" o:allowincell="f" style="position:absolute;margin-left:20.4pt;margin-top:5.5pt;width:254.65pt;height:24.3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603625</wp:posOffset>
                </wp:positionH>
                <wp:positionV relativeFrom="paragraph">
                  <wp:posOffset>59690</wp:posOffset>
                </wp:positionV>
                <wp:extent cx="36195" cy="38735"/>
                <wp:effectExtent l="6985" t="6985" r="5715" b="5715"/>
                <wp:wrapNone/>
                <wp:docPr id="81" name=""/>
                <a:graphic xmlns:a="http://schemas.openxmlformats.org/drawingml/2006/main">
                  <a:graphicData uri="http://schemas.microsoft.com/office/word/2010/wordprocessingShape">
                    <wps:wsp>
                      <wps:cNvSpPr/>
                      <wps:spPr>
                        <a:xfrm>
                          <a:off x="0" y="0"/>
                          <a:ext cx="36360" cy="38880"/>
                        </a:xfrm>
                        <a:custGeom>
                          <a:avLst/>
                          <a:gdLst/>
                          <a:ahLst/>
                          <a:rect l="l" t="t" r="r" b="b"/>
                          <a:pathLst>
                            <a:path w="100" h="107">
                              <a:moveTo>
                                <a:pt x="11512" y="18415"/>
                              </a:moveTo>
                              <a:cubicBezTo>
                                <a:pt x="11525" y="18423"/>
                                <a:pt x="11541" y="18420"/>
                                <a:pt x="11558" y="18419"/>
                              </a:cubicBezTo>
                              <a:cubicBezTo>
                                <a:pt x="11573" y="18418"/>
                                <a:pt x="11588" y="18417"/>
                                <a:pt x="11603" y="18416"/>
                              </a:cubicBezTo>
                              <a:cubicBezTo>
                                <a:pt x="11606" y="18416"/>
                                <a:pt x="11608" y="18415"/>
                                <a:pt x="11611" y="18415"/>
                              </a:cubicBezTo>
                            </a:path>
                            <a:path w="100" h="107">
                              <a:moveTo>
                                <a:pt x="11524" y="18327"/>
                              </a:moveTo>
                              <a:cubicBezTo>
                                <a:pt x="11542" y="18319"/>
                                <a:pt x="11552" y="18322"/>
                                <a:pt x="11571" y="18320"/>
                              </a:cubicBezTo>
                              <a:cubicBezTo>
                                <a:pt x="11587" y="18318"/>
                                <a:pt x="11592" y="18317"/>
                                <a:pt x="11603" y="1831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1512,18315" coordsize="100,107" path="m11512,18415c11525,18423,11541,18420,11558,18419c11573,18418,11588,18417,11603,18416c11606,18416,11608,18415,11611,18415em11524,18327c11542,18319,11552,18322,11571,18320c11587,18318,11592,18317,11603,18315e" stroked="t" o:allowincell="f" style="position:absolute;margin-left:283.75pt;margin-top:4.7pt;width:2.8pt;height:3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26180</wp:posOffset>
                </wp:positionH>
                <wp:positionV relativeFrom="paragraph">
                  <wp:posOffset>635</wp:posOffset>
                </wp:positionV>
                <wp:extent cx="296545" cy="86995"/>
                <wp:effectExtent l="7620" t="6985" r="5715" b="6350"/>
                <wp:wrapNone/>
                <wp:docPr id="82" name=""/>
                <a:graphic xmlns:a="http://schemas.openxmlformats.org/drawingml/2006/main">
                  <a:graphicData uri="http://schemas.microsoft.com/office/word/2010/wordprocessingShape">
                    <wps:wsp>
                      <wps:cNvSpPr/>
                      <wps:spPr>
                        <a:xfrm>
                          <a:off x="0" y="0"/>
                          <a:ext cx="296640" cy="87120"/>
                        </a:xfrm>
                        <a:custGeom>
                          <a:avLst/>
                          <a:gdLst/>
                          <a:ahLst/>
                          <a:rect l="l" t="t" r="r" b="b"/>
                          <a:pathLst>
                            <a:path w="824" h="242">
                              <a:moveTo>
                                <a:pt x="11908" y="18198"/>
                              </a:moveTo>
                              <a:cubicBezTo>
                                <a:pt x="11894" y="18198"/>
                                <a:pt x="11882" y="18200"/>
                                <a:pt x="11879" y="18183"/>
                              </a:cubicBezTo>
                              <a:cubicBezTo>
                                <a:pt x="11876" y="18165"/>
                                <a:pt x="11899" y="18155"/>
                                <a:pt x="11913" y="18152"/>
                              </a:cubicBezTo>
                              <a:cubicBezTo>
                                <a:pt x="11926" y="18149"/>
                                <a:pt x="11945" y="18147"/>
                                <a:pt x="11956" y="18156"/>
                              </a:cubicBezTo>
                              <a:cubicBezTo>
                                <a:pt x="11967" y="18166"/>
                                <a:pt x="11970" y="18189"/>
                                <a:pt x="11966" y="18203"/>
                              </a:cubicBezTo>
                              <a:cubicBezTo>
                                <a:pt x="11960" y="18225"/>
                                <a:pt x="11939" y="18248"/>
                                <a:pt x="11923" y="18263"/>
                              </a:cubicBezTo>
                              <a:cubicBezTo>
                                <a:pt x="11906" y="18278"/>
                                <a:pt x="11887" y="18290"/>
                                <a:pt x="11868" y="18302"/>
                              </a:cubicBezTo>
                              <a:cubicBezTo>
                                <a:pt x="11858" y="18307"/>
                                <a:pt x="11855" y="18310"/>
                                <a:pt x="11852" y="18318"/>
                              </a:cubicBezTo>
                              <a:cubicBezTo>
                                <a:pt x="11859" y="18331"/>
                                <a:pt x="11870" y="18337"/>
                                <a:pt x="11884" y="18345"/>
                              </a:cubicBezTo>
                              <a:cubicBezTo>
                                <a:pt x="11906" y="18358"/>
                                <a:pt x="11928" y="18374"/>
                                <a:pt x="11952" y="18381"/>
                              </a:cubicBezTo>
                              <a:cubicBezTo>
                                <a:pt x="11961" y="18384"/>
                                <a:pt x="11970" y="18382"/>
                                <a:pt x="11979" y="18381"/>
                              </a:cubicBezTo>
                            </a:path>
                            <a:path w="824" h="242">
                              <a:moveTo>
                                <a:pt x="12310" y="18209"/>
                              </a:moveTo>
                              <a:cubicBezTo>
                                <a:pt x="12303" y="18194"/>
                                <a:pt x="12297" y="18191"/>
                                <a:pt x="12279" y="18189"/>
                              </a:cubicBezTo>
                              <a:cubicBezTo>
                                <a:pt x="12257" y="18186"/>
                                <a:pt x="12236" y="18185"/>
                                <a:pt x="12215" y="18192"/>
                              </a:cubicBezTo>
                              <a:cubicBezTo>
                                <a:pt x="12202" y="18197"/>
                                <a:pt x="12198" y="18198"/>
                                <a:pt x="12193" y="18205"/>
                              </a:cubicBezTo>
                              <a:cubicBezTo>
                                <a:pt x="12196" y="18235"/>
                                <a:pt x="12204" y="18237"/>
                                <a:pt x="12230" y="18254"/>
                              </a:cubicBezTo>
                              <a:cubicBezTo>
                                <a:pt x="12251" y="18268"/>
                                <a:pt x="12297" y="18284"/>
                                <a:pt x="12308" y="18310"/>
                              </a:cubicBezTo>
                              <a:cubicBezTo>
                                <a:pt x="12308" y="18314"/>
                                <a:pt x="12309" y="18318"/>
                                <a:pt x="12309" y="18322"/>
                              </a:cubicBezTo>
                              <a:cubicBezTo>
                                <a:pt x="12297" y="18345"/>
                                <a:pt x="12277" y="18350"/>
                                <a:pt x="12252" y="18358"/>
                              </a:cubicBezTo>
                              <a:cubicBezTo>
                                <a:pt x="12219" y="18368"/>
                                <a:pt x="12181" y="18375"/>
                                <a:pt x="12146" y="18370"/>
                              </a:cubicBezTo>
                              <a:cubicBezTo>
                                <a:pt x="12130" y="18366"/>
                                <a:pt x="12126" y="18365"/>
                                <a:pt x="12119" y="18358"/>
                              </a:cubicBezTo>
                              <a:cubicBezTo>
                                <a:pt x="12124" y="18326"/>
                                <a:pt x="12149" y="18316"/>
                                <a:pt x="12176" y="18300"/>
                              </a:cubicBezTo>
                              <a:cubicBezTo>
                                <a:pt x="12216" y="18276"/>
                                <a:pt x="12257" y="18256"/>
                                <a:pt x="12298" y="18234"/>
                              </a:cubicBezTo>
                              <a:cubicBezTo>
                                <a:pt x="12319" y="18223"/>
                                <a:pt x="12337" y="18215"/>
                                <a:pt x="12342" y="18192"/>
                              </a:cubicBezTo>
                              <a:cubicBezTo>
                                <a:pt x="12322" y="18181"/>
                                <a:pt x="12301" y="18180"/>
                                <a:pt x="12278" y="18180"/>
                              </a:cubicBezTo>
                              <a:cubicBezTo>
                                <a:pt x="12263" y="18180"/>
                                <a:pt x="12222" y="18177"/>
                                <a:pt x="12211" y="18192"/>
                              </a:cubicBezTo>
                              <a:cubicBezTo>
                                <a:pt x="12211" y="18195"/>
                                <a:pt x="12211" y="18198"/>
                                <a:pt x="12211" y="18201"/>
                              </a:cubicBezTo>
                            </a:path>
                            <a:path w="824" h="242">
                              <a:moveTo>
                                <a:pt x="12520" y="18213"/>
                              </a:moveTo>
                              <a:cubicBezTo>
                                <a:pt x="12515" y="18201"/>
                                <a:pt x="12515" y="18202"/>
                                <a:pt x="12502" y="18198"/>
                              </a:cubicBezTo>
                              <a:cubicBezTo>
                                <a:pt x="12493" y="18210"/>
                                <a:pt x="12497" y="18222"/>
                                <a:pt x="12504" y="18237"/>
                              </a:cubicBezTo>
                              <a:cubicBezTo>
                                <a:pt x="12516" y="18264"/>
                                <a:pt x="12534" y="18287"/>
                                <a:pt x="12546" y="18314"/>
                              </a:cubicBezTo>
                              <a:cubicBezTo>
                                <a:pt x="12552" y="18328"/>
                                <a:pt x="12558" y="18353"/>
                                <a:pt x="12545" y="18365"/>
                              </a:cubicBezTo>
                              <a:cubicBezTo>
                                <a:pt x="12533" y="18376"/>
                                <a:pt x="12506" y="18388"/>
                                <a:pt x="12491" y="18391"/>
                              </a:cubicBezTo>
                              <a:cubicBezTo>
                                <a:pt x="12471" y="18395"/>
                                <a:pt x="12464" y="18388"/>
                                <a:pt x="12460" y="18371"/>
                              </a:cubicBezTo>
                            </a:path>
                            <a:path w="824" h="242">
                              <a:moveTo>
                                <a:pt x="12474" y="18245"/>
                              </a:moveTo>
                              <a:cubicBezTo>
                                <a:pt x="12481" y="18219"/>
                                <a:pt x="12495" y="18220"/>
                                <a:pt x="12519" y="18212"/>
                              </a:cubicBezTo>
                              <a:cubicBezTo>
                                <a:pt x="12553" y="18200"/>
                                <a:pt x="12586" y="18189"/>
                                <a:pt x="12620" y="18178"/>
                              </a:cubicBezTo>
                              <a:cubicBezTo>
                                <a:pt x="12648" y="18168"/>
                                <a:pt x="12657" y="18165"/>
                                <a:pt x="12675" y="18158"/>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1852,18150" coordsize="824,242" path="m11908,18198c11894,18198,11882,18200,11879,18183c11876,18165,11899,18155,11913,18152c11926,18149,11945,18147,11956,18156c11967,18166,11970,18189,11966,18203c11960,18225,11939,18248,11923,18263c11906,18278,11887,18290,11868,18302c11858,18307,11855,18310,11852,18318c11859,18331,11870,18337,11884,18345c11906,18358,11928,18374,11952,18381c11961,18384,11970,18382,11979,18381em12310,18209c12303,18194,12297,18191,12279,18189c12257,18186,12236,18185,12215,18192c12202,18197,12198,18198,12193,18205c12196,18235,12204,18237,12230,18254c12251,18268,12297,18284,12308,18310c12308,18314,12309,18318,12309,18322c12297,18345,12277,18350,12252,18358c12219,18368,12181,18375,12146,18370c12130,18366,12126,18365,12119,18358c12124,18326,12149,18316,12176,18300c12216,18276,12257,18256,12298,18234c12319,18223,12337,18215,12342,18192c12322,18181,12301,18180,12278,18180c12263,18180,12222,18177,12211,18192c12211,18195,12211,18198,12211,18201em12520,18213c12515,18201,12515,18202,12502,18198c12493,18210,12497,18222,12504,18237c12516,18264,12534,18287,12546,18314c12552,18328,12558,18353,12545,18365c12533,18376,12506,18388,12491,18391c12471,18395,12464,18388,12460,18371em12474,18245c12481,18219,12495,18220,12519,18212c12553,18200,12586,18189,12620,18178c12648,18168,12657,18165,12675,18158e" stroked="t" o:allowincell="f" style="position:absolute;margin-left:293.4pt;margin-top:0.05pt;width:23.3pt;height:6.8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03370</wp:posOffset>
                </wp:positionH>
                <wp:positionV relativeFrom="paragraph">
                  <wp:posOffset>43180</wp:posOffset>
                </wp:positionV>
                <wp:extent cx="123190" cy="151765"/>
                <wp:effectExtent l="6350" t="7620" r="6350" b="6350"/>
                <wp:wrapNone/>
                <wp:docPr id="83" name=""/>
                <a:graphic xmlns:a="http://schemas.openxmlformats.org/drawingml/2006/main">
                  <a:graphicData uri="http://schemas.microsoft.com/office/word/2010/wordprocessingShape">
                    <wps:wsp>
                      <wps:cNvSpPr/>
                      <wps:spPr>
                        <a:xfrm>
                          <a:off x="0" y="0"/>
                          <a:ext cx="123120" cy="151920"/>
                        </a:xfrm>
                        <a:custGeom>
                          <a:avLst/>
                          <a:gdLst/>
                          <a:ahLst/>
                          <a:rect l="l" t="t" r="r" b="b"/>
                          <a:pathLst>
                            <a:path w="343" h="422">
                              <a:moveTo>
                                <a:pt x="13025" y="18297"/>
                              </a:moveTo>
                              <a:cubicBezTo>
                                <a:pt x="13021" y="18281"/>
                                <a:pt x="13010" y="18262"/>
                                <a:pt x="12987" y="18269"/>
                              </a:cubicBezTo>
                              <a:cubicBezTo>
                                <a:pt x="12964" y="18276"/>
                                <a:pt x="12952" y="18294"/>
                                <a:pt x="12946" y="18316"/>
                              </a:cubicBezTo>
                              <a:cubicBezTo>
                                <a:pt x="12940" y="18338"/>
                                <a:pt x="12940" y="18364"/>
                                <a:pt x="12964" y="18375"/>
                              </a:cubicBezTo>
                              <a:cubicBezTo>
                                <a:pt x="12980" y="18382"/>
                                <a:pt x="12998" y="18380"/>
                                <a:pt x="13011" y="18371"/>
                              </a:cubicBezTo>
                              <a:cubicBezTo>
                                <a:pt x="13027" y="18361"/>
                                <a:pt x="13031" y="18346"/>
                                <a:pt x="13031" y="18328"/>
                              </a:cubicBezTo>
                              <a:cubicBezTo>
                                <a:pt x="13031" y="18314"/>
                                <a:pt x="13027" y="18313"/>
                                <a:pt x="13021" y="18301"/>
                              </a:cubicBezTo>
                              <a:cubicBezTo>
                                <a:pt x="13017" y="18323"/>
                                <a:pt x="13021" y="18330"/>
                                <a:pt x="13028" y="18355"/>
                              </a:cubicBezTo>
                              <a:cubicBezTo>
                                <a:pt x="13040" y="18398"/>
                                <a:pt x="13050" y="18443"/>
                                <a:pt x="13055" y="18488"/>
                              </a:cubicBezTo>
                              <a:cubicBezTo>
                                <a:pt x="13062" y="18545"/>
                                <a:pt x="13063" y="18609"/>
                                <a:pt x="13023" y="18655"/>
                              </a:cubicBezTo>
                              <a:cubicBezTo>
                                <a:pt x="13001" y="18680"/>
                                <a:pt x="12968" y="18691"/>
                                <a:pt x="12936" y="18690"/>
                              </a:cubicBezTo>
                              <a:cubicBezTo>
                                <a:pt x="12909" y="18690"/>
                                <a:pt x="12898" y="18674"/>
                                <a:pt x="12899" y="18648"/>
                              </a:cubicBezTo>
                              <a:cubicBezTo>
                                <a:pt x="12901" y="18617"/>
                                <a:pt x="12938" y="18593"/>
                                <a:pt x="12963" y="18579"/>
                              </a:cubicBezTo>
                              <a:cubicBezTo>
                                <a:pt x="13000" y="18559"/>
                                <a:pt x="13053" y="18545"/>
                                <a:pt x="13095" y="18540"/>
                              </a:cubicBezTo>
                              <a:cubicBezTo>
                                <a:pt x="13138" y="18535"/>
                                <a:pt x="13176" y="18530"/>
                                <a:pt x="13218" y="18515"/>
                              </a:cubicBezTo>
                              <a:cubicBezTo>
                                <a:pt x="13226" y="18512"/>
                                <a:pt x="13233" y="18509"/>
                                <a:pt x="13241" y="1850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2899,18269" coordsize="343,422" path="m13025,18297c13021,18281,13010,18262,12987,18269c12964,18276,12952,18294,12946,18316c12940,18338,12940,18364,12964,18375c12980,18382,12998,18380,13011,18371c13027,18361,13031,18346,13031,18328c13031,18314,13027,18313,13021,18301c13017,18323,13021,18330,13028,18355c13040,18398,13050,18443,13055,18488c13062,18545,13063,18609,13023,18655c13001,18680,12968,18691,12936,18690c12909,18690,12898,18674,12899,18648c12901,18617,12938,18593,12963,18579c13000,18559,13053,18545,13095,18540c13138,18535,13176,18530,13218,18515c13226,18512,13233,18509,13241,18506e" stroked="t" o:allowincell="f" style="position:absolute;margin-left:323.1pt;margin-top:3.4pt;width:9.65pt;height:11.9pt;mso-wrap-style:none;v-text-anchor:middle">
                <v:fill o:detectmouseclick="t" on="false"/>
                <v:stroke color="#002060" weight="12600" joinstyle="round" endcap="round"/>
                <w10:wrap type="none"/>
              </v:shape>
            </w:pict>
          </mc:Fallback>
        </mc:AlternateContent>
      </w:r>
    </w:p>
    <w:p>
      <w:pPr>
        <w:pStyle w:val="Heading3"/>
        <w:numPr>
          <w:ilvl w:val="0"/>
          <w:numId w:val="0"/>
        </w:numPr>
        <w:ind w:left="142" w:right="-1"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59510</wp:posOffset>
                </wp:positionH>
                <wp:positionV relativeFrom="paragraph">
                  <wp:posOffset>21590</wp:posOffset>
                </wp:positionV>
                <wp:extent cx="861695" cy="252095"/>
                <wp:effectExtent l="7620" t="6985" r="6350" b="6350"/>
                <wp:wrapNone/>
                <wp:docPr id="84" name=""/>
                <a:graphic xmlns:a="http://schemas.openxmlformats.org/drawingml/2006/main">
                  <a:graphicData uri="http://schemas.microsoft.com/office/word/2010/wordprocessingShape">
                    <wps:wsp>
                      <wps:cNvSpPr/>
                      <wps:spPr>
                        <a:xfrm>
                          <a:off x="0" y="0"/>
                          <a:ext cx="861840" cy="252000"/>
                        </a:xfrm>
                        <a:custGeom>
                          <a:avLst/>
                          <a:gdLst/>
                          <a:ahLst/>
                          <a:rect l="l" t="t" r="r" b="b"/>
                          <a:pathLst>
                            <a:path w="2393" h="700">
                              <a:moveTo>
                                <a:pt x="4746" y="18691"/>
                              </a:moveTo>
                              <a:cubicBezTo>
                                <a:pt x="4743" y="18689"/>
                                <a:pt x="4740" y="18687"/>
                                <a:pt x="4737" y="18685"/>
                              </a:cubicBezTo>
                              <a:cubicBezTo>
                                <a:pt x="4732" y="18699"/>
                                <a:pt x="4724" y="18709"/>
                                <a:pt x="4722" y="18728"/>
                              </a:cubicBezTo>
                              <a:cubicBezTo>
                                <a:pt x="4720" y="18747"/>
                                <a:pt x="4722" y="18765"/>
                                <a:pt x="4738" y="18778"/>
                              </a:cubicBezTo>
                              <a:cubicBezTo>
                                <a:pt x="4766" y="18802"/>
                                <a:pt x="4812" y="18795"/>
                                <a:pt x="4845" y="18795"/>
                              </a:cubicBezTo>
                              <a:cubicBezTo>
                                <a:pt x="4885" y="18795"/>
                                <a:pt x="4924" y="18793"/>
                                <a:pt x="4964" y="18790"/>
                              </a:cubicBezTo>
                              <a:cubicBezTo>
                                <a:pt x="4994" y="18788"/>
                                <a:pt x="5024" y="18787"/>
                                <a:pt x="5054" y="18785"/>
                              </a:cubicBezTo>
                              <a:cubicBezTo>
                                <a:pt x="5127" y="18780"/>
                                <a:pt x="5200" y="18776"/>
                                <a:pt x="5273" y="18775"/>
                              </a:cubicBezTo>
                              <a:cubicBezTo>
                                <a:pt x="5300" y="18774"/>
                                <a:pt x="5327" y="18774"/>
                                <a:pt x="5353" y="18779"/>
                              </a:cubicBezTo>
                              <a:cubicBezTo>
                                <a:pt x="5372" y="18783"/>
                                <a:pt x="5390" y="18789"/>
                                <a:pt x="5409" y="18792"/>
                              </a:cubicBezTo>
                              <a:cubicBezTo>
                                <a:pt x="5443" y="18797"/>
                                <a:pt x="5477" y="18799"/>
                                <a:pt x="5510" y="18804"/>
                              </a:cubicBezTo>
                              <a:cubicBezTo>
                                <a:pt x="5492" y="18813"/>
                                <a:pt x="5478" y="18822"/>
                                <a:pt x="5457" y="18828"/>
                              </a:cubicBezTo>
                              <a:cubicBezTo>
                                <a:pt x="5434" y="18834"/>
                                <a:pt x="5403" y="18841"/>
                                <a:pt x="5383" y="18828"/>
                              </a:cubicBezTo>
                              <a:cubicBezTo>
                                <a:pt x="5370" y="18820"/>
                                <a:pt x="5367" y="18803"/>
                                <a:pt x="5359" y="18793"/>
                              </a:cubicBezTo>
                              <a:cubicBezTo>
                                <a:pt x="5370" y="18791"/>
                                <a:pt x="5381" y="18787"/>
                                <a:pt x="5395" y="18787"/>
                              </a:cubicBezTo>
                              <a:cubicBezTo>
                                <a:pt x="5463" y="18785"/>
                                <a:pt x="5530" y="18790"/>
                                <a:pt x="5598" y="18791"/>
                              </a:cubicBezTo>
                              <a:cubicBezTo>
                                <a:pt x="5666" y="18792"/>
                                <a:pt x="5733" y="18796"/>
                                <a:pt x="5800" y="18799"/>
                              </a:cubicBezTo>
                              <a:cubicBezTo>
                                <a:pt x="5890" y="18803"/>
                                <a:pt x="5987" y="18810"/>
                                <a:pt x="6076" y="18795"/>
                              </a:cubicBezTo>
                              <a:cubicBezTo>
                                <a:pt x="6102" y="18791"/>
                                <a:pt x="6128" y="18785"/>
                                <a:pt x="6154" y="18778"/>
                              </a:cubicBezTo>
                              <a:cubicBezTo>
                                <a:pt x="6175" y="18773"/>
                                <a:pt x="6195" y="18767"/>
                                <a:pt x="6215" y="18760"/>
                              </a:cubicBezTo>
                              <a:cubicBezTo>
                                <a:pt x="6221" y="18758"/>
                                <a:pt x="6228" y="18755"/>
                                <a:pt x="6234" y="18753"/>
                              </a:cubicBezTo>
                            </a:path>
                            <a:path w="2393" h="700">
                              <a:moveTo>
                                <a:pt x="5317" y="19126"/>
                              </a:moveTo>
                              <a:cubicBezTo>
                                <a:pt x="5326" y="19111"/>
                                <a:pt x="5326" y="19102"/>
                                <a:pt x="5326" y="19085"/>
                              </a:cubicBezTo>
                              <a:cubicBezTo>
                                <a:pt x="5326" y="19065"/>
                                <a:pt x="5317" y="19065"/>
                                <a:pt x="5299" y="19066"/>
                              </a:cubicBezTo>
                              <a:cubicBezTo>
                                <a:pt x="5278" y="19067"/>
                                <a:pt x="5263" y="19085"/>
                                <a:pt x="5250" y="19100"/>
                              </a:cubicBezTo>
                              <a:cubicBezTo>
                                <a:pt x="5236" y="19117"/>
                                <a:pt x="5228" y="19136"/>
                                <a:pt x="5229" y="19158"/>
                              </a:cubicBezTo>
                              <a:cubicBezTo>
                                <a:pt x="5230" y="19179"/>
                                <a:pt x="5250" y="19182"/>
                                <a:pt x="5268" y="19183"/>
                              </a:cubicBezTo>
                              <a:cubicBezTo>
                                <a:pt x="5290" y="19184"/>
                                <a:pt x="5307" y="19177"/>
                                <a:pt x="5323" y="19162"/>
                              </a:cubicBezTo>
                              <a:cubicBezTo>
                                <a:pt x="5336" y="19150"/>
                                <a:pt x="5337" y="19139"/>
                                <a:pt x="5326" y="19129"/>
                              </a:cubicBezTo>
                              <a:cubicBezTo>
                                <a:pt x="5307" y="19149"/>
                                <a:pt x="5305" y="19166"/>
                                <a:pt x="5307" y="19195"/>
                              </a:cubicBezTo>
                              <a:cubicBezTo>
                                <a:pt x="5309" y="19230"/>
                                <a:pt x="5322" y="19264"/>
                                <a:pt x="5329" y="19298"/>
                              </a:cubicBezTo>
                              <a:cubicBezTo>
                                <a:pt x="5333" y="19316"/>
                                <a:pt x="5344" y="19350"/>
                                <a:pt x="5332" y="19368"/>
                              </a:cubicBezTo>
                              <a:cubicBezTo>
                                <a:pt x="5322" y="19383"/>
                                <a:pt x="5296" y="19386"/>
                                <a:pt x="5280" y="19384"/>
                              </a:cubicBezTo>
                              <a:cubicBezTo>
                                <a:pt x="5259" y="19382"/>
                                <a:pt x="5243" y="19361"/>
                                <a:pt x="5250" y="19340"/>
                              </a:cubicBezTo>
                              <a:cubicBezTo>
                                <a:pt x="5256" y="19323"/>
                                <a:pt x="5284" y="19314"/>
                                <a:pt x="5299" y="19308"/>
                              </a:cubicBezTo>
                              <a:cubicBezTo>
                                <a:pt x="5313" y="19303"/>
                                <a:pt x="5317" y="19302"/>
                                <a:pt x="5326" y="19299"/>
                              </a:cubicBezTo>
                            </a:path>
                            <a:path w="2393" h="700">
                              <a:moveTo>
                                <a:pt x="5635" y="18966"/>
                              </a:moveTo>
                              <a:cubicBezTo>
                                <a:pt x="5635" y="18962"/>
                                <a:pt x="5634" y="18958"/>
                                <a:pt x="5634" y="18954"/>
                              </a:cubicBezTo>
                              <a:cubicBezTo>
                                <a:pt x="5633" y="18968"/>
                                <a:pt x="5631" y="18981"/>
                                <a:pt x="5627" y="18994"/>
                              </a:cubicBezTo>
                              <a:cubicBezTo>
                                <a:pt x="5620" y="19019"/>
                                <a:pt x="5612" y="19044"/>
                                <a:pt x="5605" y="19069"/>
                              </a:cubicBezTo>
                              <a:cubicBezTo>
                                <a:pt x="5598" y="19093"/>
                                <a:pt x="5596" y="19118"/>
                                <a:pt x="5589" y="19142"/>
                              </a:cubicBezTo>
                              <a:cubicBezTo>
                                <a:pt x="5584" y="19159"/>
                                <a:pt x="5581" y="19170"/>
                                <a:pt x="5581" y="19188"/>
                              </a:cubicBezTo>
                              <a:cubicBezTo>
                                <a:pt x="5581" y="19209"/>
                                <a:pt x="5589" y="19215"/>
                                <a:pt x="5609" y="19219"/>
                              </a:cubicBezTo>
                              <a:cubicBezTo>
                                <a:pt x="5623" y="19222"/>
                                <a:pt x="5643" y="19224"/>
                                <a:pt x="5657" y="19221"/>
                              </a:cubicBezTo>
                              <a:cubicBezTo>
                                <a:pt x="5667" y="19219"/>
                                <a:pt x="5690" y="19220"/>
                                <a:pt x="5699" y="19215"/>
                              </a:cubicBezTo>
                              <a:cubicBezTo>
                                <a:pt x="5703" y="19212"/>
                                <a:pt x="5706" y="19209"/>
                                <a:pt x="5710" y="19206"/>
                              </a:cubicBezTo>
                            </a:path>
                            <a:path w="2393" h="700">
                              <a:moveTo>
                                <a:pt x="5799" y="18998"/>
                              </a:moveTo>
                              <a:cubicBezTo>
                                <a:pt x="5816" y="18998"/>
                                <a:pt x="5832" y="18998"/>
                                <a:pt x="5849" y="18998"/>
                              </a:cubicBezTo>
                            </a:path>
                            <a:path w="2393" h="700">
                              <a:moveTo>
                                <a:pt x="5932" y="18993"/>
                              </a:moveTo>
                              <a:cubicBezTo>
                                <a:pt x="5949" y="18981"/>
                                <a:pt x="5963" y="18964"/>
                                <a:pt x="5978" y="18953"/>
                              </a:cubicBezTo>
                              <a:cubicBezTo>
                                <a:pt x="5987" y="18946"/>
                                <a:pt x="6007" y="18935"/>
                                <a:pt x="6018" y="18931"/>
                              </a:cubicBezTo>
                              <a:cubicBezTo>
                                <a:pt x="6021" y="18931"/>
                                <a:pt x="6024" y="18930"/>
                                <a:pt x="6027" y="18930"/>
                              </a:cubicBezTo>
                              <a:cubicBezTo>
                                <a:pt x="6028" y="18945"/>
                                <a:pt x="6028" y="18959"/>
                                <a:pt x="6028" y="18974"/>
                              </a:cubicBezTo>
                              <a:cubicBezTo>
                                <a:pt x="6028" y="18988"/>
                                <a:pt x="6031" y="19001"/>
                                <a:pt x="6031" y="19015"/>
                              </a:cubicBezTo>
                            </a:path>
                            <a:path w="2393" h="700">
                              <a:moveTo>
                                <a:pt x="6573" y="18704"/>
                              </a:moveTo>
                              <a:cubicBezTo>
                                <a:pt x="6571" y="18701"/>
                                <a:pt x="6570" y="18697"/>
                                <a:pt x="6568" y="18694"/>
                              </a:cubicBezTo>
                              <a:cubicBezTo>
                                <a:pt x="6561" y="18706"/>
                                <a:pt x="6554" y="18716"/>
                                <a:pt x="6552" y="18731"/>
                              </a:cubicBezTo>
                              <a:cubicBezTo>
                                <a:pt x="6550" y="18744"/>
                                <a:pt x="6554" y="18754"/>
                                <a:pt x="6560" y="18765"/>
                              </a:cubicBezTo>
                              <a:cubicBezTo>
                                <a:pt x="6569" y="18781"/>
                                <a:pt x="6583" y="18787"/>
                                <a:pt x="6599" y="18790"/>
                              </a:cubicBezTo>
                              <a:cubicBezTo>
                                <a:pt x="6614" y="18793"/>
                                <a:pt x="6630" y="18792"/>
                                <a:pt x="6645" y="18792"/>
                              </a:cubicBezTo>
                              <a:cubicBezTo>
                                <a:pt x="6663" y="18792"/>
                                <a:pt x="6683" y="18789"/>
                                <a:pt x="6701" y="18787"/>
                              </a:cubicBezTo>
                              <a:cubicBezTo>
                                <a:pt x="6719" y="18785"/>
                                <a:pt x="6737" y="18782"/>
                                <a:pt x="6755" y="18779"/>
                              </a:cubicBezTo>
                              <a:cubicBezTo>
                                <a:pt x="6783" y="18775"/>
                                <a:pt x="6811" y="18771"/>
                                <a:pt x="6840" y="18771"/>
                              </a:cubicBezTo>
                              <a:cubicBezTo>
                                <a:pt x="6860" y="18771"/>
                                <a:pt x="6883" y="18768"/>
                                <a:pt x="6903" y="18773"/>
                              </a:cubicBezTo>
                              <a:cubicBezTo>
                                <a:pt x="6916" y="18777"/>
                                <a:pt x="6931" y="18780"/>
                                <a:pt x="6942" y="18788"/>
                              </a:cubicBezTo>
                              <a:cubicBezTo>
                                <a:pt x="6951" y="18797"/>
                                <a:pt x="6955" y="18799"/>
                                <a:pt x="6954" y="18808"/>
                              </a:cubicBezTo>
                              <a:cubicBezTo>
                                <a:pt x="6939" y="18817"/>
                                <a:pt x="6931" y="18820"/>
                                <a:pt x="6912" y="18822"/>
                              </a:cubicBezTo>
                              <a:cubicBezTo>
                                <a:pt x="6897" y="18824"/>
                                <a:pt x="6876" y="18828"/>
                                <a:pt x="6861" y="18821"/>
                              </a:cubicBezTo>
                              <a:cubicBezTo>
                                <a:pt x="6858" y="18818"/>
                                <a:pt x="6856" y="18816"/>
                                <a:pt x="6853" y="18813"/>
                              </a:cubicBezTo>
                              <a:cubicBezTo>
                                <a:pt x="6866" y="18803"/>
                                <a:pt x="6874" y="18798"/>
                                <a:pt x="6893" y="18796"/>
                              </a:cubicBezTo>
                              <a:cubicBezTo>
                                <a:pt x="6918" y="18793"/>
                                <a:pt x="6944" y="18795"/>
                                <a:pt x="6969" y="18794"/>
                              </a:cubicBezTo>
                              <a:cubicBezTo>
                                <a:pt x="6995" y="18793"/>
                                <a:pt x="7022" y="18794"/>
                                <a:pt x="7048" y="18794"/>
                              </a:cubicBezTo>
                              <a:cubicBezTo>
                                <a:pt x="7068" y="18794"/>
                                <a:pt x="7090" y="18793"/>
                                <a:pt x="7106" y="18780"/>
                              </a:cubicBezTo>
                              <a:cubicBezTo>
                                <a:pt x="7123" y="18766"/>
                                <a:pt x="7115" y="18753"/>
                                <a:pt x="7101" y="18745"/>
                              </a:cubicBezTo>
                              <a:cubicBezTo>
                                <a:pt x="7091" y="18743"/>
                                <a:pt x="7088" y="18742"/>
                                <a:pt x="7081" y="18743"/>
                              </a:cubicBezTo>
                            </a:path>
                            <a:path w="2393" h="700">
                              <a:moveTo>
                                <a:pt x="6721" y="19072"/>
                              </a:moveTo>
                              <a:cubicBezTo>
                                <a:pt x="6723" y="19064"/>
                                <a:pt x="6724" y="19061"/>
                                <a:pt x="6727" y="19056"/>
                              </a:cubicBezTo>
                              <a:cubicBezTo>
                                <a:pt x="6728" y="19071"/>
                                <a:pt x="6729" y="19087"/>
                                <a:pt x="6727" y="19102"/>
                              </a:cubicBezTo>
                              <a:cubicBezTo>
                                <a:pt x="6725" y="19121"/>
                                <a:pt x="6723" y="19142"/>
                                <a:pt x="6718" y="19160"/>
                              </a:cubicBezTo>
                              <a:cubicBezTo>
                                <a:pt x="6715" y="19174"/>
                                <a:pt x="6709" y="19188"/>
                                <a:pt x="6706" y="19202"/>
                              </a:cubicBezTo>
                              <a:cubicBezTo>
                                <a:pt x="6703" y="19213"/>
                                <a:pt x="6693" y="19235"/>
                                <a:pt x="6697" y="19246"/>
                              </a:cubicBezTo>
                              <a:cubicBezTo>
                                <a:pt x="6701" y="19256"/>
                                <a:pt x="6721" y="19253"/>
                                <a:pt x="6729" y="19253"/>
                              </a:cubicBezTo>
                              <a:cubicBezTo>
                                <a:pt x="6764" y="19253"/>
                                <a:pt x="6799" y="19254"/>
                                <a:pt x="6834" y="19252"/>
                              </a:cubicBezTo>
                              <a:cubicBezTo>
                                <a:pt x="6846" y="19251"/>
                                <a:pt x="6855" y="19251"/>
                                <a:pt x="6867" y="192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22,18685" coordsize="2393,700" path="m4746,18691c4743,18689,4740,18687,4737,18685c4732,18699,4724,18709,4722,18728c4720,18747,4722,18765,4738,18778c4766,18802,4812,18795,4845,18795c4885,18795,4924,18793,4964,18790c4994,18788,5024,18787,5054,18785c5127,18780,5200,18776,5273,18775c5300,18774,5327,18774,5353,18779c5372,18783,5390,18789,5409,18792c5443,18797,5477,18799,5510,18804c5492,18813,5478,18822,5457,18828c5434,18834,5403,18841,5383,18828c5370,18820,5367,18803,5359,18793c5370,18791,5381,18787,5395,18787c5463,18785,5530,18790,5598,18791c5666,18792,5733,18796,5800,18799c5890,18803,5987,18810,6076,18795c6102,18791,6128,18785,6154,18778c6175,18773,6195,18767,6215,18760c6221,18758,6228,18755,6234,18753em5317,19126c5326,19111,5326,19102,5326,19085c5326,19065,5317,19065,5299,19066c5278,19067,5263,19085,5250,19100c5236,19117,5228,19136,5229,19158c5230,19179,5250,19182,5268,19183c5290,19184,5307,19177,5323,19162c5336,19150,5337,19139,5326,19129c5307,19149,5305,19166,5307,19195c5309,19230,5322,19264,5329,19298c5333,19316,5344,19350,5332,19368c5322,19383,5296,19386,5280,19384c5259,19382,5243,19361,5250,19340c5256,19323,5284,19314,5299,19308c5313,19303,5317,19302,5326,19299em5635,18966c5635,18962,5634,18958,5634,18954c5633,18968,5631,18981,5627,18994c5620,19019,5612,19044,5605,19069c5598,19093,5596,19118,5589,19142c5584,19159,5581,19170,5581,19188c5581,19209,5589,19215,5609,19219c5623,19222,5643,19224,5657,19221c5667,19219,5690,19220,5699,19215c5703,19212,5706,19209,5710,19206em5799,18998c5816,18998,5832,18998,5849,18998em5932,18993c5949,18981,5963,18964,5978,18953c5987,18946,6007,18935,6018,18931c6021,18931,6024,18930,6027,18930c6028,18945,6028,18959,6028,18974c6028,18988,6031,19001,6031,19015em6573,18704c6571,18701,6570,18697,6568,18694c6561,18706,6554,18716,6552,18731c6550,18744,6554,18754,6560,18765c6569,18781,6583,18787,6599,18790c6614,18793,6630,18792,6645,18792c6663,18792,6683,18789,6701,18787c6719,18785,6737,18782,6755,18779c6783,18775,6811,18771,6840,18771c6860,18771,6883,18768,6903,18773c6916,18777,6931,18780,6942,18788c6951,18797,6955,18799,6954,18808c6939,18817,6931,18820,6912,18822c6897,18824,6876,18828,6861,18821c6858,18818,6856,18816,6853,18813c6866,18803,6874,18798,6893,18796c6918,18793,6944,18795,6969,18794c6995,18793,7022,18794,7048,18794c7068,18794,7090,18793,7106,18780c7123,18766,7115,18753,7101,18745c7091,18743,7088,18742,7081,18743em6721,19072c6723,19064,6724,19061,6727,19056c6728,19071,6729,19087,6727,19102c6725,19121,6723,19142,6718,19160c6715,19174,6709,19188,6706,19202c6703,19213,6693,19235,6697,19246c6701,19256,6721,19253,6729,19253c6764,19253,6799,19254,6834,19252c6846,19251,6855,19251,6867,19252e" stroked="t" o:allowincell="f" style="position:absolute;margin-left:91.3pt;margin-top:1.7pt;width:67.8pt;height:19.8pt;mso-wrap-style:none;v-text-anchor:middle">
                <v:fill o:detectmouseclick="t" on="false"/>
                <v:stroke color="red" weight="12600" joinstyle="round" endcap="round"/>
                <w10:wrap type="none"/>
              </v:shape>
            </w:pict>
          </mc:Fallback>
        </mc:AlternateContent>
      </w:r>
    </w:p>
    <w:p>
      <w:pPr>
        <w:pStyle w:val="Heading2"/>
        <w:ind w:right="3968" w:firstLine="142"/>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11605</wp:posOffset>
                </wp:positionH>
                <wp:positionV relativeFrom="paragraph">
                  <wp:posOffset>36830</wp:posOffset>
                </wp:positionV>
                <wp:extent cx="2540" cy="3810"/>
                <wp:effectExtent l="6350" t="6985" r="6350" b="6350"/>
                <wp:wrapNone/>
                <wp:docPr id="85" name=""/>
                <a:graphic xmlns:a="http://schemas.openxmlformats.org/drawingml/2006/main">
                  <a:graphicData uri="http://schemas.microsoft.com/office/word/2010/wordprocessingShape">
                    <wps:wsp>
                      <wps:cNvSpPr/>
                      <wps:spPr>
                        <a:xfrm>
                          <a:off x="0" y="0"/>
                          <a:ext cx="2520" cy="3960"/>
                        </a:xfrm>
                        <a:custGeom>
                          <a:avLst/>
                          <a:gdLst/>
                          <a:ahLst/>
                          <a:rect l="l" t="t" r="r" b="b"/>
                          <a:pathLst>
                            <a:path w="8" h="10">
                              <a:moveTo>
                                <a:pt x="5423" y="19213"/>
                              </a:moveTo>
                              <a:cubicBezTo>
                                <a:pt x="5422" y="19205"/>
                                <a:pt x="5421" y="19202"/>
                                <a:pt x="5429" y="192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22,19204" coordsize="8,10" path="m5423,19213c5422,19205,5421,19202,5429,19204e" stroked="t" o:allowincell="f" style="position:absolute;margin-left:111.15pt;margin-top:2.9pt;width:0.15pt;height:0.25pt;mso-wrap-style:none;v-text-anchor:middle">
                <v:fill o:detectmouseclick="t" on="false"/>
                <v:stroke color="red" weight="12600" joinstyle="round" endcap="round"/>
                <w10:wrap type="none"/>
              </v:shape>
            </w:pict>
          </mc:Fallback>
        </mc:AlternateContent>
      </w:r>
    </w:p>
    <w:p>
      <w:pPr>
        <w:pStyle w:val="Normal"/>
        <w:ind w:hanging="0"/>
        <w:rPr/>
      </w:pPr>
      <w:r>
        <w:rPr/>
        <w:t>Les solutions hydroaclooliques permettent de lutter contre les bactéries, les champignons et les virus. Elles sont employées afin d’assurer l’hygiène des mains tant dans le domaine médicale mais aussi de plus en plus dans la vie quotidienne.</w:t>
      </w:r>
    </w:p>
    <w:p>
      <w:pPr>
        <w:pStyle w:val="Normal"/>
        <w:ind w:hanging="0"/>
        <w:rPr/>
      </w:pPr>
      <w:r>
        <w:rPr/>
        <w:t>Sur le flacon d’une telle solution, on peut lire : « éthanol C</w:t>
      </w:r>
      <w:r>
        <w:rPr>
          <w:vertAlign w:val="subscript"/>
        </w:rPr>
        <w:t>2</w:t>
      </w:r>
      <w:r>
        <w:rPr/>
        <w:t>H</w:t>
      </w:r>
      <w:r>
        <w:rPr>
          <w:vertAlign w:val="subscript"/>
        </w:rPr>
        <w:t>6</w:t>
      </w:r>
      <w:r>
        <w:rPr/>
        <w:t>O : </w:t>
      </w:r>
      <w:r>
        <w:rPr>
          <w:i/>
        </w:rPr>
        <w:t>52,4 %</w:t>
      </w:r>
      <w:r>
        <w:rPr/>
        <w:t> ; propan-1-ol C</w:t>
      </w:r>
      <w:r>
        <w:rPr>
          <w:vertAlign w:val="subscript"/>
        </w:rPr>
        <w:t>3</w:t>
      </w:r>
      <w:r>
        <w:rPr/>
        <w:t>H</w:t>
      </w:r>
      <w:r>
        <w:rPr>
          <w:vertAlign w:val="subscript"/>
        </w:rPr>
        <w:t>8</w:t>
      </w:r>
      <w:r>
        <w:rPr/>
        <w:t xml:space="preserve">O : </w:t>
      </w:r>
      <w:r>
        <w:rPr>
          <w:i/>
        </w:rPr>
        <w:t>21,0 %</w:t>
      </w:r>
      <w:r>
        <w:rPr/>
        <w:t xml:space="preserve"> ». Cela signifie que pour préparer un volume </w:t>
      </w:r>
      <w:r>
        <w:rPr>
          <w:i/>
        </w:rPr>
        <w:t>V = 100 mL</w:t>
      </w:r>
      <w:r>
        <w:rPr/>
        <w:t xml:space="preserve"> de solution, on dissout un volume d’éthanol </w:t>
      </w:r>
      <w:r>
        <w:rPr>
          <w:i/>
        </w:rPr>
        <w:t>V</w:t>
      </w:r>
      <w:r>
        <w:rPr>
          <w:i/>
          <w:vertAlign w:val="subscript"/>
        </w:rPr>
        <w:t>ét</w:t>
      </w:r>
      <w:r>
        <w:rPr>
          <w:i/>
        </w:rPr>
        <w:t xml:space="preserve"> = 52,4 mL</w:t>
      </w:r>
      <w:r>
        <w:rPr/>
        <w:t xml:space="preserve"> et un volume de propan-1-ol </w:t>
      </w:r>
      <w:r>
        <w:rPr>
          <w:i/>
        </w:rPr>
        <w:t>V</w:t>
      </w:r>
      <w:r>
        <w:rPr>
          <w:i/>
          <w:vertAlign w:val="subscript"/>
        </w:rPr>
        <w:t>pr</w:t>
      </w:r>
      <w:r>
        <w:rPr>
          <w:i/>
        </w:rPr>
        <w:t> = 21,0 mL</w:t>
      </w:r>
      <w:r>
        <w:rPr/>
        <w:t xml:space="preserve"> dans la quantité d’eau nécessaire.</w:t>
      </w:r>
    </w:p>
    <w:p>
      <w:pPr>
        <w:pStyle w:val="Heading3"/>
        <w:ind w:right="-1" w:firstLine="142"/>
        <w:rPr/>
      </w:pPr>
      <w:r>
        <w:rPr/>
        <w:t xml:space="preserve">Calculer la masse d’éthanol </w:t>
      </w:r>
      <w:r>
        <w:rPr>
          <w:i/>
        </w:rPr>
        <w:t>m</w:t>
      </w:r>
      <w:r>
        <w:rPr>
          <w:i/>
          <w:vertAlign w:val="subscript"/>
        </w:rPr>
        <w:t>ét</w:t>
      </w:r>
      <w:r>
        <w:rPr/>
        <w:t xml:space="preserve"> et la masse de propan-1-ol </w:t>
      </w:r>
      <w:r>
        <w:rPr>
          <w:i/>
        </w:rPr>
        <w:t>m</w:t>
      </w:r>
      <w:r>
        <w:rPr>
          <w:i/>
          <w:vertAlign w:val="subscript"/>
        </w:rPr>
        <w:t>pr</w:t>
      </w:r>
      <w:r>
        <w:rPr/>
        <w:t xml:space="preserve"> nécessaires à la préparation de </w:t>
      </w:r>
      <w:r>
        <w:rPr>
          <w:i/>
        </w:rPr>
        <w:t>100 mL</w:t>
      </w:r>
      <w:r>
        <w:rPr/>
        <w:t xml:space="preserve"> de solution.</w:t>
      </w:r>
    </w:p>
    <w:p>
      <w:pPr>
        <w:pStyle w:val="Heading3"/>
        <w:ind w:right="-1" w:firstLine="142"/>
        <w:rPr/>
      </w:pPr>
      <w:r>
        <w:rPr/>
        <w:t xml:space="preserve">En déduire les concentrations massiques </w:t>
      </w:r>
      <w:r>
        <w:rPr>
          <w:i/>
        </w:rPr>
        <w:t>c</w:t>
      </w:r>
      <w:r>
        <w:rPr>
          <w:i/>
          <w:vertAlign w:val="subscript"/>
        </w:rPr>
        <w:t>ét</w:t>
      </w:r>
      <w:r>
        <w:rPr/>
        <w:t xml:space="preserve"> en éthanol et </w:t>
      </w:r>
      <w:r>
        <w:rPr>
          <w:i/>
        </w:rPr>
        <w:t>c</w:t>
      </w:r>
      <w:r>
        <w:rPr>
          <w:i/>
          <w:vertAlign w:val="subscript"/>
        </w:rPr>
        <w:t>pr</w:t>
      </w:r>
      <w:r>
        <w:rPr/>
        <w:t xml:space="preserve"> en propan-1-ol dans cette solution.</w:t>
      </w:r>
    </w:p>
    <w:p>
      <w:pPr>
        <w:pStyle w:val="Normal"/>
        <w:rPr/>
      </w:pPr>
      <w:r>
        <w:rPr>
          <w:b/>
          <w:u w:val="single"/>
        </w:rPr>
        <w:t>Données</w:t>
      </w:r>
      <w:r>
        <w:rPr/>
        <w:t xml:space="preserve"> : masse volumique de l’éthanol </w:t>
      </w:r>
      <w:r>
        <w:rPr>
          <w:rFonts w:eastAsia="Symbol" w:cs="Symbol" w:ascii="Symbol" w:hAnsi="Symbol"/>
          <w:i/>
        </w:rPr>
        <w:t></w:t>
      </w:r>
      <w:r>
        <w:rPr>
          <w:i/>
          <w:vertAlign w:val="subscript"/>
        </w:rPr>
        <w:t>et</w:t>
      </w:r>
      <w:r>
        <w:rPr>
          <w:i/>
        </w:rPr>
        <w:t xml:space="preserve"> = 0,789 g·mL</w:t>
      </w:r>
      <w:r>
        <w:rPr>
          <w:i/>
          <w:vertAlign w:val="superscript"/>
        </w:rPr>
        <w:t>–1</w:t>
      </w:r>
      <w:r>
        <w:rPr/>
        <w:t xml:space="preserve"> ; masse volumique du propan-1-ol </w:t>
      </w:r>
      <w:r>
        <w:rPr>
          <w:rFonts w:eastAsia="Symbol" w:cs="Symbol" w:ascii="Symbol" w:hAnsi="Symbol"/>
          <w:i/>
        </w:rPr>
        <w:t></w:t>
      </w:r>
      <w:r>
        <w:rPr>
          <w:i/>
          <w:vertAlign w:val="subscript"/>
        </w:rPr>
        <w:t>pr</w:t>
      </w:r>
      <w:r>
        <w:rPr>
          <w:i/>
        </w:rPr>
        <w:t xml:space="preserve"> = 0,803 g·mL</w:t>
      </w:r>
      <w:r>
        <w:rPr>
          <w:i/>
          <w:vertAlign w:val="superscript"/>
        </w:rPr>
        <w:t>–1</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36720</wp:posOffset>
                </wp:positionH>
                <wp:positionV relativeFrom="paragraph">
                  <wp:posOffset>66040</wp:posOffset>
                </wp:positionV>
                <wp:extent cx="2164080" cy="1484630"/>
                <wp:effectExtent l="0" t="0" r="0" b="0"/>
                <wp:wrapNone/>
                <wp:docPr id="86" name="Frame1"/>
                <a:graphic xmlns:a="http://schemas.openxmlformats.org/drawingml/2006/main">
                  <a:graphicData uri="http://schemas.microsoft.com/office/word/2010/wordprocessingShape">
                    <wps:wsp>
                      <wps:cNvSpPr txBox="1"/>
                      <wps:spPr>
                        <a:xfrm>
                          <a:off x="0" y="0"/>
                          <a:ext cx="2164080" cy="1484630"/>
                        </a:xfrm>
                        <a:prstGeom prst="rect"/>
                        <a:solidFill>
                          <a:srgbClr val="FFFFFF"/>
                        </a:solidFill>
                      </wps:spPr>
                      <wps:txbx>
                        <w:txbxContent>
                          <w:tbl>
                            <w:tblPr>
                              <w:tblW w:w="3204" w:type="dxa"/>
                              <w:jc w:val="left"/>
                              <w:tblInd w:w="-100" w:type="dxa"/>
                              <w:tblLayout w:type="fixed"/>
                              <w:tblCellMar>
                                <w:top w:w="28" w:type="dxa"/>
                                <w:left w:w="85" w:type="dxa"/>
                                <w:bottom w:w="28" w:type="dxa"/>
                                <w:right w:w="85" w:type="dxa"/>
                              </w:tblCellMar>
                            </w:tblPr>
                            <w:tblGrid>
                              <w:gridCol w:w="1361"/>
                              <w:gridCol w:w="1843"/>
                            </w:tblGrid>
                            <w:tr>
                              <w:trPr/>
                              <w:tc>
                                <w:tcPr>
                                  <w:tcW w:w="3204" w:type="dxa"/>
                                  <w:gridSpan w:val="2"/>
                                  <w:tcBorders>
                                    <w:top w:val="double" w:sz="4" w:space="0" w:color="000000"/>
                                    <w:left w:val="double" w:sz="4" w:space="0" w:color="000000"/>
                                    <w:right w:val="double" w:sz="4" w:space="0" w:color="000000"/>
                                  </w:tcBorders>
                                  <w:shd w:fill="A6A6A6" w:val="clear"/>
                                </w:tcPr>
                                <w:p>
                                  <w:pPr>
                                    <w:pStyle w:val="Normal"/>
                                    <w:spacing w:before="40" w:after="0"/>
                                    <w:ind w:hanging="0"/>
                                    <w:rPr>
                                      <w:rFonts w:ascii="Arial" w:hAnsi="Arial" w:cs="Arial"/>
                                    </w:rPr>
                                  </w:pPr>
                                  <w:r>
                                    <w:rPr>
                                      <w:rFonts w:cs="Arial" w:ascii="Arial" w:hAnsi="Arial"/>
                                      <w:b/>
                                      <w:bCs/>
                                      <w:sz w:val="28"/>
                                      <w:szCs w:val="28"/>
                                    </w:rPr>
                                    <w:t>DICHLOROMÉTHANE</w:t>
                                  </w:r>
                                </w:p>
                              </w:tc>
                            </w:tr>
                            <w:tr>
                              <w:trPr/>
                              <w:tc>
                                <w:tcPr>
                                  <w:tcW w:w="1361" w:type="dxa"/>
                                  <w:tcBorders>
                                    <w:left w:val="double" w:sz="4" w:space="0" w:color="000000"/>
                                  </w:tcBorders>
                                  <w:vAlign w:val="center"/>
                                </w:tcPr>
                                <w:p>
                                  <w:pPr>
                                    <w:pStyle w:val="Normal"/>
                                    <w:spacing w:before="0" w:after="0"/>
                                    <w:ind w:hanging="0"/>
                                    <w:jc w:val="center"/>
                                    <w:rPr>
                                      <w:lang w:val="en-US" w:eastAsia="en-US"/>
                                    </w:rPr>
                                  </w:pPr>
                                  <w:r>
                                    <w:rPr>
                                      <w:lang w:val="en-US" w:eastAsia="en-US"/>
                                    </w:rPr>
                                    <w:drawing>
                                      <wp:inline distT="0" distB="0" distL="0" distR="0">
                                        <wp:extent cx="566420" cy="566420"/>
                                        <wp:effectExtent l="0" t="0" r="0" b="0"/>
                                        <wp:docPr id="8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descr=""/>
                                                <pic:cNvPicPr>
                                                  <a:picLocks noChangeAspect="1" noChangeArrowheads="1"/>
                                                </pic:cNvPicPr>
                                              </pic:nvPicPr>
                                              <pic:blipFill>
                                                <a:blip r:embed="rId2"/>
                                                <a:srcRect l="-64" t="-64" r="-64" b="-64"/>
                                                <a:stretch>
                                                  <a:fillRect/>
                                                </a:stretch>
                                              </pic:blipFill>
                                              <pic:spPr bwMode="auto">
                                                <a:xfrm>
                                                  <a:off x="0" y="0"/>
                                                  <a:ext cx="566420" cy="566420"/>
                                                </a:xfrm>
                                                <a:prstGeom prst="rect">
                                                  <a:avLst/>
                                                </a:prstGeom>
                                              </pic:spPr>
                                            </pic:pic>
                                          </a:graphicData>
                                        </a:graphic>
                                      </wp:inline>
                                    </w:drawing>
                                  </w:r>
                                </w:p>
                              </w:tc>
                              <w:tc>
                                <w:tcPr>
                                  <w:tcW w:w="1843" w:type="dxa"/>
                                  <w:tcBorders>
                                    <w:right w:val="double" w:sz="4" w:space="0" w:color="000000"/>
                                  </w:tcBorders>
                                  <w:vAlign w:val="center"/>
                                </w:tcPr>
                                <w:p>
                                  <w:pPr>
                                    <w:pStyle w:val="Normal"/>
                                    <w:spacing w:before="0" w:after="40"/>
                                    <w:ind w:hanging="0"/>
                                    <w:rPr>
                                      <w:rFonts w:ascii="Calibri" w:hAnsi="Calibri" w:cs="Calibri"/>
                                      <w:b/>
                                      <w:b/>
                                      <w:sz w:val="22"/>
                                      <w:szCs w:val="22"/>
                                    </w:rPr>
                                  </w:pPr>
                                  <w:r>
                                    <w:rPr>
                                      <w:rFonts w:cs="Calibri" w:ascii="Calibri" w:hAnsi="Calibri"/>
                                      <w:b/>
                                      <w:sz w:val="22"/>
                                      <w:szCs w:val="22"/>
                                    </w:rPr>
                                    <w:t>ATTENTION</w:t>
                                  </w:r>
                                </w:p>
                                <w:p>
                                  <w:pPr>
                                    <w:pStyle w:val="Normal"/>
                                    <w:spacing w:before="0" w:after="0"/>
                                    <w:ind w:hanging="0"/>
                                    <w:rPr/>
                                  </w:pPr>
                                  <w:r>
                                    <w:rPr/>
                                    <w:t>H : 351</w:t>
                                  </w:r>
                                </w:p>
                                <w:p>
                                  <w:pPr>
                                    <w:pStyle w:val="Normal"/>
                                    <w:spacing w:before="0" w:after="0"/>
                                    <w:ind w:hanging="0"/>
                                    <w:rPr/>
                                  </w:pPr>
                                  <w:r>
                                    <w:rPr/>
                                    <w:t>P : 281</w:t>
                                  </w:r>
                                </w:p>
                              </w:tc>
                            </w:tr>
                            <w:tr>
                              <w:trPr/>
                              <w:tc>
                                <w:tcPr>
                                  <w:tcW w:w="3204" w:type="dxa"/>
                                  <w:gridSpan w:val="2"/>
                                  <w:tcBorders>
                                    <w:left w:val="double" w:sz="4" w:space="0" w:color="000000"/>
                                    <w:bottom w:val="double" w:sz="4" w:space="0" w:color="000000"/>
                                    <w:right w:val="double" w:sz="4" w:space="0" w:color="000000"/>
                                  </w:tcBorders>
                                </w:tcPr>
                                <w:p>
                                  <w:pPr>
                                    <w:pStyle w:val="Normal"/>
                                    <w:spacing w:before="0" w:after="0"/>
                                    <w:ind w:hanging="0"/>
                                    <w:rPr>
                                      <w:rFonts w:ascii="Arial" w:hAnsi="Arial" w:cs="Arial"/>
                                      <w:b/>
                                      <w:b/>
                                      <w:bCs/>
                                      <w:sz w:val="24"/>
                                      <w:szCs w:val="24"/>
                                      <w:lang w:val="en-US"/>
                                    </w:rPr>
                                  </w:pPr>
                                  <w:r>
                                    <w:rPr>
                                      <w:rFonts w:cs="Arial" w:ascii="Arial" w:hAnsi="Arial"/>
                                      <w:b/>
                                      <w:bCs/>
                                      <w:sz w:val="24"/>
                                      <w:szCs w:val="24"/>
                                      <w:lang w:val="en-US"/>
                                    </w:rPr>
                                    <w:t>CH</w:t>
                                  </w:r>
                                  <w:r>
                                    <w:rPr>
                                      <w:rFonts w:cs="Arial" w:ascii="Arial" w:hAnsi="Arial"/>
                                      <w:b/>
                                      <w:bCs/>
                                      <w:sz w:val="24"/>
                                      <w:szCs w:val="24"/>
                                      <w:vertAlign w:val="subscript"/>
                                      <w:lang w:val="en-US"/>
                                    </w:rPr>
                                    <w:t>2</w:t>
                                  </w:r>
                                  <w:r>
                                    <w:rPr>
                                      <w:rFonts w:cs="Arial" w:ascii="Arial" w:hAnsi="Arial"/>
                                      <w:b/>
                                      <w:bCs/>
                                      <w:sz w:val="24"/>
                                      <w:szCs w:val="24"/>
                                      <w:lang w:val="en-US"/>
                                    </w:rPr>
                                    <w:t>Cl</w:t>
                                  </w:r>
                                  <w:r>
                                    <w:rPr>
                                      <w:rFonts w:cs="Arial" w:ascii="Arial" w:hAnsi="Arial"/>
                                      <w:b/>
                                      <w:bCs/>
                                      <w:sz w:val="24"/>
                                      <w:szCs w:val="24"/>
                                      <w:vertAlign w:val="subscript"/>
                                      <w:lang w:val="en-US"/>
                                    </w:rPr>
                                    <w:t>2</w:t>
                                  </w:r>
                                </w:p>
                                <w:p>
                                  <w:pPr>
                                    <w:pStyle w:val="Normal"/>
                                    <w:spacing w:before="0" w:after="0"/>
                                    <w:ind w:hanging="0"/>
                                    <w:rPr>
                                      <w:lang w:val="en-US"/>
                                    </w:rPr>
                                  </w:pPr>
                                  <w:r>
                                    <w:rPr>
                                      <w:lang w:val="en-US"/>
                                    </w:rPr>
                                    <w:t>d = 1,325</w:t>
                                  </w:r>
                                </w:p>
                                <w:p>
                                  <w:pPr>
                                    <w:pStyle w:val="Normal"/>
                                    <w:spacing w:before="0" w:after="0"/>
                                    <w:ind w:hanging="0"/>
                                    <w:rPr/>
                                  </w:pPr>
                                  <w:r>
                                    <w:rPr/>
                                    <w:t>F : –97 °C     E : 39,8 °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pt;height:116.9pt;mso-wrap-distance-left:9.05pt;mso-wrap-distance-right:9.05pt;mso-wrap-distance-top:0pt;mso-wrap-distance-bottom:0pt;margin-top:5.2pt;mso-position-vertical-relative:text;margin-left:333.6pt;mso-position-horizontal-relative:text">
                <v:textbox inset="0.100694444444444in,0.0506944444444444in,0.100694444444444in,0.0506944444444444in">
                  <w:txbxContent>
                    <w:tbl>
                      <w:tblPr>
                        <w:tblW w:w="3204" w:type="dxa"/>
                        <w:jc w:val="left"/>
                        <w:tblInd w:w="-100" w:type="dxa"/>
                        <w:tblLayout w:type="fixed"/>
                        <w:tblCellMar>
                          <w:top w:w="28" w:type="dxa"/>
                          <w:left w:w="85" w:type="dxa"/>
                          <w:bottom w:w="28" w:type="dxa"/>
                          <w:right w:w="85" w:type="dxa"/>
                        </w:tblCellMar>
                      </w:tblPr>
                      <w:tblGrid>
                        <w:gridCol w:w="1361"/>
                        <w:gridCol w:w="1843"/>
                      </w:tblGrid>
                      <w:tr>
                        <w:trPr/>
                        <w:tc>
                          <w:tcPr>
                            <w:tcW w:w="3204" w:type="dxa"/>
                            <w:gridSpan w:val="2"/>
                            <w:tcBorders>
                              <w:top w:val="double" w:sz="4" w:space="0" w:color="000000"/>
                              <w:left w:val="double" w:sz="4" w:space="0" w:color="000000"/>
                              <w:right w:val="double" w:sz="4" w:space="0" w:color="000000"/>
                            </w:tcBorders>
                            <w:shd w:fill="A6A6A6" w:val="clear"/>
                          </w:tcPr>
                          <w:p>
                            <w:pPr>
                              <w:pStyle w:val="Normal"/>
                              <w:spacing w:before="40" w:after="0"/>
                              <w:ind w:hanging="0"/>
                              <w:rPr>
                                <w:rFonts w:ascii="Arial" w:hAnsi="Arial" w:cs="Arial"/>
                              </w:rPr>
                            </w:pPr>
                            <w:r>
                              <w:rPr>
                                <w:rFonts w:cs="Arial" w:ascii="Arial" w:hAnsi="Arial"/>
                                <w:b/>
                                <w:bCs/>
                                <w:sz w:val="28"/>
                                <w:szCs w:val="28"/>
                              </w:rPr>
                              <w:t>DICHLOROMÉTHANE</w:t>
                            </w:r>
                          </w:p>
                        </w:tc>
                      </w:tr>
                      <w:tr>
                        <w:trPr/>
                        <w:tc>
                          <w:tcPr>
                            <w:tcW w:w="1361" w:type="dxa"/>
                            <w:tcBorders>
                              <w:left w:val="double" w:sz="4" w:space="0" w:color="000000"/>
                            </w:tcBorders>
                            <w:vAlign w:val="center"/>
                          </w:tcPr>
                          <w:p>
                            <w:pPr>
                              <w:pStyle w:val="Normal"/>
                              <w:spacing w:before="0" w:after="0"/>
                              <w:ind w:hanging="0"/>
                              <w:jc w:val="center"/>
                              <w:rPr>
                                <w:lang w:val="en-US" w:eastAsia="en-US"/>
                              </w:rPr>
                            </w:pPr>
                            <w:r>
                              <w:rPr>
                                <w:lang w:val="en-US" w:eastAsia="en-US"/>
                              </w:rPr>
                              <w:drawing>
                                <wp:inline distT="0" distB="0" distL="0" distR="0">
                                  <wp:extent cx="566420" cy="566420"/>
                                  <wp:effectExtent l="0" t="0" r="0" b="0"/>
                                  <wp:docPr id="8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 descr=""/>
                                          <pic:cNvPicPr>
                                            <a:picLocks noChangeAspect="1" noChangeArrowheads="1"/>
                                          </pic:cNvPicPr>
                                        </pic:nvPicPr>
                                        <pic:blipFill>
                                          <a:blip r:embed="rId3"/>
                                          <a:srcRect l="-64" t="-64" r="-64" b="-64"/>
                                          <a:stretch>
                                            <a:fillRect/>
                                          </a:stretch>
                                        </pic:blipFill>
                                        <pic:spPr bwMode="auto">
                                          <a:xfrm>
                                            <a:off x="0" y="0"/>
                                            <a:ext cx="566420" cy="566420"/>
                                          </a:xfrm>
                                          <a:prstGeom prst="rect">
                                            <a:avLst/>
                                          </a:prstGeom>
                                        </pic:spPr>
                                      </pic:pic>
                                    </a:graphicData>
                                  </a:graphic>
                                </wp:inline>
                              </w:drawing>
                            </w:r>
                          </w:p>
                        </w:tc>
                        <w:tc>
                          <w:tcPr>
                            <w:tcW w:w="1843" w:type="dxa"/>
                            <w:tcBorders>
                              <w:right w:val="double" w:sz="4" w:space="0" w:color="000000"/>
                            </w:tcBorders>
                            <w:vAlign w:val="center"/>
                          </w:tcPr>
                          <w:p>
                            <w:pPr>
                              <w:pStyle w:val="Normal"/>
                              <w:spacing w:before="0" w:after="40"/>
                              <w:ind w:hanging="0"/>
                              <w:rPr>
                                <w:rFonts w:ascii="Calibri" w:hAnsi="Calibri" w:cs="Calibri"/>
                                <w:b/>
                                <w:b/>
                                <w:sz w:val="22"/>
                                <w:szCs w:val="22"/>
                              </w:rPr>
                            </w:pPr>
                            <w:r>
                              <w:rPr>
                                <w:rFonts w:cs="Calibri" w:ascii="Calibri" w:hAnsi="Calibri"/>
                                <w:b/>
                                <w:sz w:val="22"/>
                                <w:szCs w:val="22"/>
                              </w:rPr>
                              <w:t>ATTENTION</w:t>
                            </w:r>
                          </w:p>
                          <w:p>
                            <w:pPr>
                              <w:pStyle w:val="Normal"/>
                              <w:spacing w:before="0" w:after="0"/>
                              <w:ind w:hanging="0"/>
                              <w:rPr/>
                            </w:pPr>
                            <w:r>
                              <w:rPr/>
                              <w:t>H : 351</w:t>
                            </w:r>
                          </w:p>
                          <w:p>
                            <w:pPr>
                              <w:pStyle w:val="Normal"/>
                              <w:spacing w:before="0" w:after="0"/>
                              <w:ind w:hanging="0"/>
                              <w:rPr/>
                            </w:pPr>
                            <w:r>
                              <w:rPr/>
                              <w:t>P : 281</w:t>
                            </w:r>
                          </w:p>
                        </w:tc>
                      </w:tr>
                      <w:tr>
                        <w:trPr/>
                        <w:tc>
                          <w:tcPr>
                            <w:tcW w:w="3204" w:type="dxa"/>
                            <w:gridSpan w:val="2"/>
                            <w:tcBorders>
                              <w:left w:val="double" w:sz="4" w:space="0" w:color="000000"/>
                              <w:bottom w:val="double" w:sz="4" w:space="0" w:color="000000"/>
                              <w:right w:val="double" w:sz="4" w:space="0" w:color="000000"/>
                            </w:tcBorders>
                          </w:tcPr>
                          <w:p>
                            <w:pPr>
                              <w:pStyle w:val="Normal"/>
                              <w:spacing w:before="0" w:after="0"/>
                              <w:ind w:hanging="0"/>
                              <w:rPr>
                                <w:rFonts w:ascii="Arial" w:hAnsi="Arial" w:cs="Arial"/>
                                <w:b/>
                                <w:b/>
                                <w:bCs/>
                                <w:sz w:val="24"/>
                                <w:szCs w:val="24"/>
                                <w:lang w:val="en-US"/>
                              </w:rPr>
                            </w:pPr>
                            <w:r>
                              <w:rPr>
                                <w:rFonts w:cs="Arial" w:ascii="Arial" w:hAnsi="Arial"/>
                                <w:b/>
                                <w:bCs/>
                                <w:sz w:val="24"/>
                                <w:szCs w:val="24"/>
                                <w:lang w:val="en-US"/>
                              </w:rPr>
                              <w:t>CH</w:t>
                            </w:r>
                            <w:r>
                              <w:rPr>
                                <w:rFonts w:cs="Arial" w:ascii="Arial" w:hAnsi="Arial"/>
                                <w:b/>
                                <w:bCs/>
                                <w:sz w:val="24"/>
                                <w:szCs w:val="24"/>
                                <w:vertAlign w:val="subscript"/>
                                <w:lang w:val="en-US"/>
                              </w:rPr>
                              <w:t>2</w:t>
                            </w:r>
                            <w:r>
                              <w:rPr>
                                <w:rFonts w:cs="Arial" w:ascii="Arial" w:hAnsi="Arial"/>
                                <w:b/>
                                <w:bCs/>
                                <w:sz w:val="24"/>
                                <w:szCs w:val="24"/>
                                <w:lang w:val="en-US"/>
                              </w:rPr>
                              <w:t>Cl</w:t>
                            </w:r>
                            <w:r>
                              <w:rPr>
                                <w:rFonts w:cs="Arial" w:ascii="Arial" w:hAnsi="Arial"/>
                                <w:b/>
                                <w:bCs/>
                                <w:sz w:val="24"/>
                                <w:szCs w:val="24"/>
                                <w:vertAlign w:val="subscript"/>
                                <w:lang w:val="en-US"/>
                              </w:rPr>
                              <w:t>2</w:t>
                            </w:r>
                          </w:p>
                          <w:p>
                            <w:pPr>
                              <w:pStyle w:val="Normal"/>
                              <w:spacing w:before="0" w:after="0"/>
                              <w:ind w:hanging="0"/>
                              <w:rPr>
                                <w:lang w:val="en-US"/>
                              </w:rPr>
                            </w:pPr>
                            <w:r>
                              <w:rPr>
                                <w:lang w:val="en-US"/>
                              </w:rPr>
                              <w:t>d = 1,325</w:t>
                            </w:r>
                          </w:p>
                          <w:p>
                            <w:pPr>
                              <w:pStyle w:val="Normal"/>
                              <w:spacing w:before="0" w:after="0"/>
                              <w:ind w:hanging="0"/>
                              <w:rPr/>
                            </w:pPr>
                            <w:r>
                              <w:rPr/>
                              <w:t>F : –97 °C     E : 39,8 °C</w:t>
                            </w:r>
                          </w:p>
                        </w:tc>
                      </w:tr>
                    </w:tbl>
                    <w:p>
                      <w:pPr>
                        <w:pStyle w:val="Normal"/>
                        <w:rPr/>
                      </w:pPr>
                      <w:r>
                        <w:rPr/>
                      </w:r>
                    </w:p>
                  </w:txbxContent>
                </v:textbox>
                <w10:wrap type="none"/>
              </v:rect>
            </w:pict>
          </mc:Fallback>
        </mc:AlternateContent>
      </w:r>
    </w:p>
    <w:p>
      <w:pPr>
        <w:pStyle w:val="Heading2"/>
        <w:ind w:right="3968" w:firstLine="142"/>
        <w:rPr/>
      </w:pPr>
      <w:r>
        <w:rPr/>
      </w:r>
    </w:p>
    <w:p>
      <w:pPr>
        <w:pStyle w:val="Heading3"/>
        <w:ind w:left="142" w:right="3684" w:firstLine="142"/>
        <w:rPr/>
      </w:pPr>
      <w:r>
        <w:rPr/>
        <w:t>Donner la signification des différents éléments que vous connaissez de l’étiquette ci-contre.</w:t>
      </w:r>
    </w:p>
    <w:p>
      <w:pPr>
        <w:pStyle w:val="Heading3"/>
        <w:ind w:left="142" w:right="3684" w:firstLine="142"/>
        <w:rPr/>
      </w:pPr>
      <w:r>
        <w:rPr/>
        <w:t>Quelles sont les règles de sécurité à respecter et les précautions à prendre lors de la manipulation de cette espèce chimique ?</w:t>
      </w:r>
    </w:p>
    <w:p>
      <w:pPr>
        <w:pStyle w:val="Heading2"/>
        <w:ind w:right="3968" w:firstLine="142"/>
        <w:rPr/>
      </w:pPr>
      <w:r>
        <w:rPr/>
      </w:r>
    </w:p>
    <w:p>
      <w:pPr>
        <w:pStyle w:val="Normal"/>
        <w:ind w:hanging="0"/>
        <w:rPr/>
      </w:pPr>
      <w:r>
        <w:rPr/>
        <w:t>Le graphique ci-dessous représente la solubilité du chlorure de potassium KCl</w:t>
      </w:r>
      <w:r>
        <w:rPr>
          <w:vertAlign w:val="subscript"/>
        </w:rPr>
        <w:t>(s)</w:t>
      </w:r>
      <w:r>
        <w:rPr/>
        <w:t xml:space="preserve"> dans l’eau en fonction de la températ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50240</wp:posOffset>
                </wp:positionH>
                <wp:positionV relativeFrom="paragraph">
                  <wp:posOffset>38100</wp:posOffset>
                </wp:positionV>
                <wp:extent cx="5305425" cy="2163445"/>
                <wp:effectExtent l="0" t="0" r="0" b="0"/>
                <wp:wrapNone/>
                <wp:docPr id="89" name="Groupe 684"/>
                <a:graphic xmlns:a="http://schemas.openxmlformats.org/drawingml/2006/main">
                  <a:graphicData uri="http://schemas.microsoft.com/office/word/2010/wordprocessingGroup">
                    <wpg:wgp>
                      <wpg:cNvGrpSpPr/>
                      <wpg:grpSpPr>
                        <a:xfrm>
                          <a:off x="0" y="0"/>
                          <a:ext cx="5305320" cy="2163600"/>
                          <a:chOff x="0" y="0"/>
                          <a:chExt cx="5305320" cy="2163600"/>
                        </a:xfrm>
                      </wpg:grpSpPr>
                      <wpg:grpSp>
                        <wpg:cNvGrpSpPr/>
                        <wpg:grpSpPr>
                          <a:xfrm>
                            <a:off x="0" y="0"/>
                            <a:ext cx="5305320" cy="2163600"/>
                          </a:xfrm>
                        </wpg:grpSpPr>
                        <wps:wsp>
                          <wps:cNvCnPr/>
                          <wps:spPr>
                            <a:xfrm>
                              <a:off x="381240" y="1895400"/>
                              <a:ext cx="3911040" cy="1800"/>
                            </a:xfrm>
                            <a:prstGeom prst="straightConnector1">
                              <a:avLst/>
                            </a:prstGeom>
                            <a:ln w="19080">
                              <a:solidFill>
                                <a:srgbClr val="000000"/>
                              </a:solidFill>
                              <a:miter/>
                              <a:tailEnd len="med" type="arrow" w="med"/>
                            </a:ln>
                          </wps:spPr>
                          <wps:bodyPr/>
                        </wps:wsp>
                        <wps:wsp>
                          <wps:cNvCnPr/>
                          <wps:spPr>
                            <a:xfrm>
                              <a:off x="380520" y="1714320"/>
                              <a:ext cx="3553920" cy="1800"/>
                            </a:xfrm>
                            <a:prstGeom prst="straightConnector1">
                              <a:avLst/>
                            </a:prstGeom>
                            <a:ln w="9360">
                              <a:solidFill>
                                <a:srgbClr val="000000"/>
                              </a:solidFill>
                              <a:miter/>
                            </a:ln>
                          </wps:spPr>
                          <wps:bodyPr/>
                        </wps:wsp>
                        <wps:wsp>
                          <wps:cNvCnPr/>
                          <wps:spPr>
                            <a:xfrm>
                              <a:off x="380520" y="1523880"/>
                              <a:ext cx="3553920" cy="1800"/>
                            </a:xfrm>
                            <a:prstGeom prst="straightConnector1">
                              <a:avLst/>
                            </a:prstGeom>
                            <a:ln w="9360">
                              <a:solidFill>
                                <a:srgbClr val="000000"/>
                              </a:solidFill>
                              <a:miter/>
                            </a:ln>
                          </wps:spPr>
                          <wps:bodyPr/>
                        </wps:wsp>
                        <wps:wsp>
                          <wps:cNvCnPr/>
                          <wps:spPr>
                            <a:xfrm>
                              <a:off x="380520" y="1352520"/>
                              <a:ext cx="3553920" cy="1440"/>
                            </a:xfrm>
                            <a:prstGeom prst="straightConnector1">
                              <a:avLst/>
                            </a:prstGeom>
                            <a:ln w="9360">
                              <a:solidFill>
                                <a:srgbClr val="000000"/>
                              </a:solidFill>
                              <a:miter/>
                            </a:ln>
                          </wps:spPr>
                          <wps:bodyPr/>
                        </wps:wsp>
                        <wps:wsp>
                          <wps:cNvCnPr/>
                          <wps:spPr>
                            <a:xfrm>
                              <a:off x="380520" y="1171440"/>
                              <a:ext cx="3553920" cy="1800"/>
                            </a:xfrm>
                            <a:prstGeom prst="straightConnector1">
                              <a:avLst/>
                            </a:prstGeom>
                            <a:ln w="9360">
                              <a:solidFill>
                                <a:srgbClr val="000000"/>
                              </a:solidFill>
                              <a:miter/>
                            </a:ln>
                          </wps:spPr>
                          <wps:bodyPr/>
                        </wps:wsp>
                        <wps:wsp>
                          <wps:cNvCnPr/>
                          <wps:spPr>
                            <a:xfrm>
                              <a:off x="381240" y="990720"/>
                              <a:ext cx="3555720" cy="1440"/>
                            </a:xfrm>
                            <a:prstGeom prst="straightConnector1">
                              <a:avLst/>
                            </a:prstGeom>
                            <a:ln w="9360">
                              <a:solidFill>
                                <a:srgbClr val="000000"/>
                              </a:solidFill>
                              <a:miter/>
                            </a:ln>
                          </wps:spPr>
                          <wps:bodyPr/>
                        </wps:wsp>
                        <wps:wsp>
                          <wps:cNvCnPr/>
                          <wps:spPr>
                            <a:xfrm>
                              <a:off x="380520" y="819000"/>
                              <a:ext cx="3553920" cy="1800"/>
                            </a:xfrm>
                            <a:prstGeom prst="straightConnector1">
                              <a:avLst/>
                            </a:prstGeom>
                            <a:ln w="9360">
                              <a:solidFill>
                                <a:srgbClr val="000000"/>
                              </a:solidFill>
                              <a:miter/>
                            </a:ln>
                          </wps:spPr>
                          <wps:bodyPr/>
                        </wps:wsp>
                        <wps:wsp>
                          <wps:cNvCnPr/>
                          <wps:spPr>
                            <a:xfrm>
                              <a:off x="380520" y="628560"/>
                              <a:ext cx="3553920" cy="1800"/>
                            </a:xfrm>
                            <a:prstGeom prst="straightConnector1">
                              <a:avLst/>
                            </a:prstGeom>
                            <a:ln w="9360">
                              <a:solidFill>
                                <a:srgbClr val="000000"/>
                              </a:solidFill>
                              <a:miter/>
                            </a:ln>
                          </wps:spPr>
                          <wps:bodyPr/>
                        </wps:wsp>
                        <wps:wsp>
                          <wps:cNvCnPr/>
                          <wps:spPr>
                            <a:xfrm>
                              <a:off x="380520" y="447480"/>
                              <a:ext cx="3553920" cy="1800"/>
                            </a:xfrm>
                            <a:prstGeom prst="straightConnector1">
                              <a:avLst/>
                            </a:prstGeom>
                            <a:ln w="9360">
                              <a:solidFill>
                                <a:srgbClr val="000000"/>
                              </a:solidFill>
                              <a:miter/>
                            </a:ln>
                          </wps:spPr>
                          <wps:bodyPr/>
                        </wps:wsp>
                        <wps:wsp>
                          <wps:cNvCnPr/>
                          <wps:spPr>
                            <a:xfrm flipV="1">
                              <a:off x="437760" y="266040"/>
                              <a:ext cx="1440" cy="1712160"/>
                            </a:xfrm>
                            <a:prstGeom prst="straightConnector1">
                              <a:avLst/>
                            </a:prstGeom>
                            <a:ln w="19080">
                              <a:solidFill>
                                <a:srgbClr val="000000"/>
                              </a:solidFill>
                              <a:miter/>
                              <a:tailEnd len="med" type="arrow" w="med"/>
                            </a:ln>
                          </wps:spPr>
                          <wps:bodyPr/>
                        </wps:wsp>
                        <wps:wsp>
                          <wps:cNvCnPr/>
                          <wps:spPr>
                            <a:xfrm flipV="1">
                              <a:off x="1132920" y="447120"/>
                              <a:ext cx="1800" cy="1534320"/>
                            </a:xfrm>
                            <a:prstGeom prst="straightConnector1">
                              <a:avLst/>
                            </a:prstGeom>
                            <a:ln w="9360">
                              <a:solidFill>
                                <a:srgbClr val="000000"/>
                              </a:solidFill>
                              <a:miter/>
                            </a:ln>
                          </wps:spPr>
                          <wps:bodyPr/>
                        </wps:wsp>
                        <wps:wsp>
                          <wps:cNvCnPr/>
                          <wps:spPr>
                            <a:xfrm flipV="1">
                              <a:off x="1828080" y="447120"/>
                              <a:ext cx="1800" cy="1534320"/>
                            </a:xfrm>
                            <a:prstGeom prst="straightConnector1">
                              <a:avLst/>
                            </a:prstGeom>
                            <a:ln w="9360">
                              <a:solidFill>
                                <a:srgbClr val="000000"/>
                              </a:solidFill>
                              <a:miter/>
                            </a:ln>
                          </wps:spPr>
                          <wps:bodyPr/>
                        </wps:wsp>
                        <wps:wsp>
                          <wps:cNvCnPr/>
                          <wps:spPr>
                            <a:xfrm flipV="1">
                              <a:off x="2513880" y="447120"/>
                              <a:ext cx="1800" cy="1534320"/>
                            </a:xfrm>
                            <a:prstGeom prst="straightConnector1">
                              <a:avLst/>
                            </a:prstGeom>
                            <a:ln w="9360">
                              <a:solidFill>
                                <a:srgbClr val="000000"/>
                              </a:solidFill>
                              <a:miter/>
                            </a:ln>
                          </wps:spPr>
                          <wps:bodyPr/>
                        </wps:wsp>
                        <wps:wsp>
                          <wps:cNvCnPr/>
                          <wps:spPr>
                            <a:xfrm flipV="1">
                              <a:off x="3237840" y="447120"/>
                              <a:ext cx="1800" cy="1534320"/>
                            </a:xfrm>
                            <a:prstGeom prst="straightConnector1">
                              <a:avLst/>
                            </a:prstGeom>
                            <a:ln w="9360">
                              <a:solidFill>
                                <a:srgbClr val="000000"/>
                              </a:solidFill>
                              <a:miter/>
                            </a:ln>
                          </wps:spPr>
                          <wps:bodyPr/>
                        </wps:wsp>
                        <wps:wsp>
                          <wps:cNvCnPr/>
                          <wps:spPr>
                            <a:xfrm flipV="1">
                              <a:off x="3933360" y="447120"/>
                              <a:ext cx="1440" cy="1534320"/>
                            </a:xfrm>
                            <a:prstGeom prst="straightConnector1">
                              <a:avLst/>
                            </a:prstGeom>
                            <a:ln w="9360">
                              <a:solidFill>
                                <a:srgbClr val="000000"/>
                              </a:solidFill>
                              <a:miter/>
                            </a:ln>
                          </wps:spPr>
                          <wps:bodyPr/>
                        </wps:wsp>
                        <wps:wsp>
                          <wps:cNvSpPr txBox="1"/>
                          <wps:spPr>
                            <a:xfrm>
                              <a:off x="266760" y="1981080"/>
                              <a:ext cx="360720" cy="182160"/>
                            </a:xfrm>
                            <a:prstGeom prst="rect">
                              <a:avLst/>
                            </a:prstGeom>
                            <a:noFill/>
                            <a:ln w="0">
                              <a:noFill/>
                            </a:ln>
                          </wps:spPr>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952560" y="1981080"/>
                              <a:ext cx="360720" cy="182160"/>
                            </a:xfrm>
                            <a:prstGeom prst="rect">
                              <a:avLst/>
                            </a:prstGeom>
                            <a:noFill/>
                            <a:ln w="0">
                              <a:noFill/>
                            </a:ln>
                          </wps:spPr>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1647720" y="1981080"/>
                              <a:ext cx="360720" cy="182160"/>
                            </a:xfrm>
                            <a:prstGeom prst="rect">
                              <a:avLst/>
                            </a:prstGeom>
                            <a:noFill/>
                            <a:ln w="0">
                              <a:noFill/>
                            </a:ln>
                          </wps:spPr>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40</w:t>
                                </w:r>
                              </w:p>
                            </w:txbxContent>
                          </wps:txbx>
                          <wps:bodyPr wrap="square" lIns="0" rIns="0" tIns="0" bIns="0" anchor="t">
                            <a:noAutofit/>
                          </wps:bodyPr>
                        </wps:wsp>
                        <wps:wsp>
                          <wps:cNvSpPr txBox="1"/>
                          <wps:spPr>
                            <a:xfrm>
                              <a:off x="2343240" y="1971720"/>
                              <a:ext cx="360720" cy="182160"/>
                            </a:xfrm>
                            <a:prstGeom prst="rect">
                              <a:avLst/>
                            </a:prstGeom>
                            <a:noFill/>
                            <a:ln w="0">
                              <a:noFill/>
                            </a:ln>
                          </wps:spPr>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60</w:t>
                                </w:r>
                              </w:p>
                            </w:txbxContent>
                          </wps:txbx>
                          <wps:bodyPr wrap="square" lIns="0" rIns="0" tIns="0" bIns="0" anchor="t">
                            <a:noAutofit/>
                          </wps:bodyPr>
                        </wps:wsp>
                        <wps:wsp>
                          <wps:cNvSpPr txBox="1"/>
                          <wps:spPr>
                            <a:xfrm>
                              <a:off x="3067200" y="1981080"/>
                              <a:ext cx="360720" cy="182160"/>
                            </a:xfrm>
                            <a:prstGeom prst="rect">
                              <a:avLst/>
                            </a:prstGeom>
                            <a:noFill/>
                            <a:ln w="0">
                              <a:noFill/>
                            </a:ln>
                          </wps:spPr>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80</w:t>
                                </w:r>
                              </w:p>
                            </w:txbxContent>
                          </wps:txbx>
                          <wps:bodyPr wrap="square" lIns="0" rIns="0" tIns="0" bIns="0" anchor="t">
                            <a:noAutofit/>
                          </wps:bodyPr>
                        </wps:wsp>
                        <wps:wsp>
                          <wps:cNvSpPr txBox="1"/>
                          <wps:spPr>
                            <a:xfrm>
                              <a:off x="3753000" y="1971720"/>
                              <a:ext cx="360720" cy="182160"/>
                            </a:xfrm>
                            <a:prstGeom prst="rect">
                              <a:avLst/>
                            </a:prstGeom>
                            <a:noFill/>
                            <a:ln w="0">
                              <a:noFill/>
                            </a:ln>
                          </wps:spPr>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100</w:t>
                                </w:r>
                              </w:p>
                            </w:txbxContent>
                          </wps:txbx>
                          <wps:bodyPr wrap="square" lIns="0" rIns="0" tIns="0" bIns="0" anchor="t">
                            <a:noAutofit/>
                          </wps:bodyPr>
                        </wps:wsp>
                        <wps:wsp>
                          <wps:cNvSpPr txBox="1"/>
                          <wps:spPr>
                            <a:xfrm>
                              <a:off x="4314960" y="1790640"/>
                              <a:ext cx="990720" cy="182160"/>
                            </a:xfrm>
                            <a:prstGeom prst="rect">
                              <a:avLst/>
                            </a:prstGeom>
                            <a:noFill/>
                            <a:ln w="0">
                              <a:noFill/>
                            </a:ln>
                          </wps:spPr>
                          <wps:txbx>
                            <w:txbxContent>
                              <w:p>
                                <w:pPr>
                                  <w:overflowPunct w:val="false"/>
                                  <w:bidi w:val="0"/>
                                  <w:spacing w:before="40" w:after="0"/>
                                  <w:ind w:hanging="0"/>
                                  <w:jc w:val="center"/>
                                  <w:rPr/>
                                </w:pPr>
                                <w:r>
                                  <w:rPr>
                                    <w:kern w:val="2"/>
                                    <w:sz w:val="20"/>
                                    <w:b/>
                                    <w:szCs w:val="20"/>
                                    <w:rFonts w:ascii="Times New Roman" w:hAnsi="Times New Roman" w:eastAsia="Times New Roman" w:cs="Times New Roman"/>
                                    <w:color w:val="auto"/>
                                    <w:lang w:val="fr-FR" w:bidi="ar-SA"/>
                                  </w:rPr>
                                  <w:t>Température (°C)</w:t>
                                </w:r>
                              </w:p>
                            </w:txbxContent>
                          </wps:txbx>
                          <wps:bodyPr wrap="square" lIns="0" rIns="0" tIns="0" bIns="0" anchor="t">
                            <a:noAutofit/>
                          </wps:bodyPr>
                        </wps:wsp>
                        <wps:wsp>
                          <wps:cNvSpPr txBox="1"/>
                          <wps:spPr>
                            <a:xfrm>
                              <a:off x="0" y="1790640"/>
                              <a:ext cx="360720" cy="182160"/>
                            </a:xfrm>
                            <a:prstGeom prst="rect">
                              <a:avLst/>
                            </a:prstGeom>
                            <a:noFill/>
                            <a:ln w="0">
                              <a:noFill/>
                            </a:ln>
                          </wps:spPr>
                          <wps:txb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200</w:t>
                                </w:r>
                              </w:p>
                            </w:txbxContent>
                          </wps:txbx>
                          <wps:bodyPr wrap="square" lIns="0" rIns="0" tIns="0" bIns="0" anchor="t">
                            <a:noAutofit/>
                          </wps:bodyPr>
                        </wps:wsp>
                        <wps:wsp>
                          <wps:cNvSpPr txBox="1"/>
                          <wps:spPr>
                            <a:xfrm>
                              <a:off x="0" y="1438200"/>
                              <a:ext cx="360720" cy="182160"/>
                            </a:xfrm>
                            <a:prstGeom prst="rect">
                              <a:avLst/>
                            </a:prstGeom>
                            <a:noFill/>
                            <a:ln w="0">
                              <a:noFill/>
                            </a:ln>
                          </wps:spPr>
                          <wps:txb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300</w:t>
                                </w:r>
                              </w:p>
                            </w:txbxContent>
                          </wps:txbx>
                          <wps:bodyPr wrap="square" lIns="0" rIns="0" tIns="0" bIns="0" anchor="t">
                            <a:noAutofit/>
                          </wps:bodyPr>
                        </wps:wsp>
                        <wps:wsp>
                          <wps:cNvSpPr txBox="1"/>
                          <wps:spPr>
                            <a:xfrm>
                              <a:off x="0" y="1085760"/>
                              <a:ext cx="360720" cy="182160"/>
                            </a:xfrm>
                            <a:prstGeom prst="rect">
                              <a:avLst/>
                            </a:prstGeom>
                            <a:noFill/>
                            <a:ln w="0">
                              <a:noFill/>
                            </a:ln>
                          </wps:spPr>
                          <wps:txb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400</w:t>
                                </w:r>
                              </w:p>
                            </w:txbxContent>
                          </wps:txbx>
                          <wps:bodyPr wrap="square" lIns="0" rIns="0" tIns="0" bIns="0" anchor="t">
                            <a:noAutofit/>
                          </wps:bodyPr>
                        </wps:wsp>
                        <wps:wsp>
                          <wps:cNvSpPr txBox="1"/>
                          <wps:spPr>
                            <a:xfrm>
                              <a:off x="0" y="714240"/>
                              <a:ext cx="360720" cy="182160"/>
                            </a:xfrm>
                            <a:prstGeom prst="rect">
                              <a:avLst/>
                            </a:prstGeom>
                            <a:noFill/>
                            <a:ln w="0">
                              <a:noFill/>
                            </a:ln>
                          </wps:spPr>
                          <wps:txb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500</w:t>
                                </w:r>
                              </w:p>
                            </w:txbxContent>
                          </wps:txbx>
                          <wps:bodyPr wrap="square" lIns="0" rIns="0" tIns="0" bIns="0" anchor="t">
                            <a:noAutofit/>
                          </wps:bodyPr>
                        </wps:wsp>
                        <wps:wsp>
                          <wps:cNvSpPr txBox="1"/>
                          <wps:spPr>
                            <a:xfrm>
                              <a:off x="0" y="361800"/>
                              <a:ext cx="360720" cy="182160"/>
                            </a:xfrm>
                            <a:prstGeom prst="rect">
                              <a:avLst/>
                            </a:prstGeom>
                            <a:noFill/>
                            <a:ln w="0">
                              <a:noFill/>
                            </a:ln>
                          </wps:spPr>
                          <wps:txb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600</w:t>
                                </w:r>
                              </w:p>
                            </w:txbxContent>
                          </wps:txbx>
                          <wps:bodyPr wrap="square" lIns="0" rIns="0" tIns="0" bIns="0" anchor="t">
                            <a:noAutofit/>
                          </wps:bodyPr>
                        </wps:wsp>
                        <wps:wsp>
                          <wps:cNvSpPr txBox="1"/>
                          <wps:spPr>
                            <a:xfrm>
                              <a:off x="28440" y="0"/>
                              <a:ext cx="1619280" cy="182160"/>
                            </a:xfrm>
                            <a:prstGeom prst="rect">
                              <a:avLst/>
                            </a:prstGeom>
                            <a:noFill/>
                            <a:ln w="0">
                              <a:noFill/>
                            </a:ln>
                          </wps:spPr>
                          <wps:txbx>
                            <w:txbxContent>
                              <w:p>
                                <w:pPr>
                                  <w:overflowPunct w:val="false"/>
                                  <w:bidi w:val="0"/>
                                  <w:spacing w:before="40" w:after="0"/>
                                  <w:ind w:hanging="0"/>
                                  <w:rPr/>
                                </w:pPr>
                                <w:r>
                                  <w:rPr>
                                    <w:kern w:val="2"/>
                                    <w:sz w:val="20"/>
                                    <w:b/>
                                    <w:szCs w:val="20"/>
                                    <w:rFonts w:ascii="Times New Roman" w:hAnsi="Times New Roman" w:eastAsia="Times New Roman" w:cs="Times New Roman"/>
                                    <w:color w:val="auto"/>
                                    <w:lang w:val="fr-FR" w:bidi="ar-SA"/>
                                  </w:rPr>
                                  <w:t>Solubilité dans l’eau (g·L</w:t>
                                </w:r>
                                <w:r>
                                  <w:rPr>
                                    <w:kern w:val="2"/>
                                    <w:sz w:val="20"/>
                                    <w:b/>
                                    <w:szCs w:val="20"/>
                                    <w:vertAlign w:val="superscript"/>
                                    <w:rFonts w:ascii="Times New Roman" w:hAnsi="Times New Roman" w:eastAsia="Times New Roman" w:cs="Times New Roman"/>
                                    <w:color w:val="auto"/>
                                    <w:lang w:val="fr-FR" w:bidi="ar-SA"/>
                                  </w:rPr>
                                  <w:t>–1</w:t>
                                </w:r>
                                <w:r>
                                  <w:rPr>
                                    <w:kern w:val="2"/>
                                    <w:sz w:val="20"/>
                                    <w:b/>
                                    <w:szCs w:val="20"/>
                                    <w:rFonts w:ascii="Times New Roman" w:hAnsi="Times New Roman" w:eastAsia="Times New Roman" w:cs="Times New Roman"/>
                                    <w:color w:val="auto"/>
                                    <w:lang w:val="fr-FR" w:bidi="ar-SA"/>
                                  </w:rPr>
                                  <w:t>)</w:t>
                                </w:r>
                              </w:p>
                            </w:txbxContent>
                          </wps:txbx>
                          <wps:bodyPr wrap="square" lIns="0" rIns="0" tIns="0" bIns="0" anchor="t">
                            <a:noAutofit/>
                          </wps:bodyPr>
                        </wps:wsp>
                      </wpg:grpSp>
                      <wps:wsp>
                        <wps:cNvSpPr/>
                        <wps:spPr>
                          <a:xfrm flipV="1">
                            <a:off x="438120" y="542880"/>
                            <a:ext cx="3497760" cy="1076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e 684" style="position:absolute;margin-left:51.2pt;margin-top:3pt;width:417.75pt;height:170.35pt" coordorigin="1024,60" coordsize="8355,3407">
                <v:group id="shape_0" alt="Groupe 682" style="position:absolute;left:1024;top:60;width:8355;height:3407">
                  <v:shapetype id="_x0000_t32" coordsize="21600,21600" o:spt="32" path="m,l21600,21600nfe">
                    <v:stroke joinstyle="miter"/>
                    <v:path gradientshapeok="t" o:connecttype="rect" textboxrect="0,0,21600,21600"/>
                  </v:shapetype>
                  <v:shape id="shape_0" ID="Connecteur droit avec flèche 8" stroked="t" o:allowincell="f" style="position:absolute;left:1624;top:3045;width:6158;height:2" type="_x0000_t32">
                    <v:stroke color="black" weight="19080" endarrow="open" endarrowwidth="medium" endarrowlength="medium" joinstyle="miter" endcap="flat"/>
                    <v:fill o:detectmouseclick="t" on="false"/>
                    <w10:wrap type="none"/>
                  </v:shape>
                  <v:shape id="shape_0" ID="Connecteur droit avec flèche 9" stroked="t" o:allowincell="f" style="position:absolute;left:1623;top:2760;width:5596;height:2" type="_x0000_t32">
                    <v:stroke color="black" weight="9360" joinstyle="miter" endcap="flat"/>
                    <v:fill o:detectmouseclick="t" on="false"/>
                    <w10:wrap type="none"/>
                  </v:shape>
                  <v:shape id="shape_0" ID="Connecteur droit avec flèche 10" stroked="t" o:allowincell="f" style="position:absolute;left:1623;top:2460;width:5596;height:2" type="_x0000_t32">
                    <v:stroke color="black" weight="9360" joinstyle="miter" endcap="flat"/>
                    <v:fill o:detectmouseclick="t" on="false"/>
                    <w10:wrap type="none"/>
                  </v:shape>
                  <v:shape id="shape_0" ID="Connecteur droit avec flèche 11" stroked="t" o:allowincell="f" style="position:absolute;left:1623;top:2190;width:5596;height:1" type="_x0000_t32">
                    <v:stroke color="black" weight="9360" joinstyle="miter" endcap="flat"/>
                    <v:fill o:detectmouseclick="t" on="false"/>
                    <w10:wrap type="none"/>
                  </v:shape>
                  <v:shape id="shape_0" ID="Connecteur droit avec flèche 12" stroked="t" o:allowincell="f" style="position:absolute;left:1623;top:1905;width:5596;height:2" type="_x0000_t32">
                    <v:stroke color="black" weight="9360" joinstyle="miter" endcap="flat"/>
                    <v:fill o:detectmouseclick="t" on="false"/>
                    <w10:wrap type="none"/>
                  </v:shape>
                  <v:shape id="shape_0" ID="Connecteur droit avec flèche 13" stroked="t" o:allowincell="f" style="position:absolute;left:1624;top:1620;width:5599;height:1" type="_x0000_t32">
                    <v:stroke color="black" weight="9360" joinstyle="miter" endcap="flat"/>
                    <v:fill o:detectmouseclick="t" on="false"/>
                    <w10:wrap type="none"/>
                  </v:shape>
                  <v:shape id="shape_0" ID="Connecteur droit avec flèche 14" stroked="t" o:allowincell="f" style="position:absolute;left:1623;top:1350;width:5596;height:2" type="_x0000_t32">
                    <v:stroke color="black" weight="9360" joinstyle="miter" endcap="flat"/>
                    <v:fill o:detectmouseclick="t" on="false"/>
                    <w10:wrap type="none"/>
                  </v:shape>
                  <v:shape id="shape_0" ID="Connecteur droit avec flèche 15" stroked="t" o:allowincell="f" style="position:absolute;left:1623;top:1050;width:5596;height:2" type="_x0000_t32">
                    <v:stroke color="black" weight="9360" joinstyle="miter" endcap="flat"/>
                    <v:fill o:detectmouseclick="t" on="false"/>
                    <w10:wrap type="none"/>
                  </v:shape>
                  <v:shape id="shape_0" ID="Connecteur droit avec flèche 16" stroked="t" o:allowincell="f" style="position:absolute;left:1623;top:765;width:5596;height:2" type="_x0000_t32">
                    <v:stroke color="black" weight="9360" joinstyle="miter" endcap="flat"/>
                    <v:fill o:detectmouseclick="t" on="false"/>
                    <w10:wrap type="none"/>
                  </v:shape>
                  <v:shape id="shape_0" ID="Connecteur droit avec flèche 17" stroked="t" o:allowincell="f" style="position:absolute;left:1713;top:479;width:1;height:2694;flip:y" type="_x0000_t32">
                    <v:stroke color="black" weight="19080" endarrow="open" endarrowwidth="medium" endarrowlength="medium" joinstyle="miter" endcap="flat"/>
                    <v:fill o:detectmouseclick="t" on="false"/>
                    <w10:wrap type="none"/>
                  </v:shape>
                  <v:shape id="shape_0" ID="Connecteur droit avec flèche 18" stroked="t" o:allowincell="f" style="position:absolute;left:2808;top:764;width:2;height:2414;flip:y" type="_x0000_t32">
                    <v:stroke color="black" weight="9360" joinstyle="miter" endcap="flat"/>
                    <v:fill o:detectmouseclick="t" on="false"/>
                    <w10:wrap type="none"/>
                  </v:shape>
                  <v:shape id="shape_0" ID="Connecteur droit avec flèche 25" stroked="t" o:allowincell="f" style="position:absolute;left:3903;top:764;width:2;height:2414;flip:y" type="_x0000_t32">
                    <v:stroke color="black" weight="9360" joinstyle="miter" endcap="flat"/>
                    <v:fill o:detectmouseclick="t" on="false"/>
                    <w10:wrap type="none"/>
                  </v:shape>
                  <v:shape id="shape_0" ID="Connecteur droit avec flèche 26" stroked="t" o:allowincell="f" style="position:absolute;left:4983;top:764;width:2;height:2414;flip:y" type="_x0000_t32">
                    <v:stroke color="black" weight="9360" joinstyle="miter" endcap="flat"/>
                    <v:fill o:detectmouseclick="t" on="false"/>
                    <w10:wrap type="none"/>
                  </v:shape>
                  <v:shape id="shape_0" ID="Connecteur droit avec flèche 27" stroked="t" o:allowincell="f" style="position:absolute;left:6123;top:764;width:2;height:2414;flip:y" type="_x0000_t32">
                    <v:stroke color="black" weight="9360" joinstyle="miter" endcap="flat"/>
                    <v:fill o:detectmouseclick="t" on="false"/>
                    <w10:wrap type="none"/>
                  </v:shape>
                  <v:shape id="shape_0" ID="Connecteur droit avec flèche 28" stroked="t" o:allowincell="f" style="position:absolute;left:7218;top:764;width:1;height:2414;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444;top:3180;width:567;height:286;mso-wrap-style:square;v-text-anchor:top" type="_x0000_t202">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524;top:3180;width:567;height:286;mso-wrap-style:square;v-text-anchor:top" type="_x0000_t202">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3619;top:3180;width:567;height:286;mso-wrap-style:square;v-text-anchor:top" type="_x0000_t202">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4714;top:3165;width:567;height:286;mso-wrap-style:square;v-text-anchor:top" type="_x0000_t202">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5854;top:3180;width:567;height:286;mso-wrap-style:square;v-text-anchor:top" type="_x0000_t202">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6934;top:3165;width:567;height:286;mso-wrap-style:square;v-text-anchor:top" type="_x0000_t202">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7819;top:2880;width:1559;height:286;mso-wrap-style:square;v-text-anchor:top" type="_x0000_t202">
                    <v:textbox>
                      <w:txbxContent>
                        <w:p>
                          <w:pPr>
                            <w:overflowPunct w:val="false"/>
                            <w:bidi w:val="0"/>
                            <w:spacing w:before="40" w:after="0"/>
                            <w:ind w:hanging="0"/>
                            <w:jc w:val="center"/>
                            <w:rPr/>
                          </w:pPr>
                          <w:r>
                            <w:rPr>
                              <w:kern w:val="2"/>
                              <w:sz w:val="20"/>
                              <w:b/>
                              <w:szCs w:val="20"/>
                              <w:rFonts w:ascii="Times New Roman" w:hAnsi="Times New Roman" w:eastAsia="Times New Roman" w:cs="Times New Roman"/>
                              <w:color w:val="auto"/>
                              <w:lang w:val="fr-FR" w:bidi="ar-SA"/>
                            </w:rPr>
                            <w:t>Température (°C)</w:t>
                          </w:r>
                        </w:p>
                      </w:txbxContent>
                    </v:textbox>
                    <v:fill o:detectmouseclick="t" on="false"/>
                    <v:stroke color="#3465a4" joinstyle="round" endcap="flat"/>
                    <w10:wrap type="none"/>
                  </v:shape>
                  <v:shape id="shape_0" stroked="f" o:allowincell="f" style="position:absolute;left:1024;top:2880;width:567;height:286;mso-wrap-style:square;v-text-anchor:top" type="_x0000_t202">
                    <v:textbo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1024;top:2325;width:567;height:286;mso-wrap-style:square;v-text-anchor:top" type="_x0000_t202">
                    <v:textbo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1024;top:1770;width:567;height:286;mso-wrap-style:square;v-text-anchor:top" type="_x0000_t202">
                    <v:textbo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1024;top:1185;width:567;height:286;mso-wrap-style:square;v-text-anchor:top" type="_x0000_t202">
                    <v:textbo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1024;top:630;width:567;height:286;mso-wrap-style:square;v-text-anchor:top" type="_x0000_t202">
                    <v:textbox>
                      <w:txbxContent>
                        <w:p>
                          <w:pPr>
                            <w:overflowPunct w:val="false"/>
                            <w:bidi w:val="0"/>
                            <w:spacing w:before="40" w:after="0"/>
                            <w:ind w:hanging="0"/>
                            <w:jc w:val="right"/>
                            <w:rPr/>
                          </w:pPr>
                          <w:r>
                            <w:rPr>
                              <w:kern w:val="2"/>
                              <w:sz w:val="20"/>
                              <w:szCs w:val="20"/>
                              <w:rFonts w:ascii="Times New Roman" w:hAnsi="Times New Roman" w:eastAsia="Times New Roman" w:cs="Times New Roman"/>
                              <w:color w:val="auto"/>
                              <w:lang w:val="fr-FR" w:bidi="ar-SA"/>
                            </w:rPr>
                            <w:t>600</w:t>
                          </w:r>
                        </w:p>
                      </w:txbxContent>
                    </v:textbox>
                    <v:fill o:detectmouseclick="t" on="false"/>
                    <v:stroke color="#3465a4" joinstyle="round" endcap="flat"/>
                    <w10:wrap type="none"/>
                  </v:shape>
                  <v:shape id="shape_0" stroked="f" o:allowincell="f" style="position:absolute;left:1069;top:60;width:2549;height:286;mso-wrap-style:square;v-text-anchor:top" type="_x0000_t202">
                    <v:textbox>
                      <w:txbxContent>
                        <w:p>
                          <w:pPr>
                            <w:overflowPunct w:val="false"/>
                            <w:bidi w:val="0"/>
                            <w:spacing w:before="40" w:after="0"/>
                            <w:ind w:hanging="0"/>
                            <w:rPr/>
                          </w:pPr>
                          <w:r>
                            <w:rPr>
                              <w:kern w:val="2"/>
                              <w:sz w:val="20"/>
                              <w:b/>
                              <w:szCs w:val="20"/>
                              <w:rFonts w:ascii="Times New Roman" w:hAnsi="Times New Roman" w:eastAsia="Times New Roman" w:cs="Times New Roman"/>
                              <w:color w:val="auto"/>
                              <w:lang w:val="fr-FR" w:bidi="ar-SA"/>
                            </w:rPr>
                            <w:t>Solubilité dans l’eau (g·L</w:t>
                          </w:r>
                          <w:r>
                            <w:rPr>
                              <w:kern w:val="2"/>
                              <w:sz w:val="20"/>
                              <w:b/>
                              <w:szCs w:val="20"/>
                              <w:vertAlign w:val="superscript"/>
                              <w:rFonts w:ascii="Times New Roman" w:hAnsi="Times New Roman" w:eastAsia="Times New Roman" w:cs="Times New Roman"/>
                              <w:color w:val="auto"/>
                              <w:lang w:val="fr-FR" w:bidi="ar-SA"/>
                            </w:rPr>
                            <w:t>–1</w:t>
                          </w: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line id="shape_0" from="1714,915" to="7221,2609" ID="Connecteur droit 683" stroked="t" o:allowincell="f" style="position:absolute;flip:y">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 w:firstLine="142"/>
        <w:rPr/>
      </w:pPr>
      <w:r>
        <w:rPr/>
        <w:t>Comment évolue la solubilité en fonction de la température ?</w:t>
      </w:r>
    </w:p>
    <w:p>
      <w:pPr>
        <w:pStyle w:val="Heading3"/>
        <w:ind w:right="-1" w:firstLine="142"/>
        <w:rPr/>
      </w:pPr>
      <w:r>
        <w:rPr/>
        <w:t>40 g de chlorure de potassium sont introduits dans 100 g d’eau à 25°C. La solution est-elle saturée (c'est-à-dire, y a-t-il du chlorure de potassium solide dedans ?) ? Si oui, quelle masse de chlorure de potassium n’est pas dissoute ?</w:t>
      </w:r>
    </w:p>
    <w:p>
      <w:pPr>
        <w:pStyle w:val="Heading3"/>
        <w:ind w:right="-1" w:firstLine="142"/>
        <w:rPr/>
      </w:pPr>
      <w:r>
        <w:rPr/>
        <w:t>On désire dissoudre la totalité du chlorure de potassium. Pour cela, il est possible de chauffer le mélange précédent ou d’augmenter la quantité d’eau.</w:t>
      </w:r>
    </w:p>
    <w:p>
      <w:pPr>
        <w:pStyle w:val="Heading4"/>
        <w:rPr/>
      </w:pPr>
      <w:r>
        <w:rPr/>
        <w:t>A quelle température minimale faudrait-il la chauffer ?</w:t>
      </w:r>
    </w:p>
    <w:p>
      <w:pPr>
        <w:pStyle w:val="Heading4"/>
        <w:rPr/>
      </w:pPr>
      <w:r>
        <w:rPr/>
        <w:t>Quelle quantité minimale d’eau faudrait-il ajouter ?</w:t>
      </w:r>
    </w:p>
    <w:sectPr>
      <w:headerReference w:type="default" r:id="rId4"/>
      <w:type w:val="nextPage"/>
      <w:pgSz w:w="11906" w:h="16838"/>
      <w:pgMar w:left="851" w:right="851" w:gutter="0" w:header="454"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ur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7938" w:leader="none"/>
      </w:tabs>
      <w:spacing w:before="0" w:after="0"/>
      <w:ind w:right="2267" w:hanging="0"/>
      <w:rPr/>
    </w:pPr>
    <w:r>
      <mc:AlternateContent>
        <mc:Choice Requires="wpg">
          <w:drawing>
            <wp:anchor behindDoc="1" distT="0" distB="0" distL="114935" distR="114935" simplePos="0" locked="0" layoutInCell="0" allowOverlap="1" relativeHeight="3">
              <wp:simplePos x="0" y="0"/>
              <wp:positionH relativeFrom="column">
                <wp:posOffset>5230495</wp:posOffset>
              </wp:positionH>
              <wp:positionV relativeFrom="page">
                <wp:posOffset>-55880</wp:posOffset>
              </wp:positionV>
              <wp:extent cx="1374775" cy="918845"/>
              <wp:effectExtent l="0" t="635" r="635" b="635"/>
              <wp:wrapNone/>
              <wp:docPr id="90" name="Group 366"/>
              <a:graphic xmlns:a="http://schemas.openxmlformats.org/drawingml/2006/main">
                <a:graphicData uri="http://schemas.microsoft.com/office/word/2010/wordprocessingGroup">
                  <wpg:wgp>
                    <wpg:cNvGrpSpPr/>
                    <wpg:grpSpPr>
                      <a:xfrm>
                        <a:off x="0" y="0"/>
                        <a:ext cx="1374840" cy="918720"/>
                        <a:chOff x="0" y="0"/>
                        <a:chExt cx="1374840" cy="918720"/>
                      </a:xfrm>
                    </wpg:grpSpPr>
                    <wpg:grpSp>
                      <wpg:cNvGrpSpPr/>
                      <wpg:grpSpPr>
                        <a:xfrm>
                          <a:off x="0" y="0"/>
                          <a:ext cx="883800" cy="918720"/>
                        </a:xfrm>
                      </wpg:grpSpPr>
                      <wps:wsp>
                        <wps:cNvSpPr/>
                        <wps:spPr>
                          <a:xfrm>
                            <a:off x="0" y="0"/>
                            <a:ext cx="883800" cy="898560"/>
                          </a:xfrm>
                          <a:custGeom>
                            <a:avLst/>
                            <a:gdLst/>
                            <a:ahLst/>
                            <a:rect l="l" t="t" r="r" b="b"/>
                            <a:pathLst>
                              <a:path w="2571" h="2614">
                                <a:moveTo>
                                  <a:pt x="801" y="4"/>
                                </a:moveTo>
                                <a:lnTo>
                                  <a:pt x="837" y="1"/>
                                </a:lnTo>
                                <a:lnTo>
                                  <a:pt x="871" y="1"/>
                                </a:lnTo>
                                <a:lnTo>
                                  <a:pt x="907" y="1"/>
                                </a:lnTo>
                                <a:lnTo>
                                  <a:pt x="943" y="1"/>
                                </a:lnTo>
                                <a:lnTo>
                                  <a:pt x="977" y="3"/>
                                </a:lnTo>
                                <a:lnTo>
                                  <a:pt x="1013" y="5"/>
                                </a:lnTo>
                                <a:lnTo>
                                  <a:pt x="1049" y="7"/>
                                </a:lnTo>
                                <a:lnTo>
                                  <a:pt x="1085" y="10"/>
                                </a:lnTo>
                                <a:lnTo>
                                  <a:pt x="1121" y="13"/>
                                </a:lnTo>
                                <a:lnTo>
                                  <a:pt x="1157" y="15"/>
                                </a:lnTo>
                                <a:lnTo>
                                  <a:pt x="1193" y="18"/>
                                </a:lnTo>
                                <a:lnTo>
                                  <a:pt x="1230" y="20"/>
                                </a:lnTo>
                                <a:lnTo>
                                  <a:pt x="1266" y="21"/>
                                </a:lnTo>
                                <a:lnTo>
                                  <a:pt x="1304" y="21"/>
                                </a:lnTo>
                                <a:lnTo>
                                  <a:pt x="1339" y="21"/>
                                </a:lnTo>
                                <a:lnTo>
                                  <a:pt x="1377" y="20"/>
                                </a:lnTo>
                                <a:lnTo>
                                  <a:pt x="1406" y="21"/>
                                </a:lnTo>
                                <a:lnTo>
                                  <a:pt x="1434" y="24"/>
                                </a:lnTo>
                                <a:lnTo>
                                  <a:pt x="1463" y="27"/>
                                </a:lnTo>
                                <a:lnTo>
                                  <a:pt x="1493" y="30"/>
                                </a:lnTo>
                                <a:lnTo>
                                  <a:pt x="1523" y="33"/>
                                </a:lnTo>
                                <a:lnTo>
                                  <a:pt x="1554" y="36"/>
                                </a:lnTo>
                                <a:lnTo>
                                  <a:pt x="1584" y="38"/>
                                </a:lnTo>
                                <a:lnTo>
                                  <a:pt x="1615" y="41"/>
                                </a:lnTo>
                                <a:lnTo>
                                  <a:pt x="1645" y="44"/>
                                </a:lnTo>
                                <a:lnTo>
                                  <a:pt x="1676" y="47"/>
                                </a:lnTo>
                                <a:lnTo>
                                  <a:pt x="1707" y="48"/>
                                </a:lnTo>
                                <a:lnTo>
                                  <a:pt x="1737" y="51"/>
                                </a:lnTo>
                                <a:lnTo>
                                  <a:pt x="1768" y="54"/>
                                </a:lnTo>
                                <a:lnTo>
                                  <a:pt x="1798" y="56"/>
                                </a:lnTo>
                                <a:lnTo>
                                  <a:pt x="1828" y="57"/>
                                </a:lnTo>
                                <a:lnTo>
                                  <a:pt x="1857" y="59"/>
                                </a:lnTo>
                                <a:lnTo>
                                  <a:pt x="1872" y="59"/>
                                </a:lnTo>
                                <a:lnTo>
                                  <a:pt x="1888" y="59"/>
                                </a:lnTo>
                                <a:lnTo>
                                  <a:pt x="1904" y="60"/>
                                </a:lnTo>
                                <a:lnTo>
                                  <a:pt x="1920" y="61"/>
                                </a:lnTo>
                                <a:lnTo>
                                  <a:pt x="1936" y="63"/>
                                </a:lnTo>
                                <a:lnTo>
                                  <a:pt x="1953" y="64"/>
                                </a:lnTo>
                                <a:lnTo>
                                  <a:pt x="1969" y="66"/>
                                </a:lnTo>
                                <a:lnTo>
                                  <a:pt x="1986" y="69"/>
                                </a:lnTo>
                                <a:lnTo>
                                  <a:pt x="2002" y="71"/>
                                </a:lnTo>
                                <a:lnTo>
                                  <a:pt x="2018" y="73"/>
                                </a:lnTo>
                                <a:lnTo>
                                  <a:pt x="2035" y="76"/>
                                </a:lnTo>
                                <a:lnTo>
                                  <a:pt x="2052" y="77"/>
                                </a:lnTo>
                                <a:lnTo>
                                  <a:pt x="2068" y="80"/>
                                </a:lnTo>
                                <a:lnTo>
                                  <a:pt x="2085" y="82"/>
                                </a:lnTo>
                                <a:lnTo>
                                  <a:pt x="2101" y="82"/>
                                </a:lnTo>
                                <a:lnTo>
                                  <a:pt x="2118" y="83"/>
                                </a:lnTo>
                                <a:lnTo>
                                  <a:pt x="2127" y="92"/>
                                </a:lnTo>
                                <a:lnTo>
                                  <a:pt x="2135" y="100"/>
                                </a:lnTo>
                                <a:lnTo>
                                  <a:pt x="2144" y="105"/>
                                </a:lnTo>
                                <a:lnTo>
                                  <a:pt x="2156" y="105"/>
                                </a:lnTo>
                                <a:lnTo>
                                  <a:pt x="2163" y="94"/>
                                </a:lnTo>
                                <a:lnTo>
                                  <a:pt x="2171" y="89"/>
                                </a:lnTo>
                                <a:lnTo>
                                  <a:pt x="2181" y="84"/>
                                </a:lnTo>
                                <a:lnTo>
                                  <a:pt x="2193" y="84"/>
                                </a:lnTo>
                                <a:lnTo>
                                  <a:pt x="2204" y="84"/>
                                </a:lnTo>
                                <a:lnTo>
                                  <a:pt x="2214" y="86"/>
                                </a:lnTo>
                                <a:lnTo>
                                  <a:pt x="2226" y="89"/>
                                </a:lnTo>
                                <a:lnTo>
                                  <a:pt x="2236" y="90"/>
                                </a:lnTo>
                                <a:lnTo>
                                  <a:pt x="2367" y="109"/>
                                </a:lnTo>
                                <a:lnTo>
                                  <a:pt x="2373" y="113"/>
                                </a:lnTo>
                                <a:lnTo>
                                  <a:pt x="2380" y="115"/>
                                </a:lnTo>
                                <a:lnTo>
                                  <a:pt x="2387" y="117"/>
                                </a:lnTo>
                                <a:lnTo>
                                  <a:pt x="2393" y="117"/>
                                </a:lnTo>
                                <a:lnTo>
                                  <a:pt x="2401" y="125"/>
                                </a:lnTo>
                                <a:lnTo>
                                  <a:pt x="2410" y="135"/>
                                </a:lnTo>
                                <a:lnTo>
                                  <a:pt x="2417" y="145"/>
                                </a:lnTo>
                                <a:lnTo>
                                  <a:pt x="2426" y="155"/>
                                </a:lnTo>
                                <a:lnTo>
                                  <a:pt x="2424" y="311"/>
                                </a:lnTo>
                                <a:lnTo>
                                  <a:pt x="2417" y="472"/>
                                </a:lnTo>
                                <a:lnTo>
                                  <a:pt x="2413" y="632"/>
                                </a:lnTo>
                                <a:lnTo>
                                  <a:pt x="2421" y="785"/>
                                </a:lnTo>
                                <a:lnTo>
                                  <a:pt x="2418" y="840"/>
                                </a:lnTo>
                                <a:lnTo>
                                  <a:pt x="2423" y="847"/>
                                </a:lnTo>
                                <a:lnTo>
                                  <a:pt x="2426" y="899"/>
                                </a:lnTo>
                                <a:lnTo>
                                  <a:pt x="2433" y="946"/>
                                </a:lnTo>
                                <a:lnTo>
                                  <a:pt x="2443" y="994"/>
                                </a:lnTo>
                                <a:lnTo>
                                  <a:pt x="2452" y="1043"/>
                                </a:lnTo>
                                <a:lnTo>
                                  <a:pt x="2457" y="1104"/>
                                </a:lnTo>
                                <a:lnTo>
                                  <a:pt x="2467" y="1162"/>
                                </a:lnTo>
                                <a:lnTo>
                                  <a:pt x="2479" y="1221"/>
                                </a:lnTo>
                                <a:lnTo>
                                  <a:pt x="2489" y="1282"/>
                                </a:lnTo>
                                <a:lnTo>
                                  <a:pt x="2500" y="1328"/>
                                </a:lnTo>
                                <a:lnTo>
                                  <a:pt x="2510" y="1376"/>
                                </a:lnTo>
                                <a:lnTo>
                                  <a:pt x="2519" y="1426"/>
                                </a:lnTo>
                                <a:lnTo>
                                  <a:pt x="2528" y="1475"/>
                                </a:lnTo>
                                <a:lnTo>
                                  <a:pt x="2533" y="1525"/>
                                </a:lnTo>
                                <a:lnTo>
                                  <a:pt x="2539" y="1575"/>
                                </a:lnTo>
                                <a:lnTo>
                                  <a:pt x="2545" y="1624"/>
                                </a:lnTo>
                                <a:lnTo>
                                  <a:pt x="2549" y="1672"/>
                                </a:lnTo>
                                <a:lnTo>
                                  <a:pt x="2556" y="1726"/>
                                </a:lnTo>
                                <a:lnTo>
                                  <a:pt x="2562" y="1781"/>
                                </a:lnTo>
                                <a:lnTo>
                                  <a:pt x="2565" y="1838"/>
                                </a:lnTo>
                                <a:lnTo>
                                  <a:pt x="2565" y="1894"/>
                                </a:lnTo>
                                <a:lnTo>
                                  <a:pt x="2571" y="1906"/>
                                </a:lnTo>
                                <a:lnTo>
                                  <a:pt x="2569" y="1920"/>
                                </a:lnTo>
                                <a:lnTo>
                                  <a:pt x="2566" y="1936"/>
                                </a:lnTo>
                                <a:lnTo>
                                  <a:pt x="2565" y="1953"/>
                                </a:lnTo>
                                <a:lnTo>
                                  <a:pt x="2565" y="1992"/>
                                </a:lnTo>
                                <a:lnTo>
                                  <a:pt x="2562" y="2032"/>
                                </a:lnTo>
                                <a:lnTo>
                                  <a:pt x="2551" y="2073"/>
                                </a:lnTo>
                                <a:lnTo>
                                  <a:pt x="2528" y="2106"/>
                                </a:lnTo>
                                <a:lnTo>
                                  <a:pt x="2521" y="2110"/>
                                </a:lnTo>
                                <a:lnTo>
                                  <a:pt x="2512" y="2114"/>
                                </a:lnTo>
                                <a:lnTo>
                                  <a:pt x="2505" y="2117"/>
                                </a:lnTo>
                                <a:lnTo>
                                  <a:pt x="2498" y="2116"/>
                                </a:lnTo>
                                <a:lnTo>
                                  <a:pt x="2457" y="2114"/>
                                </a:lnTo>
                                <a:lnTo>
                                  <a:pt x="2416" y="2113"/>
                                </a:lnTo>
                                <a:lnTo>
                                  <a:pt x="2375" y="2111"/>
                                </a:lnTo>
                                <a:lnTo>
                                  <a:pt x="2334" y="2108"/>
                                </a:lnTo>
                                <a:lnTo>
                                  <a:pt x="2292" y="2106"/>
                                </a:lnTo>
                                <a:lnTo>
                                  <a:pt x="2250" y="2103"/>
                                </a:lnTo>
                                <a:lnTo>
                                  <a:pt x="2209" y="2100"/>
                                </a:lnTo>
                                <a:lnTo>
                                  <a:pt x="2167" y="2097"/>
                                </a:lnTo>
                                <a:lnTo>
                                  <a:pt x="2125" y="2094"/>
                                </a:lnTo>
                                <a:lnTo>
                                  <a:pt x="2084" y="2090"/>
                                </a:lnTo>
                                <a:lnTo>
                                  <a:pt x="2041" y="2087"/>
                                </a:lnTo>
                                <a:lnTo>
                                  <a:pt x="1999" y="2084"/>
                                </a:lnTo>
                                <a:lnTo>
                                  <a:pt x="1956" y="2080"/>
                                </a:lnTo>
                                <a:lnTo>
                                  <a:pt x="1914" y="2077"/>
                                </a:lnTo>
                                <a:lnTo>
                                  <a:pt x="1871" y="2075"/>
                                </a:lnTo>
                                <a:lnTo>
                                  <a:pt x="1829" y="2073"/>
                                </a:lnTo>
                                <a:lnTo>
                                  <a:pt x="1809" y="2068"/>
                                </a:lnTo>
                                <a:lnTo>
                                  <a:pt x="1788" y="2064"/>
                                </a:lnTo>
                                <a:lnTo>
                                  <a:pt x="1766" y="2061"/>
                                </a:lnTo>
                                <a:lnTo>
                                  <a:pt x="1745" y="2060"/>
                                </a:lnTo>
                                <a:lnTo>
                                  <a:pt x="1722" y="2058"/>
                                </a:lnTo>
                                <a:lnTo>
                                  <a:pt x="1699" y="2057"/>
                                </a:lnTo>
                                <a:lnTo>
                                  <a:pt x="1676" y="2055"/>
                                </a:lnTo>
                                <a:lnTo>
                                  <a:pt x="1653" y="2055"/>
                                </a:lnTo>
                                <a:lnTo>
                                  <a:pt x="1630" y="2054"/>
                                </a:lnTo>
                                <a:lnTo>
                                  <a:pt x="1607" y="2054"/>
                                </a:lnTo>
                                <a:lnTo>
                                  <a:pt x="1584" y="2052"/>
                                </a:lnTo>
                                <a:lnTo>
                                  <a:pt x="1562" y="2051"/>
                                </a:lnTo>
                                <a:lnTo>
                                  <a:pt x="1539" y="2050"/>
                                </a:lnTo>
                                <a:lnTo>
                                  <a:pt x="1518" y="2047"/>
                                </a:lnTo>
                                <a:lnTo>
                                  <a:pt x="1496" y="2044"/>
                                </a:lnTo>
                                <a:lnTo>
                                  <a:pt x="1476" y="2039"/>
                                </a:lnTo>
                                <a:lnTo>
                                  <a:pt x="1454" y="2038"/>
                                </a:lnTo>
                                <a:lnTo>
                                  <a:pt x="1433" y="2038"/>
                                </a:lnTo>
                                <a:lnTo>
                                  <a:pt x="1410" y="2037"/>
                                </a:lnTo>
                                <a:lnTo>
                                  <a:pt x="1388" y="2037"/>
                                </a:lnTo>
                                <a:lnTo>
                                  <a:pt x="1365" y="2038"/>
                                </a:lnTo>
                                <a:lnTo>
                                  <a:pt x="1342" y="2038"/>
                                </a:lnTo>
                                <a:lnTo>
                                  <a:pt x="1319" y="2038"/>
                                </a:lnTo>
                                <a:lnTo>
                                  <a:pt x="1296" y="2038"/>
                                </a:lnTo>
                                <a:lnTo>
                                  <a:pt x="1275" y="2038"/>
                                </a:lnTo>
                                <a:lnTo>
                                  <a:pt x="1252" y="2038"/>
                                </a:lnTo>
                                <a:lnTo>
                                  <a:pt x="1229" y="2037"/>
                                </a:lnTo>
                                <a:lnTo>
                                  <a:pt x="1207" y="2035"/>
                                </a:lnTo>
                                <a:lnTo>
                                  <a:pt x="1184" y="2034"/>
                                </a:lnTo>
                                <a:lnTo>
                                  <a:pt x="1163" y="2031"/>
                                </a:lnTo>
                                <a:lnTo>
                                  <a:pt x="1141" y="2027"/>
                                </a:lnTo>
                                <a:lnTo>
                                  <a:pt x="1121" y="2022"/>
                                </a:lnTo>
                                <a:lnTo>
                                  <a:pt x="1104" y="2022"/>
                                </a:lnTo>
                                <a:lnTo>
                                  <a:pt x="1085" y="2021"/>
                                </a:lnTo>
                                <a:lnTo>
                                  <a:pt x="1066" y="2016"/>
                                </a:lnTo>
                                <a:lnTo>
                                  <a:pt x="1048" y="2012"/>
                                </a:lnTo>
                                <a:lnTo>
                                  <a:pt x="1029" y="2009"/>
                                </a:lnTo>
                                <a:lnTo>
                                  <a:pt x="1009" y="2005"/>
                                </a:lnTo>
                                <a:lnTo>
                                  <a:pt x="989" y="2004"/>
                                </a:lnTo>
                                <a:lnTo>
                                  <a:pt x="969" y="2004"/>
                                </a:lnTo>
                                <a:lnTo>
                                  <a:pt x="963" y="1999"/>
                                </a:lnTo>
                                <a:lnTo>
                                  <a:pt x="956" y="1996"/>
                                </a:lnTo>
                                <a:lnTo>
                                  <a:pt x="949" y="1995"/>
                                </a:lnTo>
                                <a:lnTo>
                                  <a:pt x="943" y="1994"/>
                                </a:lnTo>
                                <a:lnTo>
                                  <a:pt x="936" y="1991"/>
                                </a:lnTo>
                                <a:lnTo>
                                  <a:pt x="929" y="1988"/>
                                </a:lnTo>
                                <a:lnTo>
                                  <a:pt x="924" y="1985"/>
                                </a:lnTo>
                                <a:lnTo>
                                  <a:pt x="920" y="1979"/>
                                </a:lnTo>
                                <a:lnTo>
                                  <a:pt x="914" y="1972"/>
                                </a:lnTo>
                                <a:lnTo>
                                  <a:pt x="914" y="1962"/>
                                </a:lnTo>
                                <a:lnTo>
                                  <a:pt x="914" y="1949"/>
                                </a:lnTo>
                                <a:lnTo>
                                  <a:pt x="911" y="1937"/>
                                </a:lnTo>
                                <a:lnTo>
                                  <a:pt x="907" y="1913"/>
                                </a:lnTo>
                                <a:lnTo>
                                  <a:pt x="884" y="1927"/>
                                </a:lnTo>
                                <a:lnTo>
                                  <a:pt x="864" y="1943"/>
                                </a:lnTo>
                                <a:lnTo>
                                  <a:pt x="847" y="1962"/>
                                </a:lnTo>
                                <a:lnTo>
                                  <a:pt x="829" y="1982"/>
                                </a:lnTo>
                                <a:lnTo>
                                  <a:pt x="814" y="2004"/>
                                </a:lnTo>
                                <a:lnTo>
                                  <a:pt x="799" y="2025"/>
                                </a:lnTo>
                                <a:lnTo>
                                  <a:pt x="786" y="2047"/>
                                </a:lnTo>
                                <a:lnTo>
                                  <a:pt x="773" y="2068"/>
                                </a:lnTo>
                                <a:lnTo>
                                  <a:pt x="782" y="2081"/>
                                </a:lnTo>
                                <a:lnTo>
                                  <a:pt x="792" y="2094"/>
                                </a:lnTo>
                                <a:lnTo>
                                  <a:pt x="802" y="2108"/>
                                </a:lnTo>
                                <a:lnTo>
                                  <a:pt x="809" y="2123"/>
                                </a:lnTo>
                                <a:lnTo>
                                  <a:pt x="816" y="2139"/>
                                </a:lnTo>
                                <a:lnTo>
                                  <a:pt x="824" y="2154"/>
                                </a:lnTo>
                                <a:lnTo>
                                  <a:pt x="832" y="2172"/>
                                </a:lnTo>
                                <a:lnTo>
                                  <a:pt x="839" y="2189"/>
                                </a:lnTo>
                                <a:lnTo>
                                  <a:pt x="844" y="2206"/>
                                </a:lnTo>
                                <a:lnTo>
                                  <a:pt x="845" y="2223"/>
                                </a:lnTo>
                                <a:lnTo>
                                  <a:pt x="842" y="2239"/>
                                </a:lnTo>
                                <a:lnTo>
                                  <a:pt x="834" y="2254"/>
                                </a:lnTo>
                                <a:lnTo>
                                  <a:pt x="818" y="2268"/>
                                </a:lnTo>
                                <a:lnTo>
                                  <a:pt x="802" y="2285"/>
                                </a:lnTo>
                                <a:lnTo>
                                  <a:pt x="789" y="2301"/>
                                </a:lnTo>
                                <a:lnTo>
                                  <a:pt x="776" y="2318"/>
                                </a:lnTo>
                                <a:lnTo>
                                  <a:pt x="763" y="2335"/>
                                </a:lnTo>
                                <a:lnTo>
                                  <a:pt x="750" y="2351"/>
                                </a:lnTo>
                                <a:lnTo>
                                  <a:pt x="736" y="2368"/>
                                </a:lnTo>
                                <a:lnTo>
                                  <a:pt x="722" y="2384"/>
                                </a:lnTo>
                                <a:lnTo>
                                  <a:pt x="722" y="2390"/>
                                </a:lnTo>
                                <a:lnTo>
                                  <a:pt x="701" y="2417"/>
                                </a:lnTo>
                                <a:lnTo>
                                  <a:pt x="684" y="2443"/>
                                </a:lnTo>
                                <a:lnTo>
                                  <a:pt x="667" y="2470"/>
                                </a:lnTo>
                                <a:lnTo>
                                  <a:pt x="650" y="2498"/>
                                </a:lnTo>
                                <a:lnTo>
                                  <a:pt x="634" y="2525"/>
                                </a:lnTo>
                                <a:lnTo>
                                  <a:pt x="617" y="2551"/>
                                </a:lnTo>
                                <a:lnTo>
                                  <a:pt x="598" y="2578"/>
                                </a:lnTo>
                                <a:lnTo>
                                  <a:pt x="576" y="2604"/>
                                </a:lnTo>
                                <a:lnTo>
                                  <a:pt x="572" y="2608"/>
                                </a:lnTo>
                                <a:lnTo>
                                  <a:pt x="565" y="2613"/>
                                </a:lnTo>
                                <a:lnTo>
                                  <a:pt x="558" y="2614"/>
                                </a:lnTo>
                                <a:lnTo>
                                  <a:pt x="552" y="2608"/>
                                </a:lnTo>
                                <a:lnTo>
                                  <a:pt x="552" y="2601"/>
                                </a:lnTo>
                                <a:lnTo>
                                  <a:pt x="556" y="2595"/>
                                </a:lnTo>
                                <a:lnTo>
                                  <a:pt x="561" y="2590"/>
                                </a:lnTo>
                                <a:lnTo>
                                  <a:pt x="564" y="2584"/>
                                </a:lnTo>
                                <a:lnTo>
                                  <a:pt x="555" y="2561"/>
                                </a:lnTo>
                                <a:lnTo>
                                  <a:pt x="545" y="2539"/>
                                </a:lnTo>
                                <a:lnTo>
                                  <a:pt x="533" y="2516"/>
                                </a:lnTo>
                                <a:lnTo>
                                  <a:pt x="520" y="2495"/>
                                </a:lnTo>
                                <a:lnTo>
                                  <a:pt x="508" y="2473"/>
                                </a:lnTo>
                                <a:lnTo>
                                  <a:pt x="495" y="2455"/>
                                </a:lnTo>
                                <a:lnTo>
                                  <a:pt x="480" y="2436"/>
                                </a:lnTo>
                                <a:lnTo>
                                  <a:pt x="467" y="2419"/>
                                </a:lnTo>
                                <a:lnTo>
                                  <a:pt x="473" y="2423"/>
                                </a:lnTo>
                                <a:lnTo>
                                  <a:pt x="479" y="2430"/>
                                </a:lnTo>
                                <a:lnTo>
                                  <a:pt x="485" y="2436"/>
                                </a:lnTo>
                                <a:lnTo>
                                  <a:pt x="490" y="2442"/>
                                </a:lnTo>
                                <a:lnTo>
                                  <a:pt x="500" y="2456"/>
                                </a:lnTo>
                                <a:lnTo>
                                  <a:pt x="510" y="2470"/>
                                </a:lnTo>
                                <a:lnTo>
                                  <a:pt x="523" y="2485"/>
                                </a:lnTo>
                                <a:lnTo>
                                  <a:pt x="535" y="2498"/>
                                </a:lnTo>
                                <a:lnTo>
                                  <a:pt x="546" y="2512"/>
                                </a:lnTo>
                                <a:lnTo>
                                  <a:pt x="558" y="2525"/>
                                </a:lnTo>
                                <a:lnTo>
                                  <a:pt x="568" y="2539"/>
                                </a:lnTo>
                                <a:lnTo>
                                  <a:pt x="576" y="2555"/>
                                </a:lnTo>
                                <a:lnTo>
                                  <a:pt x="588" y="2542"/>
                                </a:lnTo>
                                <a:lnTo>
                                  <a:pt x="592" y="2529"/>
                                </a:lnTo>
                                <a:lnTo>
                                  <a:pt x="591" y="2515"/>
                                </a:lnTo>
                                <a:lnTo>
                                  <a:pt x="585" y="2501"/>
                                </a:lnTo>
                                <a:lnTo>
                                  <a:pt x="578" y="2486"/>
                                </a:lnTo>
                                <a:lnTo>
                                  <a:pt x="569" y="2472"/>
                                </a:lnTo>
                                <a:lnTo>
                                  <a:pt x="561" y="2459"/>
                                </a:lnTo>
                                <a:lnTo>
                                  <a:pt x="555" y="2445"/>
                                </a:lnTo>
                                <a:lnTo>
                                  <a:pt x="545" y="2432"/>
                                </a:lnTo>
                                <a:lnTo>
                                  <a:pt x="536" y="2420"/>
                                </a:lnTo>
                                <a:lnTo>
                                  <a:pt x="528" y="2409"/>
                                </a:lnTo>
                                <a:lnTo>
                                  <a:pt x="518" y="2396"/>
                                </a:lnTo>
                                <a:lnTo>
                                  <a:pt x="531" y="2407"/>
                                </a:lnTo>
                                <a:lnTo>
                                  <a:pt x="543" y="2420"/>
                                </a:lnTo>
                                <a:lnTo>
                                  <a:pt x="555" y="2433"/>
                                </a:lnTo>
                                <a:lnTo>
                                  <a:pt x="566" y="2446"/>
                                </a:lnTo>
                                <a:lnTo>
                                  <a:pt x="578" y="2462"/>
                                </a:lnTo>
                                <a:lnTo>
                                  <a:pt x="588" y="2476"/>
                                </a:lnTo>
                                <a:lnTo>
                                  <a:pt x="597" y="2491"/>
                                </a:lnTo>
                                <a:lnTo>
                                  <a:pt x="605" y="2506"/>
                                </a:lnTo>
                                <a:lnTo>
                                  <a:pt x="610" y="2496"/>
                                </a:lnTo>
                                <a:lnTo>
                                  <a:pt x="615" y="2492"/>
                                </a:lnTo>
                                <a:lnTo>
                                  <a:pt x="620" y="2486"/>
                                </a:lnTo>
                                <a:lnTo>
                                  <a:pt x="624" y="2478"/>
                                </a:lnTo>
                                <a:lnTo>
                                  <a:pt x="620" y="2468"/>
                                </a:lnTo>
                                <a:lnTo>
                                  <a:pt x="615" y="2457"/>
                                </a:lnTo>
                                <a:lnTo>
                                  <a:pt x="611" y="2447"/>
                                </a:lnTo>
                                <a:lnTo>
                                  <a:pt x="607" y="2436"/>
                                </a:lnTo>
                                <a:lnTo>
                                  <a:pt x="599" y="2424"/>
                                </a:lnTo>
                                <a:lnTo>
                                  <a:pt x="591" y="2412"/>
                                </a:lnTo>
                                <a:lnTo>
                                  <a:pt x="582" y="2400"/>
                                </a:lnTo>
                                <a:lnTo>
                                  <a:pt x="574" y="2390"/>
                                </a:lnTo>
                                <a:lnTo>
                                  <a:pt x="565" y="2378"/>
                                </a:lnTo>
                                <a:lnTo>
                                  <a:pt x="556" y="2367"/>
                                </a:lnTo>
                                <a:lnTo>
                                  <a:pt x="549" y="2355"/>
                                </a:lnTo>
                                <a:lnTo>
                                  <a:pt x="542" y="2344"/>
                                </a:lnTo>
                                <a:lnTo>
                                  <a:pt x="554" y="2354"/>
                                </a:lnTo>
                                <a:lnTo>
                                  <a:pt x="564" y="2366"/>
                                </a:lnTo>
                                <a:lnTo>
                                  <a:pt x="575" y="2378"/>
                                </a:lnTo>
                                <a:lnTo>
                                  <a:pt x="585" y="2390"/>
                                </a:lnTo>
                                <a:lnTo>
                                  <a:pt x="597" y="2403"/>
                                </a:lnTo>
                                <a:lnTo>
                                  <a:pt x="607" y="2414"/>
                                </a:lnTo>
                                <a:lnTo>
                                  <a:pt x="617" y="2427"/>
                                </a:lnTo>
                                <a:lnTo>
                                  <a:pt x="627" y="2439"/>
                                </a:lnTo>
                                <a:lnTo>
                                  <a:pt x="628" y="2443"/>
                                </a:lnTo>
                                <a:lnTo>
                                  <a:pt x="631" y="2447"/>
                                </a:lnTo>
                                <a:lnTo>
                                  <a:pt x="634" y="2452"/>
                                </a:lnTo>
                                <a:lnTo>
                                  <a:pt x="638" y="2456"/>
                                </a:lnTo>
                                <a:lnTo>
                                  <a:pt x="650" y="2442"/>
                                </a:lnTo>
                                <a:lnTo>
                                  <a:pt x="647" y="2427"/>
                                </a:lnTo>
                                <a:lnTo>
                                  <a:pt x="638" y="2412"/>
                                </a:lnTo>
                                <a:lnTo>
                                  <a:pt x="633" y="2397"/>
                                </a:lnTo>
                                <a:lnTo>
                                  <a:pt x="627" y="2389"/>
                                </a:lnTo>
                                <a:lnTo>
                                  <a:pt x="621" y="2378"/>
                                </a:lnTo>
                                <a:lnTo>
                                  <a:pt x="615" y="2368"/>
                                </a:lnTo>
                                <a:lnTo>
                                  <a:pt x="610" y="2360"/>
                                </a:lnTo>
                                <a:lnTo>
                                  <a:pt x="604" y="2350"/>
                                </a:lnTo>
                                <a:lnTo>
                                  <a:pt x="599" y="2340"/>
                                </a:lnTo>
                                <a:lnTo>
                                  <a:pt x="594" y="2331"/>
                                </a:lnTo>
                                <a:lnTo>
                                  <a:pt x="588" y="2322"/>
                                </a:lnTo>
                                <a:lnTo>
                                  <a:pt x="594" y="2328"/>
                                </a:lnTo>
                                <a:lnTo>
                                  <a:pt x="598" y="2334"/>
                                </a:lnTo>
                                <a:lnTo>
                                  <a:pt x="604" y="2340"/>
                                </a:lnTo>
                                <a:lnTo>
                                  <a:pt x="610" y="2347"/>
                                </a:lnTo>
                                <a:lnTo>
                                  <a:pt x="615" y="2353"/>
                                </a:lnTo>
                                <a:lnTo>
                                  <a:pt x="621" y="2360"/>
                                </a:lnTo>
                                <a:lnTo>
                                  <a:pt x="625" y="2366"/>
                                </a:lnTo>
                                <a:lnTo>
                                  <a:pt x="631" y="2373"/>
                                </a:lnTo>
                                <a:lnTo>
                                  <a:pt x="667" y="2413"/>
                                </a:lnTo>
                                <a:lnTo>
                                  <a:pt x="674" y="2404"/>
                                </a:lnTo>
                                <a:lnTo>
                                  <a:pt x="676" y="2396"/>
                                </a:lnTo>
                                <a:lnTo>
                                  <a:pt x="674" y="2387"/>
                                </a:lnTo>
                                <a:lnTo>
                                  <a:pt x="670" y="2377"/>
                                </a:lnTo>
                                <a:lnTo>
                                  <a:pt x="664" y="2368"/>
                                </a:lnTo>
                                <a:lnTo>
                                  <a:pt x="658" y="2360"/>
                                </a:lnTo>
                                <a:lnTo>
                                  <a:pt x="654" y="2351"/>
                                </a:lnTo>
                                <a:lnTo>
                                  <a:pt x="653" y="2343"/>
                                </a:lnTo>
                                <a:lnTo>
                                  <a:pt x="645" y="2331"/>
                                </a:lnTo>
                                <a:lnTo>
                                  <a:pt x="638" y="2320"/>
                                </a:lnTo>
                                <a:lnTo>
                                  <a:pt x="630" y="2308"/>
                                </a:lnTo>
                                <a:lnTo>
                                  <a:pt x="621" y="2301"/>
                                </a:lnTo>
                                <a:lnTo>
                                  <a:pt x="615" y="2288"/>
                                </a:lnTo>
                                <a:lnTo>
                                  <a:pt x="622" y="2288"/>
                                </a:lnTo>
                                <a:lnTo>
                                  <a:pt x="631" y="2299"/>
                                </a:lnTo>
                                <a:lnTo>
                                  <a:pt x="640" y="2310"/>
                                </a:lnTo>
                                <a:lnTo>
                                  <a:pt x="650" y="2320"/>
                                </a:lnTo>
                                <a:lnTo>
                                  <a:pt x="661" y="2330"/>
                                </a:lnTo>
                                <a:lnTo>
                                  <a:pt x="670" y="2340"/>
                                </a:lnTo>
                                <a:lnTo>
                                  <a:pt x="679" y="2351"/>
                                </a:lnTo>
                                <a:lnTo>
                                  <a:pt x="686" y="2363"/>
                                </a:lnTo>
                                <a:lnTo>
                                  <a:pt x="690" y="2376"/>
                                </a:lnTo>
                                <a:lnTo>
                                  <a:pt x="699" y="2360"/>
                                </a:lnTo>
                                <a:lnTo>
                                  <a:pt x="694" y="2343"/>
                                </a:lnTo>
                                <a:lnTo>
                                  <a:pt x="687" y="2327"/>
                                </a:lnTo>
                                <a:lnTo>
                                  <a:pt x="681" y="2310"/>
                                </a:lnTo>
                                <a:lnTo>
                                  <a:pt x="673" y="2297"/>
                                </a:lnTo>
                                <a:lnTo>
                                  <a:pt x="664" y="2282"/>
                                </a:lnTo>
                                <a:lnTo>
                                  <a:pt x="657" y="2268"/>
                                </a:lnTo>
                                <a:lnTo>
                                  <a:pt x="650" y="2255"/>
                                </a:lnTo>
                                <a:lnTo>
                                  <a:pt x="654" y="2252"/>
                                </a:lnTo>
                                <a:lnTo>
                                  <a:pt x="658" y="2254"/>
                                </a:lnTo>
                                <a:lnTo>
                                  <a:pt x="661" y="2256"/>
                                </a:lnTo>
                                <a:lnTo>
                                  <a:pt x="666" y="2258"/>
                                </a:lnTo>
                                <a:lnTo>
                                  <a:pt x="670" y="2269"/>
                                </a:lnTo>
                                <a:lnTo>
                                  <a:pt x="676" y="2279"/>
                                </a:lnTo>
                                <a:lnTo>
                                  <a:pt x="683" y="2289"/>
                                </a:lnTo>
                                <a:lnTo>
                                  <a:pt x="690" y="2299"/>
                                </a:lnTo>
                                <a:lnTo>
                                  <a:pt x="699" y="2310"/>
                                </a:lnTo>
                                <a:lnTo>
                                  <a:pt x="704" y="2320"/>
                                </a:lnTo>
                                <a:lnTo>
                                  <a:pt x="710" y="2330"/>
                                </a:lnTo>
                                <a:lnTo>
                                  <a:pt x="714" y="2341"/>
                                </a:lnTo>
                                <a:lnTo>
                                  <a:pt x="726" y="2325"/>
                                </a:lnTo>
                                <a:lnTo>
                                  <a:pt x="719" y="2308"/>
                                </a:lnTo>
                                <a:lnTo>
                                  <a:pt x="712" y="2291"/>
                                </a:lnTo>
                                <a:lnTo>
                                  <a:pt x="704" y="2274"/>
                                </a:lnTo>
                                <a:lnTo>
                                  <a:pt x="697" y="2256"/>
                                </a:lnTo>
                                <a:lnTo>
                                  <a:pt x="690" y="2239"/>
                                </a:lnTo>
                                <a:lnTo>
                                  <a:pt x="681" y="2223"/>
                                </a:lnTo>
                                <a:lnTo>
                                  <a:pt x="673" y="2206"/>
                                </a:lnTo>
                                <a:lnTo>
                                  <a:pt x="661" y="2192"/>
                                </a:lnTo>
                                <a:lnTo>
                                  <a:pt x="666" y="2200"/>
                                </a:lnTo>
                                <a:lnTo>
                                  <a:pt x="671" y="2208"/>
                                </a:lnTo>
                                <a:lnTo>
                                  <a:pt x="679" y="2215"/>
                                </a:lnTo>
                                <a:lnTo>
                                  <a:pt x="686" y="2220"/>
                                </a:lnTo>
                                <a:lnTo>
                                  <a:pt x="694" y="2231"/>
                                </a:lnTo>
                                <a:lnTo>
                                  <a:pt x="701" y="2241"/>
                                </a:lnTo>
                                <a:lnTo>
                                  <a:pt x="710" y="2251"/>
                                </a:lnTo>
                                <a:lnTo>
                                  <a:pt x="717" y="2261"/>
                                </a:lnTo>
                                <a:lnTo>
                                  <a:pt x="724" y="2271"/>
                                </a:lnTo>
                                <a:lnTo>
                                  <a:pt x="732" y="2281"/>
                                </a:lnTo>
                                <a:lnTo>
                                  <a:pt x="737" y="2292"/>
                                </a:lnTo>
                                <a:lnTo>
                                  <a:pt x="743" y="2304"/>
                                </a:lnTo>
                                <a:lnTo>
                                  <a:pt x="752" y="2294"/>
                                </a:lnTo>
                                <a:lnTo>
                                  <a:pt x="752" y="2282"/>
                                </a:lnTo>
                                <a:lnTo>
                                  <a:pt x="749" y="2271"/>
                                </a:lnTo>
                                <a:lnTo>
                                  <a:pt x="746" y="2259"/>
                                </a:lnTo>
                                <a:lnTo>
                                  <a:pt x="735" y="2238"/>
                                </a:lnTo>
                                <a:lnTo>
                                  <a:pt x="724" y="2215"/>
                                </a:lnTo>
                                <a:lnTo>
                                  <a:pt x="714" y="2193"/>
                                </a:lnTo>
                                <a:lnTo>
                                  <a:pt x="704" y="2170"/>
                                </a:lnTo>
                                <a:lnTo>
                                  <a:pt x="713" y="2183"/>
                                </a:lnTo>
                                <a:lnTo>
                                  <a:pt x="723" y="2195"/>
                                </a:lnTo>
                                <a:lnTo>
                                  <a:pt x="732" y="2206"/>
                                </a:lnTo>
                                <a:lnTo>
                                  <a:pt x="742" y="2218"/>
                                </a:lnTo>
                                <a:lnTo>
                                  <a:pt x="750" y="2229"/>
                                </a:lnTo>
                                <a:lnTo>
                                  <a:pt x="759" y="2241"/>
                                </a:lnTo>
                                <a:lnTo>
                                  <a:pt x="766" y="2254"/>
                                </a:lnTo>
                                <a:lnTo>
                                  <a:pt x="770" y="2268"/>
                                </a:lnTo>
                                <a:lnTo>
                                  <a:pt x="779" y="2261"/>
                                </a:lnTo>
                                <a:lnTo>
                                  <a:pt x="778" y="2249"/>
                                </a:lnTo>
                                <a:lnTo>
                                  <a:pt x="773" y="2238"/>
                                </a:lnTo>
                                <a:lnTo>
                                  <a:pt x="770" y="2228"/>
                                </a:lnTo>
                                <a:lnTo>
                                  <a:pt x="769" y="2226"/>
                                </a:lnTo>
                                <a:lnTo>
                                  <a:pt x="769" y="2225"/>
                                </a:lnTo>
                                <a:lnTo>
                                  <a:pt x="768" y="2225"/>
                                </a:lnTo>
                                <a:lnTo>
                                  <a:pt x="768" y="2223"/>
                                </a:lnTo>
                                <a:lnTo>
                                  <a:pt x="773" y="2218"/>
                                </a:lnTo>
                                <a:lnTo>
                                  <a:pt x="766" y="2203"/>
                                </a:lnTo>
                                <a:lnTo>
                                  <a:pt x="759" y="2189"/>
                                </a:lnTo>
                                <a:lnTo>
                                  <a:pt x="750" y="2176"/>
                                </a:lnTo>
                                <a:lnTo>
                                  <a:pt x="742" y="2162"/>
                                </a:lnTo>
                                <a:lnTo>
                                  <a:pt x="732" y="2147"/>
                                </a:lnTo>
                                <a:lnTo>
                                  <a:pt x="723" y="2134"/>
                                </a:lnTo>
                                <a:lnTo>
                                  <a:pt x="714" y="2120"/>
                                </a:lnTo>
                                <a:lnTo>
                                  <a:pt x="707" y="2106"/>
                                </a:lnTo>
                                <a:lnTo>
                                  <a:pt x="712" y="2103"/>
                                </a:lnTo>
                                <a:lnTo>
                                  <a:pt x="714" y="2104"/>
                                </a:lnTo>
                                <a:lnTo>
                                  <a:pt x="719" y="2106"/>
                                </a:lnTo>
                                <a:lnTo>
                                  <a:pt x="722" y="2107"/>
                                </a:lnTo>
                                <a:lnTo>
                                  <a:pt x="732" y="2124"/>
                                </a:lnTo>
                                <a:lnTo>
                                  <a:pt x="742" y="2140"/>
                                </a:lnTo>
                                <a:lnTo>
                                  <a:pt x="753" y="2156"/>
                                </a:lnTo>
                                <a:lnTo>
                                  <a:pt x="765" y="2170"/>
                                </a:lnTo>
                                <a:lnTo>
                                  <a:pt x="775" y="2185"/>
                                </a:lnTo>
                                <a:lnTo>
                                  <a:pt x="785" y="2199"/>
                                </a:lnTo>
                                <a:lnTo>
                                  <a:pt x="793" y="2216"/>
                                </a:lnTo>
                                <a:lnTo>
                                  <a:pt x="801" y="2235"/>
                                </a:lnTo>
                                <a:lnTo>
                                  <a:pt x="805" y="2232"/>
                                </a:lnTo>
                                <a:lnTo>
                                  <a:pt x="806" y="2229"/>
                                </a:lnTo>
                                <a:lnTo>
                                  <a:pt x="809" y="2225"/>
                                </a:lnTo>
                                <a:lnTo>
                                  <a:pt x="812" y="2220"/>
                                </a:lnTo>
                                <a:lnTo>
                                  <a:pt x="806" y="2209"/>
                                </a:lnTo>
                                <a:lnTo>
                                  <a:pt x="805" y="2196"/>
                                </a:lnTo>
                                <a:lnTo>
                                  <a:pt x="802" y="2182"/>
                                </a:lnTo>
                                <a:lnTo>
                                  <a:pt x="796" y="2169"/>
                                </a:lnTo>
                                <a:lnTo>
                                  <a:pt x="781" y="2134"/>
                                </a:lnTo>
                                <a:lnTo>
                                  <a:pt x="760" y="2104"/>
                                </a:lnTo>
                                <a:lnTo>
                                  <a:pt x="736" y="2074"/>
                                </a:lnTo>
                                <a:lnTo>
                                  <a:pt x="710" y="2047"/>
                                </a:lnTo>
                                <a:lnTo>
                                  <a:pt x="683" y="2021"/>
                                </a:lnTo>
                                <a:lnTo>
                                  <a:pt x="654" y="1995"/>
                                </a:lnTo>
                                <a:lnTo>
                                  <a:pt x="627" y="1971"/>
                                </a:lnTo>
                                <a:lnTo>
                                  <a:pt x="601" y="1945"/>
                                </a:lnTo>
                                <a:lnTo>
                                  <a:pt x="584" y="1935"/>
                                </a:lnTo>
                                <a:lnTo>
                                  <a:pt x="566" y="1926"/>
                                </a:lnTo>
                                <a:lnTo>
                                  <a:pt x="551" y="1916"/>
                                </a:lnTo>
                                <a:lnTo>
                                  <a:pt x="535" y="1907"/>
                                </a:lnTo>
                                <a:lnTo>
                                  <a:pt x="518" y="1900"/>
                                </a:lnTo>
                                <a:lnTo>
                                  <a:pt x="500" y="1894"/>
                                </a:lnTo>
                                <a:lnTo>
                                  <a:pt x="483" y="1890"/>
                                </a:lnTo>
                                <a:lnTo>
                                  <a:pt x="463" y="1887"/>
                                </a:lnTo>
                                <a:lnTo>
                                  <a:pt x="444" y="1906"/>
                                </a:lnTo>
                                <a:lnTo>
                                  <a:pt x="426" y="1926"/>
                                </a:lnTo>
                                <a:lnTo>
                                  <a:pt x="407" y="1945"/>
                                </a:lnTo>
                                <a:lnTo>
                                  <a:pt x="390" y="1963"/>
                                </a:lnTo>
                                <a:lnTo>
                                  <a:pt x="371" y="1983"/>
                                </a:lnTo>
                                <a:lnTo>
                                  <a:pt x="352" y="2002"/>
                                </a:lnTo>
                                <a:lnTo>
                                  <a:pt x="334" y="2022"/>
                                </a:lnTo>
                                <a:lnTo>
                                  <a:pt x="315" y="2042"/>
                                </a:lnTo>
                                <a:lnTo>
                                  <a:pt x="295" y="2068"/>
                                </a:lnTo>
                                <a:lnTo>
                                  <a:pt x="276" y="2093"/>
                                </a:lnTo>
                                <a:lnTo>
                                  <a:pt x="256" y="2117"/>
                                </a:lnTo>
                                <a:lnTo>
                                  <a:pt x="237" y="2141"/>
                                </a:lnTo>
                                <a:lnTo>
                                  <a:pt x="216" y="2166"/>
                                </a:lnTo>
                                <a:lnTo>
                                  <a:pt x="196" y="2189"/>
                                </a:lnTo>
                                <a:lnTo>
                                  <a:pt x="173" y="2212"/>
                                </a:lnTo>
                                <a:lnTo>
                                  <a:pt x="150" y="2233"/>
                                </a:lnTo>
                                <a:lnTo>
                                  <a:pt x="131" y="2246"/>
                                </a:lnTo>
                                <a:lnTo>
                                  <a:pt x="112" y="2262"/>
                                </a:lnTo>
                                <a:lnTo>
                                  <a:pt x="94" y="2278"/>
                                </a:lnTo>
                                <a:lnTo>
                                  <a:pt x="76" y="2295"/>
                                </a:lnTo>
                                <a:lnTo>
                                  <a:pt x="58" y="2314"/>
                                </a:lnTo>
                                <a:lnTo>
                                  <a:pt x="41" y="2331"/>
                                </a:lnTo>
                                <a:lnTo>
                                  <a:pt x="23" y="2350"/>
                                </a:lnTo>
                                <a:lnTo>
                                  <a:pt x="6" y="2366"/>
                                </a:lnTo>
                                <a:lnTo>
                                  <a:pt x="5" y="2366"/>
                                </a:lnTo>
                                <a:lnTo>
                                  <a:pt x="2" y="2366"/>
                                </a:lnTo>
                                <a:lnTo>
                                  <a:pt x="0" y="2366"/>
                                </a:lnTo>
                                <a:lnTo>
                                  <a:pt x="0" y="2364"/>
                                </a:lnTo>
                                <a:lnTo>
                                  <a:pt x="9" y="2353"/>
                                </a:lnTo>
                                <a:lnTo>
                                  <a:pt x="19" y="2341"/>
                                </a:lnTo>
                                <a:lnTo>
                                  <a:pt x="28" y="2330"/>
                                </a:lnTo>
                                <a:lnTo>
                                  <a:pt x="36" y="2320"/>
                                </a:lnTo>
                                <a:lnTo>
                                  <a:pt x="45" y="2308"/>
                                </a:lnTo>
                                <a:lnTo>
                                  <a:pt x="53" y="2298"/>
                                </a:lnTo>
                                <a:lnTo>
                                  <a:pt x="64" y="2288"/>
                                </a:lnTo>
                                <a:lnTo>
                                  <a:pt x="72" y="2276"/>
                                </a:lnTo>
                                <a:lnTo>
                                  <a:pt x="72" y="2268"/>
                                </a:lnTo>
                                <a:lnTo>
                                  <a:pt x="101" y="2245"/>
                                </a:lnTo>
                                <a:lnTo>
                                  <a:pt x="128" y="2219"/>
                                </a:lnTo>
                                <a:lnTo>
                                  <a:pt x="156" y="2193"/>
                                </a:lnTo>
                                <a:lnTo>
                                  <a:pt x="183" y="2167"/>
                                </a:lnTo>
                                <a:lnTo>
                                  <a:pt x="207" y="2139"/>
                                </a:lnTo>
                                <a:lnTo>
                                  <a:pt x="232" y="2110"/>
                                </a:lnTo>
                                <a:lnTo>
                                  <a:pt x="253" y="2078"/>
                                </a:lnTo>
                                <a:lnTo>
                                  <a:pt x="272" y="2047"/>
                                </a:lnTo>
                                <a:lnTo>
                                  <a:pt x="283" y="2032"/>
                                </a:lnTo>
                                <a:lnTo>
                                  <a:pt x="295" y="2019"/>
                                </a:lnTo>
                                <a:lnTo>
                                  <a:pt x="306" y="2006"/>
                                </a:lnTo>
                                <a:lnTo>
                                  <a:pt x="318" y="1994"/>
                                </a:lnTo>
                                <a:lnTo>
                                  <a:pt x="329" y="1981"/>
                                </a:lnTo>
                                <a:lnTo>
                                  <a:pt x="342" y="1969"/>
                                </a:lnTo>
                                <a:lnTo>
                                  <a:pt x="354" y="1955"/>
                                </a:lnTo>
                                <a:lnTo>
                                  <a:pt x="367" y="1942"/>
                                </a:lnTo>
                                <a:lnTo>
                                  <a:pt x="383" y="1929"/>
                                </a:lnTo>
                                <a:lnTo>
                                  <a:pt x="397" y="1913"/>
                                </a:lnTo>
                                <a:lnTo>
                                  <a:pt x="411" y="1897"/>
                                </a:lnTo>
                                <a:lnTo>
                                  <a:pt x="424" y="1881"/>
                                </a:lnTo>
                                <a:lnTo>
                                  <a:pt x="439" y="1869"/>
                                </a:lnTo>
                                <a:lnTo>
                                  <a:pt x="456" y="1860"/>
                                </a:lnTo>
                                <a:lnTo>
                                  <a:pt x="474" y="1858"/>
                                </a:lnTo>
                                <a:lnTo>
                                  <a:pt x="497" y="1864"/>
                                </a:lnTo>
                                <a:lnTo>
                                  <a:pt x="505" y="1851"/>
                                </a:lnTo>
                                <a:lnTo>
                                  <a:pt x="515" y="1840"/>
                                </a:lnTo>
                                <a:lnTo>
                                  <a:pt x="525" y="1828"/>
                                </a:lnTo>
                                <a:lnTo>
                                  <a:pt x="535" y="1815"/>
                                </a:lnTo>
                                <a:lnTo>
                                  <a:pt x="545" y="1802"/>
                                </a:lnTo>
                                <a:lnTo>
                                  <a:pt x="554" y="1790"/>
                                </a:lnTo>
                                <a:lnTo>
                                  <a:pt x="561" y="1775"/>
                                </a:lnTo>
                                <a:lnTo>
                                  <a:pt x="564" y="1761"/>
                                </a:lnTo>
                                <a:lnTo>
                                  <a:pt x="581" y="1680"/>
                                </a:lnTo>
                                <a:lnTo>
                                  <a:pt x="579" y="1594"/>
                                </a:lnTo>
                                <a:lnTo>
                                  <a:pt x="572" y="1507"/>
                                </a:lnTo>
                                <a:lnTo>
                                  <a:pt x="574" y="1420"/>
                                </a:lnTo>
                                <a:lnTo>
                                  <a:pt x="575" y="1396"/>
                                </a:lnTo>
                                <a:lnTo>
                                  <a:pt x="572" y="1371"/>
                                </a:lnTo>
                                <a:lnTo>
                                  <a:pt x="569" y="1347"/>
                                </a:lnTo>
                                <a:lnTo>
                                  <a:pt x="565" y="1323"/>
                                </a:lnTo>
                                <a:lnTo>
                                  <a:pt x="564" y="1298"/>
                                </a:lnTo>
                                <a:lnTo>
                                  <a:pt x="565" y="1274"/>
                                </a:lnTo>
                                <a:lnTo>
                                  <a:pt x="572" y="1251"/>
                                </a:lnTo>
                                <a:lnTo>
                                  <a:pt x="585" y="1229"/>
                                </a:lnTo>
                                <a:lnTo>
                                  <a:pt x="602" y="1212"/>
                                </a:lnTo>
                                <a:lnTo>
                                  <a:pt x="618" y="1195"/>
                                </a:lnTo>
                                <a:lnTo>
                                  <a:pt x="631" y="1175"/>
                                </a:lnTo>
                                <a:lnTo>
                                  <a:pt x="644" y="1155"/>
                                </a:lnTo>
                                <a:lnTo>
                                  <a:pt x="656" y="1134"/>
                                </a:lnTo>
                                <a:lnTo>
                                  <a:pt x="670" y="1116"/>
                                </a:lnTo>
                                <a:lnTo>
                                  <a:pt x="684" y="1097"/>
                                </a:lnTo>
                                <a:lnTo>
                                  <a:pt x="703" y="1081"/>
                                </a:lnTo>
                                <a:lnTo>
                                  <a:pt x="714" y="1068"/>
                                </a:lnTo>
                                <a:lnTo>
                                  <a:pt x="726" y="1055"/>
                                </a:lnTo>
                                <a:lnTo>
                                  <a:pt x="739" y="1044"/>
                                </a:lnTo>
                                <a:lnTo>
                                  <a:pt x="753" y="1031"/>
                                </a:lnTo>
                                <a:lnTo>
                                  <a:pt x="765" y="1018"/>
                                </a:lnTo>
                                <a:lnTo>
                                  <a:pt x="776" y="1005"/>
                                </a:lnTo>
                                <a:lnTo>
                                  <a:pt x="785" y="991"/>
                                </a:lnTo>
                                <a:lnTo>
                                  <a:pt x="791" y="975"/>
                                </a:lnTo>
                                <a:lnTo>
                                  <a:pt x="791" y="923"/>
                                </a:lnTo>
                                <a:lnTo>
                                  <a:pt x="786" y="872"/>
                                </a:lnTo>
                                <a:lnTo>
                                  <a:pt x="776" y="820"/>
                                </a:lnTo>
                                <a:lnTo>
                                  <a:pt x="763" y="768"/>
                                </a:lnTo>
                                <a:lnTo>
                                  <a:pt x="750" y="718"/>
                                </a:lnTo>
                                <a:lnTo>
                                  <a:pt x="739" y="668"/>
                                </a:lnTo>
                                <a:lnTo>
                                  <a:pt x="730" y="616"/>
                                </a:lnTo>
                                <a:lnTo>
                                  <a:pt x="726" y="566"/>
                                </a:lnTo>
                                <a:lnTo>
                                  <a:pt x="716" y="488"/>
                                </a:lnTo>
                                <a:lnTo>
                                  <a:pt x="709" y="403"/>
                                </a:lnTo>
                                <a:lnTo>
                                  <a:pt x="703" y="320"/>
                                </a:lnTo>
                                <a:lnTo>
                                  <a:pt x="699" y="244"/>
                                </a:lnTo>
                                <a:lnTo>
                                  <a:pt x="700" y="189"/>
                                </a:lnTo>
                                <a:lnTo>
                                  <a:pt x="709" y="138"/>
                                </a:lnTo>
                                <a:lnTo>
                                  <a:pt x="720" y="89"/>
                                </a:lnTo>
                                <a:lnTo>
                                  <a:pt x="732" y="36"/>
                                </a:lnTo>
                                <a:lnTo>
                                  <a:pt x="739" y="33"/>
                                </a:lnTo>
                                <a:lnTo>
                                  <a:pt x="745" y="27"/>
                                </a:lnTo>
                                <a:lnTo>
                                  <a:pt x="749" y="21"/>
                                </a:lnTo>
                                <a:lnTo>
                                  <a:pt x="753" y="14"/>
                                </a:lnTo>
                                <a:lnTo>
                                  <a:pt x="758" y="8"/>
                                </a:lnTo>
                                <a:lnTo>
                                  <a:pt x="763" y="4"/>
                                </a:lnTo>
                                <a:lnTo>
                                  <a:pt x="770" y="3"/>
                                </a:lnTo>
                                <a:lnTo>
                                  <a:pt x="781" y="4"/>
                                </a:lnTo>
                                <a:lnTo>
                                  <a:pt x="785" y="0"/>
                                </a:lnTo>
                                <a:lnTo>
                                  <a:pt x="791" y="0"/>
                                </a:lnTo>
                                <a:lnTo>
                                  <a:pt x="796" y="3"/>
                                </a:lnTo>
                                <a:lnTo>
                                  <a:pt x="801" y="4"/>
                                </a:lnTo>
                                <a:close/>
                              </a:path>
                            </a:pathLst>
                          </a:custGeom>
                          <a:solidFill>
                            <a:srgbClr val="000000"/>
                          </a:solidFill>
                          <a:ln w="0">
                            <a:noFill/>
                          </a:ln>
                        </wps:spPr>
                        <wps:style>
                          <a:lnRef idx="0"/>
                          <a:fillRef idx="0"/>
                          <a:effectRef idx="0"/>
                          <a:fontRef idx="minor"/>
                        </wps:style>
                        <wps:bodyPr/>
                      </wps:wsp>
                      <wps:wsp>
                        <wps:cNvSpPr/>
                        <wps:spPr>
                          <a:xfrm>
                            <a:off x="252720" y="10080"/>
                            <a:ext cx="618480" cy="705600"/>
                          </a:xfrm>
                          <a:custGeom>
                            <a:avLst/>
                            <a:gdLst/>
                            <a:ahLst/>
                            <a:rect l="l" t="t" r="r" b="b"/>
                            <a:pathLst>
                              <a:path w="1800" h="2053">
                                <a:moveTo>
                                  <a:pt x="239" y="8"/>
                                </a:moveTo>
                                <a:lnTo>
                                  <a:pt x="245" y="12"/>
                                </a:lnTo>
                                <a:lnTo>
                                  <a:pt x="254" y="12"/>
                                </a:lnTo>
                                <a:lnTo>
                                  <a:pt x="264" y="12"/>
                                </a:lnTo>
                                <a:lnTo>
                                  <a:pt x="274" y="12"/>
                                </a:lnTo>
                                <a:lnTo>
                                  <a:pt x="284" y="16"/>
                                </a:lnTo>
                                <a:lnTo>
                                  <a:pt x="288" y="12"/>
                                </a:lnTo>
                                <a:lnTo>
                                  <a:pt x="321" y="16"/>
                                </a:lnTo>
                                <a:lnTo>
                                  <a:pt x="356" y="19"/>
                                </a:lnTo>
                                <a:lnTo>
                                  <a:pt x="390" y="20"/>
                                </a:lnTo>
                                <a:lnTo>
                                  <a:pt x="423" y="23"/>
                                </a:lnTo>
                                <a:lnTo>
                                  <a:pt x="458" y="25"/>
                                </a:lnTo>
                                <a:lnTo>
                                  <a:pt x="492" y="26"/>
                                </a:lnTo>
                                <a:lnTo>
                                  <a:pt x="527" y="28"/>
                                </a:lnTo>
                                <a:lnTo>
                                  <a:pt x="561" y="29"/>
                                </a:lnTo>
                                <a:lnTo>
                                  <a:pt x="596" y="29"/>
                                </a:lnTo>
                                <a:lnTo>
                                  <a:pt x="630" y="31"/>
                                </a:lnTo>
                                <a:lnTo>
                                  <a:pt x="665" y="32"/>
                                </a:lnTo>
                                <a:lnTo>
                                  <a:pt x="699" y="35"/>
                                </a:lnTo>
                                <a:lnTo>
                                  <a:pt x="732" y="36"/>
                                </a:lnTo>
                                <a:lnTo>
                                  <a:pt x="767" y="39"/>
                                </a:lnTo>
                                <a:lnTo>
                                  <a:pt x="800" y="42"/>
                                </a:lnTo>
                                <a:lnTo>
                                  <a:pt x="833" y="46"/>
                                </a:lnTo>
                                <a:lnTo>
                                  <a:pt x="847" y="48"/>
                                </a:lnTo>
                                <a:lnTo>
                                  <a:pt x="863" y="49"/>
                                </a:lnTo>
                                <a:lnTo>
                                  <a:pt x="877" y="51"/>
                                </a:lnTo>
                                <a:lnTo>
                                  <a:pt x="892" y="52"/>
                                </a:lnTo>
                                <a:lnTo>
                                  <a:pt x="906" y="52"/>
                                </a:lnTo>
                                <a:lnTo>
                                  <a:pt x="921" y="54"/>
                                </a:lnTo>
                                <a:lnTo>
                                  <a:pt x="935" y="55"/>
                                </a:lnTo>
                                <a:lnTo>
                                  <a:pt x="949" y="55"/>
                                </a:lnTo>
                                <a:lnTo>
                                  <a:pt x="964" y="56"/>
                                </a:lnTo>
                                <a:lnTo>
                                  <a:pt x="978" y="58"/>
                                </a:lnTo>
                                <a:lnTo>
                                  <a:pt x="992" y="59"/>
                                </a:lnTo>
                                <a:lnTo>
                                  <a:pt x="1007" y="61"/>
                                </a:lnTo>
                                <a:lnTo>
                                  <a:pt x="1021" y="62"/>
                                </a:lnTo>
                                <a:lnTo>
                                  <a:pt x="1037" y="65"/>
                                </a:lnTo>
                                <a:lnTo>
                                  <a:pt x="1051" y="66"/>
                                </a:lnTo>
                                <a:lnTo>
                                  <a:pt x="1067" y="69"/>
                                </a:lnTo>
                                <a:lnTo>
                                  <a:pt x="1083" y="69"/>
                                </a:lnTo>
                                <a:lnTo>
                                  <a:pt x="1099" y="68"/>
                                </a:lnTo>
                                <a:lnTo>
                                  <a:pt x="1115" y="69"/>
                                </a:lnTo>
                                <a:lnTo>
                                  <a:pt x="1130" y="69"/>
                                </a:lnTo>
                                <a:lnTo>
                                  <a:pt x="1146" y="69"/>
                                </a:lnTo>
                                <a:lnTo>
                                  <a:pt x="1162" y="71"/>
                                </a:lnTo>
                                <a:lnTo>
                                  <a:pt x="1178" y="72"/>
                                </a:lnTo>
                                <a:lnTo>
                                  <a:pt x="1194" y="74"/>
                                </a:lnTo>
                                <a:lnTo>
                                  <a:pt x="1209" y="75"/>
                                </a:lnTo>
                                <a:lnTo>
                                  <a:pt x="1225" y="78"/>
                                </a:lnTo>
                                <a:lnTo>
                                  <a:pt x="1240" y="79"/>
                                </a:lnTo>
                                <a:lnTo>
                                  <a:pt x="1255" y="82"/>
                                </a:lnTo>
                                <a:lnTo>
                                  <a:pt x="1271" y="85"/>
                                </a:lnTo>
                                <a:lnTo>
                                  <a:pt x="1287" y="87"/>
                                </a:lnTo>
                                <a:lnTo>
                                  <a:pt x="1303" y="89"/>
                                </a:lnTo>
                                <a:lnTo>
                                  <a:pt x="1319" y="92"/>
                                </a:lnTo>
                                <a:lnTo>
                                  <a:pt x="1323" y="97"/>
                                </a:lnTo>
                                <a:lnTo>
                                  <a:pt x="1329" y="95"/>
                                </a:lnTo>
                                <a:lnTo>
                                  <a:pt x="1334" y="94"/>
                                </a:lnTo>
                                <a:lnTo>
                                  <a:pt x="1340" y="95"/>
                                </a:lnTo>
                                <a:lnTo>
                                  <a:pt x="1346" y="95"/>
                                </a:lnTo>
                                <a:lnTo>
                                  <a:pt x="1352" y="97"/>
                                </a:lnTo>
                                <a:lnTo>
                                  <a:pt x="1357" y="98"/>
                                </a:lnTo>
                                <a:lnTo>
                                  <a:pt x="1363" y="98"/>
                                </a:lnTo>
                                <a:lnTo>
                                  <a:pt x="1367" y="99"/>
                                </a:lnTo>
                                <a:lnTo>
                                  <a:pt x="1369" y="105"/>
                                </a:lnTo>
                                <a:lnTo>
                                  <a:pt x="1373" y="111"/>
                                </a:lnTo>
                                <a:lnTo>
                                  <a:pt x="1379" y="115"/>
                                </a:lnTo>
                                <a:lnTo>
                                  <a:pt x="1386" y="118"/>
                                </a:lnTo>
                                <a:lnTo>
                                  <a:pt x="1395" y="120"/>
                                </a:lnTo>
                                <a:lnTo>
                                  <a:pt x="1405" y="121"/>
                                </a:lnTo>
                                <a:lnTo>
                                  <a:pt x="1413" y="121"/>
                                </a:lnTo>
                                <a:lnTo>
                                  <a:pt x="1423" y="120"/>
                                </a:lnTo>
                                <a:lnTo>
                                  <a:pt x="1432" y="117"/>
                                </a:lnTo>
                                <a:lnTo>
                                  <a:pt x="1439" y="112"/>
                                </a:lnTo>
                                <a:lnTo>
                                  <a:pt x="1448" y="107"/>
                                </a:lnTo>
                                <a:lnTo>
                                  <a:pt x="1454" y="99"/>
                                </a:lnTo>
                                <a:lnTo>
                                  <a:pt x="1478" y="104"/>
                                </a:lnTo>
                                <a:lnTo>
                                  <a:pt x="1502" y="105"/>
                                </a:lnTo>
                                <a:lnTo>
                                  <a:pt x="1528" y="108"/>
                                </a:lnTo>
                                <a:lnTo>
                                  <a:pt x="1553" y="111"/>
                                </a:lnTo>
                                <a:lnTo>
                                  <a:pt x="1577" y="114"/>
                                </a:lnTo>
                                <a:lnTo>
                                  <a:pt x="1602" y="120"/>
                                </a:lnTo>
                                <a:lnTo>
                                  <a:pt x="1626" y="128"/>
                                </a:lnTo>
                                <a:lnTo>
                                  <a:pt x="1649" y="138"/>
                                </a:lnTo>
                                <a:lnTo>
                                  <a:pt x="1655" y="135"/>
                                </a:lnTo>
                                <a:lnTo>
                                  <a:pt x="1658" y="210"/>
                                </a:lnTo>
                                <a:lnTo>
                                  <a:pt x="1656" y="291"/>
                                </a:lnTo>
                                <a:lnTo>
                                  <a:pt x="1652" y="370"/>
                                </a:lnTo>
                                <a:lnTo>
                                  <a:pt x="1648" y="447"/>
                                </a:lnTo>
                                <a:lnTo>
                                  <a:pt x="1645" y="492"/>
                                </a:lnTo>
                                <a:lnTo>
                                  <a:pt x="1645" y="538"/>
                                </a:lnTo>
                                <a:lnTo>
                                  <a:pt x="1645" y="584"/>
                                </a:lnTo>
                                <a:lnTo>
                                  <a:pt x="1645" y="632"/>
                                </a:lnTo>
                                <a:lnTo>
                                  <a:pt x="1643" y="632"/>
                                </a:lnTo>
                                <a:lnTo>
                                  <a:pt x="1642" y="632"/>
                                </a:lnTo>
                                <a:lnTo>
                                  <a:pt x="1640" y="634"/>
                                </a:lnTo>
                                <a:lnTo>
                                  <a:pt x="1645" y="683"/>
                                </a:lnTo>
                                <a:lnTo>
                                  <a:pt x="1649" y="733"/>
                                </a:lnTo>
                                <a:lnTo>
                                  <a:pt x="1652" y="782"/>
                                </a:lnTo>
                                <a:lnTo>
                                  <a:pt x="1655" y="832"/>
                                </a:lnTo>
                                <a:lnTo>
                                  <a:pt x="1660" y="882"/>
                                </a:lnTo>
                                <a:lnTo>
                                  <a:pt x="1666" y="933"/>
                                </a:lnTo>
                                <a:lnTo>
                                  <a:pt x="1675" y="982"/>
                                </a:lnTo>
                                <a:lnTo>
                                  <a:pt x="1686" y="1030"/>
                                </a:lnTo>
                                <a:lnTo>
                                  <a:pt x="1692" y="1073"/>
                                </a:lnTo>
                                <a:lnTo>
                                  <a:pt x="1698" y="1117"/>
                                </a:lnTo>
                                <a:lnTo>
                                  <a:pt x="1704" y="1158"/>
                                </a:lnTo>
                                <a:lnTo>
                                  <a:pt x="1711" y="1201"/>
                                </a:lnTo>
                                <a:lnTo>
                                  <a:pt x="1718" y="1243"/>
                                </a:lnTo>
                                <a:lnTo>
                                  <a:pt x="1727" y="1286"/>
                                </a:lnTo>
                                <a:lnTo>
                                  <a:pt x="1735" y="1328"/>
                                </a:lnTo>
                                <a:lnTo>
                                  <a:pt x="1745" y="1371"/>
                                </a:lnTo>
                                <a:lnTo>
                                  <a:pt x="1755" y="1438"/>
                                </a:lnTo>
                                <a:lnTo>
                                  <a:pt x="1765" y="1504"/>
                                </a:lnTo>
                                <a:lnTo>
                                  <a:pt x="1774" y="1570"/>
                                </a:lnTo>
                                <a:lnTo>
                                  <a:pt x="1783" y="1637"/>
                                </a:lnTo>
                                <a:lnTo>
                                  <a:pt x="1788" y="1703"/>
                                </a:lnTo>
                                <a:lnTo>
                                  <a:pt x="1794" y="1769"/>
                                </a:lnTo>
                                <a:lnTo>
                                  <a:pt x="1797" y="1836"/>
                                </a:lnTo>
                                <a:lnTo>
                                  <a:pt x="1797" y="1905"/>
                                </a:lnTo>
                                <a:lnTo>
                                  <a:pt x="1800" y="1931"/>
                                </a:lnTo>
                                <a:lnTo>
                                  <a:pt x="1800" y="1955"/>
                                </a:lnTo>
                                <a:lnTo>
                                  <a:pt x="1798" y="1978"/>
                                </a:lnTo>
                                <a:lnTo>
                                  <a:pt x="1797" y="2006"/>
                                </a:lnTo>
                                <a:lnTo>
                                  <a:pt x="1796" y="2020"/>
                                </a:lnTo>
                                <a:lnTo>
                                  <a:pt x="1791" y="2032"/>
                                </a:lnTo>
                                <a:lnTo>
                                  <a:pt x="1783" y="2043"/>
                                </a:lnTo>
                                <a:lnTo>
                                  <a:pt x="1775" y="2053"/>
                                </a:lnTo>
                                <a:lnTo>
                                  <a:pt x="1732" y="2052"/>
                                </a:lnTo>
                                <a:lnTo>
                                  <a:pt x="1688" y="2052"/>
                                </a:lnTo>
                                <a:lnTo>
                                  <a:pt x="1643" y="2049"/>
                                </a:lnTo>
                                <a:lnTo>
                                  <a:pt x="1599" y="2047"/>
                                </a:lnTo>
                                <a:lnTo>
                                  <a:pt x="1554" y="2045"/>
                                </a:lnTo>
                                <a:lnTo>
                                  <a:pt x="1508" y="2042"/>
                                </a:lnTo>
                                <a:lnTo>
                                  <a:pt x="1464" y="2039"/>
                                </a:lnTo>
                                <a:lnTo>
                                  <a:pt x="1419" y="2036"/>
                                </a:lnTo>
                                <a:lnTo>
                                  <a:pt x="1373" y="2032"/>
                                </a:lnTo>
                                <a:lnTo>
                                  <a:pt x="1329" y="2029"/>
                                </a:lnTo>
                                <a:lnTo>
                                  <a:pt x="1284" y="2026"/>
                                </a:lnTo>
                                <a:lnTo>
                                  <a:pt x="1241" y="2022"/>
                                </a:lnTo>
                                <a:lnTo>
                                  <a:pt x="1196" y="2019"/>
                                </a:lnTo>
                                <a:lnTo>
                                  <a:pt x="1153" y="2016"/>
                                </a:lnTo>
                                <a:lnTo>
                                  <a:pt x="1112" y="2013"/>
                                </a:lnTo>
                                <a:lnTo>
                                  <a:pt x="1070" y="2010"/>
                                </a:lnTo>
                                <a:lnTo>
                                  <a:pt x="1046" y="2006"/>
                                </a:lnTo>
                                <a:lnTo>
                                  <a:pt x="1023" y="2003"/>
                                </a:lnTo>
                                <a:lnTo>
                                  <a:pt x="998" y="2000"/>
                                </a:lnTo>
                                <a:lnTo>
                                  <a:pt x="975" y="1997"/>
                                </a:lnTo>
                                <a:lnTo>
                                  <a:pt x="951" y="1996"/>
                                </a:lnTo>
                                <a:lnTo>
                                  <a:pt x="928" y="1993"/>
                                </a:lnTo>
                                <a:lnTo>
                                  <a:pt x="905" y="1991"/>
                                </a:lnTo>
                                <a:lnTo>
                                  <a:pt x="882" y="1991"/>
                                </a:lnTo>
                                <a:lnTo>
                                  <a:pt x="859" y="1990"/>
                                </a:lnTo>
                                <a:lnTo>
                                  <a:pt x="834" y="1988"/>
                                </a:lnTo>
                                <a:lnTo>
                                  <a:pt x="811" y="1987"/>
                                </a:lnTo>
                                <a:lnTo>
                                  <a:pt x="787" y="1986"/>
                                </a:lnTo>
                                <a:lnTo>
                                  <a:pt x="764" y="1984"/>
                                </a:lnTo>
                                <a:lnTo>
                                  <a:pt x="740" y="1983"/>
                                </a:lnTo>
                                <a:lnTo>
                                  <a:pt x="715" y="1980"/>
                                </a:lnTo>
                                <a:lnTo>
                                  <a:pt x="691" y="1977"/>
                                </a:lnTo>
                                <a:lnTo>
                                  <a:pt x="666" y="1978"/>
                                </a:lnTo>
                                <a:lnTo>
                                  <a:pt x="640" y="1978"/>
                                </a:lnTo>
                                <a:lnTo>
                                  <a:pt x="615" y="1978"/>
                                </a:lnTo>
                                <a:lnTo>
                                  <a:pt x="589" y="1978"/>
                                </a:lnTo>
                                <a:lnTo>
                                  <a:pt x="563" y="1977"/>
                                </a:lnTo>
                                <a:lnTo>
                                  <a:pt x="535" y="1976"/>
                                </a:lnTo>
                                <a:lnTo>
                                  <a:pt x="510" y="1974"/>
                                </a:lnTo>
                                <a:lnTo>
                                  <a:pt x="482" y="1973"/>
                                </a:lnTo>
                                <a:lnTo>
                                  <a:pt x="456" y="1971"/>
                                </a:lnTo>
                                <a:lnTo>
                                  <a:pt x="429" y="1968"/>
                                </a:lnTo>
                                <a:lnTo>
                                  <a:pt x="402" y="1966"/>
                                </a:lnTo>
                                <a:lnTo>
                                  <a:pt x="375" y="1961"/>
                                </a:lnTo>
                                <a:lnTo>
                                  <a:pt x="349" y="1958"/>
                                </a:lnTo>
                                <a:lnTo>
                                  <a:pt x="321" y="1954"/>
                                </a:lnTo>
                                <a:lnTo>
                                  <a:pt x="294" y="1948"/>
                                </a:lnTo>
                                <a:lnTo>
                                  <a:pt x="268" y="1944"/>
                                </a:lnTo>
                                <a:lnTo>
                                  <a:pt x="260" y="1947"/>
                                </a:lnTo>
                                <a:lnTo>
                                  <a:pt x="251" y="1945"/>
                                </a:lnTo>
                                <a:lnTo>
                                  <a:pt x="244" y="1944"/>
                                </a:lnTo>
                                <a:lnTo>
                                  <a:pt x="238" y="1941"/>
                                </a:lnTo>
                                <a:lnTo>
                                  <a:pt x="231" y="1937"/>
                                </a:lnTo>
                                <a:lnTo>
                                  <a:pt x="224" y="1934"/>
                                </a:lnTo>
                                <a:lnTo>
                                  <a:pt x="217" y="1931"/>
                                </a:lnTo>
                                <a:lnTo>
                                  <a:pt x="208" y="1930"/>
                                </a:lnTo>
                                <a:lnTo>
                                  <a:pt x="202" y="1898"/>
                                </a:lnTo>
                                <a:lnTo>
                                  <a:pt x="198" y="1868"/>
                                </a:lnTo>
                                <a:lnTo>
                                  <a:pt x="196" y="1839"/>
                                </a:lnTo>
                                <a:lnTo>
                                  <a:pt x="196" y="1807"/>
                                </a:lnTo>
                                <a:lnTo>
                                  <a:pt x="191" y="1774"/>
                                </a:lnTo>
                                <a:lnTo>
                                  <a:pt x="185" y="1740"/>
                                </a:lnTo>
                                <a:lnTo>
                                  <a:pt x="179" y="1707"/>
                                </a:lnTo>
                                <a:lnTo>
                                  <a:pt x="175" y="1672"/>
                                </a:lnTo>
                                <a:lnTo>
                                  <a:pt x="179" y="1668"/>
                                </a:lnTo>
                                <a:lnTo>
                                  <a:pt x="179" y="1664"/>
                                </a:lnTo>
                                <a:lnTo>
                                  <a:pt x="179" y="1660"/>
                                </a:lnTo>
                                <a:lnTo>
                                  <a:pt x="183" y="1655"/>
                                </a:lnTo>
                                <a:lnTo>
                                  <a:pt x="188" y="1693"/>
                                </a:lnTo>
                                <a:lnTo>
                                  <a:pt x="194" y="1733"/>
                                </a:lnTo>
                                <a:lnTo>
                                  <a:pt x="201" y="1776"/>
                                </a:lnTo>
                                <a:lnTo>
                                  <a:pt x="209" y="1816"/>
                                </a:lnTo>
                                <a:lnTo>
                                  <a:pt x="219" y="1805"/>
                                </a:lnTo>
                                <a:lnTo>
                                  <a:pt x="218" y="1756"/>
                                </a:lnTo>
                                <a:lnTo>
                                  <a:pt x="211" y="1711"/>
                                </a:lnTo>
                                <a:lnTo>
                                  <a:pt x="202" y="1667"/>
                                </a:lnTo>
                                <a:lnTo>
                                  <a:pt x="192" y="1619"/>
                                </a:lnTo>
                                <a:lnTo>
                                  <a:pt x="195" y="1609"/>
                                </a:lnTo>
                                <a:lnTo>
                                  <a:pt x="195" y="1601"/>
                                </a:lnTo>
                                <a:lnTo>
                                  <a:pt x="196" y="1591"/>
                                </a:lnTo>
                                <a:lnTo>
                                  <a:pt x="198" y="1579"/>
                                </a:lnTo>
                                <a:lnTo>
                                  <a:pt x="205" y="1622"/>
                                </a:lnTo>
                                <a:lnTo>
                                  <a:pt x="211" y="1665"/>
                                </a:lnTo>
                                <a:lnTo>
                                  <a:pt x="218" y="1710"/>
                                </a:lnTo>
                                <a:lnTo>
                                  <a:pt x="229" y="1754"/>
                                </a:lnTo>
                                <a:lnTo>
                                  <a:pt x="231" y="1754"/>
                                </a:lnTo>
                                <a:lnTo>
                                  <a:pt x="232" y="1754"/>
                                </a:lnTo>
                                <a:lnTo>
                                  <a:pt x="234" y="1751"/>
                                </a:lnTo>
                                <a:lnTo>
                                  <a:pt x="235" y="1750"/>
                                </a:lnTo>
                                <a:lnTo>
                                  <a:pt x="232" y="1698"/>
                                </a:lnTo>
                                <a:lnTo>
                                  <a:pt x="228" y="1645"/>
                                </a:lnTo>
                                <a:lnTo>
                                  <a:pt x="218" y="1593"/>
                                </a:lnTo>
                                <a:lnTo>
                                  <a:pt x="202" y="1546"/>
                                </a:lnTo>
                                <a:lnTo>
                                  <a:pt x="202" y="1510"/>
                                </a:lnTo>
                                <a:lnTo>
                                  <a:pt x="199" y="1476"/>
                                </a:lnTo>
                                <a:lnTo>
                                  <a:pt x="192" y="1441"/>
                                </a:lnTo>
                                <a:lnTo>
                                  <a:pt x="185" y="1408"/>
                                </a:lnTo>
                                <a:lnTo>
                                  <a:pt x="176" y="1375"/>
                                </a:lnTo>
                                <a:lnTo>
                                  <a:pt x="171" y="1341"/>
                                </a:lnTo>
                                <a:lnTo>
                                  <a:pt x="169" y="1306"/>
                                </a:lnTo>
                                <a:lnTo>
                                  <a:pt x="172" y="1270"/>
                                </a:lnTo>
                                <a:lnTo>
                                  <a:pt x="186" y="1341"/>
                                </a:lnTo>
                                <a:lnTo>
                                  <a:pt x="199" y="1411"/>
                                </a:lnTo>
                                <a:lnTo>
                                  <a:pt x="211" y="1480"/>
                                </a:lnTo>
                                <a:lnTo>
                                  <a:pt x="221" y="1550"/>
                                </a:lnTo>
                                <a:lnTo>
                                  <a:pt x="231" y="1619"/>
                                </a:lnTo>
                                <a:lnTo>
                                  <a:pt x="241" y="1690"/>
                                </a:lnTo>
                                <a:lnTo>
                                  <a:pt x="250" y="1762"/>
                                </a:lnTo>
                                <a:lnTo>
                                  <a:pt x="260" y="1833"/>
                                </a:lnTo>
                                <a:lnTo>
                                  <a:pt x="261" y="1849"/>
                                </a:lnTo>
                                <a:lnTo>
                                  <a:pt x="262" y="1865"/>
                                </a:lnTo>
                                <a:lnTo>
                                  <a:pt x="265" y="1879"/>
                                </a:lnTo>
                                <a:lnTo>
                                  <a:pt x="274" y="1892"/>
                                </a:lnTo>
                                <a:lnTo>
                                  <a:pt x="288" y="1892"/>
                                </a:lnTo>
                                <a:lnTo>
                                  <a:pt x="303" y="1891"/>
                                </a:lnTo>
                                <a:lnTo>
                                  <a:pt x="317" y="1891"/>
                                </a:lnTo>
                                <a:lnTo>
                                  <a:pt x="330" y="1891"/>
                                </a:lnTo>
                                <a:lnTo>
                                  <a:pt x="344" y="1891"/>
                                </a:lnTo>
                                <a:lnTo>
                                  <a:pt x="359" y="1891"/>
                                </a:lnTo>
                                <a:lnTo>
                                  <a:pt x="372" y="1892"/>
                                </a:lnTo>
                                <a:lnTo>
                                  <a:pt x="386" y="1895"/>
                                </a:lnTo>
                                <a:lnTo>
                                  <a:pt x="398" y="1899"/>
                                </a:lnTo>
                                <a:lnTo>
                                  <a:pt x="410" y="1901"/>
                                </a:lnTo>
                                <a:lnTo>
                                  <a:pt x="423" y="1902"/>
                                </a:lnTo>
                                <a:lnTo>
                                  <a:pt x="438" y="1901"/>
                                </a:lnTo>
                                <a:lnTo>
                                  <a:pt x="452" y="1901"/>
                                </a:lnTo>
                                <a:lnTo>
                                  <a:pt x="465" y="1901"/>
                                </a:lnTo>
                                <a:lnTo>
                                  <a:pt x="479" y="1901"/>
                                </a:lnTo>
                                <a:lnTo>
                                  <a:pt x="492" y="1902"/>
                                </a:lnTo>
                                <a:lnTo>
                                  <a:pt x="502" y="1907"/>
                                </a:lnTo>
                                <a:lnTo>
                                  <a:pt x="512" y="1905"/>
                                </a:lnTo>
                                <a:lnTo>
                                  <a:pt x="521" y="1902"/>
                                </a:lnTo>
                                <a:lnTo>
                                  <a:pt x="531" y="1901"/>
                                </a:lnTo>
                                <a:lnTo>
                                  <a:pt x="553" y="1902"/>
                                </a:lnTo>
                                <a:lnTo>
                                  <a:pt x="571" y="1904"/>
                                </a:lnTo>
                                <a:lnTo>
                                  <a:pt x="590" y="1907"/>
                                </a:lnTo>
                                <a:lnTo>
                                  <a:pt x="609" y="1908"/>
                                </a:lnTo>
                                <a:lnTo>
                                  <a:pt x="626" y="1911"/>
                                </a:lnTo>
                                <a:lnTo>
                                  <a:pt x="643" y="1912"/>
                                </a:lnTo>
                                <a:lnTo>
                                  <a:pt x="662" y="1914"/>
                                </a:lnTo>
                                <a:lnTo>
                                  <a:pt x="682" y="1912"/>
                                </a:lnTo>
                                <a:lnTo>
                                  <a:pt x="688" y="1914"/>
                                </a:lnTo>
                                <a:lnTo>
                                  <a:pt x="696" y="1914"/>
                                </a:lnTo>
                                <a:lnTo>
                                  <a:pt x="704" y="1915"/>
                                </a:lnTo>
                                <a:lnTo>
                                  <a:pt x="711" y="1917"/>
                                </a:lnTo>
                                <a:lnTo>
                                  <a:pt x="718" y="1920"/>
                                </a:lnTo>
                                <a:lnTo>
                                  <a:pt x="727" y="1922"/>
                                </a:lnTo>
                                <a:lnTo>
                                  <a:pt x="734" y="1924"/>
                                </a:lnTo>
                                <a:lnTo>
                                  <a:pt x="741" y="1922"/>
                                </a:lnTo>
                                <a:lnTo>
                                  <a:pt x="741" y="1918"/>
                                </a:lnTo>
                                <a:lnTo>
                                  <a:pt x="751" y="1920"/>
                                </a:lnTo>
                                <a:lnTo>
                                  <a:pt x="762" y="1921"/>
                                </a:lnTo>
                                <a:lnTo>
                                  <a:pt x="773" y="1921"/>
                                </a:lnTo>
                                <a:lnTo>
                                  <a:pt x="784" y="1921"/>
                                </a:lnTo>
                                <a:lnTo>
                                  <a:pt x="794" y="1921"/>
                                </a:lnTo>
                                <a:lnTo>
                                  <a:pt x="804" y="1921"/>
                                </a:lnTo>
                                <a:lnTo>
                                  <a:pt x="813" y="1924"/>
                                </a:lnTo>
                                <a:lnTo>
                                  <a:pt x="823" y="1927"/>
                                </a:lnTo>
                                <a:lnTo>
                                  <a:pt x="829" y="1922"/>
                                </a:lnTo>
                                <a:lnTo>
                                  <a:pt x="863" y="1925"/>
                                </a:lnTo>
                                <a:lnTo>
                                  <a:pt x="898" y="1928"/>
                                </a:lnTo>
                                <a:lnTo>
                                  <a:pt x="931" y="1931"/>
                                </a:lnTo>
                                <a:lnTo>
                                  <a:pt x="965" y="1932"/>
                                </a:lnTo>
                                <a:lnTo>
                                  <a:pt x="1000" y="1935"/>
                                </a:lnTo>
                                <a:lnTo>
                                  <a:pt x="1034" y="1937"/>
                                </a:lnTo>
                                <a:lnTo>
                                  <a:pt x="1069" y="1938"/>
                                </a:lnTo>
                                <a:lnTo>
                                  <a:pt x="1102" y="1941"/>
                                </a:lnTo>
                                <a:lnTo>
                                  <a:pt x="1136" y="1943"/>
                                </a:lnTo>
                                <a:lnTo>
                                  <a:pt x="1171" y="1945"/>
                                </a:lnTo>
                                <a:lnTo>
                                  <a:pt x="1205" y="1947"/>
                                </a:lnTo>
                                <a:lnTo>
                                  <a:pt x="1238" y="1951"/>
                                </a:lnTo>
                                <a:lnTo>
                                  <a:pt x="1273" y="1954"/>
                                </a:lnTo>
                                <a:lnTo>
                                  <a:pt x="1307" y="1958"/>
                                </a:lnTo>
                                <a:lnTo>
                                  <a:pt x="1340" y="1963"/>
                                </a:lnTo>
                                <a:lnTo>
                                  <a:pt x="1375" y="1968"/>
                                </a:lnTo>
                                <a:lnTo>
                                  <a:pt x="1388" y="1970"/>
                                </a:lnTo>
                                <a:lnTo>
                                  <a:pt x="1400" y="1971"/>
                                </a:lnTo>
                                <a:lnTo>
                                  <a:pt x="1413" y="1973"/>
                                </a:lnTo>
                                <a:lnTo>
                                  <a:pt x="1428" y="1974"/>
                                </a:lnTo>
                                <a:lnTo>
                                  <a:pt x="1441" y="1976"/>
                                </a:lnTo>
                                <a:lnTo>
                                  <a:pt x="1455" y="1977"/>
                                </a:lnTo>
                                <a:lnTo>
                                  <a:pt x="1467" y="1978"/>
                                </a:lnTo>
                                <a:lnTo>
                                  <a:pt x="1479" y="1981"/>
                                </a:lnTo>
                                <a:lnTo>
                                  <a:pt x="1485" y="1977"/>
                                </a:lnTo>
                                <a:lnTo>
                                  <a:pt x="1490" y="1978"/>
                                </a:lnTo>
                                <a:lnTo>
                                  <a:pt x="1495" y="1981"/>
                                </a:lnTo>
                                <a:lnTo>
                                  <a:pt x="1502" y="1981"/>
                                </a:lnTo>
                                <a:lnTo>
                                  <a:pt x="1517" y="1984"/>
                                </a:lnTo>
                                <a:lnTo>
                                  <a:pt x="1531" y="1986"/>
                                </a:lnTo>
                                <a:lnTo>
                                  <a:pt x="1546" y="1986"/>
                                </a:lnTo>
                                <a:lnTo>
                                  <a:pt x="1558" y="1986"/>
                                </a:lnTo>
                                <a:lnTo>
                                  <a:pt x="1573" y="1986"/>
                                </a:lnTo>
                                <a:lnTo>
                                  <a:pt x="1586" y="1987"/>
                                </a:lnTo>
                                <a:lnTo>
                                  <a:pt x="1599" y="1991"/>
                                </a:lnTo>
                                <a:lnTo>
                                  <a:pt x="1612" y="1997"/>
                                </a:lnTo>
                                <a:lnTo>
                                  <a:pt x="1626" y="1994"/>
                                </a:lnTo>
                                <a:lnTo>
                                  <a:pt x="1639" y="1993"/>
                                </a:lnTo>
                                <a:lnTo>
                                  <a:pt x="1653" y="1993"/>
                                </a:lnTo>
                                <a:lnTo>
                                  <a:pt x="1669" y="1994"/>
                                </a:lnTo>
                                <a:lnTo>
                                  <a:pt x="1683" y="1997"/>
                                </a:lnTo>
                                <a:lnTo>
                                  <a:pt x="1698" y="1999"/>
                                </a:lnTo>
                                <a:lnTo>
                                  <a:pt x="1711" y="2000"/>
                                </a:lnTo>
                                <a:lnTo>
                                  <a:pt x="1725" y="2001"/>
                                </a:lnTo>
                                <a:lnTo>
                                  <a:pt x="1737" y="1980"/>
                                </a:lnTo>
                                <a:lnTo>
                                  <a:pt x="1740" y="1955"/>
                                </a:lnTo>
                                <a:lnTo>
                                  <a:pt x="1737" y="1930"/>
                                </a:lnTo>
                                <a:lnTo>
                                  <a:pt x="1731" y="1905"/>
                                </a:lnTo>
                                <a:lnTo>
                                  <a:pt x="1728" y="1842"/>
                                </a:lnTo>
                                <a:lnTo>
                                  <a:pt x="1725" y="1777"/>
                                </a:lnTo>
                                <a:lnTo>
                                  <a:pt x="1721" y="1713"/>
                                </a:lnTo>
                                <a:lnTo>
                                  <a:pt x="1715" y="1648"/>
                                </a:lnTo>
                                <a:lnTo>
                                  <a:pt x="1708" y="1585"/>
                                </a:lnTo>
                                <a:lnTo>
                                  <a:pt x="1699" y="1520"/>
                                </a:lnTo>
                                <a:lnTo>
                                  <a:pt x="1689" y="1456"/>
                                </a:lnTo>
                                <a:lnTo>
                                  <a:pt x="1679" y="1392"/>
                                </a:lnTo>
                                <a:lnTo>
                                  <a:pt x="1681" y="1372"/>
                                </a:lnTo>
                                <a:lnTo>
                                  <a:pt x="1678" y="1352"/>
                                </a:lnTo>
                                <a:lnTo>
                                  <a:pt x="1673" y="1333"/>
                                </a:lnTo>
                                <a:lnTo>
                                  <a:pt x="1675" y="1312"/>
                                </a:lnTo>
                                <a:lnTo>
                                  <a:pt x="1671" y="1308"/>
                                </a:lnTo>
                                <a:lnTo>
                                  <a:pt x="1666" y="1269"/>
                                </a:lnTo>
                                <a:lnTo>
                                  <a:pt x="1660" y="1230"/>
                                </a:lnTo>
                                <a:lnTo>
                                  <a:pt x="1655" y="1193"/>
                                </a:lnTo>
                                <a:lnTo>
                                  <a:pt x="1649" y="1154"/>
                                </a:lnTo>
                                <a:lnTo>
                                  <a:pt x="1642" y="1115"/>
                                </a:lnTo>
                                <a:lnTo>
                                  <a:pt x="1636" y="1075"/>
                                </a:lnTo>
                                <a:lnTo>
                                  <a:pt x="1630" y="1036"/>
                                </a:lnTo>
                                <a:lnTo>
                                  <a:pt x="1627" y="994"/>
                                </a:lnTo>
                                <a:lnTo>
                                  <a:pt x="1609" y="894"/>
                                </a:lnTo>
                                <a:lnTo>
                                  <a:pt x="1600" y="790"/>
                                </a:lnTo>
                                <a:lnTo>
                                  <a:pt x="1594" y="687"/>
                                </a:lnTo>
                                <a:lnTo>
                                  <a:pt x="1586" y="584"/>
                                </a:lnTo>
                                <a:lnTo>
                                  <a:pt x="1587" y="568"/>
                                </a:lnTo>
                                <a:lnTo>
                                  <a:pt x="1590" y="551"/>
                                </a:lnTo>
                                <a:lnTo>
                                  <a:pt x="1590" y="535"/>
                                </a:lnTo>
                                <a:lnTo>
                                  <a:pt x="1586" y="519"/>
                                </a:lnTo>
                                <a:lnTo>
                                  <a:pt x="1586" y="515"/>
                                </a:lnTo>
                                <a:lnTo>
                                  <a:pt x="1586" y="510"/>
                                </a:lnTo>
                                <a:lnTo>
                                  <a:pt x="1587" y="507"/>
                                </a:lnTo>
                                <a:lnTo>
                                  <a:pt x="1590" y="505"/>
                                </a:lnTo>
                                <a:lnTo>
                                  <a:pt x="1590" y="443"/>
                                </a:lnTo>
                                <a:lnTo>
                                  <a:pt x="1593" y="377"/>
                                </a:lnTo>
                                <a:lnTo>
                                  <a:pt x="1599" y="309"/>
                                </a:lnTo>
                                <a:lnTo>
                                  <a:pt x="1603" y="242"/>
                                </a:lnTo>
                                <a:lnTo>
                                  <a:pt x="1600" y="222"/>
                                </a:lnTo>
                                <a:lnTo>
                                  <a:pt x="1602" y="200"/>
                                </a:lnTo>
                                <a:lnTo>
                                  <a:pt x="1597" y="181"/>
                                </a:lnTo>
                                <a:lnTo>
                                  <a:pt x="1581" y="170"/>
                                </a:lnTo>
                                <a:lnTo>
                                  <a:pt x="1577" y="164"/>
                                </a:lnTo>
                                <a:lnTo>
                                  <a:pt x="1570" y="163"/>
                                </a:lnTo>
                                <a:lnTo>
                                  <a:pt x="1563" y="163"/>
                                </a:lnTo>
                                <a:lnTo>
                                  <a:pt x="1556" y="164"/>
                                </a:lnTo>
                                <a:lnTo>
                                  <a:pt x="1547" y="166"/>
                                </a:lnTo>
                                <a:lnTo>
                                  <a:pt x="1538" y="167"/>
                                </a:lnTo>
                                <a:lnTo>
                                  <a:pt x="1531" y="167"/>
                                </a:lnTo>
                                <a:lnTo>
                                  <a:pt x="1524" y="164"/>
                                </a:lnTo>
                                <a:lnTo>
                                  <a:pt x="1505" y="163"/>
                                </a:lnTo>
                                <a:lnTo>
                                  <a:pt x="1488" y="161"/>
                                </a:lnTo>
                                <a:lnTo>
                                  <a:pt x="1471" y="160"/>
                                </a:lnTo>
                                <a:lnTo>
                                  <a:pt x="1454" y="157"/>
                                </a:lnTo>
                                <a:lnTo>
                                  <a:pt x="1436" y="156"/>
                                </a:lnTo>
                                <a:lnTo>
                                  <a:pt x="1421" y="154"/>
                                </a:lnTo>
                                <a:lnTo>
                                  <a:pt x="1403" y="151"/>
                                </a:lnTo>
                                <a:lnTo>
                                  <a:pt x="1386" y="148"/>
                                </a:lnTo>
                                <a:lnTo>
                                  <a:pt x="1370" y="147"/>
                                </a:lnTo>
                                <a:lnTo>
                                  <a:pt x="1353" y="145"/>
                                </a:lnTo>
                                <a:lnTo>
                                  <a:pt x="1336" y="143"/>
                                </a:lnTo>
                                <a:lnTo>
                                  <a:pt x="1319" y="141"/>
                                </a:lnTo>
                                <a:lnTo>
                                  <a:pt x="1300" y="140"/>
                                </a:lnTo>
                                <a:lnTo>
                                  <a:pt x="1283" y="140"/>
                                </a:lnTo>
                                <a:lnTo>
                                  <a:pt x="1263" y="138"/>
                                </a:lnTo>
                                <a:lnTo>
                                  <a:pt x="1244" y="138"/>
                                </a:lnTo>
                                <a:lnTo>
                                  <a:pt x="1241" y="134"/>
                                </a:lnTo>
                                <a:lnTo>
                                  <a:pt x="1237" y="134"/>
                                </a:lnTo>
                                <a:lnTo>
                                  <a:pt x="1234" y="137"/>
                                </a:lnTo>
                                <a:lnTo>
                                  <a:pt x="1229" y="138"/>
                                </a:lnTo>
                                <a:lnTo>
                                  <a:pt x="1217" y="135"/>
                                </a:lnTo>
                                <a:lnTo>
                                  <a:pt x="1202" y="134"/>
                                </a:lnTo>
                                <a:lnTo>
                                  <a:pt x="1189" y="133"/>
                                </a:lnTo>
                                <a:lnTo>
                                  <a:pt x="1175" y="131"/>
                                </a:lnTo>
                                <a:lnTo>
                                  <a:pt x="1160" y="131"/>
                                </a:lnTo>
                                <a:lnTo>
                                  <a:pt x="1148" y="130"/>
                                </a:lnTo>
                                <a:lnTo>
                                  <a:pt x="1133" y="130"/>
                                </a:lnTo>
                                <a:lnTo>
                                  <a:pt x="1120" y="128"/>
                                </a:lnTo>
                                <a:lnTo>
                                  <a:pt x="1120" y="127"/>
                                </a:lnTo>
                                <a:lnTo>
                                  <a:pt x="1119" y="125"/>
                                </a:lnTo>
                                <a:lnTo>
                                  <a:pt x="1117" y="124"/>
                                </a:lnTo>
                                <a:lnTo>
                                  <a:pt x="1116" y="124"/>
                                </a:lnTo>
                                <a:lnTo>
                                  <a:pt x="1116" y="125"/>
                                </a:lnTo>
                                <a:lnTo>
                                  <a:pt x="1115" y="127"/>
                                </a:lnTo>
                                <a:lnTo>
                                  <a:pt x="1113" y="127"/>
                                </a:lnTo>
                                <a:lnTo>
                                  <a:pt x="1103" y="127"/>
                                </a:lnTo>
                                <a:lnTo>
                                  <a:pt x="1094" y="127"/>
                                </a:lnTo>
                                <a:lnTo>
                                  <a:pt x="1086" y="127"/>
                                </a:lnTo>
                                <a:lnTo>
                                  <a:pt x="1077" y="127"/>
                                </a:lnTo>
                                <a:lnTo>
                                  <a:pt x="1069" y="125"/>
                                </a:lnTo>
                                <a:lnTo>
                                  <a:pt x="1058" y="124"/>
                                </a:lnTo>
                                <a:lnTo>
                                  <a:pt x="1050" y="121"/>
                                </a:lnTo>
                                <a:lnTo>
                                  <a:pt x="1040" y="118"/>
                                </a:lnTo>
                                <a:lnTo>
                                  <a:pt x="1027" y="120"/>
                                </a:lnTo>
                                <a:lnTo>
                                  <a:pt x="1015" y="120"/>
                                </a:lnTo>
                                <a:lnTo>
                                  <a:pt x="1001" y="120"/>
                                </a:lnTo>
                                <a:lnTo>
                                  <a:pt x="988" y="120"/>
                                </a:lnTo>
                                <a:lnTo>
                                  <a:pt x="975" y="118"/>
                                </a:lnTo>
                                <a:lnTo>
                                  <a:pt x="962" y="118"/>
                                </a:lnTo>
                                <a:lnTo>
                                  <a:pt x="951" y="118"/>
                                </a:lnTo>
                                <a:lnTo>
                                  <a:pt x="939" y="118"/>
                                </a:lnTo>
                                <a:lnTo>
                                  <a:pt x="826" y="107"/>
                                </a:lnTo>
                                <a:lnTo>
                                  <a:pt x="826" y="105"/>
                                </a:lnTo>
                                <a:lnTo>
                                  <a:pt x="787" y="101"/>
                                </a:lnTo>
                                <a:lnTo>
                                  <a:pt x="750" y="97"/>
                                </a:lnTo>
                                <a:lnTo>
                                  <a:pt x="712" y="94"/>
                                </a:lnTo>
                                <a:lnTo>
                                  <a:pt x="675" y="91"/>
                                </a:lnTo>
                                <a:lnTo>
                                  <a:pt x="639" y="88"/>
                                </a:lnTo>
                                <a:lnTo>
                                  <a:pt x="603" y="85"/>
                                </a:lnTo>
                                <a:lnTo>
                                  <a:pt x="567" y="82"/>
                                </a:lnTo>
                                <a:lnTo>
                                  <a:pt x="531" y="79"/>
                                </a:lnTo>
                                <a:lnTo>
                                  <a:pt x="495" y="78"/>
                                </a:lnTo>
                                <a:lnTo>
                                  <a:pt x="461" y="75"/>
                                </a:lnTo>
                                <a:lnTo>
                                  <a:pt x="425" y="74"/>
                                </a:lnTo>
                                <a:lnTo>
                                  <a:pt x="387" y="72"/>
                                </a:lnTo>
                                <a:lnTo>
                                  <a:pt x="352" y="69"/>
                                </a:lnTo>
                                <a:lnTo>
                                  <a:pt x="314" y="66"/>
                                </a:lnTo>
                                <a:lnTo>
                                  <a:pt x="277" y="65"/>
                                </a:lnTo>
                                <a:lnTo>
                                  <a:pt x="239" y="62"/>
                                </a:lnTo>
                                <a:lnTo>
                                  <a:pt x="234" y="64"/>
                                </a:lnTo>
                                <a:lnTo>
                                  <a:pt x="228" y="64"/>
                                </a:lnTo>
                                <a:lnTo>
                                  <a:pt x="221" y="64"/>
                                </a:lnTo>
                                <a:lnTo>
                                  <a:pt x="214" y="64"/>
                                </a:lnTo>
                                <a:lnTo>
                                  <a:pt x="206" y="64"/>
                                </a:lnTo>
                                <a:lnTo>
                                  <a:pt x="199" y="64"/>
                                </a:lnTo>
                                <a:lnTo>
                                  <a:pt x="192" y="64"/>
                                </a:lnTo>
                                <a:lnTo>
                                  <a:pt x="185" y="62"/>
                                </a:lnTo>
                                <a:lnTo>
                                  <a:pt x="70" y="66"/>
                                </a:lnTo>
                                <a:lnTo>
                                  <a:pt x="67" y="130"/>
                                </a:lnTo>
                                <a:lnTo>
                                  <a:pt x="63" y="193"/>
                                </a:lnTo>
                                <a:lnTo>
                                  <a:pt x="58" y="259"/>
                                </a:lnTo>
                                <a:lnTo>
                                  <a:pt x="63" y="325"/>
                                </a:lnTo>
                                <a:lnTo>
                                  <a:pt x="60" y="334"/>
                                </a:lnTo>
                                <a:lnTo>
                                  <a:pt x="67" y="400"/>
                                </a:lnTo>
                                <a:lnTo>
                                  <a:pt x="71" y="463"/>
                                </a:lnTo>
                                <a:lnTo>
                                  <a:pt x="77" y="526"/>
                                </a:lnTo>
                                <a:lnTo>
                                  <a:pt x="90" y="591"/>
                                </a:lnTo>
                                <a:lnTo>
                                  <a:pt x="99" y="632"/>
                                </a:lnTo>
                                <a:lnTo>
                                  <a:pt x="106" y="674"/>
                                </a:lnTo>
                                <a:lnTo>
                                  <a:pt x="112" y="714"/>
                                </a:lnTo>
                                <a:lnTo>
                                  <a:pt x="117" y="755"/>
                                </a:lnTo>
                                <a:lnTo>
                                  <a:pt x="123" y="796"/>
                                </a:lnTo>
                                <a:lnTo>
                                  <a:pt x="129" y="836"/>
                                </a:lnTo>
                                <a:lnTo>
                                  <a:pt x="135" y="877"/>
                                </a:lnTo>
                                <a:lnTo>
                                  <a:pt x="142" y="918"/>
                                </a:lnTo>
                                <a:lnTo>
                                  <a:pt x="142" y="925"/>
                                </a:lnTo>
                                <a:lnTo>
                                  <a:pt x="133" y="927"/>
                                </a:lnTo>
                                <a:lnTo>
                                  <a:pt x="126" y="928"/>
                                </a:lnTo>
                                <a:lnTo>
                                  <a:pt x="116" y="930"/>
                                </a:lnTo>
                                <a:lnTo>
                                  <a:pt x="107" y="931"/>
                                </a:lnTo>
                                <a:lnTo>
                                  <a:pt x="100" y="936"/>
                                </a:lnTo>
                                <a:lnTo>
                                  <a:pt x="93" y="940"/>
                                </a:lnTo>
                                <a:lnTo>
                                  <a:pt x="86" y="946"/>
                                </a:lnTo>
                                <a:lnTo>
                                  <a:pt x="81" y="954"/>
                                </a:lnTo>
                                <a:lnTo>
                                  <a:pt x="81" y="887"/>
                                </a:lnTo>
                                <a:lnTo>
                                  <a:pt x="76" y="822"/>
                                </a:lnTo>
                                <a:lnTo>
                                  <a:pt x="66" y="760"/>
                                </a:lnTo>
                                <a:lnTo>
                                  <a:pt x="53" y="699"/>
                                </a:lnTo>
                                <a:lnTo>
                                  <a:pt x="38" y="637"/>
                                </a:lnTo>
                                <a:lnTo>
                                  <a:pt x="27" y="575"/>
                                </a:lnTo>
                                <a:lnTo>
                                  <a:pt x="18" y="513"/>
                                </a:lnTo>
                                <a:lnTo>
                                  <a:pt x="15" y="447"/>
                                </a:lnTo>
                                <a:lnTo>
                                  <a:pt x="5" y="345"/>
                                </a:lnTo>
                                <a:lnTo>
                                  <a:pt x="0" y="236"/>
                                </a:lnTo>
                                <a:lnTo>
                                  <a:pt x="4" y="127"/>
                                </a:lnTo>
                                <a:lnTo>
                                  <a:pt x="24" y="25"/>
                                </a:lnTo>
                                <a:lnTo>
                                  <a:pt x="48" y="0"/>
                                </a:lnTo>
                                <a:lnTo>
                                  <a:pt x="71" y="3"/>
                                </a:lnTo>
                                <a:lnTo>
                                  <a:pt x="94" y="5"/>
                                </a:lnTo>
                                <a:lnTo>
                                  <a:pt x="119" y="5"/>
                                </a:lnTo>
                                <a:lnTo>
                                  <a:pt x="142" y="5"/>
                                </a:lnTo>
                                <a:lnTo>
                                  <a:pt x="166" y="5"/>
                                </a:lnTo>
                                <a:lnTo>
                                  <a:pt x="191" y="5"/>
                                </a:lnTo>
                                <a:lnTo>
                                  <a:pt x="215" y="6"/>
                                </a:lnTo>
                                <a:lnTo>
                                  <a:pt x="239" y="8"/>
                                </a:lnTo>
                                <a:close/>
                              </a:path>
                            </a:pathLst>
                          </a:custGeom>
                          <a:solidFill>
                            <a:srgbClr val="ffffff"/>
                          </a:solidFill>
                          <a:ln w="0">
                            <a:noFill/>
                          </a:ln>
                        </wps:spPr>
                        <wps:style>
                          <a:lnRef idx="0"/>
                          <a:fillRef idx="0"/>
                          <a:effectRef idx="0"/>
                          <a:fontRef idx="minor"/>
                        </wps:style>
                        <wps:bodyPr/>
                      </wps:wsp>
                      <wps:wsp>
                        <wps:cNvSpPr/>
                        <wps:spPr>
                          <a:xfrm>
                            <a:off x="483120" y="56520"/>
                            <a:ext cx="5760" cy="10080"/>
                          </a:xfrm>
                          <a:custGeom>
                            <a:avLst/>
                            <a:gdLst/>
                            <a:ahLst/>
                            <a:rect l="l" t="t" r="r" b="b"/>
                            <a:pathLst>
                              <a:path w="18" h="30">
                                <a:moveTo>
                                  <a:pt x="18" y="2"/>
                                </a:moveTo>
                                <a:lnTo>
                                  <a:pt x="18" y="9"/>
                                </a:lnTo>
                                <a:lnTo>
                                  <a:pt x="17" y="16"/>
                                </a:lnTo>
                                <a:lnTo>
                                  <a:pt x="12" y="25"/>
                                </a:lnTo>
                                <a:lnTo>
                                  <a:pt x="8" y="30"/>
                                </a:lnTo>
                                <a:lnTo>
                                  <a:pt x="4" y="25"/>
                                </a:lnTo>
                                <a:lnTo>
                                  <a:pt x="2" y="18"/>
                                </a:lnTo>
                                <a:lnTo>
                                  <a:pt x="2" y="10"/>
                                </a:lnTo>
                                <a:lnTo>
                                  <a:pt x="0" y="5"/>
                                </a:lnTo>
                                <a:lnTo>
                                  <a:pt x="4" y="5"/>
                                </a:lnTo>
                                <a:lnTo>
                                  <a:pt x="8" y="5"/>
                                </a:lnTo>
                                <a:lnTo>
                                  <a:pt x="11" y="3"/>
                                </a:lnTo>
                                <a:lnTo>
                                  <a:pt x="14" y="2"/>
                                </a:lnTo>
                                <a:lnTo>
                                  <a:pt x="10" y="0"/>
                                </a:lnTo>
                                <a:lnTo>
                                  <a:pt x="11" y="0"/>
                                </a:lnTo>
                                <a:lnTo>
                                  <a:pt x="14" y="0"/>
                                </a:lnTo>
                                <a:lnTo>
                                  <a:pt x="15" y="2"/>
                                </a:lnTo>
                                <a:lnTo>
                                  <a:pt x="18" y="2"/>
                                </a:lnTo>
                                <a:close/>
                              </a:path>
                            </a:pathLst>
                          </a:custGeom>
                          <a:solidFill>
                            <a:srgbClr val="ffffff"/>
                          </a:solidFill>
                          <a:ln w="0">
                            <a:noFill/>
                          </a:ln>
                        </wps:spPr>
                        <wps:style>
                          <a:lnRef idx="0"/>
                          <a:fillRef idx="0"/>
                          <a:effectRef idx="0"/>
                          <a:fontRef idx="minor"/>
                        </wps:style>
                        <wps:bodyPr/>
                      </wps:wsp>
                      <wps:wsp>
                        <wps:cNvSpPr/>
                        <wps:spPr>
                          <a:xfrm>
                            <a:off x="488880" y="58320"/>
                            <a:ext cx="17640" cy="25920"/>
                          </a:xfrm>
                          <a:custGeom>
                            <a:avLst/>
                            <a:gdLst/>
                            <a:ahLst/>
                            <a:rect l="l" t="t" r="r" b="b"/>
                            <a:pathLst>
                              <a:path w="52" h="77">
                                <a:moveTo>
                                  <a:pt x="52" y="5"/>
                                </a:moveTo>
                                <a:lnTo>
                                  <a:pt x="49" y="18"/>
                                </a:lnTo>
                                <a:lnTo>
                                  <a:pt x="49" y="33"/>
                                </a:lnTo>
                                <a:lnTo>
                                  <a:pt x="46" y="46"/>
                                </a:lnTo>
                                <a:lnTo>
                                  <a:pt x="37" y="54"/>
                                </a:lnTo>
                                <a:lnTo>
                                  <a:pt x="30" y="54"/>
                                </a:lnTo>
                                <a:lnTo>
                                  <a:pt x="24" y="61"/>
                                </a:lnTo>
                                <a:lnTo>
                                  <a:pt x="20" y="70"/>
                                </a:lnTo>
                                <a:lnTo>
                                  <a:pt x="14" y="77"/>
                                </a:lnTo>
                                <a:lnTo>
                                  <a:pt x="4" y="70"/>
                                </a:lnTo>
                                <a:lnTo>
                                  <a:pt x="0" y="61"/>
                                </a:lnTo>
                                <a:lnTo>
                                  <a:pt x="0" y="51"/>
                                </a:lnTo>
                                <a:lnTo>
                                  <a:pt x="6" y="43"/>
                                </a:lnTo>
                                <a:lnTo>
                                  <a:pt x="13" y="37"/>
                                </a:lnTo>
                                <a:lnTo>
                                  <a:pt x="18" y="30"/>
                                </a:lnTo>
                                <a:lnTo>
                                  <a:pt x="24" y="27"/>
                                </a:lnTo>
                                <a:lnTo>
                                  <a:pt x="34" y="33"/>
                                </a:lnTo>
                                <a:lnTo>
                                  <a:pt x="41" y="30"/>
                                </a:lnTo>
                                <a:lnTo>
                                  <a:pt x="43" y="23"/>
                                </a:lnTo>
                                <a:lnTo>
                                  <a:pt x="43" y="15"/>
                                </a:lnTo>
                                <a:lnTo>
                                  <a:pt x="44" y="10"/>
                                </a:lnTo>
                                <a:lnTo>
                                  <a:pt x="41" y="0"/>
                                </a:lnTo>
                                <a:lnTo>
                                  <a:pt x="44" y="0"/>
                                </a:lnTo>
                                <a:lnTo>
                                  <a:pt x="47" y="1"/>
                                </a:lnTo>
                                <a:lnTo>
                                  <a:pt x="49" y="4"/>
                                </a:lnTo>
                                <a:lnTo>
                                  <a:pt x="52" y="5"/>
                                </a:lnTo>
                                <a:close/>
                              </a:path>
                            </a:pathLst>
                          </a:custGeom>
                          <a:solidFill>
                            <a:srgbClr val="ffffff"/>
                          </a:solidFill>
                          <a:ln w="0">
                            <a:noFill/>
                          </a:ln>
                        </wps:spPr>
                        <wps:style>
                          <a:lnRef idx="0"/>
                          <a:fillRef idx="0"/>
                          <a:effectRef idx="0"/>
                          <a:fontRef idx="minor"/>
                        </wps:style>
                        <wps:bodyPr/>
                      </wps:wsp>
                      <wps:wsp>
                        <wps:cNvSpPr/>
                        <wps:spPr>
                          <a:xfrm>
                            <a:off x="525960" y="60840"/>
                            <a:ext cx="31680" cy="30960"/>
                          </a:xfrm>
                          <a:custGeom>
                            <a:avLst/>
                            <a:gdLst/>
                            <a:ahLst/>
                            <a:rect l="l" t="t" r="r" b="b"/>
                            <a:pathLst>
                              <a:path w="93" h="91">
                                <a:moveTo>
                                  <a:pt x="83" y="15"/>
                                </a:moveTo>
                                <a:lnTo>
                                  <a:pt x="76" y="12"/>
                                </a:lnTo>
                                <a:lnTo>
                                  <a:pt x="71" y="15"/>
                                </a:lnTo>
                                <a:lnTo>
                                  <a:pt x="66" y="20"/>
                                </a:lnTo>
                                <a:lnTo>
                                  <a:pt x="62" y="28"/>
                                </a:lnTo>
                                <a:lnTo>
                                  <a:pt x="62" y="40"/>
                                </a:lnTo>
                                <a:lnTo>
                                  <a:pt x="53" y="50"/>
                                </a:lnTo>
                                <a:lnTo>
                                  <a:pt x="43" y="59"/>
                                </a:lnTo>
                                <a:lnTo>
                                  <a:pt x="39" y="71"/>
                                </a:lnTo>
                                <a:lnTo>
                                  <a:pt x="30" y="73"/>
                                </a:lnTo>
                                <a:lnTo>
                                  <a:pt x="26" y="84"/>
                                </a:lnTo>
                                <a:lnTo>
                                  <a:pt x="22" y="91"/>
                                </a:lnTo>
                                <a:lnTo>
                                  <a:pt x="10" y="86"/>
                                </a:lnTo>
                                <a:lnTo>
                                  <a:pt x="0" y="81"/>
                                </a:lnTo>
                                <a:lnTo>
                                  <a:pt x="12" y="69"/>
                                </a:lnTo>
                                <a:lnTo>
                                  <a:pt x="22" y="56"/>
                                </a:lnTo>
                                <a:lnTo>
                                  <a:pt x="32" y="42"/>
                                </a:lnTo>
                                <a:lnTo>
                                  <a:pt x="42" y="29"/>
                                </a:lnTo>
                                <a:lnTo>
                                  <a:pt x="52" y="17"/>
                                </a:lnTo>
                                <a:lnTo>
                                  <a:pt x="65" y="9"/>
                                </a:lnTo>
                                <a:lnTo>
                                  <a:pt x="78" y="2"/>
                                </a:lnTo>
                                <a:lnTo>
                                  <a:pt x="93" y="0"/>
                                </a:lnTo>
                                <a:lnTo>
                                  <a:pt x="83" y="15"/>
                                </a:lnTo>
                                <a:close/>
                              </a:path>
                            </a:pathLst>
                          </a:custGeom>
                          <a:solidFill>
                            <a:srgbClr val="ffffff"/>
                          </a:solidFill>
                          <a:ln w="0">
                            <a:noFill/>
                          </a:ln>
                        </wps:spPr>
                        <wps:style>
                          <a:lnRef idx="0"/>
                          <a:fillRef idx="0"/>
                          <a:effectRef idx="0"/>
                          <a:fontRef idx="minor"/>
                        </wps:style>
                        <wps:bodyPr/>
                      </wps:wsp>
                      <wps:wsp>
                        <wps:cNvSpPr/>
                        <wps:spPr>
                          <a:xfrm>
                            <a:off x="522000" y="62280"/>
                            <a:ext cx="12600" cy="5760"/>
                          </a:xfrm>
                          <a:custGeom>
                            <a:avLst/>
                            <a:gdLst/>
                            <a:ahLst/>
                            <a:rect l="l" t="t" r="r" b="b"/>
                            <a:pathLst>
                              <a:path w="37" h="18">
                                <a:moveTo>
                                  <a:pt x="37" y="3"/>
                                </a:moveTo>
                                <a:lnTo>
                                  <a:pt x="33" y="8"/>
                                </a:lnTo>
                                <a:lnTo>
                                  <a:pt x="27" y="15"/>
                                </a:lnTo>
                                <a:lnTo>
                                  <a:pt x="19" y="18"/>
                                </a:lnTo>
                                <a:lnTo>
                                  <a:pt x="10" y="15"/>
                                </a:lnTo>
                                <a:lnTo>
                                  <a:pt x="7" y="14"/>
                                </a:lnTo>
                                <a:lnTo>
                                  <a:pt x="6" y="13"/>
                                </a:lnTo>
                                <a:lnTo>
                                  <a:pt x="3" y="13"/>
                                </a:lnTo>
                                <a:lnTo>
                                  <a:pt x="0" y="13"/>
                                </a:lnTo>
                                <a:lnTo>
                                  <a:pt x="6" y="3"/>
                                </a:lnTo>
                                <a:lnTo>
                                  <a:pt x="16" y="0"/>
                                </a:lnTo>
                                <a:lnTo>
                                  <a:pt x="26" y="1"/>
                                </a:lnTo>
                                <a:lnTo>
                                  <a:pt x="37" y="3"/>
                                </a:lnTo>
                                <a:close/>
                              </a:path>
                            </a:pathLst>
                          </a:custGeom>
                          <a:solidFill>
                            <a:srgbClr val="ffffff"/>
                          </a:solidFill>
                          <a:ln w="0">
                            <a:noFill/>
                          </a:ln>
                        </wps:spPr>
                        <wps:style>
                          <a:lnRef idx="0"/>
                          <a:fillRef idx="0"/>
                          <a:effectRef idx="0"/>
                          <a:fontRef idx="minor"/>
                        </wps:style>
                        <wps:bodyPr/>
                      </wps:wsp>
                      <wps:wsp>
                        <wps:cNvSpPr/>
                        <wps:spPr>
                          <a:xfrm>
                            <a:off x="556920" y="63000"/>
                            <a:ext cx="17280" cy="21600"/>
                          </a:xfrm>
                          <a:custGeom>
                            <a:avLst/>
                            <a:gdLst/>
                            <a:ahLst/>
                            <a:rect l="l" t="t" r="r" b="b"/>
                            <a:pathLst>
                              <a:path w="51" h="64">
                                <a:moveTo>
                                  <a:pt x="7" y="64"/>
                                </a:moveTo>
                                <a:lnTo>
                                  <a:pt x="2" y="60"/>
                                </a:lnTo>
                                <a:lnTo>
                                  <a:pt x="2" y="53"/>
                                </a:lnTo>
                                <a:lnTo>
                                  <a:pt x="2" y="47"/>
                                </a:lnTo>
                                <a:lnTo>
                                  <a:pt x="0" y="41"/>
                                </a:lnTo>
                                <a:lnTo>
                                  <a:pt x="10" y="31"/>
                                </a:lnTo>
                                <a:lnTo>
                                  <a:pt x="20" y="20"/>
                                </a:lnTo>
                                <a:lnTo>
                                  <a:pt x="28" y="10"/>
                                </a:lnTo>
                                <a:lnTo>
                                  <a:pt x="37" y="0"/>
                                </a:lnTo>
                                <a:lnTo>
                                  <a:pt x="51" y="0"/>
                                </a:lnTo>
                                <a:lnTo>
                                  <a:pt x="7" y="64"/>
                                </a:lnTo>
                                <a:close/>
                              </a:path>
                            </a:pathLst>
                          </a:custGeom>
                          <a:solidFill>
                            <a:srgbClr val="ffffff"/>
                          </a:solidFill>
                          <a:ln w="0">
                            <a:noFill/>
                          </a:ln>
                        </wps:spPr>
                        <wps:style>
                          <a:lnRef idx="0"/>
                          <a:fillRef idx="0"/>
                          <a:effectRef idx="0"/>
                          <a:fontRef idx="minor"/>
                        </wps:style>
                        <wps:bodyPr/>
                      </wps:wsp>
                      <wps:wsp>
                        <wps:cNvSpPr/>
                        <wps:spPr>
                          <a:xfrm>
                            <a:off x="515520" y="74880"/>
                            <a:ext cx="8280" cy="10800"/>
                          </a:xfrm>
                          <a:custGeom>
                            <a:avLst/>
                            <a:gdLst/>
                            <a:ahLst/>
                            <a:rect l="l" t="t" r="r" b="b"/>
                            <a:pathLst>
                              <a:path w="25" h="32">
                                <a:moveTo>
                                  <a:pt x="25" y="7"/>
                                </a:moveTo>
                                <a:lnTo>
                                  <a:pt x="19" y="14"/>
                                </a:lnTo>
                                <a:lnTo>
                                  <a:pt x="13" y="20"/>
                                </a:lnTo>
                                <a:lnTo>
                                  <a:pt x="6" y="26"/>
                                </a:lnTo>
                                <a:lnTo>
                                  <a:pt x="0" y="32"/>
                                </a:lnTo>
                                <a:lnTo>
                                  <a:pt x="0" y="0"/>
                                </a:lnTo>
                                <a:lnTo>
                                  <a:pt x="25" y="7"/>
                                </a:lnTo>
                                <a:close/>
                              </a:path>
                            </a:pathLst>
                          </a:custGeom>
                          <a:solidFill>
                            <a:srgbClr val="ffffff"/>
                          </a:solidFill>
                          <a:ln w="0">
                            <a:noFill/>
                          </a:ln>
                        </wps:spPr>
                        <wps:style>
                          <a:lnRef idx="0"/>
                          <a:fillRef idx="0"/>
                          <a:effectRef idx="0"/>
                          <a:fontRef idx="minor"/>
                        </wps:style>
                        <wps:bodyPr/>
                      </wps:wsp>
                      <wps:wsp>
                        <wps:cNvSpPr/>
                        <wps:spPr>
                          <a:xfrm>
                            <a:off x="502920" y="88200"/>
                            <a:ext cx="47160" cy="77400"/>
                          </a:xfrm>
                          <a:custGeom>
                            <a:avLst/>
                            <a:gdLst/>
                            <a:ahLst/>
                            <a:rect l="l" t="t" r="r" b="b"/>
                            <a:pathLst>
                              <a:path w="138" h="227">
                                <a:moveTo>
                                  <a:pt x="138" y="23"/>
                                </a:moveTo>
                                <a:lnTo>
                                  <a:pt x="121" y="47"/>
                                </a:lnTo>
                                <a:lnTo>
                                  <a:pt x="104" y="73"/>
                                </a:lnTo>
                                <a:lnTo>
                                  <a:pt x="87" y="99"/>
                                </a:lnTo>
                                <a:lnTo>
                                  <a:pt x="71" y="125"/>
                                </a:lnTo>
                                <a:lnTo>
                                  <a:pt x="54" y="152"/>
                                </a:lnTo>
                                <a:lnTo>
                                  <a:pt x="36" y="178"/>
                                </a:lnTo>
                                <a:lnTo>
                                  <a:pt x="19" y="202"/>
                                </a:lnTo>
                                <a:lnTo>
                                  <a:pt x="0" y="227"/>
                                </a:lnTo>
                                <a:lnTo>
                                  <a:pt x="2" y="215"/>
                                </a:lnTo>
                                <a:lnTo>
                                  <a:pt x="9" y="205"/>
                                </a:lnTo>
                                <a:lnTo>
                                  <a:pt x="16" y="197"/>
                                </a:lnTo>
                                <a:lnTo>
                                  <a:pt x="21" y="185"/>
                                </a:lnTo>
                                <a:lnTo>
                                  <a:pt x="22" y="181"/>
                                </a:lnTo>
                                <a:lnTo>
                                  <a:pt x="25" y="178"/>
                                </a:lnTo>
                                <a:lnTo>
                                  <a:pt x="26" y="175"/>
                                </a:lnTo>
                                <a:lnTo>
                                  <a:pt x="26" y="171"/>
                                </a:lnTo>
                                <a:lnTo>
                                  <a:pt x="16" y="164"/>
                                </a:lnTo>
                                <a:lnTo>
                                  <a:pt x="8" y="172"/>
                                </a:lnTo>
                                <a:lnTo>
                                  <a:pt x="13" y="161"/>
                                </a:lnTo>
                                <a:lnTo>
                                  <a:pt x="22" y="149"/>
                                </a:lnTo>
                                <a:lnTo>
                                  <a:pt x="31" y="138"/>
                                </a:lnTo>
                                <a:lnTo>
                                  <a:pt x="39" y="128"/>
                                </a:lnTo>
                                <a:lnTo>
                                  <a:pt x="48" y="116"/>
                                </a:lnTo>
                                <a:lnTo>
                                  <a:pt x="56" y="106"/>
                                </a:lnTo>
                                <a:lnTo>
                                  <a:pt x="65" y="95"/>
                                </a:lnTo>
                                <a:lnTo>
                                  <a:pt x="71" y="83"/>
                                </a:lnTo>
                                <a:lnTo>
                                  <a:pt x="75" y="73"/>
                                </a:lnTo>
                                <a:lnTo>
                                  <a:pt x="84" y="67"/>
                                </a:lnTo>
                                <a:lnTo>
                                  <a:pt x="91" y="60"/>
                                </a:lnTo>
                                <a:lnTo>
                                  <a:pt x="92" y="50"/>
                                </a:lnTo>
                                <a:lnTo>
                                  <a:pt x="101" y="43"/>
                                </a:lnTo>
                                <a:lnTo>
                                  <a:pt x="113" y="37"/>
                                </a:lnTo>
                                <a:lnTo>
                                  <a:pt x="118" y="30"/>
                                </a:lnTo>
                                <a:lnTo>
                                  <a:pt x="114" y="17"/>
                                </a:lnTo>
                                <a:lnTo>
                                  <a:pt x="121" y="11"/>
                                </a:lnTo>
                                <a:lnTo>
                                  <a:pt x="124" y="4"/>
                                </a:lnTo>
                                <a:lnTo>
                                  <a:pt x="128" y="0"/>
                                </a:lnTo>
                                <a:lnTo>
                                  <a:pt x="134" y="3"/>
                                </a:lnTo>
                                <a:lnTo>
                                  <a:pt x="134" y="7"/>
                                </a:lnTo>
                                <a:lnTo>
                                  <a:pt x="134" y="13"/>
                                </a:lnTo>
                                <a:lnTo>
                                  <a:pt x="136" y="18"/>
                                </a:lnTo>
                                <a:lnTo>
                                  <a:pt x="138" y="23"/>
                                </a:lnTo>
                                <a:close/>
                              </a:path>
                            </a:pathLst>
                          </a:custGeom>
                          <a:solidFill>
                            <a:srgbClr val="ffffff"/>
                          </a:solidFill>
                          <a:ln w="0">
                            <a:noFill/>
                          </a:ln>
                        </wps:spPr>
                        <wps:style>
                          <a:lnRef idx="0"/>
                          <a:fillRef idx="0"/>
                          <a:effectRef idx="0"/>
                          <a:fontRef idx="minor"/>
                        </wps:style>
                        <wps:bodyPr/>
                      </wps:wsp>
                      <wps:wsp>
                        <wps:cNvSpPr/>
                        <wps:spPr>
                          <a:xfrm>
                            <a:off x="483840" y="90720"/>
                            <a:ext cx="23040" cy="28440"/>
                          </a:xfrm>
                          <a:custGeom>
                            <a:avLst/>
                            <a:gdLst/>
                            <a:ahLst/>
                            <a:rect l="l" t="t" r="r" b="b"/>
                            <a:pathLst>
                              <a:path w="67" h="84">
                                <a:moveTo>
                                  <a:pt x="62" y="38"/>
                                </a:moveTo>
                                <a:lnTo>
                                  <a:pt x="54" y="43"/>
                                </a:lnTo>
                                <a:lnTo>
                                  <a:pt x="48" y="52"/>
                                </a:lnTo>
                                <a:lnTo>
                                  <a:pt x="44" y="62"/>
                                </a:lnTo>
                                <a:lnTo>
                                  <a:pt x="38" y="72"/>
                                </a:lnTo>
                                <a:lnTo>
                                  <a:pt x="32" y="79"/>
                                </a:lnTo>
                                <a:lnTo>
                                  <a:pt x="26" y="84"/>
                                </a:lnTo>
                                <a:lnTo>
                                  <a:pt x="18" y="84"/>
                                </a:lnTo>
                                <a:lnTo>
                                  <a:pt x="6" y="77"/>
                                </a:lnTo>
                                <a:lnTo>
                                  <a:pt x="0" y="77"/>
                                </a:lnTo>
                                <a:lnTo>
                                  <a:pt x="8" y="66"/>
                                </a:lnTo>
                                <a:lnTo>
                                  <a:pt x="16" y="56"/>
                                </a:lnTo>
                                <a:lnTo>
                                  <a:pt x="23" y="46"/>
                                </a:lnTo>
                                <a:lnTo>
                                  <a:pt x="32" y="36"/>
                                </a:lnTo>
                                <a:lnTo>
                                  <a:pt x="39" y="28"/>
                                </a:lnTo>
                                <a:lnTo>
                                  <a:pt x="48" y="18"/>
                                </a:lnTo>
                                <a:lnTo>
                                  <a:pt x="55" y="9"/>
                                </a:lnTo>
                                <a:lnTo>
                                  <a:pt x="64" y="0"/>
                                </a:lnTo>
                                <a:lnTo>
                                  <a:pt x="67" y="8"/>
                                </a:lnTo>
                                <a:lnTo>
                                  <a:pt x="64" y="18"/>
                                </a:lnTo>
                                <a:lnTo>
                                  <a:pt x="61" y="28"/>
                                </a:lnTo>
                                <a:lnTo>
                                  <a:pt x="62" y="38"/>
                                </a:lnTo>
                                <a:close/>
                              </a:path>
                            </a:pathLst>
                          </a:custGeom>
                          <a:solidFill>
                            <a:srgbClr val="ffffff"/>
                          </a:solidFill>
                          <a:ln w="0">
                            <a:noFill/>
                          </a:ln>
                        </wps:spPr>
                        <wps:style>
                          <a:lnRef idx="0"/>
                          <a:fillRef idx="0"/>
                          <a:effectRef idx="0"/>
                          <a:fontRef idx="minor"/>
                        </wps:style>
                        <wps:bodyPr/>
                      </wps:wsp>
                      <wps:wsp>
                        <wps:cNvSpPr/>
                        <wps:spPr>
                          <a:xfrm>
                            <a:off x="501120" y="96480"/>
                            <a:ext cx="25560" cy="31680"/>
                          </a:xfrm>
                          <a:custGeom>
                            <a:avLst/>
                            <a:gdLst/>
                            <a:ahLst/>
                            <a:rect l="l" t="t" r="r" b="b"/>
                            <a:pathLst>
                              <a:path w="74" h="94">
                                <a:moveTo>
                                  <a:pt x="74" y="16"/>
                                </a:moveTo>
                                <a:lnTo>
                                  <a:pt x="66" y="25"/>
                                </a:lnTo>
                                <a:lnTo>
                                  <a:pt x="59" y="35"/>
                                </a:lnTo>
                                <a:lnTo>
                                  <a:pt x="52" y="45"/>
                                </a:lnTo>
                                <a:lnTo>
                                  <a:pt x="46" y="55"/>
                                </a:lnTo>
                                <a:lnTo>
                                  <a:pt x="39" y="66"/>
                                </a:lnTo>
                                <a:lnTo>
                                  <a:pt x="32" y="75"/>
                                </a:lnTo>
                                <a:lnTo>
                                  <a:pt x="25" y="85"/>
                                </a:lnTo>
                                <a:lnTo>
                                  <a:pt x="18" y="94"/>
                                </a:lnTo>
                                <a:lnTo>
                                  <a:pt x="0" y="81"/>
                                </a:lnTo>
                                <a:lnTo>
                                  <a:pt x="15" y="59"/>
                                </a:lnTo>
                                <a:lnTo>
                                  <a:pt x="19" y="62"/>
                                </a:lnTo>
                                <a:lnTo>
                                  <a:pt x="23" y="65"/>
                                </a:lnTo>
                                <a:lnTo>
                                  <a:pt x="29" y="65"/>
                                </a:lnTo>
                                <a:lnTo>
                                  <a:pt x="33" y="61"/>
                                </a:lnTo>
                                <a:lnTo>
                                  <a:pt x="40" y="46"/>
                                </a:lnTo>
                                <a:lnTo>
                                  <a:pt x="43" y="29"/>
                                </a:lnTo>
                                <a:lnTo>
                                  <a:pt x="46" y="13"/>
                                </a:lnTo>
                                <a:lnTo>
                                  <a:pt x="56" y="0"/>
                                </a:lnTo>
                                <a:lnTo>
                                  <a:pt x="74" y="16"/>
                                </a:lnTo>
                                <a:close/>
                              </a:path>
                            </a:pathLst>
                          </a:custGeom>
                          <a:solidFill>
                            <a:srgbClr val="ffffff"/>
                          </a:solidFill>
                          <a:ln w="0">
                            <a:noFill/>
                          </a:ln>
                        </wps:spPr>
                        <wps:style>
                          <a:lnRef idx="0"/>
                          <a:fillRef idx="0"/>
                          <a:effectRef idx="0"/>
                          <a:fontRef idx="minor"/>
                        </wps:style>
                        <wps:bodyPr/>
                      </wps:wsp>
                      <wps:wsp>
                        <wps:cNvSpPr/>
                        <wps:spPr>
                          <a:xfrm>
                            <a:off x="562680" y="97920"/>
                            <a:ext cx="2520" cy="5760"/>
                          </a:xfrm>
                          <a:custGeom>
                            <a:avLst/>
                            <a:gdLst/>
                            <a:ahLst/>
                            <a:rect l="l" t="t" r="r" b="b"/>
                            <a:pathLst>
                              <a:path w="8" h="18">
                                <a:moveTo>
                                  <a:pt x="0" y="18"/>
                                </a:moveTo>
                                <a:lnTo>
                                  <a:pt x="7" y="0"/>
                                </a:lnTo>
                                <a:lnTo>
                                  <a:pt x="8" y="1"/>
                                </a:lnTo>
                                <a:lnTo>
                                  <a:pt x="0" y="18"/>
                                </a:lnTo>
                                <a:close/>
                              </a:path>
                            </a:pathLst>
                          </a:custGeom>
                          <a:solidFill>
                            <a:srgbClr val="ffffff"/>
                          </a:solidFill>
                          <a:ln w="0">
                            <a:noFill/>
                          </a:ln>
                        </wps:spPr>
                        <wps:style>
                          <a:lnRef idx="0"/>
                          <a:fillRef idx="0"/>
                          <a:effectRef idx="0"/>
                          <a:fontRef idx="minor"/>
                        </wps:style>
                        <wps:bodyPr/>
                      </wps:wsp>
                      <wps:wsp>
                        <wps:cNvSpPr/>
                        <wps:spPr>
                          <a:xfrm>
                            <a:off x="456480" y="99720"/>
                            <a:ext cx="25920" cy="20880"/>
                          </a:xfrm>
                          <a:custGeom>
                            <a:avLst/>
                            <a:gdLst/>
                            <a:ahLst/>
                            <a:rect l="l" t="t" r="r" b="b"/>
                            <a:pathLst>
                              <a:path w="77" h="62">
                                <a:moveTo>
                                  <a:pt x="77" y="0"/>
                                </a:moveTo>
                                <a:lnTo>
                                  <a:pt x="71" y="8"/>
                                </a:lnTo>
                                <a:lnTo>
                                  <a:pt x="65" y="16"/>
                                </a:lnTo>
                                <a:lnTo>
                                  <a:pt x="61" y="23"/>
                                </a:lnTo>
                                <a:lnTo>
                                  <a:pt x="55" y="30"/>
                                </a:lnTo>
                                <a:lnTo>
                                  <a:pt x="49" y="36"/>
                                </a:lnTo>
                                <a:lnTo>
                                  <a:pt x="43" y="43"/>
                                </a:lnTo>
                                <a:lnTo>
                                  <a:pt x="38" y="49"/>
                                </a:lnTo>
                                <a:lnTo>
                                  <a:pt x="32" y="56"/>
                                </a:lnTo>
                                <a:lnTo>
                                  <a:pt x="0" y="62"/>
                                </a:lnTo>
                                <a:lnTo>
                                  <a:pt x="8" y="50"/>
                                </a:lnTo>
                                <a:lnTo>
                                  <a:pt x="15" y="39"/>
                                </a:lnTo>
                                <a:lnTo>
                                  <a:pt x="22" y="29"/>
                                </a:lnTo>
                                <a:lnTo>
                                  <a:pt x="31" y="18"/>
                                </a:lnTo>
                                <a:lnTo>
                                  <a:pt x="41" y="11"/>
                                </a:lnTo>
                                <a:lnTo>
                                  <a:pt x="51" y="6"/>
                                </a:lnTo>
                                <a:lnTo>
                                  <a:pt x="64" y="1"/>
                                </a:lnTo>
                                <a:lnTo>
                                  <a:pt x="77" y="0"/>
                                </a:lnTo>
                                <a:close/>
                              </a:path>
                            </a:pathLst>
                          </a:custGeom>
                          <a:solidFill>
                            <a:srgbClr val="ffffff"/>
                          </a:solidFill>
                          <a:ln w="0">
                            <a:noFill/>
                          </a:ln>
                        </wps:spPr>
                        <wps:style>
                          <a:lnRef idx="0"/>
                          <a:fillRef idx="0"/>
                          <a:effectRef idx="0"/>
                          <a:fontRef idx="minor"/>
                        </wps:style>
                        <wps:bodyPr/>
                      </wps:wsp>
                      <wps:wsp>
                        <wps:cNvSpPr/>
                        <wps:spPr>
                          <a:xfrm>
                            <a:off x="436320" y="108720"/>
                            <a:ext cx="15120" cy="17280"/>
                          </a:xfrm>
                          <a:custGeom>
                            <a:avLst/>
                            <a:gdLst/>
                            <a:ahLst/>
                            <a:rect l="l" t="t" r="r" b="b"/>
                            <a:pathLst>
                              <a:path w="46" h="51">
                                <a:moveTo>
                                  <a:pt x="18" y="46"/>
                                </a:moveTo>
                                <a:lnTo>
                                  <a:pt x="13" y="47"/>
                                </a:lnTo>
                                <a:lnTo>
                                  <a:pt x="9" y="50"/>
                                </a:lnTo>
                                <a:lnTo>
                                  <a:pt x="5" y="51"/>
                                </a:lnTo>
                                <a:lnTo>
                                  <a:pt x="0" y="50"/>
                                </a:lnTo>
                                <a:lnTo>
                                  <a:pt x="9" y="40"/>
                                </a:lnTo>
                                <a:lnTo>
                                  <a:pt x="19" y="30"/>
                                </a:lnTo>
                                <a:lnTo>
                                  <a:pt x="26" y="18"/>
                                </a:lnTo>
                                <a:lnTo>
                                  <a:pt x="32" y="7"/>
                                </a:lnTo>
                                <a:lnTo>
                                  <a:pt x="46" y="0"/>
                                </a:lnTo>
                                <a:lnTo>
                                  <a:pt x="42" y="13"/>
                                </a:lnTo>
                                <a:lnTo>
                                  <a:pt x="34" y="23"/>
                                </a:lnTo>
                                <a:lnTo>
                                  <a:pt x="25" y="34"/>
                                </a:lnTo>
                                <a:lnTo>
                                  <a:pt x="18" y="46"/>
                                </a:lnTo>
                                <a:close/>
                              </a:path>
                            </a:pathLst>
                          </a:custGeom>
                          <a:solidFill>
                            <a:srgbClr val="ffffff"/>
                          </a:solidFill>
                          <a:ln w="0">
                            <a:noFill/>
                          </a:ln>
                        </wps:spPr>
                        <wps:style>
                          <a:lnRef idx="0"/>
                          <a:fillRef idx="0"/>
                          <a:effectRef idx="0"/>
                          <a:fontRef idx="minor"/>
                        </wps:style>
                        <wps:bodyPr/>
                      </wps:wsp>
                      <wps:wsp>
                        <wps:cNvSpPr/>
                        <wps:spPr>
                          <a:xfrm>
                            <a:off x="560880" y="108720"/>
                            <a:ext cx="19080" cy="20880"/>
                          </a:xfrm>
                          <a:custGeom>
                            <a:avLst/>
                            <a:gdLst/>
                            <a:ahLst/>
                            <a:rect l="l" t="t" r="r" b="b"/>
                            <a:pathLst>
                              <a:path w="56" h="61">
                                <a:moveTo>
                                  <a:pt x="56" y="13"/>
                                </a:moveTo>
                                <a:lnTo>
                                  <a:pt x="50" y="21"/>
                                </a:lnTo>
                                <a:lnTo>
                                  <a:pt x="45" y="30"/>
                                </a:lnTo>
                                <a:lnTo>
                                  <a:pt x="39" y="37"/>
                                </a:lnTo>
                                <a:lnTo>
                                  <a:pt x="33" y="44"/>
                                </a:lnTo>
                                <a:lnTo>
                                  <a:pt x="27" y="51"/>
                                </a:lnTo>
                                <a:lnTo>
                                  <a:pt x="19" y="56"/>
                                </a:lnTo>
                                <a:lnTo>
                                  <a:pt x="10" y="60"/>
                                </a:lnTo>
                                <a:lnTo>
                                  <a:pt x="0" y="61"/>
                                </a:lnTo>
                                <a:lnTo>
                                  <a:pt x="40" y="0"/>
                                </a:lnTo>
                                <a:lnTo>
                                  <a:pt x="45" y="3"/>
                                </a:lnTo>
                                <a:lnTo>
                                  <a:pt x="49" y="5"/>
                                </a:lnTo>
                                <a:lnTo>
                                  <a:pt x="52" y="10"/>
                                </a:lnTo>
                                <a:lnTo>
                                  <a:pt x="56" y="13"/>
                                </a:lnTo>
                                <a:close/>
                              </a:path>
                            </a:pathLst>
                          </a:custGeom>
                          <a:solidFill>
                            <a:srgbClr val="ffffff"/>
                          </a:solidFill>
                          <a:ln w="0">
                            <a:noFill/>
                          </a:ln>
                        </wps:spPr>
                        <wps:style>
                          <a:lnRef idx="0"/>
                          <a:fillRef idx="0"/>
                          <a:effectRef idx="0"/>
                          <a:fontRef idx="minor"/>
                        </wps:style>
                        <wps:bodyPr/>
                      </wps:wsp>
                      <wps:wsp>
                        <wps:cNvSpPr/>
                        <wps:spPr>
                          <a:xfrm>
                            <a:off x="507240" y="111600"/>
                            <a:ext cx="47160" cy="71640"/>
                          </a:xfrm>
                          <a:custGeom>
                            <a:avLst/>
                            <a:gdLst/>
                            <a:ahLst/>
                            <a:rect l="l" t="t" r="r" b="b"/>
                            <a:pathLst>
                              <a:path w="138" h="209">
                                <a:moveTo>
                                  <a:pt x="131" y="30"/>
                                </a:moveTo>
                                <a:lnTo>
                                  <a:pt x="113" y="51"/>
                                </a:lnTo>
                                <a:lnTo>
                                  <a:pt x="99" y="73"/>
                                </a:lnTo>
                                <a:lnTo>
                                  <a:pt x="85" y="96"/>
                                </a:lnTo>
                                <a:lnTo>
                                  <a:pt x="70" y="119"/>
                                </a:lnTo>
                                <a:lnTo>
                                  <a:pt x="57" y="142"/>
                                </a:lnTo>
                                <a:lnTo>
                                  <a:pt x="42" y="165"/>
                                </a:lnTo>
                                <a:lnTo>
                                  <a:pt x="26" y="188"/>
                                </a:lnTo>
                                <a:lnTo>
                                  <a:pt x="9" y="209"/>
                                </a:lnTo>
                                <a:lnTo>
                                  <a:pt x="0" y="195"/>
                                </a:lnTo>
                                <a:lnTo>
                                  <a:pt x="16" y="171"/>
                                </a:lnTo>
                                <a:lnTo>
                                  <a:pt x="32" y="146"/>
                                </a:lnTo>
                                <a:lnTo>
                                  <a:pt x="49" y="122"/>
                                </a:lnTo>
                                <a:lnTo>
                                  <a:pt x="65" y="96"/>
                                </a:lnTo>
                                <a:lnTo>
                                  <a:pt x="82" y="72"/>
                                </a:lnTo>
                                <a:lnTo>
                                  <a:pt x="98" y="47"/>
                                </a:lnTo>
                                <a:lnTo>
                                  <a:pt x="115" y="23"/>
                                </a:lnTo>
                                <a:lnTo>
                                  <a:pt x="134" y="0"/>
                                </a:lnTo>
                                <a:lnTo>
                                  <a:pt x="138" y="7"/>
                                </a:lnTo>
                                <a:lnTo>
                                  <a:pt x="138" y="14"/>
                                </a:lnTo>
                                <a:lnTo>
                                  <a:pt x="135" y="23"/>
                                </a:lnTo>
                                <a:lnTo>
                                  <a:pt x="131" y="30"/>
                                </a:lnTo>
                                <a:close/>
                              </a:path>
                            </a:pathLst>
                          </a:custGeom>
                          <a:solidFill>
                            <a:srgbClr val="ffffff"/>
                          </a:solidFill>
                          <a:ln w="0">
                            <a:noFill/>
                          </a:ln>
                        </wps:spPr>
                        <wps:style>
                          <a:lnRef idx="0"/>
                          <a:fillRef idx="0"/>
                          <a:effectRef idx="0"/>
                          <a:fontRef idx="minor"/>
                        </wps:style>
                        <wps:bodyPr/>
                      </wps:wsp>
                      <wps:wsp>
                        <wps:cNvSpPr/>
                        <wps:spPr>
                          <a:xfrm>
                            <a:off x="428760" y="118800"/>
                            <a:ext cx="2520" cy="3240"/>
                          </a:xfrm>
                          <a:custGeom>
                            <a:avLst/>
                            <a:gdLst/>
                            <a:ahLst/>
                            <a:rect l="l" t="t" r="r" b="b"/>
                            <a:pathLst>
                              <a:path w="8" h="11">
                                <a:moveTo>
                                  <a:pt x="0" y="11"/>
                                </a:moveTo>
                                <a:lnTo>
                                  <a:pt x="6" y="0"/>
                                </a:lnTo>
                                <a:lnTo>
                                  <a:pt x="8" y="3"/>
                                </a:lnTo>
                                <a:lnTo>
                                  <a:pt x="0" y="11"/>
                                </a:lnTo>
                                <a:close/>
                              </a:path>
                            </a:pathLst>
                          </a:custGeom>
                          <a:solidFill>
                            <a:srgbClr val="ffffff"/>
                          </a:solidFill>
                          <a:ln w="0">
                            <a:noFill/>
                          </a:ln>
                        </wps:spPr>
                        <wps:style>
                          <a:lnRef idx="0"/>
                          <a:fillRef idx="0"/>
                          <a:effectRef idx="0"/>
                          <a:fontRef idx="minor"/>
                        </wps:style>
                        <wps:bodyPr/>
                      </wps:wsp>
                      <wps:wsp>
                        <wps:cNvSpPr/>
                        <wps:spPr>
                          <a:xfrm>
                            <a:off x="586800" y="120600"/>
                            <a:ext cx="10080" cy="9000"/>
                          </a:xfrm>
                          <a:custGeom>
                            <a:avLst/>
                            <a:gdLst/>
                            <a:ahLst/>
                            <a:rect l="l" t="t" r="r" b="b"/>
                            <a:pathLst>
                              <a:path w="30" h="27">
                                <a:moveTo>
                                  <a:pt x="30" y="10"/>
                                </a:moveTo>
                                <a:lnTo>
                                  <a:pt x="28" y="14"/>
                                </a:lnTo>
                                <a:lnTo>
                                  <a:pt x="25" y="18"/>
                                </a:lnTo>
                                <a:lnTo>
                                  <a:pt x="22" y="23"/>
                                </a:lnTo>
                                <a:lnTo>
                                  <a:pt x="18" y="27"/>
                                </a:lnTo>
                                <a:lnTo>
                                  <a:pt x="0" y="17"/>
                                </a:lnTo>
                                <a:lnTo>
                                  <a:pt x="12" y="0"/>
                                </a:lnTo>
                                <a:lnTo>
                                  <a:pt x="30" y="10"/>
                                </a:lnTo>
                                <a:close/>
                              </a:path>
                            </a:pathLst>
                          </a:custGeom>
                          <a:solidFill>
                            <a:srgbClr val="ffffff"/>
                          </a:solidFill>
                          <a:ln w="0">
                            <a:noFill/>
                          </a:ln>
                        </wps:spPr>
                        <wps:style>
                          <a:lnRef idx="0"/>
                          <a:fillRef idx="0"/>
                          <a:effectRef idx="0"/>
                          <a:fontRef idx="minor"/>
                        </wps:style>
                        <wps:bodyPr/>
                      </wps:wsp>
                      <wps:wsp>
                        <wps:cNvSpPr/>
                        <wps:spPr>
                          <a:xfrm>
                            <a:off x="416520" y="124560"/>
                            <a:ext cx="6480" cy="2520"/>
                          </a:xfrm>
                          <a:custGeom>
                            <a:avLst/>
                            <a:gdLst/>
                            <a:ahLst/>
                            <a:rect l="l" t="t" r="r" b="b"/>
                            <a:pathLst>
                              <a:path w="20" h="8">
                                <a:moveTo>
                                  <a:pt x="0" y="8"/>
                                </a:moveTo>
                                <a:lnTo>
                                  <a:pt x="14" y="0"/>
                                </a:lnTo>
                                <a:lnTo>
                                  <a:pt x="20" y="4"/>
                                </a:lnTo>
                                <a:lnTo>
                                  <a:pt x="0" y="8"/>
                                </a:lnTo>
                                <a:close/>
                              </a:path>
                            </a:pathLst>
                          </a:custGeom>
                          <a:solidFill>
                            <a:srgbClr val="ffffff"/>
                          </a:solidFill>
                          <a:ln w="0">
                            <a:noFill/>
                          </a:ln>
                        </wps:spPr>
                        <wps:style>
                          <a:lnRef idx="0"/>
                          <a:fillRef idx="0"/>
                          <a:effectRef idx="0"/>
                          <a:fontRef idx="minor"/>
                        </wps:style>
                        <wps:bodyPr/>
                      </wps:wsp>
                      <wps:wsp>
                        <wps:cNvSpPr/>
                        <wps:spPr>
                          <a:xfrm>
                            <a:off x="461520" y="128880"/>
                            <a:ext cx="24840" cy="19800"/>
                          </a:xfrm>
                          <a:custGeom>
                            <a:avLst/>
                            <a:gdLst/>
                            <a:ahLst/>
                            <a:rect l="l" t="t" r="r" b="b"/>
                            <a:pathLst>
                              <a:path w="73" h="58">
                                <a:moveTo>
                                  <a:pt x="73" y="2"/>
                                </a:moveTo>
                                <a:lnTo>
                                  <a:pt x="63" y="14"/>
                                </a:lnTo>
                                <a:lnTo>
                                  <a:pt x="54" y="27"/>
                                </a:lnTo>
                                <a:lnTo>
                                  <a:pt x="46" y="37"/>
                                </a:lnTo>
                                <a:lnTo>
                                  <a:pt x="33" y="43"/>
                                </a:lnTo>
                                <a:lnTo>
                                  <a:pt x="28" y="54"/>
                                </a:lnTo>
                                <a:lnTo>
                                  <a:pt x="20" y="58"/>
                                </a:lnTo>
                                <a:lnTo>
                                  <a:pt x="10" y="58"/>
                                </a:lnTo>
                                <a:lnTo>
                                  <a:pt x="0" y="58"/>
                                </a:lnTo>
                                <a:lnTo>
                                  <a:pt x="7" y="54"/>
                                </a:lnTo>
                                <a:lnTo>
                                  <a:pt x="13" y="44"/>
                                </a:lnTo>
                                <a:lnTo>
                                  <a:pt x="18" y="33"/>
                                </a:lnTo>
                                <a:lnTo>
                                  <a:pt x="24" y="21"/>
                                </a:lnTo>
                                <a:lnTo>
                                  <a:pt x="31" y="11"/>
                                </a:lnTo>
                                <a:lnTo>
                                  <a:pt x="40" y="2"/>
                                </a:lnTo>
                                <a:lnTo>
                                  <a:pt x="51" y="0"/>
                                </a:lnTo>
                                <a:lnTo>
                                  <a:pt x="64" y="2"/>
                                </a:lnTo>
                                <a:lnTo>
                                  <a:pt x="73" y="2"/>
                                </a:lnTo>
                                <a:close/>
                              </a:path>
                            </a:pathLst>
                          </a:custGeom>
                          <a:solidFill>
                            <a:srgbClr val="ffffff"/>
                          </a:solidFill>
                          <a:ln w="0">
                            <a:noFill/>
                          </a:ln>
                        </wps:spPr>
                        <wps:style>
                          <a:lnRef idx="0"/>
                          <a:fillRef idx="0"/>
                          <a:effectRef idx="0"/>
                          <a:fontRef idx="minor"/>
                        </wps:style>
                        <wps:bodyPr/>
                      </wps:wsp>
                      <wps:wsp>
                        <wps:cNvSpPr/>
                        <wps:spPr>
                          <a:xfrm>
                            <a:off x="359280" y="133200"/>
                            <a:ext cx="16560" cy="14040"/>
                          </a:xfrm>
                          <a:custGeom>
                            <a:avLst/>
                            <a:gdLst/>
                            <a:ahLst/>
                            <a:rect l="l" t="t" r="r" b="b"/>
                            <a:pathLst>
                              <a:path w="49" h="41">
                                <a:moveTo>
                                  <a:pt x="49" y="0"/>
                                </a:moveTo>
                                <a:lnTo>
                                  <a:pt x="42" y="5"/>
                                </a:lnTo>
                                <a:lnTo>
                                  <a:pt x="36" y="14"/>
                                </a:lnTo>
                                <a:lnTo>
                                  <a:pt x="32" y="22"/>
                                </a:lnTo>
                                <a:lnTo>
                                  <a:pt x="29" y="31"/>
                                </a:lnTo>
                                <a:lnTo>
                                  <a:pt x="23" y="37"/>
                                </a:lnTo>
                                <a:lnTo>
                                  <a:pt x="18" y="41"/>
                                </a:lnTo>
                                <a:lnTo>
                                  <a:pt x="10" y="41"/>
                                </a:lnTo>
                                <a:lnTo>
                                  <a:pt x="0" y="37"/>
                                </a:lnTo>
                                <a:lnTo>
                                  <a:pt x="8" y="24"/>
                                </a:lnTo>
                                <a:lnTo>
                                  <a:pt x="16" y="10"/>
                                </a:lnTo>
                                <a:lnTo>
                                  <a:pt x="28" y="1"/>
                                </a:lnTo>
                                <a:lnTo>
                                  <a:pt x="39" y="2"/>
                                </a:lnTo>
                                <a:lnTo>
                                  <a:pt x="42" y="0"/>
                                </a:lnTo>
                                <a:lnTo>
                                  <a:pt x="45" y="0"/>
                                </a:lnTo>
                                <a:lnTo>
                                  <a:pt x="46" y="0"/>
                                </a:lnTo>
                                <a:lnTo>
                                  <a:pt x="49" y="0"/>
                                </a:lnTo>
                                <a:close/>
                              </a:path>
                            </a:pathLst>
                          </a:custGeom>
                          <a:solidFill>
                            <a:srgbClr val="ffffff"/>
                          </a:solidFill>
                          <a:ln w="0">
                            <a:noFill/>
                          </a:ln>
                        </wps:spPr>
                        <wps:style>
                          <a:lnRef idx="0"/>
                          <a:fillRef idx="0"/>
                          <a:effectRef idx="0"/>
                          <a:fontRef idx="minor"/>
                        </wps:style>
                        <wps:bodyPr/>
                      </wps:wsp>
                      <wps:wsp>
                        <wps:cNvSpPr/>
                        <wps:spPr>
                          <a:xfrm>
                            <a:off x="624960" y="132840"/>
                            <a:ext cx="17640" cy="16560"/>
                          </a:xfrm>
                          <a:custGeom>
                            <a:avLst/>
                            <a:gdLst/>
                            <a:ahLst/>
                            <a:rect l="l" t="t" r="r" b="b"/>
                            <a:pathLst>
                              <a:path w="53" h="49">
                                <a:moveTo>
                                  <a:pt x="53" y="0"/>
                                </a:moveTo>
                                <a:lnTo>
                                  <a:pt x="50" y="13"/>
                                </a:lnTo>
                                <a:lnTo>
                                  <a:pt x="43" y="24"/>
                                </a:lnTo>
                                <a:lnTo>
                                  <a:pt x="34" y="37"/>
                                </a:lnTo>
                                <a:lnTo>
                                  <a:pt x="26" y="49"/>
                                </a:lnTo>
                                <a:lnTo>
                                  <a:pt x="0" y="47"/>
                                </a:lnTo>
                                <a:lnTo>
                                  <a:pt x="42" y="0"/>
                                </a:lnTo>
                                <a:lnTo>
                                  <a:pt x="53" y="0"/>
                                </a:lnTo>
                                <a:close/>
                              </a:path>
                            </a:pathLst>
                          </a:custGeom>
                          <a:solidFill>
                            <a:srgbClr val="ffffff"/>
                          </a:solidFill>
                          <a:ln w="0">
                            <a:noFill/>
                          </a:ln>
                        </wps:spPr>
                        <wps:style>
                          <a:lnRef idx="0"/>
                          <a:fillRef idx="0"/>
                          <a:effectRef idx="0"/>
                          <a:fontRef idx="minor"/>
                        </wps:style>
                        <wps:bodyPr/>
                      </wps:wsp>
                      <wps:wsp>
                        <wps:cNvSpPr/>
                        <wps:spPr>
                          <a:xfrm>
                            <a:off x="330840" y="133200"/>
                            <a:ext cx="10080" cy="10800"/>
                          </a:xfrm>
                          <a:custGeom>
                            <a:avLst/>
                            <a:gdLst/>
                            <a:ahLst/>
                            <a:rect l="l" t="t" r="r" b="b"/>
                            <a:pathLst>
                              <a:path w="30" h="33">
                                <a:moveTo>
                                  <a:pt x="30" y="0"/>
                                </a:moveTo>
                                <a:lnTo>
                                  <a:pt x="25" y="11"/>
                                </a:lnTo>
                                <a:lnTo>
                                  <a:pt x="20" y="21"/>
                                </a:lnTo>
                                <a:lnTo>
                                  <a:pt x="10" y="28"/>
                                </a:lnTo>
                                <a:lnTo>
                                  <a:pt x="0" y="33"/>
                                </a:lnTo>
                                <a:lnTo>
                                  <a:pt x="2" y="21"/>
                                </a:lnTo>
                                <a:lnTo>
                                  <a:pt x="7" y="8"/>
                                </a:lnTo>
                                <a:lnTo>
                                  <a:pt x="17" y="0"/>
                                </a:lnTo>
                                <a:lnTo>
                                  <a:pt x="30" y="0"/>
                                </a:lnTo>
                                <a:close/>
                              </a:path>
                            </a:pathLst>
                          </a:custGeom>
                          <a:solidFill>
                            <a:srgbClr val="ffffff"/>
                          </a:solidFill>
                          <a:ln w="0">
                            <a:noFill/>
                          </a:ln>
                        </wps:spPr>
                        <wps:style>
                          <a:lnRef idx="0"/>
                          <a:fillRef idx="0"/>
                          <a:effectRef idx="0"/>
                          <a:fontRef idx="minor"/>
                        </wps:style>
                        <wps:bodyPr/>
                      </wps:wsp>
                      <wps:wsp>
                        <wps:cNvSpPr/>
                        <wps:spPr>
                          <a:xfrm>
                            <a:off x="349920" y="133200"/>
                            <a:ext cx="4320" cy="5760"/>
                          </a:xfrm>
                          <a:custGeom>
                            <a:avLst/>
                            <a:gdLst/>
                            <a:ahLst/>
                            <a:rect l="l" t="t" r="r" b="b"/>
                            <a:pathLst>
                              <a:path w="14" h="17">
                                <a:moveTo>
                                  <a:pt x="14" y="0"/>
                                </a:moveTo>
                                <a:lnTo>
                                  <a:pt x="10" y="4"/>
                                </a:lnTo>
                                <a:lnTo>
                                  <a:pt x="7" y="8"/>
                                </a:lnTo>
                                <a:lnTo>
                                  <a:pt x="4" y="12"/>
                                </a:lnTo>
                                <a:lnTo>
                                  <a:pt x="0" y="17"/>
                                </a:lnTo>
                                <a:lnTo>
                                  <a:pt x="1" y="14"/>
                                </a:lnTo>
                                <a:lnTo>
                                  <a:pt x="4" y="8"/>
                                </a:lnTo>
                                <a:lnTo>
                                  <a:pt x="9" y="1"/>
                                </a:lnTo>
                                <a:lnTo>
                                  <a:pt x="14" y="0"/>
                                </a:lnTo>
                                <a:close/>
                              </a:path>
                            </a:pathLst>
                          </a:custGeom>
                          <a:solidFill>
                            <a:srgbClr val="ffffff"/>
                          </a:solidFill>
                          <a:ln w="0">
                            <a:noFill/>
                          </a:ln>
                        </wps:spPr>
                        <wps:style>
                          <a:lnRef idx="0"/>
                          <a:fillRef idx="0"/>
                          <a:effectRef idx="0"/>
                          <a:fontRef idx="minor"/>
                        </wps:style>
                        <wps:bodyPr/>
                      </wps:wsp>
                      <wps:wsp>
                        <wps:cNvSpPr/>
                        <wps:spPr>
                          <a:xfrm>
                            <a:off x="659160" y="132120"/>
                            <a:ext cx="22320" cy="15840"/>
                          </a:xfrm>
                          <a:custGeom>
                            <a:avLst/>
                            <a:gdLst/>
                            <a:ahLst/>
                            <a:rect l="l" t="t" r="r" b="b"/>
                            <a:pathLst>
                              <a:path w="66" h="48">
                                <a:moveTo>
                                  <a:pt x="66" y="3"/>
                                </a:moveTo>
                                <a:lnTo>
                                  <a:pt x="59" y="15"/>
                                </a:lnTo>
                                <a:lnTo>
                                  <a:pt x="49" y="25"/>
                                </a:lnTo>
                                <a:lnTo>
                                  <a:pt x="39" y="37"/>
                                </a:lnTo>
                                <a:lnTo>
                                  <a:pt x="32" y="48"/>
                                </a:lnTo>
                                <a:lnTo>
                                  <a:pt x="0" y="48"/>
                                </a:lnTo>
                                <a:lnTo>
                                  <a:pt x="7" y="40"/>
                                </a:lnTo>
                                <a:lnTo>
                                  <a:pt x="14" y="31"/>
                                </a:lnTo>
                                <a:lnTo>
                                  <a:pt x="20" y="21"/>
                                </a:lnTo>
                                <a:lnTo>
                                  <a:pt x="27" y="13"/>
                                </a:lnTo>
                                <a:lnTo>
                                  <a:pt x="33" y="7"/>
                                </a:lnTo>
                                <a:lnTo>
                                  <a:pt x="42" y="3"/>
                                </a:lnTo>
                                <a:lnTo>
                                  <a:pt x="53" y="0"/>
                                </a:lnTo>
                                <a:lnTo>
                                  <a:pt x="66" y="3"/>
                                </a:lnTo>
                                <a:close/>
                              </a:path>
                            </a:pathLst>
                          </a:custGeom>
                          <a:solidFill>
                            <a:srgbClr val="ffffff"/>
                          </a:solidFill>
                          <a:ln w="0">
                            <a:noFill/>
                          </a:ln>
                        </wps:spPr>
                        <wps:style>
                          <a:lnRef idx="0"/>
                          <a:fillRef idx="0"/>
                          <a:effectRef idx="0"/>
                          <a:fontRef idx="minor"/>
                        </wps:style>
                        <wps:bodyPr/>
                      </wps:wsp>
                      <wps:wsp>
                        <wps:cNvSpPr/>
                        <wps:spPr>
                          <a:xfrm>
                            <a:off x="676800" y="133200"/>
                            <a:ext cx="19080" cy="19800"/>
                          </a:xfrm>
                          <a:custGeom>
                            <a:avLst/>
                            <a:gdLst/>
                            <a:ahLst/>
                            <a:rect l="l" t="t" r="r" b="b"/>
                            <a:pathLst>
                              <a:path w="57" h="58">
                                <a:moveTo>
                                  <a:pt x="57" y="12"/>
                                </a:moveTo>
                                <a:lnTo>
                                  <a:pt x="51" y="20"/>
                                </a:lnTo>
                                <a:lnTo>
                                  <a:pt x="47" y="28"/>
                                </a:lnTo>
                                <a:lnTo>
                                  <a:pt x="44" y="37"/>
                                </a:lnTo>
                                <a:lnTo>
                                  <a:pt x="40" y="45"/>
                                </a:lnTo>
                                <a:lnTo>
                                  <a:pt x="34" y="54"/>
                                </a:lnTo>
                                <a:lnTo>
                                  <a:pt x="27" y="58"/>
                                </a:lnTo>
                                <a:lnTo>
                                  <a:pt x="18" y="58"/>
                                </a:lnTo>
                                <a:lnTo>
                                  <a:pt x="7" y="54"/>
                                </a:lnTo>
                                <a:lnTo>
                                  <a:pt x="0" y="50"/>
                                </a:lnTo>
                                <a:lnTo>
                                  <a:pt x="39" y="0"/>
                                </a:lnTo>
                                <a:lnTo>
                                  <a:pt x="57" y="12"/>
                                </a:lnTo>
                                <a:close/>
                              </a:path>
                            </a:pathLst>
                          </a:custGeom>
                          <a:solidFill>
                            <a:srgbClr val="ffffff"/>
                          </a:solidFill>
                          <a:ln w="0">
                            <a:noFill/>
                          </a:ln>
                        </wps:spPr>
                        <wps:style>
                          <a:lnRef idx="0"/>
                          <a:fillRef idx="0"/>
                          <a:effectRef idx="0"/>
                          <a:fontRef idx="minor"/>
                        </wps:style>
                        <wps:bodyPr/>
                      </wps:wsp>
                      <wps:wsp>
                        <wps:cNvSpPr/>
                        <wps:spPr>
                          <a:xfrm>
                            <a:off x="439560" y="133920"/>
                            <a:ext cx="17280" cy="12240"/>
                          </a:xfrm>
                          <a:custGeom>
                            <a:avLst/>
                            <a:gdLst/>
                            <a:ahLst/>
                            <a:rect l="l" t="t" r="r" b="b"/>
                            <a:pathLst>
                              <a:path w="50" h="36">
                                <a:moveTo>
                                  <a:pt x="50" y="0"/>
                                </a:moveTo>
                                <a:lnTo>
                                  <a:pt x="46" y="8"/>
                                </a:lnTo>
                                <a:lnTo>
                                  <a:pt x="41" y="15"/>
                                </a:lnTo>
                                <a:lnTo>
                                  <a:pt x="37" y="22"/>
                                </a:lnTo>
                                <a:lnTo>
                                  <a:pt x="31" y="29"/>
                                </a:lnTo>
                                <a:lnTo>
                                  <a:pt x="26" y="33"/>
                                </a:lnTo>
                                <a:lnTo>
                                  <a:pt x="18" y="36"/>
                                </a:lnTo>
                                <a:lnTo>
                                  <a:pt x="10" y="36"/>
                                </a:lnTo>
                                <a:lnTo>
                                  <a:pt x="0" y="32"/>
                                </a:lnTo>
                                <a:lnTo>
                                  <a:pt x="8" y="20"/>
                                </a:lnTo>
                                <a:lnTo>
                                  <a:pt x="15" y="9"/>
                                </a:lnTo>
                                <a:lnTo>
                                  <a:pt x="26" y="2"/>
                                </a:lnTo>
                                <a:lnTo>
                                  <a:pt x="40" y="0"/>
                                </a:lnTo>
                                <a:lnTo>
                                  <a:pt x="50" y="0"/>
                                </a:lnTo>
                                <a:close/>
                              </a:path>
                            </a:pathLst>
                          </a:custGeom>
                          <a:solidFill>
                            <a:srgbClr val="ffffff"/>
                          </a:solidFill>
                          <a:ln w="0">
                            <a:noFill/>
                          </a:ln>
                        </wps:spPr>
                        <wps:style>
                          <a:lnRef idx="0"/>
                          <a:fillRef idx="0"/>
                          <a:effectRef idx="0"/>
                          <a:fontRef idx="minor"/>
                        </wps:style>
                        <wps:bodyPr/>
                      </wps:wsp>
                      <wps:wsp>
                        <wps:cNvSpPr/>
                        <wps:spPr>
                          <a:xfrm>
                            <a:off x="483120" y="133920"/>
                            <a:ext cx="17280" cy="19080"/>
                          </a:xfrm>
                          <a:custGeom>
                            <a:avLst/>
                            <a:gdLst/>
                            <a:ahLst/>
                            <a:rect l="l" t="t" r="r" b="b"/>
                            <a:pathLst>
                              <a:path w="51" h="56">
                                <a:moveTo>
                                  <a:pt x="51" y="9"/>
                                </a:moveTo>
                                <a:lnTo>
                                  <a:pt x="46" y="22"/>
                                </a:lnTo>
                                <a:lnTo>
                                  <a:pt x="35" y="33"/>
                                </a:lnTo>
                                <a:lnTo>
                                  <a:pt x="24" y="43"/>
                                </a:lnTo>
                                <a:lnTo>
                                  <a:pt x="14" y="56"/>
                                </a:lnTo>
                                <a:lnTo>
                                  <a:pt x="10" y="55"/>
                                </a:lnTo>
                                <a:lnTo>
                                  <a:pt x="7" y="52"/>
                                </a:lnTo>
                                <a:lnTo>
                                  <a:pt x="4" y="48"/>
                                </a:lnTo>
                                <a:lnTo>
                                  <a:pt x="0" y="45"/>
                                </a:lnTo>
                                <a:lnTo>
                                  <a:pt x="31" y="0"/>
                                </a:lnTo>
                                <a:lnTo>
                                  <a:pt x="35" y="3"/>
                                </a:lnTo>
                                <a:lnTo>
                                  <a:pt x="41" y="5"/>
                                </a:lnTo>
                                <a:lnTo>
                                  <a:pt x="46" y="8"/>
                                </a:lnTo>
                                <a:lnTo>
                                  <a:pt x="51" y="9"/>
                                </a:lnTo>
                                <a:close/>
                              </a:path>
                            </a:pathLst>
                          </a:custGeom>
                          <a:solidFill>
                            <a:srgbClr val="ffffff"/>
                          </a:solidFill>
                          <a:ln w="0">
                            <a:noFill/>
                          </a:ln>
                        </wps:spPr>
                        <wps:style>
                          <a:lnRef idx="0"/>
                          <a:fillRef idx="0"/>
                          <a:effectRef idx="0"/>
                          <a:fontRef idx="minor"/>
                        </wps:style>
                        <wps:bodyPr/>
                      </wps:wsp>
                      <wps:wsp>
                        <wps:cNvSpPr/>
                        <wps:spPr>
                          <a:xfrm>
                            <a:off x="511920" y="134640"/>
                            <a:ext cx="74880" cy="102960"/>
                          </a:xfrm>
                          <a:custGeom>
                            <a:avLst/>
                            <a:gdLst/>
                            <a:ahLst/>
                            <a:rect l="l" t="t" r="r" b="b"/>
                            <a:pathLst>
                              <a:path w="218" h="300">
                                <a:moveTo>
                                  <a:pt x="218" y="8"/>
                                </a:moveTo>
                                <a:lnTo>
                                  <a:pt x="171" y="72"/>
                                </a:lnTo>
                                <a:lnTo>
                                  <a:pt x="162" y="69"/>
                                </a:lnTo>
                                <a:lnTo>
                                  <a:pt x="155" y="72"/>
                                </a:lnTo>
                                <a:lnTo>
                                  <a:pt x="149" y="75"/>
                                </a:lnTo>
                                <a:lnTo>
                                  <a:pt x="142" y="76"/>
                                </a:lnTo>
                                <a:lnTo>
                                  <a:pt x="152" y="83"/>
                                </a:lnTo>
                                <a:lnTo>
                                  <a:pt x="156" y="89"/>
                                </a:lnTo>
                                <a:lnTo>
                                  <a:pt x="154" y="95"/>
                                </a:lnTo>
                                <a:lnTo>
                                  <a:pt x="148" y="100"/>
                                </a:lnTo>
                                <a:lnTo>
                                  <a:pt x="139" y="108"/>
                                </a:lnTo>
                                <a:lnTo>
                                  <a:pt x="132" y="113"/>
                                </a:lnTo>
                                <a:lnTo>
                                  <a:pt x="125" y="120"/>
                                </a:lnTo>
                                <a:lnTo>
                                  <a:pt x="122" y="129"/>
                                </a:lnTo>
                                <a:lnTo>
                                  <a:pt x="108" y="151"/>
                                </a:lnTo>
                                <a:lnTo>
                                  <a:pt x="93" y="171"/>
                                </a:lnTo>
                                <a:lnTo>
                                  <a:pt x="77" y="192"/>
                                </a:lnTo>
                                <a:lnTo>
                                  <a:pt x="63" y="214"/>
                                </a:lnTo>
                                <a:lnTo>
                                  <a:pt x="47" y="235"/>
                                </a:lnTo>
                                <a:lnTo>
                                  <a:pt x="31" y="257"/>
                                </a:lnTo>
                                <a:lnTo>
                                  <a:pt x="17" y="278"/>
                                </a:lnTo>
                                <a:lnTo>
                                  <a:pt x="1" y="300"/>
                                </a:lnTo>
                                <a:lnTo>
                                  <a:pt x="0" y="278"/>
                                </a:lnTo>
                                <a:lnTo>
                                  <a:pt x="4" y="258"/>
                                </a:lnTo>
                                <a:lnTo>
                                  <a:pt x="13" y="240"/>
                                </a:lnTo>
                                <a:lnTo>
                                  <a:pt x="24" y="222"/>
                                </a:lnTo>
                                <a:lnTo>
                                  <a:pt x="37" y="207"/>
                                </a:lnTo>
                                <a:lnTo>
                                  <a:pt x="50" y="189"/>
                                </a:lnTo>
                                <a:lnTo>
                                  <a:pt x="62" y="172"/>
                                </a:lnTo>
                                <a:lnTo>
                                  <a:pt x="72" y="155"/>
                                </a:lnTo>
                                <a:lnTo>
                                  <a:pt x="86" y="139"/>
                                </a:lnTo>
                                <a:lnTo>
                                  <a:pt x="100" y="120"/>
                                </a:lnTo>
                                <a:lnTo>
                                  <a:pt x="113" y="103"/>
                                </a:lnTo>
                                <a:lnTo>
                                  <a:pt x="128" y="85"/>
                                </a:lnTo>
                                <a:lnTo>
                                  <a:pt x="142" y="66"/>
                                </a:lnTo>
                                <a:lnTo>
                                  <a:pt x="156" y="49"/>
                                </a:lnTo>
                                <a:lnTo>
                                  <a:pt x="171" y="33"/>
                                </a:lnTo>
                                <a:lnTo>
                                  <a:pt x="188" y="18"/>
                                </a:lnTo>
                                <a:lnTo>
                                  <a:pt x="191" y="7"/>
                                </a:lnTo>
                                <a:lnTo>
                                  <a:pt x="201" y="0"/>
                                </a:lnTo>
                                <a:lnTo>
                                  <a:pt x="211" y="0"/>
                                </a:lnTo>
                                <a:lnTo>
                                  <a:pt x="218" y="8"/>
                                </a:lnTo>
                                <a:close/>
                              </a:path>
                            </a:pathLst>
                          </a:custGeom>
                          <a:solidFill>
                            <a:srgbClr val="ffffff"/>
                          </a:solidFill>
                          <a:ln w="0">
                            <a:noFill/>
                          </a:ln>
                        </wps:spPr>
                        <wps:style>
                          <a:lnRef idx="0"/>
                          <a:fillRef idx="0"/>
                          <a:effectRef idx="0"/>
                          <a:fontRef idx="minor"/>
                        </wps:style>
                        <wps:bodyPr/>
                      </wps:wsp>
                      <wps:wsp>
                        <wps:cNvSpPr/>
                        <wps:spPr>
                          <a:xfrm>
                            <a:off x="380880" y="133920"/>
                            <a:ext cx="14760" cy="14040"/>
                          </a:xfrm>
                          <a:custGeom>
                            <a:avLst/>
                            <a:gdLst/>
                            <a:ahLst/>
                            <a:rect l="l" t="t" r="r" b="b"/>
                            <a:pathLst>
                              <a:path w="43" h="42">
                                <a:moveTo>
                                  <a:pt x="43" y="12"/>
                                </a:moveTo>
                                <a:lnTo>
                                  <a:pt x="35" y="26"/>
                                </a:lnTo>
                                <a:lnTo>
                                  <a:pt x="32" y="23"/>
                                </a:lnTo>
                                <a:lnTo>
                                  <a:pt x="25" y="33"/>
                                </a:lnTo>
                                <a:lnTo>
                                  <a:pt x="19" y="39"/>
                                </a:lnTo>
                                <a:lnTo>
                                  <a:pt x="12" y="42"/>
                                </a:lnTo>
                                <a:lnTo>
                                  <a:pt x="0" y="39"/>
                                </a:lnTo>
                                <a:lnTo>
                                  <a:pt x="6" y="33"/>
                                </a:lnTo>
                                <a:lnTo>
                                  <a:pt x="9" y="26"/>
                                </a:lnTo>
                                <a:lnTo>
                                  <a:pt x="13" y="18"/>
                                </a:lnTo>
                                <a:lnTo>
                                  <a:pt x="16" y="10"/>
                                </a:lnTo>
                                <a:lnTo>
                                  <a:pt x="20" y="3"/>
                                </a:lnTo>
                                <a:lnTo>
                                  <a:pt x="26" y="0"/>
                                </a:lnTo>
                                <a:lnTo>
                                  <a:pt x="33" y="0"/>
                                </a:lnTo>
                                <a:lnTo>
                                  <a:pt x="43" y="6"/>
                                </a:lnTo>
                                <a:lnTo>
                                  <a:pt x="43" y="12"/>
                                </a:lnTo>
                                <a:close/>
                              </a:path>
                            </a:pathLst>
                          </a:custGeom>
                          <a:solidFill>
                            <a:srgbClr val="ffffff"/>
                          </a:solidFill>
                          <a:ln w="0">
                            <a:noFill/>
                          </a:ln>
                        </wps:spPr>
                        <wps:style>
                          <a:lnRef idx="0"/>
                          <a:fillRef idx="0"/>
                          <a:effectRef idx="0"/>
                          <a:fontRef idx="minor"/>
                        </wps:style>
                        <wps:bodyPr/>
                      </wps:wsp>
                      <wps:wsp>
                        <wps:cNvSpPr/>
                        <wps:spPr>
                          <a:xfrm>
                            <a:off x="600120" y="134640"/>
                            <a:ext cx="24120" cy="21600"/>
                          </a:xfrm>
                          <a:custGeom>
                            <a:avLst/>
                            <a:gdLst/>
                            <a:ahLst/>
                            <a:rect l="l" t="t" r="r" b="b"/>
                            <a:pathLst>
                              <a:path w="72" h="63">
                                <a:moveTo>
                                  <a:pt x="72" y="0"/>
                                </a:moveTo>
                                <a:lnTo>
                                  <a:pt x="63" y="8"/>
                                </a:lnTo>
                                <a:lnTo>
                                  <a:pt x="58" y="20"/>
                                </a:lnTo>
                                <a:lnTo>
                                  <a:pt x="50" y="31"/>
                                </a:lnTo>
                                <a:lnTo>
                                  <a:pt x="43" y="41"/>
                                </a:lnTo>
                                <a:lnTo>
                                  <a:pt x="35" y="52"/>
                                </a:lnTo>
                                <a:lnTo>
                                  <a:pt x="26" y="59"/>
                                </a:lnTo>
                                <a:lnTo>
                                  <a:pt x="14" y="63"/>
                                </a:lnTo>
                                <a:lnTo>
                                  <a:pt x="0" y="63"/>
                                </a:lnTo>
                                <a:lnTo>
                                  <a:pt x="9" y="54"/>
                                </a:lnTo>
                                <a:lnTo>
                                  <a:pt x="16" y="43"/>
                                </a:lnTo>
                                <a:lnTo>
                                  <a:pt x="23" y="31"/>
                                </a:lnTo>
                                <a:lnTo>
                                  <a:pt x="30" y="20"/>
                                </a:lnTo>
                                <a:lnTo>
                                  <a:pt x="37" y="11"/>
                                </a:lnTo>
                                <a:lnTo>
                                  <a:pt x="46" y="3"/>
                                </a:lnTo>
                                <a:lnTo>
                                  <a:pt x="58" y="0"/>
                                </a:lnTo>
                                <a:lnTo>
                                  <a:pt x="72" y="0"/>
                                </a:lnTo>
                                <a:close/>
                              </a:path>
                            </a:pathLst>
                          </a:custGeom>
                          <a:solidFill>
                            <a:srgbClr val="ffffff"/>
                          </a:solidFill>
                          <a:ln w="0">
                            <a:noFill/>
                          </a:ln>
                        </wps:spPr>
                        <wps:style>
                          <a:lnRef idx="0"/>
                          <a:fillRef idx="0"/>
                          <a:effectRef idx="0"/>
                          <a:fontRef idx="minor"/>
                        </wps:style>
                        <wps:bodyPr/>
                      </wps:wsp>
                      <wps:wsp>
                        <wps:cNvSpPr/>
                        <wps:spPr>
                          <a:xfrm>
                            <a:off x="643320" y="134640"/>
                            <a:ext cx="17640" cy="14040"/>
                          </a:xfrm>
                          <a:custGeom>
                            <a:avLst/>
                            <a:gdLst/>
                            <a:ahLst/>
                            <a:rect l="l" t="t" r="r" b="b"/>
                            <a:pathLst>
                              <a:path w="52" h="42">
                                <a:moveTo>
                                  <a:pt x="52" y="2"/>
                                </a:moveTo>
                                <a:lnTo>
                                  <a:pt x="46" y="9"/>
                                </a:lnTo>
                                <a:lnTo>
                                  <a:pt x="42" y="16"/>
                                </a:lnTo>
                                <a:lnTo>
                                  <a:pt x="36" y="23"/>
                                </a:lnTo>
                                <a:lnTo>
                                  <a:pt x="30" y="30"/>
                                </a:lnTo>
                                <a:lnTo>
                                  <a:pt x="24" y="36"/>
                                </a:lnTo>
                                <a:lnTo>
                                  <a:pt x="17" y="40"/>
                                </a:lnTo>
                                <a:lnTo>
                                  <a:pt x="9" y="42"/>
                                </a:lnTo>
                                <a:lnTo>
                                  <a:pt x="0" y="42"/>
                                </a:lnTo>
                                <a:lnTo>
                                  <a:pt x="0" y="36"/>
                                </a:lnTo>
                                <a:lnTo>
                                  <a:pt x="3" y="30"/>
                                </a:lnTo>
                                <a:lnTo>
                                  <a:pt x="6" y="23"/>
                                </a:lnTo>
                                <a:lnTo>
                                  <a:pt x="7" y="17"/>
                                </a:lnTo>
                                <a:lnTo>
                                  <a:pt x="10" y="10"/>
                                </a:lnTo>
                                <a:lnTo>
                                  <a:pt x="14" y="5"/>
                                </a:lnTo>
                                <a:lnTo>
                                  <a:pt x="20" y="2"/>
                                </a:lnTo>
                                <a:lnTo>
                                  <a:pt x="27" y="0"/>
                                </a:lnTo>
                                <a:lnTo>
                                  <a:pt x="35" y="0"/>
                                </a:lnTo>
                                <a:lnTo>
                                  <a:pt x="42" y="2"/>
                                </a:lnTo>
                                <a:lnTo>
                                  <a:pt x="47" y="2"/>
                                </a:lnTo>
                                <a:lnTo>
                                  <a:pt x="52" y="2"/>
                                </a:lnTo>
                                <a:close/>
                              </a:path>
                            </a:pathLst>
                          </a:custGeom>
                          <a:solidFill>
                            <a:srgbClr val="ffffff"/>
                          </a:solidFill>
                          <a:ln w="0">
                            <a:noFill/>
                          </a:ln>
                        </wps:spPr>
                        <wps:style>
                          <a:lnRef idx="0"/>
                          <a:fillRef idx="0"/>
                          <a:effectRef idx="0"/>
                          <a:fontRef idx="minor"/>
                        </wps:style>
                        <wps:bodyPr/>
                      </wps:wsp>
                      <wps:wsp>
                        <wps:cNvSpPr/>
                        <wps:spPr>
                          <a:xfrm>
                            <a:off x="291600" y="137160"/>
                            <a:ext cx="1440" cy="3240"/>
                          </a:xfrm>
                          <a:custGeom>
                            <a:avLst/>
                            <a:gdLst/>
                            <a:ahLst/>
                            <a:rect l="l" t="t" r="r" b="b"/>
                            <a:pathLst>
                              <a:path w="4" h="11">
                                <a:moveTo>
                                  <a:pt x="1" y="11"/>
                                </a:moveTo>
                                <a:lnTo>
                                  <a:pt x="0" y="9"/>
                                </a:lnTo>
                                <a:lnTo>
                                  <a:pt x="0" y="6"/>
                                </a:lnTo>
                                <a:lnTo>
                                  <a:pt x="0" y="1"/>
                                </a:lnTo>
                                <a:lnTo>
                                  <a:pt x="4" y="0"/>
                                </a:lnTo>
                                <a:lnTo>
                                  <a:pt x="1" y="11"/>
                                </a:lnTo>
                                <a:close/>
                              </a:path>
                            </a:pathLst>
                          </a:custGeom>
                          <a:solidFill>
                            <a:srgbClr val="bfddff"/>
                          </a:solidFill>
                          <a:ln w="0">
                            <a:noFill/>
                          </a:ln>
                        </wps:spPr>
                        <wps:style>
                          <a:lnRef idx="0"/>
                          <a:fillRef idx="0"/>
                          <a:effectRef idx="0"/>
                          <a:fontRef idx="minor"/>
                        </wps:style>
                        <wps:bodyPr/>
                      </wps:wsp>
                      <wps:wsp>
                        <wps:cNvSpPr/>
                        <wps:spPr>
                          <a:xfrm>
                            <a:off x="580320" y="137160"/>
                            <a:ext cx="24840" cy="21600"/>
                          </a:xfrm>
                          <a:custGeom>
                            <a:avLst/>
                            <a:gdLst/>
                            <a:ahLst/>
                            <a:rect l="l" t="t" r="r" b="b"/>
                            <a:pathLst>
                              <a:path w="73" h="63">
                                <a:moveTo>
                                  <a:pt x="73" y="0"/>
                                </a:moveTo>
                                <a:lnTo>
                                  <a:pt x="67" y="7"/>
                                </a:lnTo>
                                <a:lnTo>
                                  <a:pt x="61" y="16"/>
                                </a:lnTo>
                                <a:lnTo>
                                  <a:pt x="56" y="23"/>
                                </a:lnTo>
                                <a:lnTo>
                                  <a:pt x="50" y="32"/>
                                </a:lnTo>
                                <a:lnTo>
                                  <a:pt x="44" y="39"/>
                                </a:lnTo>
                                <a:lnTo>
                                  <a:pt x="37" y="47"/>
                                </a:lnTo>
                                <a:lnTo>
                                  <a:pt x="30" y="55"/>
                                </a:lnTo>
                                <a:lnTo>
                                  <a:pt x="23" y="63"/>
                                </a:lnTo>
                                <a:lnTo>
                                  <a:pt x="0" y="60"/>
                                </a:lnTo>
                                <a:lnTo>
                                  <a:pt x="7" y="50"/>
                                </a:lnTo>
                                <a:lnTo>
                                  <a:pt x="14" y="40"/>
                                </a:lnTo>
                                <a:lnTo>
                                  <a:pt x="23" y="30"/>
                                </a:lnTo>
                                <a:lnTo>
                                  <a:pt x="33" y="22"/>
                                </a:lnTo>
                                <a:lnTo>
                                  <a:pt x="41" y="14"/>
                                </a:lnTo>
                                <a:lnTo>
                                  <a:pt x="51" y="9"/>
                                </a:lnTo>
                                <a:lnTo>
                                  <a:pt x="63" y="3"/>
                                </a:lnTo>
                                <a:lnTo>
                                  <a:pt x="73" y="0"/>
                                </a:lnTo>
                                <a:close/>
                              </a:path>
                            </a:pathLst>
                          </a:custGeom>
                          <a:solidFill>
                            <a:srgbClr val="ffffff"/>
                          </a:solidFill>
                          <a:ln w="0">
                            <a:noFill/>
                          </a:ln>
                        </wps:spPr>
                        <wps:style>
                          <a:lnRef idx="0"/>
                          <a:fillRef idx="0"/>
                          <a:effectRef idx="0"/>
                          <a:fontRef idx="minor"/>
                        </wps:style>
                        <wps:bodyPr/>
                      </wps:wsp>
                      <wps:wsp>
                        <wps:cNvSpPr/>
                        <wps:spPr>
                          <a:xfrm>
                            <a:off x="397440" y="137160"/>
                            <a:ext cx="19080" cy="11520"/>
                          </a:xfrm>
                          <a:custGeom>
                            <a:avLst/>
                            <a:gdLst/>
                            <a:ahLst/>
                            <a:rect l="l" t="t" r="r" b="b"/>
                            <a:pathLst>
                              <a:path w="57" h="35">
                                <a:moveTo>
                                  <a:pt x="57" y="2"/>
                                </a:moveTo>
                                <a:lnTo>
                                  <a:pt x="53" y="10"/>
                                </a:lnTo>
                                <a:lnTo>
                                  <a:pt x="47" y="19"/>
                                </a:lnTo>
                                <a:lnTo>
                                  <a:pt x="40" y="28"/>
                                </a:lnTo>
                                <a:lnTo>
                                  <a:pt x="33" y="35"/>
                                </a:lnTo>
                                <a:lnTo>
                                  <a:pt x="0" y="32"/>
                                </a:lnTo>
                                <a:lnTo>
                                  <a:pt x="9" y="22"/>
                                </a:lnTo>
                                <a:lnTo>
                                  <a:pt x="14" y="12"/>
                                </a:lnTo>
                                <a:lnTo>
                                  <a:pt x="20" y="5"/>
                                </a:lnTo>
                                <a:lnTo>
                                  <a:pt x="32" y="0"/>
                                </a:lnTo>
                                <a:lnTo>
                                  <a:pt x="37" y="2"/>
                                </a:lnTo>
                                <a:lnTo>
                                  <a:pt x="45" y="3"/>
                                </a:lnTo>
                                <a:lnTo>
                                  <a:pt x="50" y="2"/>
                                </a:lnTo>
                                <a:lnTo>
                                  <a:pt x="57" y="2"/>
                                </a:lnTo>
                                <a:close/>
                              </a:path>
                            </a:pathLst>
                          </a:custGeom>
                          <a:solidFill>
                            <a:srgbClr val="ffffff"/>
                          </a:solidFill>
                          <a:ln w="0">
                            <a:noFill/>
                          </a:ln>
                        </wps:spPr>
                        <wps:style>
                          <a:lnRef idx="0"/>
                          <a:fillRef idx="0"/>
                          <a:effectRef idx="0"/>
                          <a:fontRef idx="minor"/>
                        </wps:style>
                        <wps:bodyPr/>
                      </wps:wsp>
                      <wps:wsp>
                        <wps:cNvSpPr/>
                        <wps:spPr>
                          <a:xfrm>
                            <a:off x="421560" y="137160"/>
                            <a:ext cx="10080" cy="9360"/>
                          </a:xfrm>
                          <a:custGeom>
                            <a:avLst/>
                            <a:gdLst/>
                            <a:ahLst/>
                            <a:rect l="l" t="t" r="r" b="b"/>
                            <a:pathLst>
                              <a:path w="31" h="29">
                                <a:moveTo>
                                  <a:pt x="31" y="2"/>
                                </a:moveTo>
                                <a:lnTo>
                                  <a:pt x="25" y="9"/>
                                </a:lnTo>
                                <a:lnTo>
                                  <a:pt x="23" y="15"/>
                                </a:lnTo>
                                <a:lnTo>
                                  <a:pt x="22" y="22"/>
                                </a:lnTo>
                                <a:lnTo>
                                  <a:pt x="18" y="29"/>
                                </a:lnTo>
                                <a:lnTo>
                                  <a:pt x="0" y="29"/>
                                </a:lnTo>
                                <a:lnTo>
                                  <a:pt x="26" y="0"/>
                                </a:lnTo>
                                <a:lnTo>
                                  <a:pt x="28" y="2"/>
                                </a:lnTo>
                                <a:lnTo>
                                  <a:pt x="29" y="2"/>
                                </a:lnTo>
                                <a:lnTo>
                                  <a:pt x="31" y="2"/>
                                </a:lnTo>
                                <a:close/>
                              </a:path>
                            </a:pathLst>
                          </a:custGeom>
                          <a:solidFill>
                            <a:srgbClr val="ffffff"/>
                          </a:solidFill>
                          <a:ln w="0">
                            <a:noFill/>
                          </a:ln>
                        </wps:spPr>
                        <wps:style>
                          <a:lnRef idx="0"/>
                          <a:fillRef idx="0"/>
                          <a:effectRef idx="0"/>
                          <a:fontRef idx="minor"/>
                        </wps:style>
                        <wps:bodyPr/>
                      </wps:wsp>
                      <wps:wsp>
                        <wps:cNvSpPr/>
                        <wps:spPr>
                          <a:xfrm>
                            <a:off x="294120" y="137880"/>
                            <a:ext cx="23040" cy="41400"/>
                          </a:xfrm>
                          <a:custGeom>
                            <a:avLst/>
                            <a:gdLst/>
                            <a:ahLst/>
                            <a:rect l="l" t="t" r="r" b="b"/>
                            <a:pathLst>
                              <a:path w="68" h="121">
                                <a:moveTo>
                                  <a:pt x="68" y="0"/>
                                </a:moveTo>
                                <a:lnTo>
                                  <a:pt x="56" y="17"/>
                                </a:lnTo>
                                <a:lnTo>
                                  <a:pt x="45" y="37"/>
                                </a:lnTo>
                                <a:lnTo>
                                  <a:pt x="36" y="56"/>
                                </a:lnTo>
                                <a:lnTo>
                                  <a:pt x="29" y="75"/>
                                </a:lnTo>
                                <a:lnTo>
                                  <a:pt x="23" y="86"/>
                                </a:lnTo>
                                <a:lnTo>
                                  <a:pt x="16" y="98"/>
                                </a:lnTo>
                                <a:lnTo>
                                  <a:pt x="9" y="108"/>
                                </a:lnTo>
                                <a:lnTo>
                                  <a:pt x="6" y="121"/>
                                </a:lnTo>
                                <a:lnTo>
                                  <a:pt x="0" y="73"/>
                                </a:lnTo>
                                <a:lnTo>
                                  <a:pt x="7" y="65"/>
                                </a:lnTo>
                                <a:lnTo>
                                  <a:pt x="15" y="56"/>
                                </a:lnTo>
                                <a:lnTo>
                                  <a:pt x="20" y="49"/>
                                </a:lnTo>
                                <a:lnTo>
                                  <a:pt x="25" y="40"/>
                                </a:lnTo>
                                <a:lnTo>
                                  <a:pt x="30" y="33"/>
                                </a:lnTo>
                                <a:lnTo>
                                  <a:pt x="35" y="26"/>
                                </a:lnTo>
                                <a:lnTo>
                                  <a:pt x="40" y="17"/>
                                </a:lnTo>
                                <a:lnTo>
                                  <a:pt x="46" y="8"/>
                                </a:lnTo>
                                <a:lnTo>
                                  <a:pt x="52" y="6"/>
                                </a:lnTo>
                                <a:lnTo>
                                  <a:pt x="58" y="4"/>
                                </a:lnTo>
                                <a:lnTo>
                                  <a:pt x="62" y="1"/>
                                </a:lnTo>
                                <a:lnTo>
                                  <a:pt x="68" y="0"/>
                                </a:lnTo>
                                <a:close/>
                              </a:path>
                            </a:pathLst>
                          </a:custGeom>
                          <a:solidFill>
                            <a:srgbClr val="ffffff"/>
                          </a:solidFill>
                          <a:ln w="0">
                            <a:noFill/>
                          </a:ln>
                        </wps:spPr>
                        <wps:style>
                          <a:lnRef idx="0"/>
                          <a:fillRef idx="0"/>
                          <a:effectRef idx="0"/>
                          <a:fontRef idx="minor"/>
                        </wps:style>
                        <wps:bodyPr/>
                      </wps:wsp>
                      <wps:wsp>
                        <wps:cNvSpPr/>
                        <wps:spPr>
                          <a:xfrm>
                            <a:off x="694080" y="137880"/>
                            <a:ext cx="20880" cy="20160"/>
                          </a:xfrm>
                          <a:custGeom>
                            <a:avLst/>
                            <a:gdLst/>
                            <a:ahLst/>
                            <a:rect l="l" t="t" r="r" b="b"/>
                            <a:pathLst>
                              <a:path w="62" h="60">
                                <a:moveTo>
                                  <a:pt x="26" y="20"/>
                                </a:moveTo>
                                <a:lnTo>
                                  <a:pt x="33" y="23"/>
                                </a:lnTo>
                                <a:lnTo>
                                  <a:pt x="43" y="21"/>
                                </a:lnTo>
                                <a:lnTo>
                                  <a:pt x="53" y="20"/>
                                </a:lnTo>
                                <a:lnTo>
                                  <a:pt x="62" y="19"/>
                                </a:lnTo>
                                <a:lnTo>
                                  <a:pt x="58" y="23"/>
                                </a:lnTo>
                                <a:lnTo>
                                  <a:pt x="53" y="31"/>
                                </a:lnTo>
                                <a:lnTo>
                                  <a:pt x="50" y="40"/>
                                </a:lnTo>
                                <a:lnTo>
                                  <a:pt x="46" y="49"/>
                                </a:lnTo>
                                <a:lnTo>
                                  <a:pt x="40" y="56"/>
                                </a:lnTo>
                                <a:lnTo>
                                  <a:pt x="35" y="60"/>
                                </a:lnTo>
                                <a:lnTo>
                                  <a:pt x="27" y="60"/>
                                </a:lnTo>
                                <a:lnTo>
                                  <a:pt x="17" y="54"/>
                                </a:lnTo>
                                <a:lnTo>
                                  <a:pt x="14" y="50"/>
                                </a:lnTo>
                                <a:lnTo>
                                  <a:pt x="10" y="50"/>
                                </a:lnTo>
                                <a:lnTo>
                                  <a:pt x="6" y="50"/>
                                </a:lnTo>
                                <a:lnTo>
                                  <a:pt x="0" y="49"/>
                                </a:lnTo>
                                <a:lnTo>
                                  <a:pt x="29" y="0"/>
                                </a:lnTo>
                                <a:lnTo>
                                  <a:pt x="26" y="4"/>
                                </a:lnTo>
                                <a:lnTo>
                                  <a:pt x="26" y="10"/>
                                </a:lnTo>
                                <a:lnTo>
                                  <a:pt x="26" y="14"/>
                                </a:lnTo>
                                <a:lnTo>
                                  <a:pt x="26" y="20"/>
                                </a:lnTo>
                                <a:close/>
                              </a:path>
                            </a:pathLst>
                          </a:custGeom>
                          <a:solidFill>
                            <a:srgbClr val="ffffff"/>
                          </a:solidFill>
                          <a:ln w="0">
                            <a:noFill/>
                          </a:ln>
                        </wps:spPr>
                        <wps:style>
                          <a:lnRef idx="0"/>
                          <a:fillRef idx="0"/>
                          <a:effectRef idx="0"/>
                          <a:fontRef idx="minor"/>
                        </wps:style>
                        <wps:bodyPr/>
                      </wps:wsp>
                      <wps:wsp>
                        <wps:cNvSpPr/>
                        <wps:spPr>
                          <a:xfrm>
                            <a:off x="552600" y="139680"/>
                            <a:ext cx="4320" cy="11520"/>
                          </a:xfrm>
                          <a:custGeom>
                            <a:avLst/>
                            <a:gdLst/>
                            <a:ahLst/>
                            <a:rect l="l" t="t" r="r" b="b"/>
                            <a:pathLst>
                              <a:path w="14" h="34">
                                <a:moveTo>
                                  <a:pt x="4" y="34"/>
                                </a:moveTo>
                                <a:lnTo>
                                  <a:pt x="0" y="27"/>
                                </a:lnTo>
                                <a:lnTo>
                                  <a:pt x="0" y="17"/>
                                </a:lnTo>
                                <a:lnTo>
                                  <a:pt x="0" y="7"/>
                                </a:lnTo>
                                <a:lnTo>
                                  <a:pt x="0" y="0"/>
                                </a:lnTo>
                                <a:lnTo>
                                  <a:pt x="4" y="10"/>
                                </a:lnTo>
                                <a:lnTo>
                                  <a:pt x="11" y="18"/>
                                </a:lnTo>
                                <a:lnTo>
                                  <a:pt x="14" y="25"/>
                                </a:lnTo>
                                <a:lnTo>
                                  <a:pt x="4" y="34"/>
                                </a:lnTo>
                                <a:close/>
                              </a:path>
                            </a:pathLst>
                          </a:custGeom>
                          <a:solidFill>
                            <a:srgbClr val="ffffff"/>
                          </a:solidFill>
                          <a:ln w="0">
                            <a:noFill/>
                          </a:ln>
                        </wps:spPr>
                        <wps:style>
                          <a:lnRef idx="0"/>
                          <a:fillRef idx="0"/>
                          <a:effectRef idx="0"/>
                          <a:fontRef idx="minor"/>
                        </wps:style>
                        <wps:bodyPr/>
                      </wps:wsp>
                      <wps:wsp>
                        <wps:cNvSpPr/>
                        <wps:spPr>
                          <a:xfrm>
                            <a:off x="713160" y="148680"/>
                            <a:ext cx="17280" cy="12600"/>
                          </a:xfrm>
                          <a:custGeom>
                            <a:avLst/>
                            <a:gdLst/>
                            <a:ahLst/>
                            <a:rect l="l" t="t" r="r" b="b"/>
                            <a:pathLst>
                              <a:path w="50" h="38">
                                <a:moveTo>
                                  <a:pt x="46" y="9"/>
                                </a:moveTo>
                                <a:lnTo>
                                  <a:pt x="49" y="2"/>
                                </a:lnTo>
                                <a:lnTo>
                                  <a:pt x="50" y="11"/>
                                </a:lnTo>
                                <a:lnTo>
                                  <a:pt x="48" y="18"/>
                                </a:lnTo>
                                <a:lnTo>
                                  <a:pt x="42" y="25"/>
                                </a:lnTo>
                                <a:lnTo>
                                  <a:pt x="37" y="34"/>
                                </a:lnTo>
                                <a:lnTo>
                                  <a:pt x="27" y="34"/>
                                </a:lnTo>
                                <a:lnTo>
                                  <a:pt x="17" y="32"/>
                                </a:lnTo>
                                <a:lnTo>
                                  <a:pt x="9" y="34"/>
                                </a:lnTo>
                                <a:lnTo>
                                  <a:pt x="0" y="38"/>
                                </a:lnTo>
                                <a:lnTo>
                                  <a:pt x="4" y="28"/>
                                </a:lnTo>
                                <a:lnTo>
                                  <a:pt x="9" y="18"/>
                                </a:lnTo>
                                <a:lnTo>
                                  <a:pt x="14" y="9"/>
                                </a:lnTo>
                                <a:lnTo>
                                  <a:pt x="22" y="0"/>
                                </a:lnTo>
                                <a:lnTo>
                                  <a:pt x="26" y="5"/>
                                </a:lnTo>
                                <a:lnTo>
                                  <a:pt x="32" y="8"/>
                                </a:lnTo>
                                <a:lnTo>
                                  <a:pt x="39" y="9"/>
                                </a:lnTo>
                                <a:lnTo>
                                  <a:pt x="46" y="9"/>
                                </a:lnTo>
                                <a:close/>
                              </a:path>
                            </a:pathLst>
                          </a:custGeom>
                          <a:solidFill>
                            <a:srgbClr val="ffffff"/>
                          </a:solidFill>
                          <a:ln w="0">
                            <a:noFill/>
                          </a:ln>
                        </wps:spPr>
                        <wps:style>
                          <a:lnRef idx="0"/>
                          <a:fillRef idx="0"/>
                          <a:effectRef idx="0"/>
                          <a:fontRef idx="minor"/>
                        </wps:style>
                        <wps:bodyPr/>
                      </wps:wsp>
                      <wps:wsp>
                        <wps:cNvSpPr/>
                        <wps:spPr>
                          <a:xfrm>
                            <a:off x="741600" y="148680"/>
                            <a:ext cx="6480" cy="10080"/>
                          </a:xfrm>
                          <a:custGeom>
                            <a:avLst/>
                            <a:gdLst/>
                            <a:ahLst/>
                            <a:rect l="l" t="t" r="r" b="b"/>
                            <a:pathLst>
                              <a:path w="20" h="31">
                                <a:moveTo>
                                  <a:pt x="20" y="12"/>
                                </a:moveTo>
                                <a:lnTo>
                                  <a:pt x="11" y="31"/>
                                </a:lnTo>
                                <a:lnTo>
                                  <a:pt x="6" y="25"/>
                                </a:lnTo>
                                <a:lnTo>
                                  <a:pt x="4" y="16"/>
                                </a:lnTo>
                                <a:lnTo>
                                  <a:pt x="3" y="9"/>
                                </a:lnTo>
                                <a:lnTo>
                                  <a:pt x="0" y="0"/>
                                </a:lnTo>
                                <a:lnTo>
                                  <a:pt x="6" y="2"/>
                                </a:lnTo>
                                <a:lnTo>
                                  <a:pt x="10" y="5"/>
                                </a:lnTo>
                                <a:lnTo>
                                  <a:pt x="16" y="9"/>
                                </a:lnTo>
                                <a:lnTo>
                                  <a:pt x="20" y="12"/>
                                </a:lnTo>
                                <a:close/>
                              </a:path>
                            </a:pathLst>
                          </a:custGeom>
                          <a:solidFill>
                            <a:srgbClr val="ffffff"/>
                          </a:solidFill>
                          <a:ln w="0">
                            <a:noFill/>
                          </a:ln>
                        </wps:spPr>
                        <wps:style>
                          <a:lnRef idx="0"/>
                          <a:fillRef idx="0"/>
                          <a:effectRef idx="0"/>
                          <a:fontRef idx="minor"/>
                        </wps:style>
                        <wps:bodyPr/>
                      </wps:wsp>
                      <wps:wsp>
                        <wps:cNvSpPr/>
                        <wps:spPr>
                          <a:xfrm>
                            <a:off x="298440" y="151920"/>
                            <a:ext cx="29160" cy="55080"/>
                          </a:xfrm>
                          <a:custGeom>
                            <a:avLst/>
                            <a:gdLst/>
                            <a:ahLst/>
                            <a:rect l="l" t="t" r="r" b="b"/>
                            <a:pathLst>
                              <a:path w="86" h="161">
                                <a:moveTo>
                                  <a:pt x="81" y="4"/>
                                </a:moveTo>
                                <a:lnTo>
                                  <a:pt x="82" y="3"/>
                                </a:lnTo>
                                <a:lnTo>
                                  <a:pt x="84" y="3"/>
                                </a:lnTo>
                                <a:lnTo>
                                  <a:pt x="85" y="3"/>
                                </a:lnTo>
                                <a:lnTo>
                                  <a:pt x="86" y="3"/>
                                </a:lnTo>
                                <a:lnTo>
                                  <a:pt x="78" y="17"/>
                                </a:lnTo>
                                <a:lnTo>
                                  <a:pt x="71" y="30"/>
                                </a:lnTo>
                                <a:lnTo>
                                  <a:pt x="62" y="46"/>
                                </a:lnTo>
                                <a:lnTo>
                                  <a:pt x="55" y="60"/>
                                </a:lnTo>
                                <a:lnTo>
                                  <a:pt x="46" y="75"/>
                                </a:lnTo>
                                <a:lnTo>
                                  <a:pt x="39" y="91"/>
                                </a:lnTo>
                                <a:lnTo>
                                  <a:pt x="30" y="105"/>
                                </a:lnTo>
                                <a:lnTo>
                                  <a:pt x="22" y="121"/>
                                </a:lnTo>
                                <a:lnTo>
                                  <a:pt x="17" y="131"/>
                                </a:lnTo>
                                <a:lnTo>
                                  <a:pt x="13" y="141"/>
                                </a:lnTo>
                                <a:lnTo>
                                  <a:pt x="9" y="151"/>
                                </a:lnTo>
                                <a:lnTo>
                                  <a:pt x="4" y="161"/>
                                </a:lnTo>
                                <a:lnTo>
                                  <a:pt x="0" y="139"/>
                                </a:lnTo>
                                <a:lnTo>
                                  <a:pt x="3" y="119"/>
                                </a:lnTo>
                                <a:lnTo>
                                  <a:pt x="9" y="101"/>
                                </a:lnTo>
                                <a:lnTo>
                                  <a:pt x="19" y="82"/>
                                </a:lnTo>
                                <a:lnTo>
                                  <a:pt x="30" y="63"/>
                                </a:lnTo>
                                <a:lnTo>
                                  <a:pt x="42" y="45"/>
                                </a:lnTo>
                                <a:lnTo>
                                  <a:pt x="53" y="26"/>
                                </a:lnTo>
                                <a:lnTo>
                                  <a:pt x="61" y="7"/>
                                </a:lnTo>
                                <a:lnTo>
                                  <a:pt x="66" y="2"/>
                                </a:lnTo>
                                <a:lnTo>
                                  <a:pt x="71" y="0"/>
                                </a:lnTo>
                                <a:lnTo>
                                  <a:pt x="75" y="2"/>
                                </a:lnTo>
                                <a:lnTo>
                                  <a:pt x="81" y="4"/>
                                </a:lnTo>
                                <a:close/>
                              </a:path>
                            </a:pathLst>
                          </a:custGeom>
                          <a:solidFill>
                            <a:srgbClr val="ffffff"/>
                          </a:solidFill>
                          <a:ln w="0">
                            <a:noFill/>
                          </a:ln>
                        </wps:spPr>
                        <wps:style>
                          <a:lnRef idx="0"/>
                          <a:fillRef idx="0"/>
                          <a:effectRef idx="0"/>
                          <a:fontRef idx="minor"/>
                        </wps:style>
                        <wps:bodyPr/>
                      </wps:wsp>
                      <wps:wsp>
                        <wps:cNvSpPr/>
                        <wps:spPr>
                          <a:xfrm>
                            <a:off x="513000" y="151920"/>
                            <a:ext cx="34200" cy="54000"/>
                          </a:xfrm>
                          <a:custGeom>
                            <a:avLst/>
                            <a:gdLst/>
                            <a:ahLst/>
                            <a:rect l="l" t="t" r="r" b="b"/>
                            <a:pathLst>
                              <a:path w="100" h="157">
                                <a:moveTo>
                                  <a:pt x="80" y="56"/>
                                </a:moveTo>
                                <a:lnTo>
                                  <a:pt x="69" y="68"/>
                                </a:lnTo>
                                <a:lnTo>
                                  <a:pt x="59" y="81"/>
                                </a:lnTo>
                                <a:lnTo>
                                  <a:pt x="50" y="92"/>
                                </a:lnTo>
                                <a:lnTo>
                                  <a:pt x="40" y="105"/>
                                </a:lnTo>
                                <a:lnTo>
                                  <a:pt x="31" y="118"/>
                                </a:lnTo>
                                <a:lnTo>
                                  <a:pt x="21" y="131"/>
                                </a:lnTo>
                                <a:lnTo>
                                  <a:pt x="11" y="144"/>
                                </a:lnTo>
                                <a:lnTo>
                                  <a:pt x="1" y="157"/>
                                </a:lnTo>
                                <a:lnTo>
                                  <a:pt x="0" y="139"/>
                                </a:lnTo>
                                <a:lnTo>
                                  <a:pt x="4" y="122"/>
                                </a:lnTo>
                                <a:lnTo>
                                  <a:pt x="11" y="105"/>
                                </a:lnTo>
                                <a:lnTo>
                                  <a:pt x="21" y="89"/>
                                </a:lnTo>
                                <a:lnTo>
                                  <a:pt x="34" y="75"/>
                                </a:lnTo>
                                <a:lnTo>
                                  <a:pt x="46" y="59"/>
                                </a:lnTo>
                                <a:lnTo>
                                  <a:pt x="59" y="45"/>
                                </a:lnTo>
                                <a:lnTo>
                                  <a:pt x="69" y="30"/>
                                </a:lnTo>
                                <a:lnTo>
                                  <a:pt x="76" y="25"/>
                                </a:lnTo>
                                <a:lnTo>
                                  <a:pt x="80" y="16"/>
                                </a:lnTo>
                                <a:lnTo>
                                  <a:pt x="83" y="9"/>
                                </a:lnTo>
                                <a:lnTo>
                                  <a:pt x="86" y="0"/>
                                </a:lnTo>
                                <a:lnTo>
                                  <a:pt x="100" y="12"/>
                                </a:lnTo>
                                <a:lnTo>
                                  <a:pt x="97" y="26"/>
                                </a:lnTo>
                                <a:lnTo>
                                  <a:pt x="87" y="42"/>
                                </a:lnTo>
                                <a:lnTo>
                                  <a:pt x="80" y="56"/>
                                </a:lnTo>
                                <a:close/>
                              </a:path>
                            </a:pathLst>
                          </a:custGeom>
                          <a:solidFill>
                            <a:srgbClr val="ffffff"/>
                          </a:solidFill>
                          <a:ln w="0">
                            <a:noFill/>
                          </a:ln>
                        </wps:spPr>
                        <wps:style>
                          <a:lnRef idx="0"/>
                          <a:fillRef idx="0"/>
                          <a:effectRef idx="0"/>
                          <a:fontRef idx="minor"/>
                        </wps:style>
                        <wps:bodyPr/>
                      </wps:wsp>
                      <wps:wsp>
                        <wps:cNvSpPr/>
                        <wps:spPr>
                          <a:xfrm>
                            <a:off x="335880" y="155520"/>
                            <a:ext cx="4320" cy="5760"/>
                          </a:xfrm>
                          <a:custGeom>
                            <a:avLst/>
                            <a:gdLst/>
                            <a:ahLst/>
                            <a:rect l="l" t="t" r="r" b="b"/>
                            <a:pathLst>
                              <a:path w="13" h="18">
                                <a:moveTo>
                                  <a:pt x="3" y="18"/>
                                </a:moveTo>
                                <a:lnTo>
                                  <a:pt x="0" y="17"/>
                                </a:lnTo>
                                <a:lnTo>
                                  <a:pt x="13" y="0"/>
                                </a:lnTo>
                                <a:lnTo>
                                  <a:pt x="12" y="5"/>
                                </a:lnTo>
                                <a:lnTo>
                                  <a:pt x="9" y="10"/>
                                </a:lnTo>
                                <a:lnTo>
                                  <a:pt x="6" y="14"/>
                                </a:lnTo>
                                <a:lnTo>
                                  <a:pt x="3" y="18"/>
                                </a:lnTo>
                                <a:close/>
                              </a:path>
                            </a:pathLst>
                          </a:custGeom>
                          <a:solidFill>
                            <a:srgbClr val="ffffff"/>
                          </a:solidFill>
                          <a:ln w="0">
                            <a:noFill/>
                          </a:ln>
                        </wps:spPr>
                        <wps:style>
                          <a:lnRef idx="0"/>
                          <a:fillRef idx="0"/>
                          <a:effectRef idx="0"/>
                          <a:fontRef idx="minor"/>
                        </wps:style>
                        <wps:bodyPr/>
                      </wps:wsp>
                      <wps:wsp>
                        <wps:cNvSpPr/>
                        <wps:spPr>
                          <a:xfrm>
                            <a:off x="334080" y="155520"/>
                            <a:ext cx="25560" cy="31680"/>
                          </a:xfrm>
                          <a:custGeom>
                            <a:avLst/>
                            <a:gdLst/>
                            <a:ahLst/>
                            <a:rect l="l" t="t" r="r" b="b"/>
                            <a:pathLst>
                              <a:path w="74" h="94">
                                <a:moveTo>
                                  <a:pt x="74" y="2"/>
                                </a:moveTo>
                                <a:lnTo>
                                  <a:pt x="69" y="13"/>
                                </a:lnTo>
                                <a:lnTo>
                                  <a:pt x="61" y="23"/>
                                </a:lnTo>
                                <a:lnTo>
                                  <a:pt x="54" y="33"/>
                                </a:lnTo>
                                <a:lnTo>
                                  <a:pt x="47" y="43"/>
                                </a:lnTo>
                                <a:lnTo>
                                  <a:pt x="40" y="54"/>
                                </a:lnTo>
                                <a:lnTo>
                                  <a:pt x="33" y="64"/>
                                </a:lnTo>
                                <a:lnTo>
                                  <a:pt x="24" y="76"/>
                                </a:lnTo>
                                <a:lnTo>
                                  <a:pt x="15" y="86"/>
                                </a:lnTo>
                                <a:lnTo>
                                  <a:pt x="14" y="94"/>
                                </a:lnTo>
                                <a:lnTo>
                                  <a:pt x="0" y="84"/>
                                </a:lnTo>
                                <a:lnTo>
                                  <a:pt x="7" y="73"/>
                                </a:lnTo>
                                <a:lnTo>
                                  <a:pt x="13" y="63"/>
                                </a:lnTo>
                                <a:lnTo>
                                  <a:pt x="20" y="53"/>
                                </a:lnTo>
                                <a:lnTo>
                                  <a:pt x="27" y="41"/>
                                </a:lnTo>
                                <a:lnTo>
                                  <a:pt x="34" y="31"/>
                                </a:lnTo>
                                <a:lnTo>
                                  <a:pt x="41" y="21"/>
                                </a:lnTo>
                                <a:lnTo>
                                  <a:pt x="48" y="11"/>
                                </a:lnTo>
                                <a:lnTo>
                                  <a:pt x="54" y="0"/>
                                </a:lnTo>
                                <a:lnTo>
                                  <a:pt x="59" y="0"/>
                                </a:lnTo>
                                <a:lnTo>
                                  <a:pt x="64" y="1"/>
                                </a:lnTo>
                                <a:lnTo>
                                  <a:pt x="69" y="2"/>
                                </a:lnTo>
                                <a:lnTo>
                                  <a:pt x="74" y="2"/>
                                </a:lnTo>
                                <a:close/>
                              </a:path>
                            </a:pathLst>
                          </a:custGeom>
                          <a:solidFill>
                            <a:srgbClr val="ffffff"/>
                          </a:solidFill>
                          <a:ln w="0">
                            <a:noFill/>
                          </a:ln>
                        </wps:spPr>
                        <wps:style>
                          <a:lnRef idx="0"/>
                          <a:fillRef idx="0"/>
                          <a:effectRef idx="0"/>
                          <a:fontRef idx="minor"/>
                        </wps:style>
                        <wps:bodyPr/>
                      </wps:wsp>
                      <wps:wsp>
                        <wps:cNvSpPr/>
                        <wps:spPr>
                          <a:xfrm>
                            <a:off x="645840" y="156240"/>
                            <a:ext cx="17640" cy="10800"/>
                          </a:xfrm>
                          <a:custGeom>
                            <a:avLst/>
                            <a:gdLst/>
                            <a:ahLst/>
                            <a:rect l="l" t="t" r="r" b="b"/>
                            <a:pathLst>
                              <a:path w="53" h="33">
                                <a:moveTo>
                                  <a:pt x="53" y="6"/>
                                </a:moveTo>
                                <a:lnTo>
                                  <a:pt x="49" y="13"/>
                                </a:lnTo>
                                <a:lnTo>
                                  <a:pt x="43" y="19"/>
                                </a:lnTo>
                                <a:lnTo>
                                  <a:pt x="38" y="25"/>
                                </a:lnTo>
                                <a:lnTo>
                                  <a:pt x="32" y="28"/>
                                </a:lnTo>
                                <a:lnTo>
                                  <a:pt x="25" y="31"/>
                                </a:lnTo>
                                <a:lnTo>
                                  <a:pt x="17" y="33"/>
                                </a:lnTo>
                                <a:lnTo>
                                  <a:pt x="9" y="33"/>
                                </a:lnTo>
                                <a:lnTo>
                                  <a:pt x="0" y="33"/>
                                </a:lnTo>
                                <a:lnTo>
                                  <a:pt x="5" y="28"/>
                                </a:lnTo>
                                <a:lnTo>
                                  <a:pt x="9" y="21"/>
                                </a:lnTo>
                                <a:lnTo>
                                  <a:pt x="13" y="13"/>
                                </a:lnTo>
                                <a:lnTo>
                                  <a:pt x="17" y="8"/>
                                </a:lnTo>
                                <a:lnTo>
                                  <a:pt x="23" y="3"/>
                                </a:lnTo>
                                <a:lnTo>
                                  <a:pt x="29" y="0"/>
                                </a:lnTo>
                                <a:lnTo>
                                  <a:pt x="38" y="0"/>
                                </a:lnTo>
                                <a:lnTo>
                                  <a:pt x="48" y="3"/>
                                </a:lnTo>
                                <a:lnTo>
                                  <a:pt x="49" y="3"/>
                                </a:lnTo>
                                <a:lnTo>
                                  <a:pt x="51" y="3"/>
                                </a:lnTo>
                                <a:lnTo>
                                  <a:pt x="52" y="5"/>
                                </a:lnTo>
                                <a:lnTo>
                                  <a:pt x="53" y="6"/>
                                </a:lnTo>
                                <a:close/>
                              </a:path>
                            </a:pathLst>
                          </a:custGeom>
                          <a:solidFill>
                            <a:srgbClr val="ffffff"/>
                          </a:solidFill>
                          <a:ln w="0">
                            <a:noFill/>
                          </a:ln>
                        </wps:spPr>
                        <wps:style>
                          <a:lnRef idx="0"/>
                          <a:fillRef idx="0"/>
                          <a:effectRef idx="0"/>
                          <a:fontRef idx="minor"/>
                        </wps:style>
                        <wps:bodyPr/>
                      </wps:wsp>
                      <wps:wsp>
                        <wps:cNvSpPr/>
                        <wps:spPr>
                          <a:xfrm>
                            <a:off x="348120" y="157320"/>
                            <a:ext cx="31680" cy="47520"/>
                          </a:xfrm>
                          <a:custGeom>
                            <a:avLst/>
                            <a:gdLst/>
                            <a:ahLst/>
                            <a:rect l="l" t="t" r="r" b="b"/>
                            <a:pathLst>
                              <a:path w="93" h="140">
                                <a:moveTo>
                                  <a:pt x="93" y="0"/>
                                </a:moveTo>
                                <a:lnTo>
                                  <a:pt x="92" y="9"/>
                                </a:lnTo>
                                <a:lnTo>
                                  <a:pt x="87" y="16"/>
                                </a:lnTo>
                                <a:lnTo>
                                  <a:pt x="80" y="25"/>
                                </a:lnTo>
                                <a:lnTo>
                                  <a:pt x="73" y="33"/>
                                </a:lnTo>
                                <a:lnTo>
                                  <a:pt x="69" y="30"/>
                                </a:lnTo>
                                <a:lnTo>
                                  <a:pt x="65" y="28"/>
                                </a:lnTo>
                                <a:lnTo>
                                  <a:pt x="60" y="28"/>
                                </a:lnTo>
                                <a:lnTo>
                                  <a:pt x="56" y="30"/>
                                </a:lnTo>
                                <a:lnTo>
                                  <a:pt x="50" y="56"/>
                                </a:lnTo>
                                <a:lnTo>
                                  <a:pt x="42" y="81"/>
                                </a:lnTo>
                                <a:lnTo>
                                  <a:pt x="30" y="104"/>
                                </a:lnTo>
                                <a:lnTo>
                                  <a:pt x="17" y="125"/>
                                </a:lnTo>
                                <a:lnTo>
                                  <a:pt x="14" y="140"/>
                                </a:lnTo>
                                <a:lnTo>
                                  <a:pt x="4" y="132"/>
                                </a:lnTo>
                                <a:lnTo>
                                  <a:pt x="0" y="124"/>
                                </a:lnTo>
                                <a:lnTo>
                                  <a:pt x="1" y="115"/>
                                </a:lnTo>
                                <a:lnTo>
                                  <a:pt x="7" y="105"/>
                                </a:lnTo>
                                <a:lnTo>
                                  <a:pt x="13" y="97"/>
                                </a:lnTo>
                                <a:lnTo>
                                  <a:pt x="20" y="88"/>
                                </a:lnTo>
                                <a:lnTo>
                                  <a:pt x="26" y="79"/>
                                </a:lnTo>
                                <a:lnTo>
                                  <a:pt x="29" y="71"/>
                                </a:lnTo>
                                <a:lnTo>
                                  <a:pt x="34" y="61"/>
                                </a:lnTo>
                                <a:lnTo>
                                  <a:pt x="40" y="52"/>
                                </a:lnTo>
                                <a:lnTo>
                                  <a:pt x="44" y="43"/>
                                </a:lnTo>
                                <a:lnTo>
                                  <a:pt x="50" y="36"/>
                                </a:lnTo>
                                <a:lnTo>
                                  <a:pt x="56" y="28"/>
                                </a:lnTo>
                                <a:lnTo>
                                  <a:pt x="62" y="19"/>
                                </a:lnTo>
                                <a:lnTo>
                                  <a:pt x="67" y="10"/>
                                </a:lnTo>
                                <a:lnTo>
                                  <a:pt x="73" y="0"/>
                                </a:lnTo>
                                <a:lnTo>
                                  <a:pt x="93" y="0"/>
                                </a:lnTo>
                                <a:close/>
                              </a:path>
                            </a:pathLst>
                          </a:custGeom>
                          <a:solidFill>
                            <a:srgbClr val="ffffff"/>
                          </a:solidFill>
                          <a:ln w="0">
                            <a:noFill/>
                          </a:ln>
                        </wps:spPr>
                        <wps:style>
                          <a:lnRef idx="0"/>
                          <a:fillRef idx="0"/>
                          <a:effectRef idx="0"/>
                          <a:fontRef idx="minor"/>
                        </wps:style>
                        <wps:bodyPr/>
                      </wps:wsp>
                      <wps:wsp>
                        <wps:cNvSpPr/>
                        <wps:spPr>
                          <a:xfrm>
                            <a:off x="446400" y="157320"/>
                            <a:ext cx="17280" cy="13320"/>
                          </a:xfrm>
                          <a:custGeom>
                            <a:avLst/>
                            <a:gdLst/>
                            <a:ahLst/>
                            <a:rect l="l" t="t" r="r" b="b"/>
                            <a:pathLst>
                              <a:path w="51" h="39">
                                <a:moveTo>
                                  <a:pt x="51" y="0"/>
                                </a:moveTo>
                                <a:lnTo>
                                  <a:pt x="45" y="10"/>
                                </a:lnTo>
                                <a:lnTo>
                                  <a:pt x="38" y="19"/>
                                </a:lnTo>
                                <a:lnTo>
                                  <a:pt x="32" y="29"/>
                                </a:lnTo>
                                <a:lnTo>
                                  <a:pt x="28" y="39"/>
                                </a:lnTo>
                                <a:lnTo>
                                  <a:pt x="19" y="38"/>
                                </a:lnTo>
                                <a:lnTo>
                                  <a:pt x="12" y="33"/>
                                </a:lnTo>
                                <a:lnTo>
                                  <a:pt x="5" y="28"/>
                                </a:lnTo>
                                <a:lnTo>
                                  <a:pt x="0" y="18"/>
                                </a:lnTo>
                                <a:lnTo>
                                  <a:pt x="5" y="10"/>
                                </a:lnTo>
                                <a:lnTo>
                                  <a:pt x="9" y="5"/>
                                </a:lnTo>
                                <a:lnTo>
                                  <a:pt x="15" y="2"/>
                                </a:lnTo>
                                <a:lnTo>
                                  <a:pt x="22" y="0"/>
                                </a:lnTo>
                                <a:lnTo>
                                  <a:pt x="28" y="0"/>
                                </a:lnTo>
                                <a:lnTo>
                                  <a:pt x="35" y="0"/>
                                </a:lnTo>
                                <a:lnTo>
                                  <a:pt x="42" y="0"/>
                                </a:lnTo>
                                <a:lnTo>
                                  <a:pt x="51" y="0"/>
                                </a:lnTo>
                                <a:close/>
                              </a:path>
                            </a:pathLst>
                          </a:custGeom>
                          <a:solidFill>
                            <a:srgbClr val="ffffff"/>
                          </a:solidFill>
                          <a:ln w="0">
                            <a:noFill/>
                          </a:ln>
                        </wps:spPr>
                        <wps:style>
                          <a:lnRef idx="0"/>
                          <a:fillRef idx="0"/>
                          <a:effectRef idx="0"/>
                          <a:fontRef idx="minor"/>
                        </wps:style>
                        <wps:bodyPr/>
                      </wps:wsp>
                      <wps:wsp>
                        <wps:cNvSpPr/>
                        <wps:spPr>
                          <a:xfrm>
                            <a:off x="624960" y="156240"/>
                            <a:ext cx="19080" cy="16560"/>
                          </a:xfrm>
                          <a:custGeom>
                            <a:avLst/>
                            <a:gdLst/>
                            <a:ahLst/>
                            <a:rect l="l" t="t" r="r" b="b"/>
                            <a:pathLst>
                              <a:path w="56" h="49">
                                <a:moveTo>
                                  <a:pt x="56" y="3"/>
                                </a:moveTo>
                                <a:lnTo>
                                  <a:pt x="52" y="12"/>
                                </a:lnTo>
                                <a:lnTo>
                                  <a:pt x="46" y="21"/>
                                </a:lnTo>
                                <a:lnTo>
                                  <a:pt x="42" y="29"/>
                                </a:lnTo>
                                <a:lnTo>
                                  <a:pt x="36" y="36"/>
                                </a:lnTo>
                                <a:lnTo>
                                  <a:pt x="29" y="44"/>
                                </a:lnTo>
                                <a:lnTo>
                                  <a:pt x="21" y="48"/>
                                </a:lnTo>
                                <a:lnTo>
                                  <a:pt x="11" y="49"/>
                                </a:lnTo>
                                <a:lnTo>
                                  <a:pt x="0" y="49"/>
                                </a:lnTo>
                                <a:lnTo>
                                  <a:pt x="6" y="42"/>
                                </a:lnTo>
                                <a:lnTo>
                                  <a:pt x="10" y="33"/>
                                </a:lnTo>
                                <a:lnTo>
                                  <a:pt x="16" y="23"/>
                                </a:lnTo>
                                <a:lnTo>
                                  <a:pt x="20" y="15"/>
                                </a:lnTo>
                                <a:lnTo>
                                  <a:pt x="27" y="8"/>
                                </a:lnTo>
                                <a:lnTo>
                                  <a:pt x="34" y="3"/>
                                </a:lnTo>
                                <a:lnTo>
                                  <a:pt x="44" y="0"/>
                                </a:lnTo>
                                <a:lnTo>
                                  <a:pt x="56" y="3"/>
                                </a:lnTo>
                                <a:close/>
                              </a:path>
                            </a:pathLst>
                          </a:custGeom>
                          <a:solidFill>
                            <a:srgbClr val="ffffff"/>
                          </a:solidFill>
                          <a:ln w="0">
                            <a:noFill/>
                          </a:ln>
                        </wps:spPr>
                        <wps:style>
                          <a:lnRef idx="0"/>
                          <a:fillRef idx="0"/>
                          <a:effectRef idx="0"/>
                          <a:fontRef idx="minor"/>
                        </wps:style>
                        <wps:bodyPr/>
                      </wps:wsp>
                      <wps:wsp>
                        <wps:cNvSpPr/>
                        <wps:spPr>
                          <a:xfrm>
                            <a:off x="410040" y="158760"/>
                            <a:ext cx="7560" cy="5760"/>
                          </a:xfrm>
                          <a:custGeom>
                            <a:avLst/>
                            <a:gdLst/>
                            <a:ahLst/>
                            <a:rect l="l" t="t" r="r" b="b"/>
                            <a:pathLst>
                              <a:path w="23" h="17">
                                <a:moveTo>
                                  <a:pt x="23" y="0"/>
                                </a:moveTo>
                                <a:lnTo>
                                  <a:pt x="21" y="5"/>
                                </a:lnTo>
                                <a:lnTo>
                                  <a:pt x="20" y="9"/>
                                </a:lnTo>
                                <a:lnTo>
                                  <a:pt x="17" y="13"/>
                                </a:lnTo>
                                <a:lnTo>
                                  <a:pt x="13" y="17"/>
                                </a:lnTo>
                                <a:lnTo>
                                  <a:pt x="0" y="15"/>
                                </a:lnTo>
                                <a:lnTo>
                                  <a:pt x="6" y="9"/>
                                </a:lnTo>
                                <a:lnTo>
                                  <a:pt x="10" y="5"/>
                                </a:lnTo>
                                <a:lnTo>
                                  <a:pt x="16" y="0"/>
                                </a:lnTo>
                                <a:lnTo>
                                  <a:pt x="23" y="0"/>
                                </a:lnTo>
                                <a:close/>
                              </a:path>
                            </a:pathLst>
                          </a:custGeom>
                          <a:solidFill>
                            <a:srgbClr val="ffffff"/>
                          </a:solidFill>
                          <a:ln w="0">
                            <a:noFill/>
                          </a:ln>
                        </wps:spPr>
                        <wps:style>
                          <a:lnRef idx="0"/>
                          <a:fillRef idx="0"/>
                          <a:effectRef idx="0"/>
                          <a:fontRef idx="minor"/>
                        </wps:style>
                        <wps:bodyPr/>
                      </wps:wsp>
                      <wps:wsp>
                        <wps:cNvSpPr/>
                        <wps:spPr>
                          <a:xfrm>
                            <a:off x="464040" y="158760"/>
                            <a:ext cx="18360" cy="15840"/>
                          </a:xfrm>
                          <a:custGeom>
                            <a:avLst/>
                            <a:gdLst/>
                            <a:ahLst/>
                            <a:rect l="l" t="t" r="r" b="b"/>
                            <a:pathLst>
                              <a:path w="54" h="48">
                                <a:moveTo>
                                  <a:pt x="54" y="6"/>
                                </a:moveTo>
                                <a:lnTo>
                                  <a:pt x="50" y="16"/>
                                </a:lnTo>
                                <a:lnTo>
                                  <a:pt x="44" y="26"/>
                                </a:lnTo>
                                <a:lnTo>
                                  <a:pt x="37" y="36"/>
                                </a:lnTo>
                                <a:lnTo>
                                  <a:pt x="31" y="46"/>
                                </a:lnTo>
                                <a:lnTo>
                                  <a:pt x="0" y="48"/>
                                </a:lnTo>
                                <a:lnTo>
                                  <a:pt x="33" y="0"/>
                                </a:lnTo>
                                <a:lnTo>
                                  <a:pt x="38" y="0"/>
                                </a:lnTo>
                                <a:lnTo>
                                  <a:pt x="44" y="0"/>
                                </a:lnTo>
                                <a:lnTo>
                                  <a:pt x="50" y="3"/>
                                </a:lnTo>
                                <a:lnTo>
                                  <a:pt x="54" y="6"/>
                                </a:lnTo>
                                <a:close/>
                              </a:path>
                            </a:pathLst>
                          </a:custGeom>
                          <a:solidFill>
                            <a:srgbClr val="ffffff"/>
                          </a:solidFill>
                          <a:ln w="0">
                            <a:noFill/>
                          </a:ln>
                        </wps:spPr>
                        <wps:style>
                          <a:lnRef idx="0"/>
                          <a:fillRef idx="0"/>
                          <a:effectRef idx="0"/>
                          <a:fontRef idx="minor"/>
                        </wps:style>
                        <wps:bodyPr/>
                      </wps:wsp>
                      <wps:wsp>
                        <wps:cNvSpPr/>
                        <wps:spPr>
                          <a:xfrm>
                            <a:off x="600840" y="158760"/>
                            <a:ext cx="25560" cy="24840"/>
                          </a:xfrm>
                          <a:custGeom>
                            <a:avLst/>
                            <a:gdLst/>
                            <a:ahLst/>
                            <a:rect l="l" t="t" r="r" b="b"/>
                            <a:pathLst>
                              <a:path w="75" h="73">
                                <a:moveTo>
                                  <a:pt x="75" y="0"/>
                                </a:moveTo>
                                <a:lnTo>
                                  <a:pt x="69" y="10"/>
                                </a:lnTo>
                                <a:lnTo>
                                  <a:pt x="64" y="19"/>
                                </a:lnTo>
                                <a:lnTo>
                                  <a:pt x="58" y="29"/>
                                </a:lnTo>
                                <a:lnTo>
                                  <a:pt x="52" y="38"/>
                                </a:lnTo>
                                <a:lnTo>
                                  <a:pt x="46" y="48"/>
                                </a:lnTo>
                                <a:lnTo>
                                  <a:pt x="41" y="56"/>
                                </a:lnTo>
                                <a:lnTo>
                                  <a:pt x="34" y="65"/>
                                </a:lnTo>
                                <a:lnTo>
                                  <a:pt x="28" y="73"/>
                                </a:lnTo>
                                <a:lnTo>
                                  <a:pt x="21" y="72"/>
                                </a:lnTo>
                                <a:lnTo>
                                  <a:pt x="15" y="71"/>
                                </a:lnTo>
                                <a:lnTo>
                                  <a:pt x="8" y="69"/>
                                </a:lnTo>
                                <a:lnTo>
                                  <a:pt x="0" y="68"/>
                                </a:lnTo>
                                <a:lnTo>
                                  <a:pt x="9" y="58"/>
                                </a:lnTo>
                                <a:lnTo>
                                  <a:pt x="16" y="46"/>
                                </a:lnTo>
                                <a:lnTo>
                                  <a:pt x="23" y="33"/>
                                </a:lnTo>
                                <a:lnTo>
                                  <a:pt x="31" y="22"/>
                                </a:lnTo>
                                <a:lnTo>
                                  <a:pt x="39" y="12"/>
                                </a:lnTo>
                                <a:lnTo>
                                  <a:pt x="49" y="3"/>
                                </a:lnTo>
                                <a:lnTo>
                                  <a:pt x="61" y="0"/>
                                </a:lnTo>
                                <a:lnTo>
                                  <a:pt x="75" y="0"/>
                                </a:lnTo>
                                <a:close/>
                              </a:path>
                            </a:pathLst>
                          </a:custGeom>
                          <a:solidFill>
                            <a:srgbClr val="ffffff"/>
                          </a:solidFill>
                          <a:ln w="0">
                            <a:noFill/>
                          </a:ln>
                        </wps:spPr>
                        <wps:style>
                          <a:lnRef idx="0"/>
                          <a:fillRef idx="0"/>
                          <a:effectRef idx="0"/>
                          <a:fontRef idx="minor"/>
                        </wps:style>
                        <wps:bodyPr/>
                      </wps:wsp>
                      <wps:wsp>
                        <wps:cNvSpPr/>
                        <wps:spPr>
                          <a:xfrm>
                            <a:off x="665640" y="158760"/>
                            <a:ext cx="15840" cy="12240"/>
                          </a:xfrm>
                          <a:custGeom>
                            <a:avLst/>
                            <a:gdLst/>
                            <a:ahLst/>
                            <a:rect l="l" t="t" r="r" b="b"/>
                            <a:pathLst>
                              <a:path w="47" h="36">
                                <a:moveTo>
                                  <a:pt x="28" y="36"/>
                                </a:moveTo>
                                <a:lnTo>
                                  <a:pt x="23" y="32"/>
                                </a:lnTo>
                                <a:lnTo>
                                  <a:pt x="16" y="26"/>
                                </a:lnTo>
                                <a:lnTo>
                                  <a:pt x="8" y="23"/>
                                </a:lnTo>
                                <a:lnTo>
                                  <a:pt x="0" y="26"/>
                                </a:lnTo>
                                <a:lnTo>
                                  <a:pt x="3" y="19"/>
                                </a:lnTo>
                                <a:lnTo>
                                  <a:pt x="8" y="13"/>
                                </a:lnTo>
                                <a:lnTo>
                                  <a:pt x="14" y="7"/>
                                </a:lnTo>
                                <a:lnTo>
                                  <a:pt x="17" y="0"/>
                                </a:lnTo>
                                <a:lnTo>
                                  <a:pt x="47" y="9"/>
                                </a:lnTo>
                                <a:lnTo>
                                  <a:pt x="28" y="36"/>
                                </a:lnTo>
                                <a:close/>
                              </a:path>
                            </a:pathLst>
                          </a:custGeom>
                          <a:solidFill>
                            <a:srgbClr val="ffffff"/>
                          </a:solidFill>
                          <a:ln w="0">
                            <a:noFill/>
                          </a:ln>
                        </wps:spPr>
                        <wps:style>
                          <a:lnRef idx="0"/>
                          <a:fillRef idx="0"/>
                          <a:effectRef idx="0"/>
                          <a:fontRef idx="minor"/>
                        </wps:style>
                        <wps:bodyPr/>
                      </wps:wsp>
                      <wps:wsp>
                        <wps:cNvSpPr/>
                        <wps:spPr>
                          <a:xfrm>
                            <a:off x="740520" y="159480"/>
                            <a:ext cx="17640" cy="28080"/>
                          </a:xfrm>
                          <a:custGeom>
                            <a:avLst/>
                            <a:gdLst/>
                            <a:ahLst/>
                            <a:rect l="l" t="t" r="r" b="b"/>
                            <a:pathLst>
                              <a:path w="53" h="83">
                                <a:moveTo>
                                  <a:pt x="53" y="15"/>
                                </a:moveTo>
                                <a:lnTo>
                                  <a:pt x="48" y="24"/>
                                </a:lnTo>
                                <a:lnTo>
                                  <a:pt x="42" y="33"/>
                                </a:lnTo>
                                <a:lnTo>
                                  <a:pt x="37" y="41"/>
                                </a:lnTo>
                                <a:lnTo>
                                  <a:pt x="33" y="51"/>
                                </a:lnTo>
                                <a:lnTo>
                                  <a:pt x="29" y="60"/>
                                </a:lnTo>
                                <a:lnTo>
                                  <a:pt x="25" y="69"/>
                                </a:lnTo>
                                <a:lnTo>
                                  <a:pt x="17" y="76"/>
                                </a:lnTo>
                                <a:lnTo>
                                  <a:pt x="10" y="83"/>
                                </a:lnTo>
                                <a:lnTo>
                                  <a:pt x="7" y="82"/>
                                </a:lnTo>
                                <a:lnTo>
                                  <a:pt x="4" y="80"/>
                                </a:lnTo>
                                <a:lnTo>
                                  <a:pt x="2" y="79"/>
                                </a:lnTo>
                                <a:lnTo>
                                  <a:pt x="0" y="76"/>
                                </a:lnTo>
                                <a:lnTo>
                                  <a:pt x="10" y="57"/>
                                </a:lnTo>
                                <a:lnTo>
                                  <a:pt x="23" y="38"/>
                                </a:lnTo>
                                <a:lnTo>
                                  <a:pt x="33" y="20"/>
                                </a:lnTo>
                                <a:lnTo>
                                  <a:pt x="36" y="0"/>
                                </a:lnTo>
                                <a:lnTo>
                                  <a:pt x="40" y="1"/>
                                </a:lnTo>
                                <a:lnTo>
                                  <a:pt x="45" y="4"/>
                                </a:lnTo>
                                <a:lnTo>
                                  <a:pt x="49" y="10"/>
                                </a:lnTo>
                                <a:lnTo>
                                  <a:pt x="53" y="15"/>
                                </a:lnTo>
                                <a:close/>
                              </a:path>
                            </a:pathLst>
                          </a:custGeom>
                          <a:solidFill>
                            <a:srgbClr val="ffffff"/>
                          </a:solidFill>
                          <a:ln w="0">
                            <a:noFill/>
                          </a:ln>
                        </wps:spPr>
                        <wps:style>
                          <a:lnRef idx="0"/>
                          <a:fillRef idx="0"/>
                          <a:effectRef idx="0"/>
                          <a:fontRef idx="minor"/>
                        </wps:style>
                        <wps:bodyPr/>
                      </wps:wsp>
                      <wps:wsp>
                        <wps:cNvSpPr/>
                        <wps:spPr>
                          <a:xfrm>
                            <a:off x="379800" y="159480"/>
                            <a:ext cx="21600" cy="34200"/>
                          </a:xfrm>
                          <a:custGeom>
                            <a:avLst/>
                            <a:gdLst/>
                            <a:ahLst/>
                            <a:rect l="l" t="t" r="r" b="b"/>
                            <a:pathLst>
                              <a:path w="63" h="100">
                                <a:moveTo>
                                  <a:pt x="63" y="4"/>
                                </a:moveTo>
                                <a:lnTo>
                                  <a:pt x="56" y="17"/>
                                </a:lnTo>
                                <a:lnTo>
                                  <a:pt x="49" y="28"/>
                                </a:lnTo>
                                <a:lnTo>
                                  <a:pt x="42" y="41"/>
                                </a:lnTo>
                                <a:lnTo>
                                  <a:pt x="33" y="54"/>
                                </a:lnTo>
                                <a:lnTo>
                                  <a:pt x="25" y="66"/>
                                </a:lnTo>
                                <a:lnTo>
                                  <a:pt x="17" y="77"/>
                                </a:lnTo>
                                <a:lnTo>
                                  <a:pt x="10" y="89"/>
                                </a:lnTo>
                                <a:lnTo>
                                  <a:pt x="3" y="100"/>
                                </a:lnTo>
                                <a:lnTo>
                                  <a:pt x="0" y="71"/>
                                </a:lnTo>
                                <a:lnTo>
                                  <a:pt x="9" y="69"/>
                                </a:lnTo>
                                <a:lnTo>
                                  <a:pt x="17" y="63"/>
                                </a:lnTo>
                                <a:lnTo>
                                  <a:pt x="25" y="56"/>
                                </a:lnTo>
                                <a:lnTo>
                                  <a:pt x="30" y="48"/>
                                </a:lnTo>
                                <a:lnTo>
                                  <a:pt x="36" y="41"/>
                                </a:lnTo>
                                <a:lnTo>
                                  <a:pt x="40" y="33"/>
                                </a:lnTo>
                                <a:lnTo>
                                  <a:pt x="46" y="24"/>
                                </a:lnTo>
                                <a:lnTo>
                                  <a:pt x="51" y="17"/>
                                </a:lnTo>
                                <a:lnTo>
                                  <a:pt x="45" y="0"/>
                                </a:lnTo>
                                <a:lnTo>
                                  <a:pt x="63" y="4"/>
                                </a:lnTo>
                                <a:close/>
                              </a:path>
                            </a:pathLst>
                          </a:custGeom>
                          <a:solidFill>
                            <a:srgbClr val="ffffff"/>
                          </a:solidFill>
                          <a:ln w="0">
                            <a:noFill/>
                          </a:ln>
                        </wps:spPr>
                        <wps:style>
                          <a:lnRef idx="0"/>
                          <a:fillRef idx="0"/>
                          <a:effectRef idx="0"/>
                          <a:fontRef idx="minor"/>
                        </wps:style>
                        <wps:bodyPr/>
                      </wps:wsp>
                      <wps:wsp>
                        <wps:cNvSpPr/>
                        <wps:spPr>
                          <a:xfrm>
                            <a:off x="681480" y="163080"/>
                            <a:ext cx="18360" cy="17640"/>
                          </a:xfrm>
                          <a:custGeom>
                            <a:avLst/>
                            <a:gdLst/>
                            <a:ahLst/>
                            <a:rect l="l" t="t" r="r" b="b"/>
                            <a:pathLst>
                              <a:path w="54" h="52">
                                <a:moveTo>
                                  <a:pt x="54" y="14"/>
                                </a:moveTo>
                                <a:lnTo>
                                  <a:pt x="44" y="14"/>
                                </a:lnTo>
                                <a:lnTo>
                                  <a:pt x="34" y="9"/>
                                </a:lnTo>
                                <a:lnTo>
                                  <a:pt x="24" y="6"/>
                                </a:lnTo>
                                <a:lnTo>
                                  <a:pt x="17" y="14"/>
                                </a:lnTo>
                                <a:lnTo>
                                  <a:pt x="14" y="22"/>
                                </a:lnTo>
                                <a:lnTo>
                                  <a:pt x="17" y="27"/>
                                </a:lnTo>
                                <a:lnTo>
                                  <a:pt x="21" y="32"/>
                                </a:lnTo>
                                <a:lnTo>
                                  <a:pt x="27" y="35"/>
                                </a:lnTo>
                                <a:lnTo>
                                  <a:pt x="31" y="37"/>
                                </a:lnTo>
                                <a:lnTo>
                                  <a:pt x="36" y="40"/>
                                </a:lnTo>
                                <a:lnTo>
                                  <a:pt x="34" y="45"/>
                                </a:lnTo>
                                <a:lnTo>
                                  <a:pt x="27" y="52"/>
                                </a:lnTo>
                                <a:lnTo>
                                  <a:pt x="26" y="52"/>
                                </a:lnTo>
                                <a:lnTo>
                                  <a:pt x="26" y="45"/>
                                </a:lnTo>
                                <a:lnTo>
                                  <a:pt x="23" y="36"/>
                                </a:lnTo>
                                <a:lnTo>
                                  <a:pt x="17" y="32"/>
                                </a:lnTo>
                                <a:lnTo>
                                  <a:pt x="8" y="30"/>
                                </a:lnTo>
                                <a:lnTo>
                                  <a:pt x="0" y="30"/>
                                </a:lnTo>
                                <a:lnTo>
                                  <a:pt x="5" y="25"/>
                                </a:lnTo>
                                <a:lnTo>
                                  <a:pt x="10" y="17"/>
                                </a:lnTo>
                                <a:lnTo>
                                  <a:pt x="14" y="10"/>
                                </a:lnTo>
                                <a:lnTo>
                                  <a:pt x="18" y="6"/>
                                </a:lnTo>
                                <a:lnTo>
                                  <a:pt x="24" y="2"/>
                                </a:lnTo>
                                <a:lnTo>
                                  <a:pt x="28" y="0"/>
                                </a:lnTo>
                                <a:lnTo>
                                  <a:pt x="36" y="3"/>
                                </a:lnTo>
                                <a:lnTo>
                                  <a:pt x="43" y="9"/>
                                </a:lnTo>
                                <a:lnTo>
                                  <a:pt x="47" y="9"/>
                                </a:lnTo>
                                <a:lnTo>
                                  <a:pt x="51" y="9"/>
                                </a:lnTo>
                                <a:lnTo>
                                  <a:pt x="54" y="12"/>
                                </a:lnTo>
                                <a:lnTo>
                                  <a:pt x="54" y="14"/>
                                </a:lnTo>
                                <a:close/>
                              </a:path>
                            </a:pathLst>
                          </a:custGeom>
                          <a:solidFill>
                            <a:srgbClr val="ffffff"/>
                          </a:solidFill>
                          <a:ln w="0">
                            <a:noFill/>
                          </a:ln>
                        </wps:spPr>
                        <wps:style>
                          <a:lnRef idx="0"/>
                          <a:fillRef idx="0"/>
                          <a:effectRef idx="0"/>
                          <a:fontRef idx="minor"/>
                        </wps:style>
                        <wps:bodyPr/>
                      </wps:wsp>
                      <wps:wsp>
                        <wps:cNvSpPr/>
                        <wps:spPr>
                          <a:xfrm>
                            <a:off x="586800" y="163800"/>
                            <a:ext cx="17280" cy="14760"/>
                          </a:xfrm>
                          <a:custGeom>
                            <a:avLst/>
                            <a:gdLst/>
                            <a:ahLst/>
                            <a:rect l="l" t="t" r="r" b="b"/>
                            <a:pathLst>
                              <a:path w="51" h="44">
                                <a:moveTo>
                                  <a:pt x="51" y="0"/>
                                </a:moveTo>
                                <a:lnTo>
                                  <a:pt x="43" y="5"/>
                                </a:lnTo>
                                <a:lnTo>
                                  <a:pt x="38" y="14"/>
                                </a:lnTo>
                                <a:lnTo>
                                  <a:pt x="33" y="23"/>
                                </a:lnTo>
                                <a:lnTo>
                                  <a:pt x="29" y="31"/>
                                </a:lnTo>
                                <a:lnTo>
                                  <a:pt x="23" y="38"/>
                                </a:lnTo>
                                <a:lnTo>
                                  <a:pt x="18" y="43"/>
                                </a:lnTo>
                                <a:lnTo>
                                  <a:pt x="10" y="44"/>
                                </a:lnTo>
                                <a:lnTo>
                                  <a:pt x="0" y="41"/>
                                </a:lnTo>
                                <a:lnTo>
                                  <a:pt x="2" y="31"/>
                                </a:lnTo>
                                <a:lnTo>
                                  <a:pt x="7" y="21"/>
                                </a:lnTo>
                                <a:lnTo>
                                  <a:pt x="16" y="11"/>
                                </a:lnTo>
                                <a:lnTo>
                                  <a:pt x="23" y="2"/>
                                </a:lnTo>
                                <a:lnTo>
                                  <a:pt x="32" y="2"/>
                                </a:lnTo>
                                <a:lnTo>
                                  <a:pt x="38" y="1"/>
                                </a:lnTo>
                                <a:lnTo>
                                  <a:pt x="43" y="0"/>
                                </a:lnTo>
                                <a:lnTo>
                                  <a:pt x="51" y="0"/>
                                </a:lnTo>
                                <a:close/>
                              </a:path>
                            </a:pathLst>
                          </a:custGeom>
                          <a:solidFill>
                            <a:srgbClr val="ffffff"/>
                          </a:solidFill>
                          <a:ln w="0">
                            <a:noFill/>
                          </a:ln>
                        </wps:spPr>
                        <wps:style>
                          <a:lnRef idx="0"/>
                          <a:fillRef idx="0"/>
                          <a:effectRef idx="0"/>
                          <a:fontRef idx="minor"/>
                        </wps:style>
                        <wps:bodyPr/>
                      </wps:wsp>
                      <wps:wsp>
                        <wps:cNvSpPr/>
                        <wps:spPr>
                          <a:xfrm>
                            <a:off x="568440" y="166320"/>
                            <a:ext cx="13320" cy="7560"/>
                          </a:xfrm>
                          <a:custGeom>
                            <a:avLst/>
                            <a:gdLst/>
                            <a:ahLst/>
                            <a:rect l="l" t="t" r="r" b="b"/>
                            <a:pathLst>
                              <a:path w="40" h="24">
                                <a:moveTo>
                                  <a:pt x="40" y="4"/>
                                </a:moveTo>
                                <a:lnTo>
                                  <a:pt x="35" y="14"/>
                                </a:lnTo>
                                <a:lnTo>
                                  <a:pt x="26" y="21"/>
                                </a:lnTo>
                                <a:lnTo>
                                  <a:pt x="14" y="24"/>
                                </a:lnTo>
                                <a:lnTo>
                                  <a:pt x="3" y="21"/>
                                </a:lnTo>
                                <a:lnTo>
                                  <a:pt x="0" y="20"/>
                                </a:lnTo>
                                <a:lnTo>
                                  <a:pt x="9" y="10"/>
                                </a:lnTo>
                                <a:lnTo>
                                  <a:pt x="19" y="3"/>
                                </a:lnTo>
                                <a:lnTo>
                                  <a:pt x="29" y="0"/>
                                </a:lnTo>
                                <a:lnTo>
                                  <a:pt x="40" y="4"/>
                                </a:lnTo>
                                <a:close/>
                              </a:path>
                            </a:pathLst>
                          </a:custGeom>
                          <a:solidFill>
                            <a:srgbClr val="ffffff"/>
                          </a:solidFill>
                          <a:ln w="0">
                            <a:noFill/>
                          </a:ln>
                        </wps:spPr>
                        <wps:style>
                          <a:lnRef idx="0"/>
                          <a:fillRef idx="0"/>
                          <a:effectRef idx="0"/>
                          <a:fontRef idx="minor"/>
                        </wps:style>
                        <wps:bodyPr/>
                      </wps:wsp>
                      <wps:wsp>
                        <wps:cNvSpPr/>
                        <wps:spPr>
                          <a:xfrm>
                            <a:off x="488160" y="167040"/>
                            <a:ext cx="5040" cy="4320"/>
                          </a:xfrm>
                          <a:custGeom>
                            <a:avLst/>
                            <a:gdLst/>
                            <a:ahLst/>
                            <a:rect l="l" t="t" r="r" b="b"/>
                            <a:pathLst>
                              <a:path w="16" h="14">
                                <a:moveTo>
                                  <a:pt x="16" y="1"/>
                                </a:moveTo>
                                <a:lnTo>
                                  <a:pt x="16" y="7"/>
                                </a:lnTo>
                                <a:lnTo>
                                  <a:pt x="13" y="11"/>
                                </a:lnTo>
                                <a:lnTo>
                                  <a:pt x="8" y="13"/>
                                </a:lnTo>
                                <a:lnTo>
                                  <a:pt x="0" y="14"/>
                                </a:lnTo>
                                <a:lnTo>
                                  <a:pt x="3" y="8"/>
                                </a:lnTo>
                                <a:lnTo>
                                  <a:pt x="6" y="2"/>
                                </a:lnTo>
                                <a:lnTo>
                                  <a:pt x="10" y="0"/>
                                </a:lnTo>
                                <a:lnTo>
                                  <a:pt x="16" y="1"/>
                                </a:lnTo>
                                <a:close/>
                              </a:path>
                            </a:pathLst>
                          </a:custGeom>
                          <a:solidFill>
                            <a:srgbClr val="ffffff"/>
                          </a:solidFill>
                          <a:ln w="0">
                            <a:noFill/>
                          </a:ln>
                        </wps:spPr>
                        <wps:style>
                          <a:lnRef idx="0"/>
                          <a:fillRef idx="0"/>
                          <a:effectRef idx="0"/>
                          <a:fontRef idx="minor"/>
                        </wps:style>
                        <wps:bodyPr/>
                      </wps:wsp>
                      <wps:wsp>
                        <wps:cNvSpPr/>
                        <wps:spPr>
                          <a:xfrm>
                            <a:off x="716760" y="167040"/>
                            <a:ext cx="21600" cy="24840"/>
                          </a:xfrm>
                          <a:custGeom>
                            <a:avLst/>
                            <a:gdLst/>
                            <a:ahLst/>
                            <a:rect l="l" t="t" r="r" b="b"/>
                            <a:pathLst>
                              <a:path w="63" h="73">
                                <a:moveTo>
                                  <a:pt x="22" y="73"/>
                                </a:moveTo>
                                <a:lnTo>
                                  <a:pt x="17" y="69"/>
                                </a:lnTo>
                                <a:lnTo>
                                  <a:pt x="12" y="63"/>
                                </a:lnTo>
                                <a:lnTo>
                                  <a:pt x="4" y="57"/>
                                </a:lnTo>
                                <a:lnTo>
                                  <a:pt x="0" y="51"/>
                                </a:lnTo>
                                <a:lnTo>
                                  <a:pt x="9" y="44"/>
                                </a:lnTo>
                                <a:lnTo>
                                  <a:pt x="15" y="34"/>
                                </a:lnTo>
                                <a:lnTo>
                                  <a:pt x="20" y="24"/>
                                </a:lnTo>
                                <a:lnTo>
                                  <a:pt x="26" y="13"/>
                                </a:lnTo>
                                <a:lnTo>
                                  <a:pt x="32" y="5"/>
                                </a:lnTo>
                                <a:lnTo>
                                  <a:pt x="39" y="0"/>
                                </a:lnTo>
                                <a:lnTo>
                                  <a:pt x="49" y="0"/>
                                </a:lnTo>
                                <a:lnTo>
                                  <a:pt x="63" y="5"/>
                                </a:lnTo>
                                <a:lnTo>
                                  <a:pt x="22" y="73"/>
                                </a:lnTo>
                                <a:close/>
                              </a:path>
                            </a:pathLst>
                          </a:custGeom>
                          <a:solidFill>
                            <a:srgbClr val="ffffff"/>
                          </a:solidFill>
                          <a:ln w="0">
                            <a:noFill/>
                          </a:ln>
                        </wps:spPr>
                        <wps:style>
                          <a:lnRef idx="0"/>
                          <a:fillRef idx="0"/>
                          <a:effectRef idx="0"/>
                          <a:fontRef idx="minor"/>
                        </wps:style>
                        <wps:bodyPr/>
                      </wps:wsp>
                      <wps:wsp>
                        <wps:cNvSpPr/>
                        <wps:spPr>
                          <a:xfrm>
                            <a:off x="704880" y="167760"/>
                            <a:ext cx="14040" cy="10800"/>
                          </a:xfrm>
                          <a:custGeom>
                            <a:avLst/>
                            <a:gdLst/>
                            <a:ahLst/>
                            <a:rect l="l" t="t" r="r" b="b"/>
                            <a:pathLst>
                              <a:path w="41" h="32">
                                <a:moveTo>
                                  <a:pt x="41" y="3"/>
                                </a:moveTo>
                                <a:lnTo>
                                  <a:pt x="36" y="12"/>
                                </a:lnTo>
                                <a:lnTo>
                                  <a:pt x="30" y="18"/>
                                </a:lnTo>
                                <a:lnTo>
                                  <a:pt x="24" y="25"/>
                                </a:lnTo>
                                <a:lnTo>
                                  <a:pt x="17" y="32"/>
                                </a:lnTo>
                                <a:lnTo>
                                  <a:pt x="5" y="25"/>
                                </a:lnTo>
                                <a:lnTo>
                                  <a:pt x="0" y="19"/>
                                </a:lnTo>
                                <a:lnTo>
                                  <a:pt x="1" y="12"/>
                                </a:lnTo>
                                <a:lnTo>
                                  <a:pt x="5" y="6"/>
                                </a:lnTo>
                                <a:lnTo>
                                  <a:pt x="14" y="2"/>
                                </a:lnTo>
                                <a:lnTo>
                                  <a:pt x="24" y="0"/>
                                </a:lnTo>
                                <a:lnTo>
                                  <a:pt x="33" y="0"/>
                                </a:lnTo>
                                <a:lnTo>
                                  <a:pt x="41" y="3"/>
                                </a:lnTo>
                                <a:close/>
                              </a:path>
                            </a:pathLst>
                          </a:custGeom>
                          <a:solidFill>
                            <a:srgbClr val="ffffff"/>
                          </a:solidFill>
                          <a:ln w="0">
                            <a:noFill/>
                          </a:ln>
                        </wps:spPr>
                        <wps:style>
                          <a:lnRef idx="0"/>
                          <a:fillRef idx="0"/>
                          <a:effectRef idx="0"/>
                          <a:fontRef idx="minor"/>
                        </wps:style>
                        <wps:bodyPr/>
                      </wps:wsp>
                      <wps:wsp>
                        <wps:cNvSpPr/>
                        <wps:spPr>
                          <a:xfrm>
                            <a:off x="753840" y="172080"/>
                            <a:ext cx="16560" cy="23400"/>
                          </a:xfrm>
                          <a:custGeom>
                            <a:avLst/>
                            <a:gdLst/>
                            <a:ahLst/>
                            <a:rect l="l" t="t" r="r" b="b"/>
                            <a:pathLst>
                              <a:path w="49" h="69">
                                <a:moveTo>
                                  <a:pt x="49" y="7"/>
                                </a:moveTo>
                                <a:lnTo>
                                  <a:pt x="10" y="69"/>
                                </a:lnTo>
                                <a:lnTo>
                                  <a:pt x="0" y="65"/>
                                </a:lnTo>
                                <a:lnTo>
                                  <a:pt x="7" y="49"/>
                                </a:lnTo>
                                <a:lnTo>
                                  <a:pt x="14" y="32"/>
                                </a:lnTo>
                                <a:lnTo>
                                  <a:pt x="21" y="16"/>
                                </a:lnTo>
                                <a:lnTo>
                                  <a:pt x="32" y="0"/>
                                </a:lnTo>
                                <a:lnTo>
                                  <a:pt x="36" y="3"/>
                                </a:lnTo>
                                <a:lnTo>
                                  <a:pt x="40" y="4"/>
                                </a:lnTo>
                                <a:lnTo>
                                  <a:pt x="44" y="6"/>
                                </a:lnTo>
                                <a:lnTo>
                                  <a:pt x="49" y="7"/>
                                </a:lnTo>
                                <a:close/>
                              </a:path>
                            </a:pathLst>
                          </a:custGeom>
                          <a:solidFill>
                            <a:srgbClr val="ffffff"/>
                          </a:solidFill>
                          <a:ln w="0">
                            <a:noFill/>
                          </a:ln>
                        </wps:spPr>
                        <wps:style>
                          <a:lnRef idx="0"/>
                          <a:fillRef idx="0"/>
                          <a:effectRef idx="0"/>
                          <a:fontRef idx="minor"/>
                        </wps:style>
                        <wps:bodyPr/>
                      </wps:wsp>
                      <wps:wsp>
                        <wps:cNvSpPr/>
                        <wps:spPr>
                          <a:xfrm>
                            <a:off x="387360" y="173520"/>
                            <a:ext cx="14760" cy="29160"/>
                          </a:xfrm>
                          <a:custGeom>
                            <a:avLst/>
                            <a:gdLst/>
                            <a:ahLst/>
                            <a:rect l="l" t="t" r="r" b="b"/>
                            <a:pathLst>
                              <a:path w="44" h="85">
                                <a:moveTo>
                                  <a:pt x="13" y="65"/>
                                </a:moveTo>
                                <a:lnTo>
                                  <a:pt x="11" y="72"/>
                                </a:lnTo>
                                <a:lnTo>
                                  <a:pt x="8" y="78"/>
                                </a:lnTo>
                                <a:lnTo>
                                  <a:pt x="6" y="82"/>
                                </a:lnTo>
                                <a:lnTo>
                                  <a:pt x="0" y="85"/>
                                </a:lnTo>
                                <a:lnTo>
                                  <a:pt x="4" y="74"/>
                                </a:lnTo>
                                <a:lnTo>
                                  <a:pt x="10" y="62"/>
                                </a:lnTo>
                                <a:lnTo>
                                  <a:pt x="17" y="51"/>
                                </a:lnTo>
                                <a:lnTo>
                                  <a:pt x="24" y="39"/>
                                </a:lnTo>
                                <a:lnTo>
                                  <a:pt x="24" y="33"/>
                                </a:lnTo>
                                <a:lnTo>
                                  <a:pt x="29" y="26"/>
                                </a:lnTo>
                                <a:lnTo>
                                  <a:pt x="34" y="19"/>
                                </a:lnTo>
                                <a:lnTo>
                                  <a:pt x="40" y="10"/>
                                </a:lnTo>
                                <a:lnTo>
                                  <a:pt x="44" y="0"/>
                                </a:lnTo>
                                <a:lnTo>
                                  <a:pt x="40" y="18"/>
                                </a:lnTo>
                                <a:lnTo>
                                  <a:pt x="34" y="33"/>
                                </a:lnTo>
                                <a:lnTo>
                                  <a:pt x="26" y="49"/>
                                </a:lnTo>
                                <a:lnTo>
                                  <a:pt x="13" y="65"/>
                                </a:lnTo>
                                <a:close/>
                              </a:path>
                            </a:pathLst>
                          </a:custGeom>
                          <a:solidFill>
                            <a:srgbClr val="ffffff"/>
                          </a:solidFill>
                          <a:ln w="0">
                            <a:noFill/>
                          </a:ln>
                        </wps:spPr>
                        <wps:style>
                          <a:lnRef idx="0"/>
                          <a:fillRef idx="0"/>
                          <a:effectRef idx="0"/>
                          <a:fontRef idx="minor"/>
                        </wps:style>
                        <wps:bodyPr/>
                      </wps:wsp>
                      <wps:wsp>
                        <wps:cNvSpPr/>
                        <wps:spPr>
                          <a:xfrm>
                            <a:off x="669960" y="181080"/>
                            <a:ext cx="30960" cy="39960"/>
                          </a:xfrm>
                          <a:custGeom>
                            <a:avLst/>
                            <a:gdLst/>
                            <a:ahLst/>
                            <a:rect l="l" t="t" r="r" b="b"/>
                            <a:pathLst>
                              <a:path w="92" h="118">
                                <a:moveTo>
                                  <a:pt x="92" y="29"/>
                                </a:moveTo>
                                <a:lnTo>
                                  <a:pt x="92" y="50"/>
                                </a:lnTo>
                                <a:lnTo>
                                  <a:pt x="53" y="106"/>
                                </a:lnTo>
                                <a:lnTo>
                                  <a:pt x="46" y="108"/>
                                </a:lnTo>
                                <a:lnTo>
                                  <a:pt x="38" y="109"/>
                                </a:lnTo>
                                <a:lnTo>
                                  <a:pt x="31" y="110"/>
                                </a:lnTo>
                                <a:lnTo>
                                  <a:pt x="24" y="112"/>
                                </a:lnTo>
                                <a:lnTo>
                                  <a:pt x="18" y="113"/>
                                </a:lnTo>
                                <a:lnTo>
                                  <a:pt x="11" y="115"/>
                                </a:lnTo>
                                <a:lnTo>
                                  <a:pt x="5" y="116"/>
                                </a:lnTo>
                                <a:lnTo>
                                  <a:pt x="0" y="118"/>
                                </a:lnTo>
                                <a:lnTo>
                                  <a:pt x="10" y="105"/>
                                </a:lnTo>
                                <a:lnTo>
                                  <a:pt x="18" y="90"/>
                                </a:lnTo>
                                <a:lnTo>
                                  <a:pt x="30" y="75"/>
                                </a:lnTo>
                                <a:lnTo>
                                  <a:pt x="40" y="59"/>
                                </a:lnTo>
                                <a:lnTo>
                                  <a:pt x="51" y="43"/>
                                </a:lnTo>
                                <a:lnTo>
                                  <a:pt x="63" y="27"/>
                                </a:lnTo>
                                <a:lnTo>
                                  <a:pt x="74" y="13"/>
                                </a:lnTo>
                                <a:lnTo>
                                  <a:pt x="87" y="0"/>
                                </a:lnTo>
                                <a:lnTo>
                                  <a:pt x="90" y="7"/>
                                </a:lnTo>
                                <a:lnTo>
                                  <a:pt x="90" y="14"/>
                                </a:lnTo>
                                <a:lnTo>
                                  <a:pt x="90" y="21"/>
                                </a:lnTo>
                                <a:lnTo>
                                  <a:pt x="92" y="29"/>
                                </a:lnTo>
                                <a:close/>
                              </a:path>
                            </a:pathLst>
                          </a:custGeom>
                          <a:solidFill>
                            <a:srgbClr val="ffffff"/>
                          </a:solidFill>
                          <a:ln w="0">
                            <a:noFill/>
                          </a:ln>
                        </wps:spPr>
                        <wps:style>
                          <a:lnRef idx="0"/>
                          <a:fillRef idx="0"/>
                          <a:effectRef idx="0"/>
                          <a:fontRef idx="minor"/>
                        </wps:style>
                        <wps:bodyPr/>
                      </wps:wsp>
                      <wps:wsp>
                        <wps:cNvSpPr/>
                        <wps:spPr>
                          <a:xfrm>
                            <a:off x="765720" y="181080"/>
                            <a:ext cx="18360" cy="23400"/>
                          </a:xfrm>
                          <a:custGeom>
                            <a:avLst/>
                            <a:gdLst/>
                            <a:ahLst/>
                            <a:rect l="l" t="t" r="r" b="b"/>
                            <a:pathLst>
                              <a:path w="55" h="70">
                                <a:moveTo>
                                  <a:pt x="55" y="0"/>
                                </a:moveTo>
                                <a:lnTo>
                                  <a:pt x="48" y="17"/>
                                </a:lnTo>
                                <a:lnTo>
                                  <a:pt x="39" y="34"/>
                                </a:lnTo>
                                <a:lnTo>
                                  <a:pt x="31" y="52"/>
                                </a:lnTo>
                                <a:lnTo>
                                  <a:pt x="21" y="67"/>
                                </a:lnTo>
                                <a:lnTo>
                                  <a:pt x="16" y="66"/>
                                </a:lnTo>
                                <a:lnTo>
                                  <a:pt x="10" y="63"/>
                                </a:lnTo>
                                <a:lnTo>
                                  <a:pt x="5" y="64"/>
                                </a:lnTo>
                                <a:lnTo>
                                  <a:pt x="0" y="70"/>
                                </a:lnTo>
                                <a:lnTo>
                                  <a:pt x="6" y="62"/>
                                </a:lnTo>
                                <a:lnTo>
                                  <a:pt x="12" y="53"/>
                                </a:lnTo>
                                <a:lnTo>
                                  <a:pt x="18" y="44"/>
                                </a:lnTo>
                                <a:lnTo>
                                  <a:pt x="23" y="36"/>
                                </a:lnTo>
                                <a:lnTo>
                                  <a:pt x="29" y="27"/>
                                </a:lnTo>
                                <a:lnTo>
                                  <a:pt x="33" y="19"/>
                                </a:lnTo>
                                <a:lnTo>
                                  <a:pt x="39" y="8"/>
                                </a:lnTo>
                                <a:lnTo>
                                  <a:pt x="43" y="0"/>
                                </a:lnTo>
                                <a:lnTo>
                                  <a:pt x="55" y="0"/>
                                </a:lnTo>
                                <a:close/>
                              </a:path>
                            </a:pathLst>
                          </a:custGeom>
                          <a:solidFill>
                            <a:srgbClr val="ffffff"/>
                          </a:solidFill>
                          <a:ln w="0">
                            <a:noFill/>
                          </a:ln>
                        </wps:spPr>
                        <wps:style>
                          <a:lnRef idx="0"/>
                          <a:fillRef idx="0"/>
                          <a:effectRef idx="0"/>
                          <a:fontRef idx="minor"/>
                        </wps:style>
                        <wps:bodyPr/>
                      </wps:wsp>
                      <wps:wsp>
                        <wps:cNvSpPr/>
                        <wps:spPr>
                          <a:xfrm>
                            <a:off x="302400" y="186840"/>
                            <a:ext cx="17640" cy="50760"/>
                          </a:xfrm>
                          <a:custGeom>
                            <a:avLst/>
                            <a:gdLst/>
                            <a:ahLst/>
                            <a:rect l="l" t="t" r="r" b="b"/>
                            <a:pathLst>
                              <a:path w="53" h="149">
                                <a:moveTo>
                                  <a:pt x="8" y="149"/>
                                </a:moveTo>
                                <a:lnTo>
                                  <a:pt x="0" y="129"/>
                                </a:lnTo>
                                <a:lnTo>
                                  <a:pt x="0" y="109"/>
                                </a:lnTo>
                                <a:lnTo>
                                  <a:pt x="4" y="90"/>
                                </a:lnTo>
                                <a:lnTo>
                                  <a:pt x="13" y="71"/>
                                </a:lnTo>
                                <a:lnTo>
                                  <a:pt x="23" y="54"/>
                                </a:lnTo>
                                <a:lnTo>
                                  <a:pt x="34" y="36"/>
                                </a:lnTo>
                                <a:lnTo>
                                  <a:pt x="44" y="18"/>
                                </a:lnTo>
                                <a:lnTo>
                                  <a:pt x="51" y="0"/>
                                </a:lnTo>
                                <a:lnTo>
                                  <a:pt x="53" y="21"/>
                                </a:lnTo>
                                <a:lnTo>
                                  <a:pt x="49" y="41"/>
                                </a:lnTo>
                                <a:lnTo>
                                  <a:pt x="41" y="60"/>
                                </a:lnTo>
                                <a:lnTo>
                                  <a:pt x="33" y="79"/>
                                </a:lnTo>
                                <a:lnTo>
                                  <a:pt x="24" y="96"/>
                                </a:lnTo>
                                <a:lnTo>
                                  <a:pt x="15" y="113"/>
                                </a:lnTo>
                                <a:lnTo>
                                  <a:pt x="10" y="130"/>
                                </a:lnTo>
                                <a:lnTo>
                                  <a:pt x="8" y="149"/>
                                </a:lnTo>
                                <a:close/>
                              </a:path>
                            </a:pathLst>
                          </a:custGeom>
                          <a:solidFill>
                            <a:srgbClr val="ffffff"/>
                          </a:solidFill>
                          <a:ln w="0">
                            <a:noFill/>
                          </a:ln>
                        </wps:spPr>
                        <wps:style>
                          <a:lnRef idx="0"/>
                          <a:fillRef idx="0"/>
                          <a:effectRef idx="0"/>
                          <a:fontRef idx="minor"/>
                        </wps:style>
                        <wps:bodyPr/>
                      </wps:wsp>
                      <wps:wsp>
                        <wps:cNvSpPr/>
                        <wps:spPr>
                          <a:xfrm>
                            <a:off x="728280" y="191160"/>
                            <a:ext cx="9000" cy="8280"/>
                          </a:xfrm>
                          <a:custGeom>
                            <a:avLst/>
                            <a:gdLst/>
                            <a:ahLst/>
                            <a:rect l="l" t="t" r="r" b="b"/>
                            <a:pathLst>
                              <a:path w="26" h="25">
                                <a:moveTo>
                                  <a:pt x="26" y="10"/>
                                </a:moveTo>
                                <a:lnTo>
                                  <a:pt x="22" y="11"/>
                                </a:lnTo>
                                <a:lnTo>
                                  <a:pt x="16" y="14"/>
                                </a:lnTo>
                                <a:lnTo>
                                  <a:pt x="10" y="20"/>
                                </a:lnTo>
                                <a:lnTo>
                                  <a:pt x="6" y="25"/>
                                </a:lnTo>
                                <a:lnTo>
                                  <a:pt x="0" y="20"/>
                                </a:lnTo>
                                <a:lnTo>
                                  <a:pt x="3" y="13"/>
                                </a:lnTo>
                                <a:lnTo>
                                  <a:pt x="9" y="5"/>
                                </a:lnTo>
                                <a:lnTo>
                                  <a:pt x="13" y="0"/>
                                </a:lnTo>
                                <a:lnTo>
                                  <a:pt x="17" y="1"/>
                                </a:lnTo>
                                <a:lnTo>
                                  <a:pt x="20" y="4"/>
                                </a:lnTo>
                                <a:lnTo>
                                  <a:pt x="22" y="8"/>
                                </a:lnTo>
                                <a:lnTo>
                                  <a:pt x="26" y="10"/>
                                </a:lnTo>
                                <a:close/>
                              </a:path>
                            </a:pathLst>
                          </a:custGeom>
                          <a:solidFill>
                            <a:srgbClr val="ffffff"/>
                          </a:solidFill>
                          <a:ln w="0">
                            <a:noFill/>
                          </a:ln>
                        </wps:spPr>
                        <wps:style>
                          <a:lnRef idx="0"/>
                          <a:fillRef idx="0"/>
                          <a:effectRef idx="0"/>
                          <a:fontRef idx="minor"/>
                        </wps:style>
                        <wps:bodyPr/>
                      </wps:wsp>
                      <wps:wsp>
                        <wps:cNvSpPr/>
                        <wps:spPr>
                          <a:xfrm>
                            <a:off x="461160" y="192240"/>
                            <a:ext cx="23400" cy="16560"/>
                          </a:xfrm>
                          <a:custGeom>
                            <a:avLst/>
                            <a:gdLst/>
                            <a:ahLst/>
                            <a:rect l="l" t="t" r="r" b="b"/>
                            <a:pathLst>
                              <a:path w="70" h="49">
                                <a:moveTo>
                                  <a:pt x="70" y="5"/>
                                </a:moveTo>
                                <a:lnTo>
                                  <a:pt x="65" y="16"/>
                                </a:lnTo>
                                <a:lnTo>
                                  <a:pt x="57" y="28"/>
                                </a:lnTo>
                                <a:lnTo>
                                  <a:pt x="49" y="38"/>
                                </a:lnTo>
                                <a:lnTo>
                                  <a:pt x="42" y="46"/>
                                </a:lnTo>
                                <a:lnTo>
                                  <a:pt x="31" y="48"/>
                                </a:lnTo>
                                <a:lnTo>
                                  <a:pt x="20" y="49"/>
                                </a:lnTo>
                                <a:lnTo>
                                  <a:pt x="10" y="48"/>
                                </a:lnTo>
                                <a:lnTo>
                                  <a:pt x="0" y="48"/>
                                </a:lnTo>
                                <a:lnTo>
                                  <a:pt x="9" y="39"/>
                                </a:lnTo>
                                <a:lnTo>
                                  <a:pt x="16" y="28"/>
                                </a:lnTo>
                                <a:lnTo>
                                  <a:pt x="23" y="18"/>
                                </a:lnTo>
                                <a:lnTo>
                                  <a:pt x="30" y="9"/>
                                </a:lnTo>
                                <a:lnTo>
                                  <a:pt x="34" y="2"/>
                                </a:lnTo>
                                <a:lnTo>
                                  <a:pt x="44" y="0"/>
                                </a:lnTo>
                                <a:lnTo>
                                  <a:pt x="54" y="2"/>
                                </a:lnTo>
                                <a:lnTo>
                                  <a:pt x="63" y="2"/>
                                </a:lnTo>
                                <a:lnTo>
                                  <a:pt x="70" y="5"/>
                                </a:lnTo>
                                <a:close/>
                              </a:path>
                            </a:pathLst>
                          </a:custGeom>
                          <a:solidFill>
                            <a:srgbClr val="ffffff"/>
                          </a:solidFill>
                          <a:ln w="0">
                            <a:noFill/>
                          </a:ln>
                        </wps:spPr>
                        <wps:style>
                          <a:lnRef idx="0"/>
                          <a:fillRef idx="0"/>
                          <a:effectRef idx="0"/>
                          <a:fontRef idx="minor"/>
                        </wps:style>
                        <wps:bodyPr/>
                      </wps:wsp>
                      <wps:wsp>
                        <wps:cNvSpPr/>
                        <wps:spPr>
                          <a:xfrm>
                            <a:off x="489600" y="193680"/>
                            <a:ext cx="10080" cy="12600"/>
                          </a:xfrm>
                          <a:custGeom>
                            <a:avLst/>
                            <a:gdLst/>
                            <a:ahLst/>
                            <a:rect l="l" t="t" r="r" b="b"/>
                            <a:pathLst>
                              <a:path w="30" h="38">
                                <a:moveTo>
                                  <a:pt x="30" y="5"/>
                                </a:moveTo>
                                <a:lnTo>
                                  <a:pt x="25" y="16"/>
                                </a:lnTo>
                                <a:lnTo>
                                  <a:pt x="20" y="27"/>
                                </a:lnTo>
                                <a:lnTo>
                                  <a:pt x="13" y="35"/>
                                </a:lnTo>
                                <a:lnTo>
                                  <a:pt x="0" y="38"/>
                                </a:lnTo>
                                <a:lnTo>
                                  <a:pt x="22" y="0"/>
                                </a:lnTo>
                                <a:lnTo>
                                  <a:pt x="30" y="5"/>
                                </a:lnTo>
                                <a:close/>
                              </a:path>
                            </a:pathLst>
                          </a:custGeom>
                          <a:solidFill>
                            <a:srgbClr val="ffffff"/>
                          </a:solidFill>
                          <a:ln w="0">
                            <a:noFill/>
                          </a:ln>
                        </wps:spPr>
                        <wps:style>
                          <a:lnRef idx="0"/>
                          <a:fillRef idx="0"/>
                          <a:effectRef idx="0"/>
                          <a:fontRef idx="minor"/>
                        </wps:style>
                        <wps:bodyPr/>
                      </wps:wsp>
                      <wps:wsp>
                        <wps:cNvSpPr/>
                        <wps:spPr>
                          <a:xfrm>
                            <a:off x="398880" y="195480"/>
                            <a:ext cx="12240" cy="12600"/>
                          </a:xfrm>
                          <a:custGeom>
                            <a:avLst/>
                            <a:gdLst/>
                            <a:ahLst/>
                            <a:rect l="l" t="t" r="r" b="b"/>
                            <a:pathLst>
                              <a:path w="36" h="38">
                                <a:moveTo>
                                  <a:pt x="36" y="8"/>
                                </a:moveTo>
                                <a:lnTo>
                                  <a:pt x="29" y="20"/>
                                </a:lnTo>
                                <a:lnTo>
                                  <a:pt x="22" y="31"/>
                                </a:lnTo>
                                <a:lnTo>
                                  <a:pt x="13" y="38"/>
                                </a:lnTo>
                                <a:lnTo>
                                  <a:pt x="0" y="33"/>
                                </a:lnTo>
                                <a:lnTo>
                                  <a:pt x="2" y="24"/>
                                </a:lnTo>
                                <a:lnTo>
                                  <a:pt x="7" y="15"/>
                                </a:lnTo>
                                <a:lnTo>
                                  <a:pt x="12" y="7"/>
                                </a:lnTo>
                                <a:lnTo>
                                  <a:pt x="16" y="0"/>
                                </a:lnTo>
                                <a:lnTo>
                                  <a:pt x="36" y="8"/>
                                </a:lnTo>
                                <a:close/>
                              </a:path>
                            </a:pathLst>
                          </a:custGeom>
                          <a:solidFill>
                            <a:srgbClr val="ffffff"/>
                          </a:solidFill>
                          <a:ln w="0">
                            <a:noFill/>
                          </a:ln>
                        </wps:spPr>
                        <wps:style>
                          <a:lnRef idx="0"/>
                          <a:fillRef idx="0"/>
                          <a:effectRef idx="0"/>
                          <a:fontRef idx="minor"/>
                        </wps:style>
                        <wps:bodyPr/>
                      </wps:wsp>
                      <wps:wsp>
                        <wps:cNvSpPr/>
                        <wps:spPr>
                          <a:xfrm>
                            <a:off x="440640" y="196200"/>
                            <a:ext cx="15120" cy="15120"/>
                          </a:xfrm>
                          <a:custGeom>
                            <a:avLst/>
                            <a:gdLst/>
                            <a:ahLst/>
                            <a:rect l="l" t="t" r="r" b="b"/>
                            <a:pathLst>
                              <a:path w="46" h="45">
                                <a:moveTo>
                                  <a:pt x="22" y="43"/>
                                </a:moveTo>
                                <a:lnTo>
                                  <a:pt x="0" y="45"/>
                                </a:lnTo>
                                <a:lnTo>
                                  <a:pt x="4" y="39"/>
                                </a:lnTo>
                                <a:lnTo>
                                  <a:pt x="9" y="32"/>
                                </a:lnTo>
                                <a:lnTo>
                                  <a:pt x="13" y="23"/>
                                </a:lnTo>
                                <a:lnTo>
                                  <a:pt x="17" y="16"/>
                                </a:lnTo>
                                <a:lnTo>
                                  <a:pt x="23" y="9"/>
                                </a:lnTo>
                                <a:lnTo>
                                  <a:pt x="29" y="3"/>
                                </a:lnTo>
                                <a:lnTo>
                                  <a:pt x="36" y="0"/>
                                </a:lnTo>
                                <a:lnTo>
                                  <a:pt x="46" y="2"/>
                                </a:lnTo>
                                <a:lnTo>
                                  <a:pt x="45" y="13"/>
                                </a:lnTo>
                                <a:lnTo>
                                  <a:pt x="37" y="25"/>
                                </a:lnTo>
                                <a:lnTo>
                                  <a:pt x="29" y="35"/>
                                </a:lnTo>
                                <a:lnTo>
                                  <a:pt x="22" y="43"/>
                                </a:lnTo>
                                <a:close/>
                              </a:path>
                            </a:pathLst>
                          </a:custGeom>
                          <a:solidFill>
                            <a:srgbClr val="ffffff"/>
                          </a:solidFill>
                          <a:ln w="0">
                            <a:noFill/>
                          </a:ln>
                        </wps:spPr>
                        <wps:style>
                          <a:lnRef idx="0"/>
                          <a:fillRef idx="0"/>
                          <a:effectRef idx="0"/>
                          <a:fontRef idx="minor"/>
                        </wps:style>
                        <wps:bodyPr/>
                      </wps:wsp>
                      <wps:wsp>
                        <wps:cNvSpPr/>
                        <wps:spPr>
                          <a:xfrm>
                            <a:off x="552960" y="196920"/>
                            <a:ext cx="7560" cy="9000"/>
                          </a:xfrm>
                          <a:custGeom>
                            <a:avLst/>
                            <a:gdLst/>
                            <a:ahLst/>
                            <a:rect l="l" t="t" r="r" b="b"/>
                            <a:pathLst>
                              <a:path w="23" h="26">
                                <a:moveTo>
                                  <a:pt x="21" y="14"/>
                                </a:moveTo>
                                <a:lnTo>
                                  <a:pt x="0" y="26"/>
                                </a:lnTo>
                                <a:lnTo>
                                  <a:pt x="14" y="0"/>
                                </a:lnTo>
                                <a:lnTo>
                                  <a:pt x="18" y="1"/>
                                </a:lnTo>
                                <a:lnTo>
                                  <a:pt x="23" y="6"/>
                                </a:lnTo>
                                <a:lnTo>
                                  <a:pt x="23" y="10"/>
                                </a:lnTo>
                                <a:lnTo>
                                  <a:pt x="21" y="14"/>
                                </a:lnTo>
                                <a:close/>
                              </a:path>
                            </a:pathLst>
                          </a:custGeom>
                          <a:solidFill>
                            <a:srgbClr val="ffffff"/>
                          </a:solidFill>
                          <a:ln w="0">
                            <a:noFill/>
                          </a:ln>
                        </wps:spPr>
                        <wps:style>
                          <a:lnRef idx="0"/>
                          <a:fillRef idx="0"/>
                          <a:effectRef idx="0"/>
                          <a:fontRef idx="minor"/>
                        </wps:style>
                        <wps:bodyPr/>
                      </wps:wsp>
                      <wps:wsp>
                        <wps:cNvSpPr/>
                        <wps:spPr>
                          <a:xfrm>
                            <a:off x="413280" y="201240"/>
                            <a:ext cx="17640" cy="11520"/>
                          </a:xfrm>
                          <a:custGeom>
                            <a:avLst/>
                            <a:gdLst/>
                            <a:ahLst/>
                            <a:rect l="l" t="t" r="r" b="b"/>
                            <a:pathLst>
                              <a:path w="53" h="34">
                                <a:moveTo>
                                  <a:pt x="53" y="1"/>
                                </a:moveTo>
                                <a:lnTo>
                                  <a:pt x="47" y="13"/>
                                </a:lnTo>
                                <a:lnTo>
                                  <a:pt x="40" y="26"/>
                                </a:lnTo>
                                <a:lnTo>
                                  <a:pt x="31" y="34"/>
                                </a:lnTo>
                                <a:lnTo>
                                  <a:pt x="17" y="33"/>
                                </a:lnTo>
                                <a:lnTo>
                                  <a:pt x="12" y="30"/>
                                </a:lnTo>
                                <a:lnTo>
                                  <a:pt x="8" y="28"/>
                                </a:lnTo>
                                <a:lnTo>
                                  <a:pt x="4" y="27"/>
                                </a:lnTo>
                                <a:lnTo>
                                  <a:pt x="0" y="28"/>
                                </a:lnTo>
                                <a:lnTo>
                                  <a:pt x="5" y="17"/>
                                </a:lnTo>
                                <a:lnTo>
                                  <a:pt x="12" y="5"/>
                                </a:lnTo>
                                <a:lnTo>
                                  <a:pt x="21" y="0"/>
                                </a:lnTo>
                                <a:lnTo>
                                  <a:pt x="35" y="4"/>
                                </a:lnTo>
                                <a:lnTo>
                                  <a:pt x="40" y="3"/>
                                </a:lnTo>
                                <a:lnTo>
                                  <a:pt x="44" y="1"/>
                                </a:lnTo>
                                <a:lnTo>
                                  <a:pt x="48" y="1"/>
                                </a:lnTo>
                                <a:lnTo>
                                  <a:pt x="53" y="1"/>
                                </a:lnTo>
                                <a:close/>
                              </a:path>
                            </a:pathLst>
                          </a:custGeom>
                          <a:solidFill>
                            <a:srgbClr val="ffffff"/>
                          </a:solidFill>
                          <a:ln w="0">
                            <a:noFill/>
                          </a:ln>
                        </wps:spPr>
                        <wps:style>
                          <a:lnRef idx="0"/>
                          <a:fillRef idx="0"/>
                          <a:effectRef idx="0"/>
                          <a:fontRef idx="minor"/>
                        </wps:style>
                        <wps:bodyPr/>
                      </wps:wsp>
                      <wps:wsp>
                        <wps:cNvSpPr/>
                        <wps:spPr>
                          <a:xfrm>
                            <a:off x="356760" y="201240"/>
                            <a:ext cx="16560" cy="26640"/>
                          </a:xfrm>
                          <a:custGeom>
                            <a:avLst/>
                            <a:gdLst/>
                            <a:ahLst/>
                            <a:rect l="l" t="t" r="r" b="b"/>
                            <a:pathLst>
                              <a:path w="49" h="79">
                                <a:moveTo>
                                  <a:pt x="33" y="25"/>
                                </a:moveTo>
                                <a:lnTo>
                                  <a:pt x="24" y="39"/>
                                </a:lnTo>
                                <a:lnTo>
                                  <a:pt x="16" y="52"/>
                                </a:lnTo>
                                <a:lnTo>
                                  <a:pt x="7" y="66"/>
                                </a:lnTo>
                                <a:lnTo>
                                  <a:pt x="0" y="79"/>
                                </a:lnTo>
                                <a:lnTo>
                                  <a:pt x="3" y="59"/>
                                </a:lnTo>
                                <a:lnTo>
                                  <a:pt x="10" y="36"/>
                                </a:lnTo>
                                <a:lnTo>
                                  <a:pt x="21" y="15"/>
                                </a:lnTo>
                                <a:lnTo>
                                  <a:pt x="40" y="0"/>
                                </a:lnTo>
                                <a:lnTo>
                                  <a:pt x="49" y="4"/>
                                </a:lnTo>
                                <a:lnTo>
                                  <a:pt x="44" y="10"/>
                                </a:lnTo>
                                <a:lnTo>
                                  <a:pt x="36" y="16"/>
                                </a:lnTo>
                                <a:lnTo>
                                  <a:pt x="33" y="25"/>
                                </a:lnTo>
                                <a:close/>
                              </a:path>
                            </a:pathLst>
                          </a:custGeom>
                          <a:solidFill>
                            <a:srgbClr val="ffffff"/>
                          </a:solidFill>
                          <a:ln w="0">
                            <a:noFill/>
                          </a:ln>
                        </wps:spPr>
                        <wps:style>
                          <a:lnRef idx="0"/>
                          <a:fillRef idx="0"/>
                          <a:effectRef idx="0"/>
                          <a:fontRef idx="minor"/>
                        </wps:style>
                        <wps:bodyPr/>
                      </wps:wsp>
                      <wps:wsp>
                        <wps:cNvSpPr/>
                        <wps:spPr>
                          <a:xfrm>
                            <a:off x="561240" y="201240"/>
                            <a:ext cx="12600" cy="6480"/>
                          </a:xfrm>
                          <a:custGeom>
                            <a:avLst/>
                            <a:gdLst/>
                            <a:ahLst/>
                            <a:rect l="l" t="t" r="r" b="b"/>
                            <a:pathLst>
                              <a:path w="38" h="19">
                                <a:moveTo>
                                  <a:pt x="37" y="4"/>
                                </a:moveTo>
                                <a:lnTo>
                                  <a:pt x="38" y="3"/>
                                </a:lnTo>
                                <a:lnTo>
                                  <a:pt x="31" y="15"/>
                                </a:lnTo>
                                <a:lnTo>
                                  <a:pt x="23" y="19"/>
                                </a:lnTo>
                                <a:lnTo>
                                  <a:pt x="12" y="17"/>
                                </a:lnTo>
                                <a:lnTo>
                                  <a:pt x="2" y="15"/>
                                </a:lnTo>
                                <a:lnTo>
                                  <a:pt x="0" y="12"/>
                                </a:lnTo>
                                <a:lnTo>
                                  <a:pt x="4" y="4"/>
                                </a:lnTo>
                                <a:lnTo>
                                  <a:pt x="11" y="2"/>
                                </a:lnTo>
                                <a:lnTo>
                                  <a:pt x="21" y="0"/>
                                </a:lnTo>
                                <a:lnTo>
                                  <a:pt x="31" y="0"/>
                                </a:lnTo>
                                <a:lnTo>
                                  <a:pt x="33" y="2"/>
                                </a:lnTo>
                                <a:lnTo>
                                  <a:pt x="34" y="4"/>
                                </a:lnTo>
                                <a:lnTo>
                                  <a:pt x="35" y="4"/>
                                </a:lnTo>
                                <a:lnTo>
                                  <a:pt x="37" y="4"/>
                                </a:lnTo>
                                <a:close/>
                              </a:path>
                            </a:pathLst>
                          </a:custGeom>
                          <a:solidFill>
                            <a:srgbClr val="ffffff"/>
                          </a:solidFill>
                          <a:ln w="0">
                            <a:noFill/>
                          </a:ln>
                        </wps:spPr>
                        <wps:style>
                          <a:lnRef idx="0"/>
                          <a:fillRef idx="0"/>
                          <a:effectRef idx="0"/>
                          <a:fontRef idx="minor"/>
                        </wps:style>
                        <wps:bodyPr/>
                      </wps:wsp>
                      <wps:wsp>
                        <wps:cNvSpPr/>
                        <wps:spPr>
                          <a:xfrm>
                            <a:off x="768240" y="201240"/>
                            <a:ext cx="15840" cy="32400"/>
                          </a:xfrm>
                          <a:custGeom>
                            <a:avLst/>
                            <a:gdLst/>
                            <a:ahLst/>
                            <a:rect l="l" t="t" r="r" b="b"/>
                            <a:pathLst>
                              <a:path w="48" h="96">
                                <a:moveTo>
                                  <a:pt x="7" y="96"/>
                                </a:moveTo>
                                <a:lnTo>
                                  <a:pt x="0" y="89"/>
                                </a:lnTo>
                                <a:lnTo>
                                  <a:pt x="5" y="83"/>
                                </a:lnTo>
                                <a:lnTo>
                                  <a:pt x="14" y="78"/>
                                </a:lnTo>
                                <a:lnTo>
                                  <a:pt x="18" y="69"/>
                                </a:lnTo>
                                <a:lnTo>
                                  <a:pt x="24" y="56"/>
                                </a:lnTo>
                                <a:lnTo>
                                  <a:pt x="28" y="43"/>
                                </a:lnTo>
                                <a:lnTo>
                                  <a:pt x="34" y="32"/>
                                </a:lnTo>
                                <a:lnTo>
                                  <a:pt x="44" y="22"/>
                                </a:lnTo>
                                <a:lnTo>
                                  <a:pt x="43" y="16"/>
                                </a:lnTo>
                                <a:lnTo>
                                  <a:pt x="44" y="12"/>
                                </a:lnTo>
                                <a:lnTo>
                                  <a:pt x="47" y="6"/>
                                </a:lnTo>
                                <a:lnTo>
                                  <a:pt x="48" y="0"/>
                                </a:lnTo>
                                <a:lnTo>
                                  <a:pt x="48" y="12"/>
                                </a:lnTo>
                                <a:lnTo>
                                  <a:pt x="47" y="25"/>
                                </a:lnTo>
                                <a:lnTo>
                                  <a:pt x="43" y="38"/>
                                </a:lnTo>
                                <a:lnTo>
                                  <a:pt x="37" y="50"/>
                                </a:lnTo>
                                <a:lnTo>
                                  <a:pt x="31" y="62"/>
                                </a:lnTo>
                                <a:lnTo>
                                  <a:pt x="24" y="75"/>
                                </a:lnTo>
                                <a:lnTo>
                                  <a:pt x="15" y="86"/>
                                </a:lnTo>
                                <a:lnTo>
                                  <a:pt x="7" y="96"/>
                                </a:lnTo>
                                <a:close/>
                              </a:path>
                            </a:pathLst>
                          </a:custGeom>
                          <a:solidFill>
                            <a:srgbClr val="ffffff"/>
                          </a:solidFill>
                          <a:ln w="0">
                            <a:noFill/>
                          </a:ln>
                        </wps:spPr>
                        <wps:style>
                          <a:lnRef idx="0"/>
                          <a:fillRef idx="0"/>
                          <a:effectRef idx="0"/>
                          <a:fontRef idx="minor"/>
                        </wps:style>
                        <wps:bodyPr/>
                      </wps:wsp>
                      <wps:wsp>
                        <wps:cNvSpPr/>
                        <wps:spPr>
                          <a:xfrm>
                            <a:off x="576720" y="202680"/>
                            <a:ext cx="19800" cy="9360"/>
                          </a:xfrm>
                          <a:custGeom>
                            <a:avLst/>
                            <a:gdLst/>
                            <a:ahLst/>
                            <a:rect l="l" t="t" r="r" b="b"/>
                            <a:pathLst>
                              <a:path w="59" h="29">
                                <a:moveTo>
                                  <a:pt x="59" y="0"/>
                                </a:moveTo>
                                <a:lnTo>
                                  <a:pt x="52" y="12"/>
                                </a:lnTo>
                                <a:lnTo>
                                  <a:pt x="43" y="23"/>
                                </a:lnTo>
                                <a:lnTo>
                                  <a:pt x="32" y="29"/>
                                </a:lnTo>
                                <a:lnTo>
                                  <a:pt x="19" y="26"/>
                                </a:lnTo>
                                <a:lnTo>
                                  <a:pt x="14" y="26"/>
                                </a:lnTo>
                                <a:lnTo>
                                  <a:pt x="12" y="24"/>
                                </a:lnTo>
                                <a:lnTo>
                                  <a:pt x="10" y="22"/>
                                </a:lnTo>
                                <a:lnTo>
                                  <a:pt x="10" y="19"/>
                                </a:lnTo>
                                <a:lnTo>
                                  <a:pt x="0" y="22"/>
                                </a:lnTo>
                                <a:lnTo>
                                  <a:pt x="4" y="13"/>
                                </a:lnTo>
                                <a:lnTo>
                                  <a:pt x="10" y="6"/>
                                </a:lnTo>
                                <a:lnTo>
                                  <a:pt x="16" y="3"/>
                                </a:lnTo>
                                <a:lnTo>
                                  <a:pt x="23" y="0"/>
                                </a:lnTo>
                                <a:lnTo>
                                  <a:pt x="32" y="0"/>
                                </a:lnTo>
                                <a:lnTo>
                                  <a:pt x="40" y="0"/>
                                </a:lnTo>
                                <a:lnTo>
                                  <a:pt x="50" y="0"/>
                                </a:lnTo>
                                <a:lnTo>
                                  <a:pt x="59" y="0"/>
                                </a:lnTo>
                                <a:close/>
                              </a:path>
                            </a:pathLst>
                          </a:custGeom>
                          <a:solidFill>
                            <a:srgbClr val="ffffff"/>
                          </a:solidFill>
                          <a:ln w="0">
                            <a:noFill/>
                          </a:ln>
                        </wps:spPr>
                        <wps:style>
                          <a:lnRef idx="0"/>
                          <a:fillRef idx="0"/>
                          <a:effectRef idx="0"/>
                          <a:fontRef idx="minor"/>
                        </wps:style>
                        <wps:bodyPr/>
                      </wps:wsp>
                      <wps:wsp>
                        <wps:cNvSpPr/>
                        <wps:spPr>
                          <a:xfrm>
                            <a:off x="596880" y="203040"/>
                            <a:ext cx="17640" cy="12240"/>
                          </a:xfrm>
                          <a:custGeom>
                            <a:avLst/>
                            <a:gdLst/>
                            <a:ahLst/>
                            <a:rect l="l" t="t" r="r" b="b"/>
                            <a:pathLst>
                              <a:path w="52" h="36">
                                <a:moveTo>
                                  <a:pt x="38" y="36"/>
                                </a:moveTo>
                                <a:lnTo>
                                  <a:pt x="0" y="29"/>
                                </a:lnTo>
                                <a:lnTo>
                                  <a:pt x="5" y="22"/>
                                </a:lnTo>
                                <a:lnTo>
                                  <a:pt x="9" y="13"/>
                                </a:lnTo>
                                <a:lnTo>
                                  <a:pt x="15" y="6"/>
                                </a:lnTo>
                                <a:lnTo>
                                  <a:pt x="22" y="0"/>
                                </a:lnTo>
                                <a:lnTo>
                                  <a:pt x="52" y="8"/>
                                </a:lnTo>
                                <a:lnTo>
                                  <a:pt x="38" y="36"/>
                                </a:lnTo>
                                <a:close/>
                              </a:path>
                            </a:pathLst>
                          </a:custGeom>
                          <a:solidFill>
                            <a:srgbClr val="ffffff"/>
                          </a:solidFill>
                          <a:ln w="0">
                            <a:noFill/>
                          </a:ln>
                        </wps:spPr>
                        <wps:style>
                          <a:lnRef idx="0"/>
                          <a:fillRef idx="0"/>
                          <a:effectRef idx="0"/>
                          <a:fontRef idx="minor"/>
                        </wps:style>
                        <wps:bodyPr/>
                      </wps:wsp>
                      <wps:wsp>
                        <wps:cNvSpPr/>
                        <wps:spPr>
                          <a:xfrm>
                            <a:off x="646560" y="203040"/>
                            <a:ext cx="27360" cy="22320"/>
                          </a:xfrm>
                          <a:custGeom>
                            <a:avLst/>
                            <a:gdLst/>
                            <a:ahLst/>
                            <a:rect l="l" t="t" r="r" b="b"/>
                            <a:pathLst>
                              <a:path w="81" h="65">
                                <a:moveTo>
                                  <a:pt x="33" y="65"/>
                                </a:moveTo>
                                <a:lnTo>
                                  <a:pt x="25" y="62"/>
                                </a:lnTo>
                                <a:lnTo>
                                  <a:pt x="16" y="62"/>
                                </a:lnTo>
                                <a:lnTo>
                                  <a:pt x="7" y="62"/>
                                </a:lnTo>
                                <a:lnTo>
                                  <a:pt x="0" y="58"/>
                                </a:lnTo>
                                <a:lnTo>
                                  <a:pt x="30" y="15"/>
                                </a:lnTo>
                                <a:lnTo>
                                  <a:pt x="36" y="15"/>
                                </a:lnTo>
                                <a:lnTo>
                                  <a:pt x="43" y="13"/>
                                </a:lnTo>
                                <a:lnTo>
                                  <a:pt x="49" y="12"/>
                                </a:lnTo>
                                <a:lnTo>
                                  <a:pt x="56" y="11"/>
                                </a:lnTo>
                                <a:lnTo>
                                  <a:pt x="62" y="9"/>
                                </a:lnTo>
                                <a:lnTo>
                                  <a:pt x="69" y="6"/>
                                </a:lnTo>
                                <a:lnTo>
                                  <a:pt x="75" y="3"/>
                                </a:lnTo>
                                <a:lnTo>
                                  <a:pt x="81" y="0"/>
                                </a:lnTo>
                                <a:lnTo>
                                  <a:pt x="76" y="9"/>
                                </a:lnTo>
                                <a:lnTo>
                                  <a:pt x="71" y="18"/>
                                </a:lnTo>
                                <a:lnTo>
                                  <a:pt x="65" y="26"/>
                                </a:lnTo>
                                <a:lnTo>
                                  <a:pt x="59" y="34"/>
                                </a:lnTo>
                                <a:lnTo>
                                  <a:pt x="52" y="42"/>
                                </a:lnTo>
                                <a:lnTo>
                                  <a:pt x="46" y="49"/>
                                </a:lnTo>
                                <a:lnTo>
                                  <a:pt x="39" y="58"/>
                                </a:lnTo>
                                <a:lnTo>
                                  <a:pt x="33" y="65"/>
                                </a:lnTo>
                                <a:close/>
                              </a:path>
                            </a:pathLst>
                          </a:custGeom>
                          <a:solidFill>
                            <a:srgbClr val="ffffff"/>
                          </a:solidFill>
                          <a:ln w="0">
                            <a:noFill/>
                          </a:ln>
                        </wps:spPr>
                        <wps:style>
                          <a:lnRef idx="0"/>
                          <a:fillRef idx="0"/>
                          <a:effectRef idx="0"/>
                          <a:fontRef idx="minor"/>
                        </wps:style>
                        <wps:bodyPr/>
                      </wps:wsp>
                      <wps:wsp>
                        <wps:cNvSpPr/>
                        <wps:spPr>
                          <a:xfrm>
                            <a:off x="615960" y="204480"/>
                            <a:ext cx="14760" cy="13320"/>
                          </a:xfrm>
                          <a:custGeom>
                            <a:avLst/>
                            <a:gdLst/>
                            <a:ahLst/>
                            <a:rect l="l" t="t" r="r" b="b"/>
                            <a:pathLst>
                              <a:path w="43" h="40">
                                <a:moveTo>
                                  <a:pt x="43" y="3"/>
                                </a:moveTo>
                                <a:lnTo>
                                  <a:pt x="40" y="11"/>
                                </a:lnTo>
                                <a:lnTo>
                                  <a:pt x="36" y="21"/>
                                </a:lnTo>
                                <a:lnTo>
                                  <a:pt x="30" y="31"/>
                                </a:lnTo>
                                <a:lnTo>
                                  <a:pt x="24" y="40"/>
                                </a:lnTo>
                                <a:lnTo>
                                  <a:pt x="17" y="40"/>
                                </a:lnTo>
                                <a:lnTo>
                                  <a:pt x="12" y="39"/>
                                </a:lnTo>
                                <a:lnTo>
                                  <a:pt x="6" y="37"/>
                                </a:lnTo>
                                <a:lnTo>
                                  <a:pt x="0" y="37"/>
                                </a:lnTo>
                                <a:lnTo>
                                  <a:pt x="3" y="31"/>
                                </a:lnTo>
                                <a:lnTo>
                                  <a:pt x="7" y="24"/>
                                </a:lnTo>
                                <a:lnTo>
                                  <a:pt x="10" y="17"/>
                                </a:lnTo>
                                <a:lnTo>
                                  <a:pt x="14" y="10"/>
                                </a:lnTo>
                                <a:lnTo>
                                  <a:pt x="20" y="4"/>
                                </a:lnTo>
                                <a:lnTo>
                                  <a:pt x="26" y="1"/>
                                </a:lnTo>
                                <a:lnTo>
                                  <a:pt x="33" y="0"/>
                                </a:lnTo>
                                <a:lnTo>
                                  <a:pt x="43" y="3"/>
                                </a:lnTo>
                                <a:close/>
                              </a:path>
                            </a:pathLst>
                          </a:custGeom>
                          <a:solidFill>
                            <a:srgbClr val="ffffff"/>
                          </a:solidFill>
                          <a:ln w="0">
                            <a:noFill/>
                          </a:ln>
                        </wps:spPr>
                        <wps:style>
                          <a:lnRef idx="0"/>
                          <a:fillRef idx="0"/>
                          <a:effectRef idx="0"/>
                          <a:fontRef idx="minor"/>
                        </wps:style>
                        <wps:bodyPr/>
                      </wps:wsp>
                      <wps:wsp>
                        <wps:cNvSpPr/>
                        <wps:spPr>
                          <a:xfrm>
                            <a:off x="630720" y="205200"/>
                            <a:ext cx="19800" cy="16560"/>
                          </a:xfrm>
                          <a:custGeom>
                            <a:avLst/>
                            <a:gdLst/>
                            <a:ahLst/>
                            <a:rect l="l" t="t" r="r" b="b"/>
                            <a:pathLst>
                              <a:path w="59" h="49">
                                <a:moveTo>
                                  <a:pt x="59" y="5"/>
                                </a:moveTo>
                                <a:lnTo>
                                  <a:pt x="51" y="10"/>
                                </a:lnTo>
                                <a:lnTo>
                                  <a:pt x="46" y="19"/>
                                </a:lnTo>
                                <a:lnTo>
                                  <a:pt x="41" y="28"/>
                                </a:lnTo>
                                <a:lnTo>
                                  <a:pt x="37" y="36"/>
                                </a:lnTo>
                                <a:lnTo>
                                  <a:pt x="31" y="45"/>
                                </a:lnTo>
                                <a:lnTo>
                                  <a:pt x="24" y="49"/>
                                </a:lnTo>
                                <a:lnTo>
                                  <a:pt x="16" y="49"/>
                                </a:lnTo>
                                <a:lnTo>
                                  <a:pt x="4" y="43"/>
                                </a:lnTo>
                                <a:lnTo>
                                  <a:pt x="0" y="43"/>
                                </a:lnTo>
                                <a:lnTo>
                                  <a:pt x="4" y="35"/>
                                </a:lnTo>
                                <a:lnTo>
                                  <a:pt x="10" y="26"/>
                                </a:lnTo>
                                <a:lnTo>
                                  <a:pt x="16" y="17"/>
                                </a:lnTo>
                                <a:lnTo>
                                  <a:pt x="21" y="10"/>
                                </a:lnTo>
                                <a:lnTo>
                                  <a:pt x="28" y="5"/>
                                </a:lnTo>
                                <a:lnTo>
                                  <a:pt x="37" y="0"/>
                                </a:lnTo>
                                <a:lnTo>
                                  <a:pt x="47" y="0"/>
                                </a:lnTo>
                                <a:lnTo>
                                  <a:pt x="59" y="5"/>
                                </a:lnTo>
                                <a:close/>
                              </a:path>
                            </a:pathLst>
                          </a:custGeom>
                          <a:solidFill>
                            <a:srgbClr val="ffffff"/>
                          </a:solidFill>
                          <a:ln w="0">
                            <a:noFill/>
                          </a:ln>
                        </wps:spPr>
                        <wps:style>
                          <a:lnRef idx="0"/>
                          <a:fillRef idx="0"/>
                          <a:effectRef idx="0"/>
                          <a:fontRef idx="minor"/>
                        </wps:style>
                        <wps:bodyPr/>
                      </wps:wsp>
                      <wps:wsp>
                        <wps:cNvSpPr/>
                        <wps:spPr>
                          <a:xfrm>
                            <a:off x="511200" y="208440"/>
                            <a:ext cx="35640" cy="59760"/>
                          </a:xfrm>
                          <a:custGeom>
                            <a:avLst/>
                            <a:gdLst/>
                            <a:ahLst/>
                            <a:rect l="l" t="t" r="r" b="b"/>
                            <a:pathLst>
                              <a:path w="104" h="174">
                                <a:moveTo>
                                  <a:pt x="101" y="36"/>
                                </a:moveTo>
                                <a:lnTo>
                                  <a:pt x="92" y="46"/>
                                </a:lnTo>
                                <a:lnTo>
                                  <a:pt x="85" y="56"/>
                                </a:lnTo>
                                <a:lnTo>
                                  <a:pt x="79" y="66"/>
                                </a:lnTo>
                                <a:lnTo>
                                  <a:pt x="74" y="76"/>
                                </a:lnTo>
                                <a:lnTo>
                                  <a:pt x="68" y="86"/>
                                </a:lnTo>
                                <a:lnTo>
                                  <a:pt x="61" y="95"/>
                                </a:lnTo>
                                <a:lnTo>
                                  <a:pt x="52" y="103"/>
                                </a:lnTo>
                                <a:lnTo>
                                  <a:pt x="42" y="109"/>
                                </a:lnTo>
                                <a:lnTo>
                                  <a:pt x="0" y="174"/>
                                </a:lnTo>
                                <a:lnTo>
                                  <a:pt x="0" y="149"/>
                                </a:lnTo>
                                <a:lnTo>
                                  <a:pt x="6" y="126"/>
                                </a:lnTo>
                                <a:lnTo>
                                  <a:pt x="18" y="105"/>
                                </a:lnTo>
                                <a:lnTo>
                                  <a:pt x="32" y="83"/>
                                </a:lnTo>
                                <a:lnTo>
                                  <a:pt x="48" y="62"/>
                                </a:lnTo>
                                <a:lnTo>
                                  <a:pt x="65" y="42"/>
                                </a:lnTo>
                                <a:lnTo>
                                  <a:pt x="81" y="21"/>
                                </a:lnTo>
                                <a:lnTo>
                                  <a:pt x="94" y="0"/>
                                </a:lnTo>
                                <a:lnTo>
                                  <a:pt x="104" y="6"/>
                                </a:lnTo>
                                <a:lnTo>
                                  <a:pt x="104" y="16"/>
                                </a:lnTo>
                                <a:lnTo>
                                  <a:pt x="101" y="27"/>
                                </a:lnTo>
                                <a:lnTo>
                                  <a:pt x="101" y="36"/>
                                </a:lnTo>
                                <a:close/>
                              </a:path>
                            </a:pathLst>
                          </a:custGeom>
                          <a:solidFill>
                            <a:srgbClr val="ffffff"/>
                          </a:solidFill>
                          <a:ln w="0">
                            <a:noFill/>
                          </a:ln>
                        </wps:spPr>
                        <wps:style>
                          <a:lnRef idx="0"/>
                          <a:fillRef idx="0"/>
                          <a:effectRef idx="0"/>
                          <a:fontRef idx="minor"/>
                        </wps:style>
                        <wps:bodyPr/>
                      </wps:wsp>
                      <wps:wsp>
                        <wps:cNvSpPr/>
                        <wps:spPr>
                          <a:xfrm>
                            <a:off x="684360" y="208440"/>
                            <a:ext cx="41760" cy="52200"/>
                          </a:xfrm>
                          <a:custGeom>
                            <a:avLst/>
                            <a:gdLst/>
                            <a:ahLst/>
                            <a:rect l="l" t="t" r="r" b="b"/>
                            <a:pathLst>
                              <a:path w="122" h="152">
                                <a:moveTo>
                                  <a:pt x="53" y="133"/>
                                </a:moveTo>
                                <a:lnTo>
                                  <a:pt x="47" y="139"/>
                                </a:lnTo>
                                <a:lnTo>
                                  <a:pt x="41" y="143"/>
                                </a:lnTo>
                                <a:lnTo>
                                  <a:pt x="34" y="145"/>
                                </a:lnTo>
                                <a:lnTo>
                                  <a:pt x="27" y="146"/>
                                </a:lnTo>
                                <a:lnTo>
                                  <a:pt x="20" y="148"/>
                                </a:lnTo>
                                <a:lnTo>
                                  <a:pt x="13" y="149"/>
                                </a:lnTo>
                                <a:lnTo>
                                  <a:pt x="7" y="151"/>
                                </a:lnTo>
                                <a:lnTo>
                                  <a:pt x="0" y="152"/>
                                </a:lnTo>
                                <a:lnTo>
                                  <a:pt x="6" y="136"/>
                                </a:lnTo>
                                <a:lnTo>
                                  <a:pt x="16" y="123"/>
                                </a:lnTo>
                                <a:lnTo>
                                  <a:pt x="27" y="112"/>
                                </a:lnTo>
                                <a:lnTo>
                                  <a:pt x="40" y="100"/>
                                </a:lnTo>
                                <a:lnTo>
                                  <a:pt x="53" y="89"/>
                                </a:lnTo>
                                <a:lnTo>
                                  <a:pt x="66" y="77"/>
                                </a:lnTo>
                                <a:lnTo>
                                  <a:pt x="76" y="64"/>
                                </a:lnTo>
                                <a:lnTo>
                                  <a:pt x="83" y="50"/>
                                </a:lnTo>
                                <a:lnTo>
                                  <a:pt x="89" y="44"/>
                                </a:lnTo>
                                <a:lnTo>
                                  <a:pt x="90" y="39"/>
                                </a:lnTo>
                                <a:lnTo>
                                  <a:pt x="90" y="33"/>
                                </a:lnTo>
                                <a:lnTo>
                                  <a:pt x="89" y="26"/>
                                </a:lnTo>
                                <a:lnTo>
                                  <a:pt x="108" y="0"/>
                                </a:lnTo>
                                <a:lnTo>
                                  <a:pt x="122" y="17"/>
                                </a:lnTo>
                                <a:lnTo>
                                  <a:pt x="53" y="133"/>
                                </a:lnTo>
                                <a:close/>
                              </a:path>
                            </a:pathLst>
                          </a:custGeom>
                          <a:solidFill>
                            <a:srgbClr val="ffffff"/>
                          </a:solidFill>
                          <a:ln w="0">
                            <a:noFill/>
                          </a:ln>
                        </wps:spPr>
                        <wps:style>
                          <a:lnRef idx="0"/>
                          <a:fillRef idx="0"/>
                          <a:effectRef idx="0"/>
                          <a:fontRef idx="minor"/>
                        </wps:style>
                        <wps:bodyPr/>
                      </wps:wsp>
                      <wps:wsp>
                        <wps:cNvSpPr/>
                        <wps:spPr>
                          <a:xfrm>
                            <a:off x="757440" y="212760"/>
                            <a:ext cx="6480" cy="10080"/>
                          </a:xfrm>
                          <a:custGeom>
                            <a:avLst/>
                            <a:gdLst/>
                            <a:ahLst/>
                            <a:rect l="l" t="t" r="r" b="b"/>
                            <a:pathLst>
                              <a:path w="19" h="30">
                                <a:moveTo>
                                  <a:pt x="13" y="30"/>
                                </a:moveTo>
                                <a:lnTo>
                                  <a:pt x="7" y="24"/>
                                </a:lnTo>
                                <a:lnTo>
                                  <a:pt x="4" y="17"/>
                                </a:lnTo>
                                <a:lnTo>
                                  <a:pt x="1" y="8"/>
                                </a:lnTo>
                                <a:lnTo>
                                  <a:pt x="0" y="0"/>
                                </a:lnTo>
                                <a:lnTo>
                                  <a:pt x="7" y="7"/>
                                </a:lnTo>
                                <a:lnTo>
                                  <a:pt x="14" y="13"/>
                                </a:lnTo>
                                <a:lnTo>
                                  <a:pt x="19" y="21"/>
                                </a:lnTo>
                                <a:lnTo>
                                  <a:pt x="13" y="30"/>
                                </a:lnTo>
                                <a:close/>
                              </a:path>
                            </a:pathLst>
                          </a:custGeom>
                          <a:solidFill>
                            <a:srgbClr val="ffffff"/>
                          </a:solidFill>
                          <a:ln w="0">
                            <a:noFill/>
                          </a:ln>
                        </wps:spPr>
                        <wps:style>
                          <a:lnRef idx="0"/>
                          <a:fillRef idx="0"/>
                          <a:effectRef idx="0"/>
                          <a:fontRef idx="minor"/>
                        </wps:style>
                        <wps:bodyPr/>
                      </wps:wsp>
                      <wps:wsp>
                        <wps:cNvSpPr/>
                        <wps:spPr>
                          <a:xfrm>
                            <a:off x="360000" y="217080"/>
                            <a:ext cx="16560" cy="28440"/>
                          </a:xfrm>
                          <a:custGeom>
                            <a:avLst/>
                            <a:gdLst/>
                            <a:ahLst/>
                            <a:rect l="l" t="t" r="r" b="b"/>
                            <a:pathLst>
                              <a:path w="49" h="84">
                                <a:moveTo>
                                  <a:pt x="8" y="84"/>
                                </a:moveTo>
                                <a:lnTo>
                                  <a:pt x="0" y="76"/>
                                </a:lnTo>
                                <a:lnTo>
                                  <a:pt x="6" y="66"/>
                                </a:lnTo>
                                <a:lnTo>
                                  <a:pt x="11" y="56"/>
                                </a:lnTo>
                                <a:lnTo>
                                  <a:pt x="18" y="46"/>
                                </a:lnTo>
                                <a:lnTo>
                                  <a:pt x="24" y="37"/>
                                </a:lnTo>
                                <a:lnTo>
                                  <a:pt x="31" y="27"/>
                                </a:lnTo>
                                <a:lnTo>
                                  <a:pt x="37" y="18"/>
                                </a:lnTo>
                                <a:lnTo>
                                  <a:pt x="43" y="8"/>
                                </a:lnTo>
                                <a:lnTo>
                                  <a:pt x="49" y="0"/>
                                </a:lnTo>
                                <a:lnTo>
                                  <a:pt x="49" y="11"/>
                                </a:lnTo>
                                <a:lnTo>
                                  <a:pt x="46" y="21"/>
                                </a:lnTo>
                                <a:lnTo>
                                  <a:pt x="41" y="33"/>
                                </a:lnTo>
                                <a:lnTo>
                                  <a:pt x="36" y="43"/>
                                </a:lnTo>
                                <a:lnTo>
                                  <a:pt x="29" y="54"/>
                                </a:lnTo>
                                <a:lnTo>
                                  <a:pt x="21" y="64"/>
                                </a:lnTo>
                                <a:lnTo>
                                  <a:pt x="14" y="74"/>
                                </a:lnTo>
                                <a:lnTo>
                                  <a:pt x="8" y="84"/>
                                </a:lnTo>
                                <a:close/>
                              </a:path>
                            </a:pathLst>
                          </a:custGeom>
                          <a:solidFill>
                            <a:srgbClr val="ffffff"/>
                          </a:solidFill>
                          <a:ln w="0">
                            <a:noFill/>
                          </a:ln>
                        </wps:spPr>
                        <wps:style>
                          <a:lnRef idx="0"/>
                          <a:fillRef idx="0"/>
                          <a:effectRef idx="0"/>
                          <a:fontRef idx="minor"/>
                        </wps:style>
                        <wps:bodyPr/>
                      </wps:wsp>
                      <wps:wsp>
                        <wps:cNvSpPr/>
                        <wps:spPr>
                          <a:xfrm>
                            <a:off x="475560" y="220320"/>
                            <a:ext cx="25920" cy="27360"/>
                          </a:xfrm>
                          <a:custGeom>
                            <a:avLst/>
                            <a:gdLst/>
                            <a:ahLst/>
                            <a:rect l="l" t="t" r="r" b="b"/>
                            <a:pathLst>
                              <a:path w="76" h="80">
                                <a:moveTo>
                                  <a:pt x="0" y="80"/>
                                </a:moveTo>
                                <a:lnTo>
                                  <a:pt x="5" y="76"/>
                                </a:lnTo>
                                <a:lnTo>
                                  <a:pt x="7" y="70"/>
                                </a:lnTo>
                                <a:lnTo>
                                  <a:pt x="7" y="63"/>
                                </a:lnTo>
                                <a:lnTo>
                                  <a:pt x="11" y="57"/>
                                </a:lnTo>
                                <a:lnTo>
                                  <a:pt x="18" y="49"/>
                                </a:lnTo>
                                <a:lnTo>
                                  <a:pt x="25" y="39"/>
                                </a:lnTo>
                                <a:lnTo>
                                  <a:pt x="31" y="28"/>
                                </a:lnTo>
                                <a:lnTo>
                                  <a:pt x="37" y="20"/>
                                </a:lnTo>
                                <a:lnTo>
                                  <a:pt x="44" y="11"/>
                                </a:lnTo>
                                <a:lnTo>
                                  <a:pt x="53" y="6"/>
                                </a:lnTo>
                                <a:lnTo>
                                  <a:pt x="63" y="1"/>
                                </a:lnTo>
                                <a:lnTo>
                                  <a:pt x="76" y="0"/>
                                </a:lnTo>
                                <a:lnTo>
                                  <a:pt x="69" y="11"/>
                                </a:lnTo>
                                <a:lnTo>
                                  <a:pt x="63" y="24"/>
                                </a:lnTo>
                                <a:lnTo>
                                  <a:pt x="56" y="37"/>
                                </a:lnTo>
                                <a:lnTo>
                                  <a:pt x="48" y="51"/>
                                </a:lnTo>
                                <a:lnTo>
                                  <a:pt x="40" y="63"/>
                                </a:lnTo>
                                <a:lnTo>
                                  <a:pt x="28" y="73"/>
                                </a:lnTo>
                                <a:lnTo>
                                  <a:pt x="15" y="79"/>
                                </a:lnTo>
                                <a:lnTo>
                                  <a:pt x="0" y="80"/>
                                </a:lnTo>
                                <a:close/>
                              </a:path>
                            </a:pathLst>
                          </a:custGeom>
                          <a:solidFill>
                            <a:srgbClr val="ffffff"/>
                          </a:solidFill>
                          <a:ln w="0">
                            <a:noFill/>
                          </a:ln>
                        </wps:spPr>
                        <wps:style>
                          <a:lnRef idx="0"/>
                          <a:fillRef idx="0"/>
                          <a:effectRef idx="0"/>
                          <a:fontRef idx="minor"/>
                        </wps:style>
                        <wps:bodyPr/>
                      </wps:wsp>
                      <wps:wsp>
                        <wps:cNvSpPr/>
                        <wps:spPr>
                          <a:xfrm>
                            <a:off x="711720" y="220320"/>
                            <a:ext cx="17640" cy="30600"/>
                          </a:xfrm>
                          <a:custGeom>
                            <a:avLst/>
                            <a:gdLst/>
                            <a:ahLst/>
                            <a:rect l="l" t="t" r="r" b="b"/>
                            <a:pathLst>
                              <a:path w="53" h="90">
                                <a:moveTo>
                                  <a:pt x="43" y="54"/>
                                </a:moveTo>
                                <a:lnTo>
                                  <a:pt x="0" y="90"/>
                                </a:lnTo>
                                <a:lnTo>
                                  <a:pt x="53" y="0"/>
                                </a:lnTo>
                                <a:lnTo>
                                  <a:pt x="50" y="14"/>
                                </a:lnTo>
                                <a:lnTo>
                                  <a:pt x="49" y="27"/>
                                </a:lnTo>
                                <a:lnTo>
                                  <a:pt x="47" y="41"/>
                                </a:lnTo>
                                <a:lnTo>
                                  <a:pt x="43" y="54"/>
                                </a:lnTo>
                                <a:close/>
                              </a:path>
                            </a:pathLst>
                          </a:custGeom>
                          <a:solidFill>
                            <a:srgbClr val="ffffff"/>
                          </a:solidFill>
                          <a:ln w="0">
                            <a:noFill/>
                          </a:ln>
                        </wps:spPr>
                        <wps:style>
                          <a:lnRef idx="0"/>
                          <a:fillRef idx="0"/>
                          <a:effectRef idx="0"/>
                          <a:fontRef idx="minor"/>
                        </wps:style>
                        <wps:bodyPr/>
                      </wps:wsp>
                      <wps:wsp>
                        <wps:cNvSpPr/>
                        <wps:spPr>
                          <a:xfrm>
                            <a:off x="455760" y="225360"/>
                            <a:ext cx="25920" cy="27360"/>
                          </a:xfrm>
                          <a:custGeom>
                            <a:avLst/>
                            <a:gdLst/>
                            <a:ahLst/>
                            <a:rect l="l" t="t" r="r" b="b"/>
                            <a:pathLst>
                              <a:path w="76" h="81">
                                <a:moveTo>
                                  <a:pt x="21" y="76"/>
                                </a:moveTo>
                                <a:lnTo>
                                  <a:pt x="0" y="81"/>
                                </a:lnTo>
                                <a:lnTo>
                                  <a:pt x="5" y="72"/>
                                </a:lnTo>
                                <a:lnTo>
                                  <a:pt x="12" y="62"/>
                                </a:lnTo>
                                <a:lnTo>
                                  <a:pt x="18" y="50"/>
                                </a:lnTo>
                                <a:lnTo>
                                  <a:pt x="25" y="37"/>
                                </a:lnTo>
                                <a:lnTo>
                                  <a:pt x="34" y="26"/>
                                </a:lnTo>
                                <a:lnTo>
                                  <a:pt x="41" y="16"/>
                                </a:lnTo>
                                <a:lnTo>
                                  <a:pt x="51" y="9"/>
                                </a:lnTo>
                                <a:lnTo>
                                  <a:pt x="61" y="4"/>
                                </a:lnTo>
                                <a:lnTo>
                                  <a:pt x="76" y="0"/>
                                </a:lnTo>
                                <a:lnTo>
                                  <a:pt x="70" y="10"/>
                                </a:lnTo>
                                <a:lnTo>
                                  <a:pt x="64" y="20"/>
                                </a:lnTo>
                                <a:lnTo>
                                  <a:pt x="57" y="29"/>
                                </a:lnTo>
                                <a:lnTo>
                                  <a:pt x="50" y="39"/>
                                </a:lnTo>
                                <a:lnTo>
                                  <a:pt x="41" y="48"/>
                                </a:lnTo>
                                <a:lnTo>
                                  <a:pt x="34" y="58"/>
                                </a:lnTo>
                                <a:lnTo>
                                  <a:pt x="27" y="66"/>
                                </a:lnTo>
                                <a:lnTo>
                                  <a:pt x="21" y="76"/>
                                </a:lnTo>
                                <a:close/>
                              </a:path>
                            </a:pathLst>
                          </a:custGeom>
                          <a:solidFill>
                            <a:srgbClr val="ffffff"/>
                          </a:solidFill>
                          <a:ln w="0">
                            <a:noFill/>
                          </a:ln>
                        </wps:spPr>
                        <wps:style>
                          <a:lnRef idx="0"/>
                          <a:fillRef idx="0"/>
                          <a:effectRef idx="0"/>
                          <a:fontRef idx="minor"/>
                        </wps:style>
                        <wps:bodyPr/>
                      </wps:wsp>
                      <wps:wsp>
                        <wps:cNvSpPr/>
                        <wps:spPr>
                          <a:xfrm>
                            <a:off x="779760" y="227880"/>
                            <a:ext cx="6840" cy="17640"/>
                          </a:xfrm>
                          <a:custGeom>
                            <a:avLst/>
                            <a:gdLst/>
                            <a:ahLst/>
                            <a:rect l="l" t="t" r="r" b="b"/>
                            <a:pathLst>
                              <a:path w="22" h="53">
                                <a:moveTo>
                                  <a:pt x="13" y="41"/>
                                </a:moveTo>
                                <a:lnTo>
                                  <a:pt x="10" y="53"/>
                                </a:lnTo>
                                <a:lnTo>
                                  <a:pt x="0" y="42"/>
                                </a:lnTo>
                                <a:lnTo>
                                  <a:pt x="4" y="29"/>
                                </a:lnTo>
                                <a:lnTo>
                                  <a:pt x="13" y="15"/>
                                </a:lnTo>
                                <a:lnTo>
                                  <a:pt x="19" y="0"/>
                                </a:lnTo>
                                <a:lnTo>
                                  <a:pt x="20" y="10"/>
                                </a:lnTo>
                                <a:lnTo>
                                  <a:pt x="22" y="22"/>
                                </a:lnTo>
                                <a:lnTo>
                                  <a:pt x="20" y="33"/>
                                </a:lnTo>
                                <a:lnTo>
                                  <a:pt x="13" y="41"/>
                                </a:lnTo>
                                <a:close/>
                              </a:path>
                            </a:pathLst>
                          </a:custGeom>
                          <a:solidFill>
                            <a:srgbClr val="ffffff"/>
                          </a:solidFill>
                          <a:ln w="0">
                            <a:noFill/>
                          </a:ln>
                        </wps:spPr>
                        <wps:style>
                          <a:lnRef idx="0"/>
                          <a:fillRef idx="0"/>
                          <a:effectRef idx="0"/>
                          <a:fontRef idx="minor"/>
                        </wps:style>
                        <wps:bodyPr/>
                      </wps:wsp>
                      <wps:wsp>
                        <wps:cNvSpPr/>
                        <wps:spPr>
                          <a:xfrm>
                            <a:off x="431280" y="230040"/>
                            <a:ext cx="27360" cy="27360"/>
                          </a:xfrm>
                          <a:custGeom>
                            <a:avLst/>
                            <a:gdLst/>
                            <a:ahLst/>
                            <a:rect l="l" t="t" r="r" b="b"/>
                            <a:pathLst>
                              <a:path w="80" h="81">
                                <a:moveTo>
                                  <a:pt x="80" y="0"/>
                                </a:moveTo>
                                <a:lnTo>
                                  <a:pt x="72" y="12"/>
                                </a:lnTo>
                                <a:lnTo>
                                  <a:pt x="64" y="25"/>
                                </a:lnTo>
                                <a:lnTo>
                                  <a:pt x="57" y="38"/>
                                </a:lnTo>
                                <a:lnTo>
                                  <a:pt x="49" y="51"/>
                                </a:lnTo>
                                <a:lnTo>
                                  <a:pt x="40" y="64"/>
                                </a:lnTo>
                                <a:lnTo>
                                  <a:pt x="28" y="74"/>
                                </a:lnTo>
                                <a:lnTo>
                                  <a:pt x="15" y="79"/>
                                </a:lnTo>
                                <a:lnTo>
                                  <a:pt x="0" y="81"/>
                                </a:lnTo>
                                <a:lnTo>
                                  <a:pt x="7" y="64"/>
                                </a:lnTo>
                                <a:lnTo>
                                  <a:pt x="17" y="48"/>
                                </a:lnTo>
                                <a:lnTo>
                                  <a:pt x="28" y="32"/>
                                </a:lnTo>
                                <a:lnTo>
                                  <a:pt x="36" y="15"/>
                                </a:lnTo>
                                <a:lnTo>
                                  <a:pt x="40" y="11"/>
                                </a:lnTo>
                                <a:lnTo>
                                  <a:pt x="44" y="6"/>
                                </a:lnTo>
                                <a:lnTo>
                                  <a:pt x="50" y="3"/>
                                </a:lnTo>
                                <a:lnTo>
                                  <a:pt x="56" y="2"/>
                                </a:lnTo>
                                <a:lnTo>
                                  <a:pt x="61" y="0"/>
                                </a:lnTo>
                                <a:lnTo>
                                  <a:pt x="67" y="0"/>
                                </a:lnTo>
                                <a:lnTo>
                                  <a:pt x="73" y="0"/>
                                </a:lnTo>
                                <a:lnTo>
                                  <a:pt x="80" y="0"/>
                                </a:lnTo>
                                <a:close/>
                              </a:path>
                            </a:pathLst>
                          </a:custGeom>
                          <a:solidFill>
                            <a:srgbClr val="ffffff"/>
                          </a:solidFill>
                          <a:ln w="0">
                            <a:noFill/>
                          </a:ln>
                        </wps:spPr>
                        <wps:style>
                          <a:lnRef idx="0"/>
                          <a:fillRef idx="0"/>
                          <a:effectRef idx="0"/>
                          <a:fontRef idx="minor"/>
                        </wps:style>
                        <wps:bodyPr/>
                      </wps:wsp>
                      <wps:wsp>
                        <wps:cNvSpPr/>
                        <wps:spPr>
                          <a:xfrm>
                            <a:off x="508680" y="230040"/>
                            <a:ext cx="38160" cy="71640"/>
                          </a:xfrm>
                          <a:custGeom>
                            <a:avLst/>
                            <a:gdLst/>
                            <a:ahLst/>
                            <a:rect l="l" t="t" r="r" b="b"/>
                            <a:pathLst>
                              <a:path w="111" h="210">
                                <a:moveTo>
                                  <a:pt x="46" y="140"/>
                                </a:moveTo>
                                <a:lnTo>
                                  <a:pt x="40" y="148"/>
                                </a:lnTo>
                                <a:lnTo>
                                  <a:pt x="35" y="157"/>
                                </a:lnTo>
                                <a:lnTo>
                                  <a:pt x="30" y="166"/>
                                </a:lnTo>
                                <a:lnTo>
                                  <a:pt x="25" y="174"/>
                                </a:lnTo>
                                <a:lnTo>
                                  <a:pt x="19" y="184"/>
                                </a:lnTo>
                                <a:lnTo>
                                  <a:pt x="13" y="193"/>
                                </a:lnTo>
                                <a:lnTo>
                                  <a:pt x="6" y="202"/>
                                </a:lnTo>
                                <a:lnTo>
                                  <a:pt x="0" y="210"/>
                                </a:lnTo>
                                <a:lnTo>
                                  <a:pt x="0" y="196"/>
                                </a:lnTo>
                                <a:lnTo>
                                  <a:pt x="2" y="180"/>
                                </a:lnTo>
                                <a:lnTo>
                                  <a:pt x="5" y="164"/>
                                </a:lnTo>
                                <a:lnTo>
                                  <a:pt x="12" y="150"/>
                                </a:lnTo>
                                <a:lnTo>
                                  <a:pt x="10" y="134"/>
                                </a:lnTo>
                                <a:lnTo>
                                  <a:pt x="19" y="123"/>
                                </a:lnTo>
                                <a:lnTo>
                                  <a:pt x="29" y="113"/>
                                </a:lnTo>
                                <a:lnTo>
                                  <a:pt x="38" y="101"/>
                                </a:lnTo>
                                <a:lnTo>
                                  <a:pt x="46" y="90"/>
                                </a:lnTo>
                                <a:lnTo>
                                  <a:pt x="55" y="78"/>
                                </a:lnTo>
                                <a:lnTo>
                                  <a:pt x="65" y="67"/>
                                </a:lnTo>
                                <a:lnTo>
                                  <a:pt x="74" y="54"/>
                                </a:lnTo>
                                <a:lnTo>
                                  <a:pt x="81" y="42"/>
                                </a:lnTo>
                                <a:lnTo>
                                  <a:pt x="89" y="31"/>
                                </a:lnTo>
                                <a:lnTo>
                                  <a:pt x="95" y="19"/>
                                </a:lnTo>
                                <a:lnTo>
                                  <a:pt x="101" y="8"/>
                                </a:lnTo>
                                <a:lnTo>
                                  <a:pt x="108" y="0"/>
                                </a:lnTo>
                                <a:lnTo>
                                  <a:pt x="111" y="22"/>
                                </a:lnTo>
                                <a:lnTo>
                                  <a:pt x="108" y="41"/>
                                </a:lnTo>
                                <a:lnTo>
                                  <a:pt x="101" y="58"/>
                                </a:lnTo>
                                <a:lnTo>
                                  <a:pt x="91" y="75"/>
                                </a:lnTo>
                                <a:lnTo>
                                  <a:pt x="79" y="91"/>
                                </a:lnTo>
                                <a:lnTo>
                                  <a:pt x="66" y="107"/>
                                </a:lnTo>
                                <a:lnTo>
                                  <a:pt x="55" y="123"/>
                                </a:lnTo>
                                <a:lnTo>
                                  <a:pt x="46" y="140"/>
                                </a:lnTo>
                                <a:close/>
                              </a:path>
                            </a:pathLst>
                          </a:custGeom>
                          <a:solidFill>
                            <a:srgbClr val="ffffff"/>
                          </a:solidFill>
                          <a:ln w="0">
                            <a:noFill/>
                          </a:ln>
                        </wps:spPr>
                        <wps:style>
                          <a:lnRef idx="0"/>
                          <a:fillRef idx="0"/>
                          <a:effectRef idx="0"/>
                          <a:fontRef idx="minor"/>
                        </wps:style>
                        <wps:bodyPr/>
                      </wps:wsp>
                      <wps:wsp>
                        <wps:cNvSpPr/>
                        <wps:spPr>
                          <a:xfrm>
                            <a:off x="554400" y="232920"/>
                            <a:ext cx="19800" cy="15840"/>
                          </a:xfrm>
                          <a:custGeom>
                            <a:avLst/>
                            <a:gdLst/>
                            <a:ahLst/>
                            <a:rect l="l" t="t" r="r" b="b"/>
                            <a:pathLst>
                              <a:path w="58" h="47">
                                <a:moveTo>
                                  <a:pt x="58" y="13"/>
                                </a:moveTo>
                                <a:lnTo>
                                  <a:pt x="51" y="23"/>
                                </a:lnTo>
                                <a:lnTo>
                                  <a:pt x="45" y="33"/>
                                </a:lnTo>
                                <a:lnTo>
                                  <a:pt x="38" y="43"/>
                                </a:lnTo>
                                <a:lnTo>
                                  <a:pt x="28" y="47"/>
                                </a:lnTo>
                                <a:lnTo>
                                  <a:pt x="0" y="38"/>
                                </a:lnTo>
                                <a:lnTo>
                                  <a:pt x="23" y="0"/>
                                </a:lnTo>
                                <a:lnTo>
                                  <a:pt x="31" y="4"/>
                                </a:lnTo>
                                <a:lnTo>
                                  <a:pt x="39" y="8"/>
                                </a:lnTo>
                                <a:lnTo>
                                  <a:pt x="48" y="11"/>
                                </a:lnTo>
                                <a:lnTo>
                                  <a:pt x="58" y="13"/>
                                </a:lnTo>
                                <a:close/>
                              </a:path>
                            </a:pathLst>
                          </a:custGeom>
                          <a:solidFill>
                            <a:srgbClr val="ffffff"/>
                          </a:solidFill>
                          <a:ln w="0">
                            <a:noFill/>
                          </a:ln>
                        </wps:spPr>
                        <wps:style>
                          <a:lnRef idx="0"/>
                          <a:fillRef idx="0"/>
                          <a:effectRef idx="0"/>
                          <a:fontRef idx="minor"/>
                        </wps:style>
                        <wps:bodyPr/>
                      </wps:wsp>
                      <wps:wsp>
                        <wps:cNvSpPr/>
                        <wps:spPr>
                          <a:xfrm>
                            <a:off x="501120" y="234360"/>
                            <a:ext cx="4320" cy="6840"/>
                          </a:xfrm>
                          <a:custGeom>
                            <a:avLst/>
                            <a:gdLst/>
                            <a:ahLst/>
                            <a:rect l="l" t="t" r="r" b="b"/>
                            <a:pathLst>
                              <a:path w="13" h="22">
                                <a:moveTo>
                                  <a:pt x="13" y="22"/>
                                </a:moveTo>
                                <a:lnTo>
                                  <a:pt x="10" y="19"/>
                                </a:lnTo>
                                <a:lnTo>
                                  <a:pt x="7" y="16"/>
                                </a:lnTo>
                                <a:lnTo>
                                  <a:pt x="3" y="14"/>
                                </a:lnTo>
                                <a:lnTo>
                                  <a:pt x="0" y="17"/>
                                </a:lnTo>
                                <a:lnTo>
                                  <a:pt x="2" y="11"/>
                                </a:lnTo>
                                <a:lnTo>
                                  <a:pt x="5" y="7"/>
                                </a:lnTo>
                                <a:lnTo>
                                  <a:pt x="7" y="3"/>
                                </a:lnTo>
                                <a:lnTo>
                                  <a:pt x="13" y="0"/>
                                </a:lnTo>
                                <a:lnTo>
                                  <a:pt x="13" y="22"/>
                                </a:lnTo>
                                <a:close/>
                              </a:path>
                            </a:pathLst>
                          </a:custGeom>
                          <a:solidFill>
                            <a:srgbClr val="ffffff"/>
                          </a:solidFill>
                          <a:ln w="0">
                            <a:noFill/>
                          </a:ln>
                        </wps:spPr>
                        <wps:style>
                          <a:lnRef idx="0"/>
                          <a:fillRef idx="0"/>
                          <a:effectRef idx="0"/>
                          <a:fontRef idx="minor"/>
                        </wps:style>
                        <wps:bodyPr/>
                      </wps:wsp>
                      <wps:wsp>
                        <wps:cNvSpPr/>
                        <wps:spPr>
                          <a:xfrm>
                            <a:off x="407160" y="235080"/>
                            <a:ext cx="25920" cy="25920"/>
                          </a:xfrm>
                          <a:custGeom>
                            <a:avLst/>
                            <a:gdLst/>
                            <a:ahLst/>
                            <a:rect l="l" t="t" r="r" b="b"/>
                            <a:pathLst>
                              <a:path w="76" h="77">
                                <a:moveTo>
                                  <a:pt x="76" y="0"/>
                                </a:moveTo>
                                <a:lnTo>
                                  <a:pt x="68" y="11"/>
                                </a:lnTo>
                                <a:lnTo>
                                  <a:pt x="61" y="24"/>
                                </a:lnTo>
                                <a:lnTo>
                                  <a:pt x="53" y="39"/>
                                </a:lnTo>
                                <a:lnTo>
                                  <a:pt x="46" y="53"/>
                                </a:lnTo>
                                <a:lnTo>
                                  <a:pt x="38" y="64"/>
                                </a:lnTo>
                                <a:lnTo>
                                  <a:pt x="28" y="73"/>
                                </a:lnTo>
                                <a:lnTo>
                                  <a:pt x="16" y="77"/>
                                </a:lnTo>
                                <a:lnTo>
                                  <a:pt x="0" y="76"/>
                                </a:lnTo>
                                <a:lnTo>
                                  <a:pt x="7" y="67"/>
                                </a:lnTo>
                                <a:lnTo>
                                  <a:pt x="15" y="57"/>
                                </a:lnTo>
                                <a:lnTo>
                                  <a:pt x="20" y="46"/>
                                </a:lnTo>
                                <a:lnTo>
                                  <a:pt x="28" y="36"/>
                                </a:lnTo>
                                <a:lnTo>
                                  <a:pt x="33" y="26"/>
                                </a:lnTo>
                                <a:lnTo>
                                  <a:pt x="42" y="17"/>
                                </a:lnTo>
                                <a:lnTo>
                                  <a:pt x="52" y="13"/>
                                </a:lnTo>
                                <a:lnTo>
                                  <a:pt x="63" y="10"/>
                                </a:lnTo>
                                <a:lnTo>
                                  <a:pt x="65" y="6"/>
                                </a:lnTo>
                                <a:lnTo>
                                  <a:pt x="68" y="4"/>
                                </a:lnTo>
                                <a:lnTo>
                                  <a:pt x="72" y="3"/>
                                </a:lnTo>
                                <a:lnTo>
                                  <a:pt x="76" y="0"/>
                                </a:lnTo>
                                <a:close/>
                              </a:path>
                            </a:pathLst>
                          </a:custGeom>
                          <a:solidFill>
                            <a:srgbClr val="ffffff"/>
                          </a:solidFill>
                          <a:ln w="0">
                            <a:noFill/>
                          </a:ln>
                        </wps:spPr>
                        <wps:style>
                          <a:lnRef idx="0"/>
                          <a:fillRef idx="0"/>
                          <a:effectRef idx="0"/>
                          <a:fontRef idx="minor"/>
                        </wps:style>
                        <wps:bodyPr/>
                      </wps:wsp>
                      <wps:wsp>
                        <wps:cNvSpPr/>
                        <wps:spPr>
                          <a:xfrm>
                            <a:off x="370800" y="236160"/>
                            <a:ext cx="14040" cy="20880"/>
                          </a:xfrm>
                          <a:custGeom>
                            <a:avLst/>
                            <a:gdLst/>
                            <a:ahLst/>
                            <a:rect l="l" t="t" r="r" b="b"/>
                            <a:pathLst>
                              <a:path w="41" h="61">
                                <a:moveTo>
                                  <a:pt x="16" y="59"/>
                                </a:moveTo>
                                <a:lnTo>
                                  <a:pt x="13" y="61"/>
                                </a:lnTo>
                                <a:lnTo>
                                  <a:pt x="10" y="60"/>
                                </a:lnTo>
                                <a:lnTo>
                                  <a:pt x="8" y="57"/>
                                </a:lnTo>
                                <a:lnTo>
                                  <a:pt x="5" y="56"/>
                                </a:lnTo>
                                <a:lnTo>
                                  <a:pt x="0" y="41"/>
                                </a:lnTo>
                                <a:lnTo>
                                  <a:pt x="9" y="27"/>
                                </a:lnTo>
                                <a:lnTo>
                                  <a:pt x="20" y="14"/>
                                </a:lnTo>
                                <a:lnTo>
                                  <a:pt x="29" y="0"/>
                                </a:lnTo>
                                <a:lnTo>
                                  <a:pt x="38" y="5"/>
                                </a:lnTo>
                                <a:lnTo>
                                  <a:pt x="41" y="13"/>
                                </a:lnTo>
                                <a:lnTo>
                                  <a:pt x="39" y="21"/>
                                </a:lnTo>
                                <a:lnTo>
                                  <a:pt x="36" y="28"/>
                                </a:lnTo>
                                <a:lnTo>
                                  <a:pt x="31" y="37"/>
                                </a:lnTo>
                                <a:lnTo>
                                  <a:pt x="25" y="44"/>
                                </a:lnTo>
                                <a:lnTo>
                                  <a:pt x="19" y="51"/>
                                </a:lnTo>
                                <a:lnTo>
                                  <a:pt x="16" y="59"/>
                                </a:lnTo>
                                <a:close/>
                              </a:path>
                            </a:pathLst>
                          </a:custGeom>
                          <a:solidFill>
                            <a:srgbClr val="ffffff"/>
                          </a:solidFill>
                          <a:ln w="0">
                            <a:noFill/>
                          </a:ln>
                        </wps:spPr>
                        <wps:style>
                          <a:lnRef idx="0"/>
                          <a:fillRef idx="0"/>
                          <a:effectRef idx="0"/>
                          <a:fontRef idx="minor"/>
                        </wps:style>
                        <wps:bodyPr/>
                      </wps:wsp>
                      <wps:wsp>
                        <wps:cNvSpPr/>
                        <wps:spPr>
                          <a:xfrm>
                            <a:off x="572760" y="238680"/>
                            <a:ext cx="18360" cy="14760"/>
                          </a:xfrm>
                          <a:custGeom>
                            <a:avLst/>
                            <a:gdLst/>
                            <a:ahLst/>
                            <a:rect l="l" t="t" r="r" b="b"/>
                            <a:pathLst>
                              <a:path w="54" h="44">
                                <a:moveTo>
                                  <a:pt x="54" y="6"/>
                                </a:moveTo>
                                <a:lnTo>
                                  <a:pt x="50" y="14"/>
                                </a:lnTo>
                                <a:lnTo>
                                  <a:pt x="43" y="24"/>
                                </a:lnTo>
                                <a:lnTo>
                                  <a:pt x="36" y="34"/>
                                </a:lnTo>
                                <a:lnTo>
                                  <a:pt x="28" y="44"/>
                                </a:lnTo>
                                <a:lnTo>
                                  <a:pt x="21" y="43"/>
                                </a:lnTo>
                                <a:lnTo>
                                  <a:pt x="14" y="40"/>
                                </a:lnTo>
                                <a:lnTo>
                                  <a:pt x="7" y="37"/>
                                </a:lnTo>
                                <a:lnTo>
                                  <a:pt x="0" y="39"/>
                                </a:lnTo>
                                <a:lnTo>
                                  <a:pt x="0" y="30"/>
                                </a:lnTo>
                                <a:lnTo>
                                  <a:pt x="8" y="23"/>
                                </a:lnTo>
                                <a:lnTo>
                                  <a:pt x="14" y="14"/>
                                </a:lnTo>
                                <a:lnTo>
                                  <a:pt x="20" y="6"/>
                                </a:lnTo>
                                <a:lnTo>
                                  <a:pt x="28" y="0"/>
                                </a:lnTo>
                                <a:lnTo>
                                  <a:pt x="36" y="1"/>
                                </a:lnTo>
                                <a:lnTo>
                                  <a:pt x="41" y="3"/>
                                </a:lnTo>
                                <a:lnTo>
                                  <a:pt x="48" y="4"/>
                                </a:lnTo>
                                <a:lnTo>
                                  <a:pt x="54" y="6"/>
                                </a:lnTo>
                                <a:close/>
                              </a:path>
                            </a:pathLst>
                          </a:custGeom>
                          <a:solidFill>
                            <a:srgbClr val="ffffff"/>
                          </a:solidFill>
                          <a:ln w="0">
                            <a:noFill/>
                          </a:ln>
                        </wps:spPr>
                        <wps:style>
                          <a:lnRef idx="0"/>
                          <a:fillRef idx="0"/>
                          <a:effectRef idx="0"/>
                          <a:fontRef idx="minor"/>
                        </wps:style>
                        <wps:bodyPr/>
                      </wps:wsp>
                      <wps:wsp>
                        <wps:cNvSpPr/>
                        <wps:spPr>
                          <a:xfrm>
                            <a:off x="588600" y="241920"/>
                            <a:ext cx="17280" cy="16560"/>
                          </a:xfrm>
                          <a:custGeom>
                            <a:avLst/>
                            <a:gdLst/>
                            <a:ahLst/>
                            <a:rect l="l" t="t" r="r" b="b"/>
                            <a:pathLst>
                              <a:path w="50" h="49">
                                <a:moveTo>
                                  <a:pt x="50" y="0"/>
                                </a:moveTo>
                                <a:lnTo>
                                  <a:pt x="46" y="14"/>
                                </a:lnTo>
                                <a:lnTo>
                                  <a:pt x="37" y="26"/>
                                </a:lnTo>
                                <a:lnTo>
                                  <a:pt x="27" y="37"/>
                                </a:lnTo>
                                <a:lnTo>
                                  <a:pt x="20" y="49"/>
                                </a:lnTo>
                                <a:lnTo>
                                  <a:pt x="0" y="39"/>
                                </a:lnTo>
                                <a:lnTo>
                                  <a:pt x="7" y="29"/>
                                </a:lnTo>
                                <a:lnTo>
                                  <a:pt x="14" y="14"/>
                                </a:lnTo>
                                <a:lnTo>
                                  <a:pt x="24" y="3"/>
                                </a:lnTo>
                                <a:lnTo>
                                  <a:pt x="37" y="3"/>
                                </a:lnTo>
                                <a:lnTo>
                                  <a:pt x="40" y="1"/>
                                </a:lnTo>
                                <a:lnTo>
                                  <a:pt x="43" y="0"/>
                                </a:lnTo>
                                <a:lnTo>
                                  <a:pt x="47" y="0"/>
                                </a:lnTo>
                                <a:lnTo>
                                  <a:pt x="50" y="0"/>
                                </a:lnTo>
                                <a:close/>
                              </a:path>
                            </a:pathLst>
                          </a:custGeom>
                          <a:solidFill>
                            <a:srgbClr val="ffffff"/>
                          </a:solidFill>
                          <a:ln w="0">
                            <a:noFill/>
                          </a:ln>
                        </wps:spPr>
                        <wps:style>
                          <a:lnRef idx="0"/>
                          <a:fillRef idx="0"/>
                          <a:effectRef idx="0"/>
                          <a:fontRef idx="minor"/>
                        </wps:style>
                        <wps:bodyPr/>
                      </wps:wsp>
                      <wps:wsp>
                        <wps:cNvSpPr/>
                        <wps:spPr>
                          <a:xfrm>
                            <a:off x="384120" y="243360"/>
                            <a:ext cx="22320" cy="17640"/>
                          </a:xfrm>
                          <a:custGeom>
                            <a:avLst/>
                            <a:gdLst/>
                            <a:ahLst/>
                            <a:rect l="l" t="t" r="r" b="b"/>
                            <a:pathLst>
                              <a:path w="66" h="53">
                                <a:moveTo>
                                  <a:pt x="66" y="0"/>
                                </a:moveTo>
                                <a:lnTo>
                                  <a:pt x="61" y="9"/>
                                </a:lnTo>
                                <a:lnTo>
                                  <a:pt x="55" y="20"/>
                                </a:lnTo>
                                <a:lnTo>
                                  <a:pt x="49" y="30"/>
                                </a:lnTo>
                                <a:lnTo>
                                  <a:pt x="42" y="40"/>
                                </a:lnTo>
                                <a:lnTo>
                                  <a:pt x="35" y="49"/>
                                </a:lnTo>
                                <a:lnTo>
                                  <a:pt x="26" y="53"/>
                                </a:lnTo>
                                <a:lnTo>
                                  <a:pt x="15" y="53"/>
                                </a:lnTo>
                                <a:lnTo>
                                  <a:pt x="0" y="49"/>
                                </a:lnTo>
                                <a:lnTo>
                                  <a:pt x="4" y="38"/>
                                </a:lnTo>
                                <a:lnTo>
                                  <a:pt x="12" y="25"/>
                                </a:lnTo>
                                <a:lnTo>
                                  <a:pt x="20" y="13"/>
                                </a:lnTo>
                                <a:lnTo>
                                  <a:pt x="26" y="0"/>
                                </a:lnTo>
                                <a:lnTo>
                                  <a:pt x="36" y="0"/>
                                </a:lnTo>
                                <a:lnTo>
                                  <a:pt x="46" y="2"/>
                                </a:lnTo>
                                <a:lnTo>
                                  <a:pt x="58" y="3"/>
                                </a:lnTo>
                                <a:lnTo>
                                  <a:pt x="66" y="0"/>
                                </a:lnTo>
                                <a:close/>
                              </a:path>
                            </a:pathLst>
                          </a:custGeom>
                          <a:solidFill>
                            <a:srgbClr val="ffffff"/>
                          </a:solidFill>
                          <a:ln w="0">
                            <a:noFill/>
                          </a:ln>
                        </wps:spPr>
                        <wps:style>
                          <a:lnRef idx="0"/>
                          <a:fillRef idx="0"/>
                          <a:effectRef idx="0"/>
                          <a:fontRef idx="minor"/>
                        </wps:style>
                        <wps:bodyPr/>
                      </wps:wsp>
                      <wps:wsp>
                        <wps:cNvSpPr/>
                        <wps:spPr>
                          <a:xfrm>
                            <a:off x="600840" y="242640"/>
                            <a:ext cx="23400" cy="22320"/>
                          </a:xfrm>
                          <a:custGeom>
                            <a:avLst/>
                            <a:gdLst/>
                            <a:ahLst/>
                            <a:rect l="l" t="t" r="r" b="b"/>
                            <a:pathLst>
                              <a:path w="69" h="65">
                                <a:moveTo>
                                  <a:pt x="29" y="65"/>
                                </a:moveTo>
                                <a:lnTo>
                                  <a:pt x="22" y="64"/>
                                </a:lnTo>
                                <a:lnTo>
                                  <a:pt x="15" y="61"/>
                                </a:lnTo>
                                <a:lnTo>
                                  <a:pt x="8" y="58"/>
                                </a:lnTo>
                                <a:lnTo>
                                  <a:pt x="0" y="55"/>
                                </a:lnTo>
                                <a:lnTo>
                                  <a:pt x="9" y="48"/>
                                </a:lnTo>
                                <a:lnTo>
                                  <a:pt x="15" y="38"/>
                                </a:lnTo>
                                <a:lnTo>
                                  <a:pt x="21" y="26"/>
                                </a:lnTo>
                                <a:lnTo>
                                  <a:pt x="28" y="16"/>
                                </a:lnTo>
                                <a:lnTo>
                                  <a:pt x="35" y="8"/>
                                </a:lnTo>
                                <a:lnTo>
                                  <a:pt x="44" y="2"/>
                                </a:lnTo>
                                <a:lnTo>
                                  <a:pt x="55" y="0"/>
                                </a:lnTo>
                                <a:lnTo>
                                  <a:pt x="69" y="6"/>
                                </a:lnTo>
                                <a:lnTo>
                                  <a:pt x="29" y="65"/>
                                </a:lnTo>
                                <a:close/>
                              </a:path>
                            </a:pathLst>
                          </a:custGeom>
                          <a:solidFill>
                            <a:srgbClr val="ffffff"/>
                          </a:solidFill>
                          <a:ln w="0">
                            <a:noFill/>
                          </a:ln>
                        </wps:spPr>
                        <wps:style>
                          <a:lnRef idx="0"/>
                          <a:fillRef idx="0"/>
                          <a:effectRef idx="0"/>
                          <a:fontRef idx="minor"/>
                        </wps:style>
                        <wps:bodyPr/>
                      </wps:wsp>
                      <wps:wsp>
                        <wps:cNvSpPr/>
                        <wps:spPr>
                          <a:xfrm>
                            <a:off x="619200" y="246240"/>
                            <a:ext cx="24120" cy="19080"/>
                          </a:xfrm>
                          <a:custGeom>
                            <a:avLst/>
                            <a:gdLst/>
                            <a:ahLst/>
                            <a:rect l="l" t="t" r="r" b="b"/>
                            <a:pathLst>
                              <a:path w="71" h="57">
                                <a:moveTo>
                                  <a:pt x="40" y="57"/>
                                </a:moveTo>
                                <a:lnTo>
                                  <a:pt x="0" y="57"/>
                                </a:lnTo>
                                <a:lnTo>
                                  <a:pt x="5" y="43"/>
                                </a:lnTo>
                                <a:lnTo>
                                  <a:pt x="14" y="29"/>
                                </a:lnTo>
                                <a:lnTo>
                                  <a:pt x="23" y="14"/>
                                </a:lnTo>
                                <a:lnTo>
                                  <a:pt x="33" y="0"/>
                                </a:lnTo>
                                <a:lnTo>
                                  <a:pt x="71" y="11"/>
                                </a:lnTo>
                                <a:lnTo>
                                  <a:pt x="40" y="57"/>
                                </a:lnTo>
                                <a:close/>
                              </a:path>
                            </a:pathLst>
                          </a:custGeom>
                          <a:solidFill>
                            <a:srgbClr val="ffffff"/>
                          </a:solidFill>
                          <a:ln w="0">
                            <a:noFill/>
                          </a:ln>
                        </wps:spPr>
                        <wps:style>
                          <a:lnRef idx="0"/>
                          <a:fillRef idx="0"/>
                          <a:effectRef idx="0"/>
                          <a:fontRef idx="minor"/>
                        </wps:style>
                        <wps:bodyPr/>
                      </wps:wsp>
                      <wps:wsp>
                        <wps:cNvSpPr/>
                        <wps:spPr>
                          <a:xfrm>
                            <a:off x="662400" y="249480"/>
                            <a:ext cx="21600" cy="14760"/>
                          </a:xfrm>
                          <a:custGeom>
                            <a:avLst/>
                            <a:gdLst/>
                            <a:ahLst/>
                            <a:rect l="l" t="t" r="r" b="b"/>
                            <a:pathLst>
                              <a:path w="63" h="43">
                                <a:moveTo>
                                  <a:pt x="63" y="0"/>
                                </a:moveTo>
                                <a:lnTo>
                                  <a:pt x="58" y="7"/>
                                </a:lnTo>
                                <a:lnTo>
                                  <a:pt x="53" y="14"/>
                                </a:lnTo>
                                <a:lnTo>
                                  <a:pt x="49" y="21"/>
                                </a:lnTo>
                                <a:lnTo>
                                  <a:pt x="43" y="28"/>
                                </a:lnTo>
                                <a:lnTo>
                                  <a:pt x="37" y="34"/>
                                </a:lnTo>
                                <a:lnTo>
                                  <a:pt x="30" y="38"/>
                                </a:lnTo>
                                <a:lnTo>
                                  <a:pt x="23" y="40"/>
                                </a:lnTo>
                                <a:lnTo>
                                  <a:pt x="13" y="40"/>
                                </a:lnTo>
                                <a:lnTo>
                                  <a:pt x="0" y="43"/>
                                </a:lnTo>
                                <a:lnTo>
                                  <a:pt x="4" y="35"/>
                                </a:lnTo>
                                <a:lnTo>
                                  <a:pt x="10" y="27"/>
                                </a:lnTo>
                                <a:lnTo>
                                  <a:pt x="16" y="20"/>
                                </a:lnTo>
                                <a:lnTo>
                                  <a:pt x="22" y="12"/>
                                </a:lnTo>
                                <a:lnTo>
                                  <a:pt x="29" y="5"/>
                                </a:lnTo>
                                <a:lnTo>
                                  <a:pt x="36" y="1"/>
                                </a:lnTo>
                                <a:lnTo>
                                  <a:pt x="45" y="0"/>
                                </a:lnTo>
                                <a:lnTo>
                                  <a:pt x="55" y="0"/>
                                </a:lnTo>
                                <a:lnTo>
                                  <a:pt x="63" y="0"/>
                                </a:lnTo>
                                <a:close/>
                              </a:path>
                            </a:pathLst>
                          </a:custGeom>
                          <a:solidFill>
                            <a:srgbClr val="ffffff"/>
                          </a:solidFill>
                          <a:ln w="0">
                            <a:noFill/>
                          </a:ln>
                        </wps:spPr>
                        <wps:style>
                          <a:lnRef idx="0"/>
                          <a:fillRef idx="0"/>
                          <a:effectRef idx="0"/>
                          <a:fontRef idx="minor"/>
                        </wps:style>
                        <wps:bodyPr/>
                      </wps:wsp>
                      <wps:wsp>
                        <wps:cNvSpPr/>
                        <wps:spPr>
                          <a:xfrm>
                            <a:off x="699840" y="249480"/>
                            <a:ext cx="42480" cy="52560"/>
                          </a:xfrm>
                          <a:custGeom>
                            <a:avLst/>
                            <a:gdLst/>
                            <a:ahLst/>
                            <a:rect l="l" t="t" r="r" b="b"/>
                            <a:pathLst>
                              <a:path w="124" h="155">
                                <a:moveTo>
                                  <a:pt x="121" y="15"/>
                                </a:moveTo>
                                <a:lnTo>
                                  <a:pt x="107" y="34"/>
                                </a:lnTo>
                                <a:lnTo>
                                  <a:pt x="95" y="56"/>
                                </a:lnTo>
                                <a:lnTo>
                                  <a:pt x="84" y="79"/>
                                </a:lnTo>
                                <a:lnTo>
                                  <a:pt x="72" y="102"/>
                                </a:lnTo>
                                <a:lnTo>
                                  <a:pt x="61" y="123"/>
                                </a:lnTo>
                                <a:lnTo>
                                  <a:pt x="45" y="140"/>
                                </a:lnTo>
                                <a:lnTo>
                                  <a:pt x="25" y="152"/>
                                </a:lnTo>
                                <a:lnTo>
                                  <a:pt x="0" y="155"/>
                                </a:lnTo>
                                <a:lnTo>
                                  <a:pt x="9" y="143"/>
                                </a:lnTo>
                                <a:lnTo>
                                  <a:pt x="18" y="130"/>
                                </a:lnTo>
                                <a:lnTo>
                                  <a:pt x="25" y="117"/>
                                </a:lnTo>
                                <a:lnTo>
                                  <a:pt x="30" y="104"/>
                                </a:lnTo>
                                <a:lnTo>
                                  <a:pt x="38" y="91"/>
                                </a:lnTo>
                                <a:lnTo>
                                  <a:pt x="46" y="80"/>
                                </a:lnTo>
                                <a:lnTo>
                                  <a:pt x="56" y="67"/>
                                </a:lnTo>
                                <a:lnTo>
                                  <a:pt x="69" y="57"/>
                                </a:lnTo>
                                <a:lnTo>
                                  <a:pt x="72" y="50"/>
                                </a:lnTo>
                                <a:lnTo>
                                  <a:pt x="78" y="43"/>
                                </a:lnTo>
                                <a:lnTo>
                                  <a:pt x="82" y="37"/>
                                </a:lnTo>
                                <a:lnTo>
                                  <a:pt x="85" y="28"/>
                                </a:lnTo>
                                <a:lnTo>
                                  <a:pt x="88" y="25"/>
                                </a:lnTo>
                                <a:lnTo>
                                  <a:pt x="91" y="24"/>
                                </a:lnTo>
                                <a:lnTo>
                                  <a:pt x="94" y="22"/>
                                </a:lnTo>
                                <a:lnTo>
                                  <a:pt x="95" y="24"/>
                                </a:lnTo>
                                <a:lnTo>
                                  <a:pt x="99" y="18"/>
                                </a:lnTo>
                                <a:lnTo>
                                  <a:pt x="102" y="12"/>
                                </a:lnTo>
                                <a:lnTo>
                                  <a:pt x="105" y="7"/>
                                </a:lnTo>
                                <a:lnTo>
                                  <a:pt x="108" y="0"/>
                                </a:lnTo>
                                <a:lnTo>
                                  <a:pt x="115" y="1"/>
                                </a:lnTo>
                                <a:lnTo>
                                  <a:pt x="121" y="4"/>
                                </a:lnTo>
                                <a:lnTo>
                                  <a:pt x="124" y="8"/>
                                </a:lnTo>
                                <a:lnTo>
                                  <a:pt x="121" y="15"/>
                                </a:lnTo>
                                <a:close/>
                              </a:path>
                            </a:pathLst>
                          </a:custGeom>
                          <a:solidFill>
                            <a:srgbClr val="ffffff"/>
                          </a:solidFill>
                          <a:ln w="0">
                            <a:noFill/>
                          </a:ln>
                        </wps:spPr>
                        <wps:style>
                          <a:lnRef idx="0"/>
                          <a:fillRef idx="0"/>
                          <a:effectRef idx="0"/>
                          <a:fontRef idx="minor"/>
                        </wps:style>
                        <wps:bodyPr/>
                      </wps:wsp>
                      <wps:wsp>
                        <wps:cNvSpPr/>
                        <wps:spPr>
                          <a:xfrm>
                            <a:off x="640800" y="249480"/>
                            <a:ext cx="23040" cy="17280"/>
                          </a:xfrm>
                          <a:custGeom>
                            <a:avLst/>
                            <a:gdLst/>
                            <a:ahLst/>
                            <a:rect l="l" t="t" r="r" b="b"/>
                            <a:pathLst>
                              <a:path w="67" h="50">
                                <a:moveTo>
                                  <a:pt x="67" y="7"/>
                                </a:moveTo>
                                <a:lnTo>
                                  <a:pt x="36" y="48"/>
                                </a:lnTo>
                                <a:lnTo>
                                  <a:pt x="0" y="50"/>
                                </a:lnTo>
                                <a:lnTo>
                                  <a:pt x="6" y="41"/>
                                </a:lnTo>
                                <a:lnTo>
                                  <a:pt x="11" y="31"/>
                                </a:lnTo>
                                <a:lnTo>
                                  <a:pt x="17" y="21"/>
                                </a:lnTo>
                                <a:lnTo>
                                  <a:pt x="23" y="11"/>
                                </a:lnTo>
                                <a:lnTo>
                                  <a:pt x="30" y="4"/>
                                </a:lnTo>
                                <a:lnTo>
                                  <a:pt x="39" y="0"/>
                                </a:lnTo>
                                <a:lnTo>
                                  <a:pt x="50" y="0"/>
                                </a:lnTo>
                                <a:lnTo>
                                  <a:pt x="63" y="5"/>
                                </a:lnTo>
                                <a:lnTo>
                                  <a:pt x="65" y="7"/>
                                </a:lnTo>
                                <a:lnTo>
                                  <a:pt x="66" y="7"/>
                                </a:lnTo>
                                <a:lnTo>
                                  <a:pt x="67" y="7"/>
                                </a:lnTo>
                                <a:close/>
                              </a:path>
                            </a:pathLst>
                          </a:custGeom>
                          <a:solidFill>
                            <a:srgbClr val="ffffff"/>
                          </a:solidFill>
                          <a:ln w="0">
                            <a:noFill/>
                          </a:ln>
                        </wps:spPr>
                        <wps:style>
                          <a:lnRef idx="0"/>
                          <a:fillRef idx="0"/>
                          <a:effectRef idx="0"/>
                          <a:fontRef idx="minor"/>
                        </wps:style>
                        <wps:bodyPr/>
                      </wps:wsp>
                      <wps:wsp>
                        <wps:cNvSpPr/>
                        <wps:spPr>
                          <a:xfrm>
                            <a:off x="342360" y="255240"/>
                            <a:ext cx="11520" cy="23400"/>
                          </a:xfrm>
                          <a:custGeom>
                            <a:avLst/>
                            <a:gdLst/>
                            <a:ahLst/>
                            <a:rect l="l" t="t" r="r" b="b"/>
                            <a:pathLst>
                              <a:path w="34" h="69">
                                <a:moveTo>
                                  <a:pt x="23" y="10"/>
                                </a:moveTo>
                                <a:lnTo>
                                  <a:pt x="25" y="8"/>
                                </a:lnTo>
                                <a:lnTo>
                                  <a:pt x="26" y="5"/>
                                </a:lnTo>
                                <a:lnTo>
                                  <a:pt x="28" y="4"/>
                                </a:lnTo>
                                <a:lnTo>
                                  <a:pt x="28" y="3"/>
                                </a:lnTo>
                                <a:lnTo>
                                  <a:pt x="34" y="10"/>
                                </a:lnTo>
                                <a:lnTo>
                                  <a:pt x="26" y="24"/>
                                </a:lnTo>
                                <a:lnTo>
                                  <a:pt x="19" y="39"/>
                                </a:lnTo>
                                <a:lnTo>
                                  <a:pt x="12" y="53"/>
                                </a:lnTo>
                                <a:lnTo>
                                  <a:pt x="6" y="69"/>
                                </a:lnTo>
                                <a:lnTo>
                                  <a:pt x="0" y="51"/>
                                </a:lnTo>
                                <a:lnTo>
                                  <a:pt x="2" y="34"/>
                                </a:lnTo>
                                <a:lnTo>
                                  <a:pt x="8" y="17"/>
                                </a:lnTo>
                                <a:lnTo>
                                  <a:pt x="12" y="0"/>
                                </a:lnTo>
                                <a:lnTo>
                                  <a:pt x="13" y="5"/>
                                </a:lnTo>
                                <a:lnTo>
                                  <a:pt x="16" y="5"/>
                                </a:lnTo>
                                <a:lnTo>
                                  <a:pt x="21" y="5"/>
                                </a:lnTo>
                                <a:lnTo>
                                  <a:pt x="23" y="10"/>
                                </a:lnTo>
                                <a:close/>
                              </a:path>
                            </a:pathLst>
                          </a:custGeom>
                          <a:solidFill>
                            <a:srgbClr val="ffffff"/>
                          </a:solidFill>
                          <a:ln w="0">
                            <a:noFill/>
                          </a:ln>
                        </wps:spPr>
                        <wps:style>
                          <a:lnRef idx="0"/>
                          <a:fillRef idx="0"/>
                          <a:effectRef idx="0"/>
                          <a:fontRef idx="minor"/>
                        </wps:style>
                        <wps:bodyPr/>
                      </wps:wsp>
                      <wps:wsp>
                        <wps:cNvSpPr/>
                        <wps:spPr>
                          <a:xfrm>
                            <a:off x="725760" y="255240"/>
                            <a:ext cx="23040" cy="39240"/>
                          </a:xfrm>
                          <a:custGeom>
                            <a:avLst/>
                            <a:gdLst/>
                            <a:ahLst/>
                            <a:rect l="l" t="t" r="r" b="b"/>
                            <a:pathLst>
                              <a:path w="68" h="116">
                                <a:moveTo>
                                  <a:pt x="22" y="102"/>
                                </a:moveTo>
                                <a:lnTo>
                                  <a:pt x="0" y="116"/>
                                </a:lnTo>
                                <a:lnTo>
                                  <a:pt x="8" y="103"/>
                                </a:lnTo>
                                <a:lnTo>
                                  <a:pt x="15" y="89"/>
                                </a:lnTo>
                                <a:lnTo>
                                  <a:pt x="22" y="74"/>
                                </a:lnTo>
                                <a:lnTo>
                                  <a:pt x="31" y="60"/>
                                </a:lnTo>
                                <a:lnTo>
                                  <a:pt x="39" y="44"/>
                                </a:lnTo>
                                <a:lnTo>
                                  <a:pt x="46" y="30"/>
                                </a:lnTo>
                                <a:lnTo>
                                  <a:pt x="55" y="14"/>
                                </a:lnTo>
                                <a:lnTo>
                                  <a:pt x="64" y="0"/>
                                </a:lnTo>
                                <a:lnTo>
                                  <a:pt x="68" y="14"/>
                                </a:lnTo>
                                <a:lnTo>
                                  <a:pt x="68" y="28"/>
                                </a:lnTo>
                                <a:lnTo>
                                  <a:pt x="64" y="41"/>
                                </a:lnTo>
                                <a:lnTo>
                                  <a:pt x="56" y="54"/>
                                </a:lnTo>
                                <a:lnTo>
                                  <a:pt x="46" y="66"/>
                                </a:lnTo>
                                <a:lnTo>
                                  <a:pt x="38" y="77"/>
                                </a:lnTo>
                                <a:lnTo>
                                  <a:pt x="29" y="90"/>
                                </a:lnTo>
                                <a:lnTo>
                                  <a:pt x="22" y="102"/>
                                </a:lnTo>
                                <a:close/>
                              </a:path>
                            </a:pathLst>
                          </a:custGeom>
                          <a:solidFill>
                            <a:srgbClr val="ffffff"/>
                          </a:solidFill>
                          <a:ln w="0">
                            <a:noFill/>
                          </a:ln>
                        </wps:spPr>
                        <wps:style>
                          <a:lnRef idx="0"/>
                          <a:fillRef idx="0"/>
                          <a:effectRef idx="0"/>
                          <a:fontRef idx="minor"/>
                        </wps:style>
                        <wps:bodyPr/>
                      </wps:wsp>
                      <wps:wsp>
                        <wps:cNvSpPr/>
                        <wps:spPr>
                          <a:xfrm>
                            <a:off x="467280" y="257760"/>
                            <a:ext cx="31680" cy="32400"/>
                          </a:xfrm>
                          <a:custGeom>
                            <a:avLst/>
                            <a:gdLst/>
                            <a:ahLst/>
                            <a:rect l="l" t="t" r="r" b="b"/>
                            <a:pathLst>
                              <a:path w="94" h="96">
                                <a:moveTo>
                                  <a:pt x="66" y="37"/>
                                </a:moveTo>
                                <a:lnTo>
                                  <a:pt x="60" y="49"/>
                                </a:lnTo>
                                <a:lnTo>
                                  <a:pt x="51" y="57"/>
                                </a:lnTo>
                                <a:lnTo>
                                  <a:pt x="44" y="66"/>
                                </a:lnTo>
                                <a:lnTo>
                                  <a:pt x="44" y="79"/>
                                </a:lnTo>
                                <a:lnTo>
                                  <a:pt x="0" y="96"/>
                                </a:lnTo>
                                <a:lnTo>
                                  <a:pt x="44" y="20"/>
                                </a:lnTo>
                                <a:lnTo>
                                  <a:pt x="50" y="17"/>
                                </a:lnTo>
                                <a:lnTo>
                                  <a:pt x="56" y="14"/>
                                </a:lnTo>
                                <a:lnTo>
                                  <a:pt x="63" y="11"/>
                                </a:lnTo>
                                <a:lnTo>
                                  <a:pt x="69" y="9"/>
                                </a:lnTo>
                                <a:lnTo>
                                  <a:pt x="76" y="6"/>
                                </a:lnTo>
                                <a:lnTo>
                                  <a:pt x="81" y="3"/>
                                </a:lnTo>
                                <a:lnTo>
                                  <a:pt x="89" y="1"/>
                                </a:lnTo>
                                <a:lnTo>
                                  <a:pt x="94" y="0"/>
                                </a:lnTo>
                                <a:lnTo>
                                  <a:pt x="87" y="10"/>
                                </a:lnTo>
                                <a:lnTo>
                                  <a:pt x="80" y="19"/>
                                </a:lnTo>
                                <a:lnTo>
                                  <a:pt x="73" y="27"/>
                                </a:lnTo>
                                <a:lnTo>
                                  <a:pt x="66" y="37"/>
                                </a:lnTo>
                                <a:close/>
                              </a:path>
                            </a:pathLst>
                          </a:custGeom>
                          <a:solidFill>
                            <a:srgbClr val="ffffff"/>
                          </a:solidFill>
                          <a:ln w="0">
                            <a:noFill/>
                          </a:ln>
                        </wps:spPr>
                        <wps:style>
                          <a:lnRef idx="0"/>
                          <a:fillRef idx="0"/>
                          <a:effectRef idx="0"/>
                          <a:fontRef idx="minor"/>
                        </wps:style>
                        <wps:bodyPr/>
                      </wps:wsp>
                      <wps:wsp>
                        <wps:cNvSpPr/>
                        <wps:spPr>
                          <a:xfrm>
                            <a:off x="506880" y="261000"/>
                            <a:ext cx="34920" cy="74880"/>
                          </a:xfrm>
                          <a:custGeom>
                            <a:avLst/>
                            <a:gdLst/>
                            <a:ahLst/>
                            <a:rect l="l" t="t" r="r" b="b"/>
                            <a:pathLst>
                              <a:path w="103" h="218">
                                <a:moveTo>
                                  <a:pt x="99" y="74"/>
                                </a:moveTo>
                                <a:lnTo>
                                  <a:pt x="86" y="91"/>
                                </a:lnTo>
                                <a:lnTo>
                                  <a:pt x="73" y="110"/>
                                </a:lnTo>
                                <a:lnTo>
                                  <a:pt x="60" y="129"/>
                                </a:lnTo>
                                <a:lnTo>
                                  <a:pt x="48" y="146"/>
                                </a:lnTo>
                                <a:lnTo>
                                  <a:pt x="37" y="165"/>
                                </a:lnTo>
                                <a:lnTo>
                                  <a:pt x="24" y="183"/>
                                </a:lnTo>
                                <a:lnTo>
                                  <a:pt x="12" y="201"/>
                                </a:lnTo>
                                <a:lnTo>
                                  <a:pt x="0" y="218"/>
                                </a:lnTo>
                                <a:lnTo>
                                  <a:pt x="0" y="186"/>
                                </a:lnTo>
                                <a:lnTo>
                                  <a:pt x="5" y="156"/>
                                </a:lnTo>
                                <a:lnTo>
                                  <a:pt x="18" y="129"/>
                                </a:lnTo>
                                <a:lnTo>
                                  <a:pt x="34" y="103"/>
                                </a:lnTo>
                                <a:lnTo>
                                  <a:pt x="51" y="79"/>
                                </a:lnTo>
                                <a:lnTo>
                                  <a:pt x="70" y="53"/>
                                </a:lnTo>
                                <a:lnTo>
                                  <a:pt x="87" y="27"/>
                                </a:lnTo>
                                <a:lnTo>
                                  <a:pt x="103" y="0"/>
                                </a:lnTo>
                                <a:lnTo>
                                  <a:pt x="100" y="17"/>
                                </a:lnTo>
                                <a:lnTo>
                                  <a:pt x="99" y="35"/>
                                </a:lnTo>
                                <a:lnTo>
                                  <a:pt x="99" y="56"/>
                                </a:lnTo>
                                <a:lnTo>
                                  <a:pt x="99" y="74"/>
                                </a:lnTo>
                                <a:close/>
                              </a:path>
                            </a:pathLst>
                          </a:custGeom>
                          <a:solidFill>
                            <a:srgbClr val="ffffff"/>
                          </a:solidFill>
                          <a:ln w="0">
                            <a:noFill/>
                          </a:ln>
                        </wps:spPr>
                        <wps:style>
                          <a:lnRef idx="0"/>
                          <a:fillRef idx="0"/>
                          <a:effectRef idx="0"/>
                          <a:fontRef idx="minor"/>
                        </wps:style>
                        <wps:bodyPr/>
                      </wps:wsp>
                      <wps:wsp>
                        <wps:cNvSpPr/>
                        <wps:spPr>
                          <a:xfrm>
                            <a:off x="553680" y="261000"/>
                            <a:ext cx="1800" cy="6480"/>
                          </a:xfrm>
                          <a:custGeom>
                            <a:avLst/>
                            <a:gdLst/>
                            <a:ahLst/>
                            <a:rect l="l" t="t" r="r" b="b"/>
                            <a:pathLst>
                              <a:path w="7" h="20">
                                <a:moveTo>
                                  <a:pt x="4" y="12"/>
                                </a:moveTo>
                                <a:lnTo>
                                  <a:pt x="4" y="15"/>
                                </a:lnTo>
                                <a:lnTo>
                                  <a:pt x="3" y="17"/>
                                </a:lnTo>
                                <a:lnTo>
                                  <a:pt x="1" y="18"/>
                                </a:lnTo>
                                <a:lnTo>
                                  <a:pt x="0" y="20"/>
                                </a:lnTo>
                                <a:lnTo>
                                  <a:pt x="0" y="0"/>
                                </a:lnTo>
                                <a:lnTo>
                                  <a:pt x="3" y="2"/>
                                </a:lnTo>
                                <a:lnTo>
                                  <a:pt x="6" y="5"/>
                                </a:lnTo>
                                <a:lnTo>
                                  <a:pt x="7" y="10"/>
                                </a:lnTo>
                                <a:lnTo>
                                  <a:pt x="4" y="12"/>
                                </a:lnTo>
                                <a:close/>
                              </a:path>
                            </a:pathLst>
                          </a:custGeom>
                          <a:solidFill>
                            <a:srgbClr val="ffffff"/>
                          </a:solidFill>
                          <a:ln w="0">
                            <a:noFill/>
                          </a:ln>
                        </wps:spPr>
                        <wps:style>
                          <a:lnRef idx="0"/>
                          <a:fillRef idx="0"/>
                          <a:effectRef idx="0"/>
                          <a:fontRef idx="minor"/>
                        </wps:style>
                        <wps:bodyPr/>
                      </wps:wsp>
                      <wps:wsp>
                        <wps:cNvSpPr/>
                        <wps:spPr>
                          <a:xfrm>
                            <a:off x="494640" y="264240"/>
                            <a:ext cx="9000" cy="15120"/>
                          </a:xfrm>
                          <a:custGeom>
                            <a:avLst/>
                            <a:gdLst/>
                            <a:ahLst/>
                            <a:rect l="l" t="t" r="r" b="b"/>
                            <a:pathLst>
                              <a:path w="27" h="46">
                                <a:moveTo>
                                  <a:pt x="24" y="40"/>
                                </a:moveTo>
                                <a:lnTo>
                                  <a:pt x="18" y="41"/>
                                </a:lnTo>
                                <a:lnTo>
                                  <a:pt x="13" y="43"/>
                                </a:lnTo>
                                <a:lnTo>
                                  <a:pt x="7" y="44"/>
                                </a:lnTo>
                                <a:lnTo>
                                  <a:pt x="0" y="46"/>
                                </a:lnTo>
                                <a:lnTo>
                                  <a:pt x="7" y="34"/>
                                </a:lnTo>
                                <a:lnTo>
                                  <a:pt x="13" y="23"/>
                                </a:lnTo>
                                <a:lnTo>
                                  <a:pt x="20" y="10"/>
                                </a:lnTo>
                                <a:lnTo>
                                  <a:pt x="25" y="0"/>
                                </a:lnTo>
                                <a:lnTo>
                                  <a:pt x="25" y="8"/>
                                </a:lnTo>
                                <a:lnTo>
                                  <a:pt x="27" y="18"/>
                                </a:lnTo>
                                <a:lnTo>
                                  <a:pt x="25" y="30"/>
                                </a:lnTo>
                                <a:lnTo>
                                  <a:pt x="24" y="40"/>
                                </a:lnTo>
                                <a:close/>
                              </a:path>
                            </a:pathLst>
                          </a:custGeom>
                          <a:solidFill>
                            <a:srgbClr val="ffffff"/>
                          </a:solidFill>
                          <a:ln w="0">
                            <a:noFill/>
                          </a:ln>
                        </wps:spPr>
                        <wps:style>
                          <a:lnRef idx="0"/>
                          <a:fillRef idx="0"/>
                          <a:effectRef idx="0"/>
                          <a:fontRef idx="minor"/>
                        </wps:style>
                        <wps:bodyPr/>
                      </wps:wsp>
                      <wps:wsp>
                        <wps:cNvSpPr/>
                        <wps:spPr>
                          <a:xfrm>
                            <a:off x="442440" y="267840"/>
                            <a:ext cx="30600" cy="30600"/>
                          </a:xfrm>
                          <a:custGeom>
                            <a:avLst/>
                            <a:gdLst/>
                            <a:ahLst/>
                            <a:rect l="l" t="t" r="r" b="b"/>
                            <a:pathLst>
                              <a:path w="89" h="89">
                                <a:moveTo>
                                  <a:pt x="40" y="77"/>
                                </a:moveTo>
                                <a:lnTo>
                                  <a:pt x="30" y="80"/>
                                </a:lnTo>
                                <a:lnTo>
                                  <a:pt x="21" y="83"/>
                                </a:lnTo>
                                <a:lnTo>
                                  <a:pt x="11" y="86"/>
                                </a:lnTo>
                                <a:lnTo>
                                  <a:pt x="0" y="89"/>
                                </a:lnTo>
                                <a:lnTo>
                                  <a:pt x="10" y="74"/>
                                </a:lnTo>
                                <a:lnTo>
                                  <a:pt x="18" y="60"/>
                                </a:lnTo>
                                <a:lnTo>
                                  <a:pt x="26" y="47"/>
                                </a:lnTo>
                                <a:lnTo>
                                  <a:pt x="36" y="34"/>
                                </a:lnTo>
                                <a:lnTo>
                                  <a:pt x="46" y="23"/>
                                </a:lnTo>
                                <a:lnTo>
                                  <a:pt x="57" y="13"/>
                                </a:lnTo>
                                <a:lnTo>
                                  <a:pt x="72" y="5"/>
                                </a:lnTo>
                                <a:lnTo>
                                  <a:pt x="89" y="0"/>
                                </a:lnTo>
                                <a:lnTo>
                                  <a:pt x="84" y="8"/>
                                </a:lnTo>
                                <a:lnTo>
                                  <a:pt x="80" y="18"/>
                                </a:lnTo>
                                <a:lnTo>
                                  <a:pt x="74" y="28"/>
                                </a:lnTo>
                                <a:lnTo>
                                  <a:pt x="67" y="38"/>
                                </a:lnTo>
                                <a:lnTo>
                                  <a:pt x="60" y="47"/>
                                </a:lnTo>
                                <a:lnTo>
                                  <a:pt x="54" y="57"/>
                                </a:lnTo>
                                <a:lnTo>
                                  <a:pt x="47" y="67"/>
                                </a:lnTo>
                                <a:lnTo>
                                  <a:pt x="40" y="77"/>
                                </a:lnTo>
                                <a:close/>
                              </a:path>
                            </a:pathLst>
                          </a:custGeom>
                          <a:solidFill>
                            <a:srgbClr val="ffffff"/>
                          </a:solidFill>
                          <a:ln w="0">
                            <a:noFill/>
                          </a:ln>
                        </wps:spPr>
                        <wps:style>
                          <a:lnRef idx="0"/>
                          <a:fillRef idx="0"/>
                          <a:effectRef idx="0"/>
                          <a:fontRef idx="minor"/>
                        </wps:style>
                        <wps:bodyPr/>
                      </wps:wsp>
                      <wps:wsp>
                        <wps:cNvSpPr/>
                        <wps:spPr>
                          <a:xfrm>
                            <a:off x="552960" y="267840"/>
                            <a:ext cx="17280" cy="19080"/>
                          </a:xfrm>
                          <a:custGeom>
                            <a:avLst/>
                            <a:gdLst/>
                            <a:ahLst/>
                            <a:rect l="l" t="t" r="r" b="b"/>
                            <a:pathLst>
                              <a:path w="50" h="57">
                                <a:moveTo>
                                  <a:pt x="50" y="14"/>
                                </a:moveTo>
                                <a:lnTo>
                                  <a:pt x="43" y="27"/>
                                </a:lnTo>
                                <a:lnTo>
                                  <a:pt x="33" y="37"/>
                                </a:lnTo>
                                <a:lnTo>
                                  <a:pt x="23" y="47"/>
                                </a:lnTo>
                                <a:lnTo>
                                  <a:pt x="14" y="57"/>
                                </a:lnTo>
                                <a:lnTo>
                                  <a:pt x="11" y="57"/>
                                </a:lnTo>
                                <a:lnTo>
                                  <a:pt x="10" y="56"/>
                                </a:lnTo>
                                <a:lnTo>
                                  <a:pt x="7" y="56"/>
                                </a:lnTo>
                                <a:lnTo>
                                  <a:pt x="2" y="56"/>
                                </a:lnTo>
                                <a:lnTo>
                                  <a:pt x="0" y="47"/>
                                </a:lnTo>
                                <a:lnTo>
                                  <a:pt x="1" y="34"/>
                                </a:lnTo>
                                <a:lnTo>
                                  <a:pt x="4" y="23"/>
                                </a:lnTo>
                                <a:lnTo>
                                  <a:pt x="11" y="11"/>
                                </a:lnTo>
                                <a:lnTo>
                                  <a:pt x="18" y="4"/>
                                </a:lnTo>
                                <a:lnTo>
                                  <a:pt x="28" y="0"/>
                                </a:lnTo>
                                <a:lnTo>
                                  <a:pt x="38" y="3"/>
                                </a:lnTo>
                                <a:lnTo>
                                  <a:pt x="50" y="14"/>
                                </a:lnTo>
                                <a:close/>
                              </a:path>
                            </a:pathLst>
                          </a:custGeom>
                          <a:solidFill>
                            <a:srgbClr val="ffffff"/>
                          </a:solidFill>
                          <a:ln w="0">
                            <a:noFill/>
                          </a:ln>
                        </wps:spPr>
                        <wps:style>
                          <a:lnRef idx="0"/>
                          <a:fillRef idx="0"/>
                          <a:effectRef idx="0"/>
                          <a:fontRef idx="minor"/>
                        </wps:style>
                        <wps:bodyPr/>
                      </wps:wsp>
                      <wps:wsp>
                        <wps:cNvSpPr/>
                        <wps:spPr>
                          <a:xfrm>
                            <a:off x="565200" y="275040"/>
                            <a:ext cx="17280" cy="16560"/>
                          </a:xfrm>
                          <a:custGeom>
                            <a:avLst/>
                            <a:gdLst/>
                            <a:ahLst/>
                            <a:rect l="l" t="t" r="r" b="b"/>
                            <a:pathLst>
                              <a:path w="50" h="49">
                                <a:moveTo>
                                  <a:pt x="50" y="7"/>
                                </a:moveTo>
                                <a:lnTo>
                                  <a:pt x="46" y="15"/>
                                </a:lnTo>
                                <a:lnTo>
                                  <a:pt x="42" y="23"/>
                                </a:lnTo>
                                <a:lnTo>
                                  <a:pt x="37" y="30"/>
                                </a:lnTo>
                                <a:lnTo>
                                  <a:pt x="32" y="39"/>
                                </a:lnTo>
                                <a:lnTo>
                                  <a:pt x="26" y="45"/>
                                </a:lnTo>
                                <a:lnTo>
                                  <a:pt x="19" y="48"/>
                                </a:lnTo>
                                <a:lnTo>
                                  <a:pt x="10" y="49"/>
                                </a:lnTo>
                                <a:lnTo>
                                  <a:pt x="0" y="45"/>
                                </a:lnTo>
                                <a:lnTo>
                                  <a:pt x="6" y="32"/>
                                </a:lnTo>
                                <a:lnTo>
                                  <a:pt x="14" y="22"/>
                                </a:lnTo>
                                <a:lnTo>
                                  <a:pt x="23" y="12"/>
                                </a:lnTo>
                                <a:lnTo>
                                  <a:pt x="27" y="0"/>
                                </a:lnTo>
                                <a:lnTo>
                                  <a:pt x="50" y="7"/>
                                </a:lnTo>
                                <a:close/>
                              </a:path>
                            </a:pathLst>
                          </a:custGeom>
                          <a:solidFill>
                            <a:srgbClr val="ffffff"/>
                          </a:solidFill>
                          <a:ln w="0">
                            <a:noFill/>
                          </a:ln>
                        </wps:spPr>
                        <wps:style>
                          <a:lnRef idx="0"/>
                          <a:fillRef idx="0"/>
                          <a:effectRef idx="0"/>
                          <a:fontRef idx="minor"/>
                        </wps:style>
                        <wps:bodyPr/>
                      </wps:wsp>
                      <wps:wsp>
                        <wps:cNvSpPr/>
                        <wps:spPr>
                          <a:xfrm>
                            <a:off x="350640" y="276840"/>
                            <a:ext cx="9360" cy="21600"/>
                          </a:xfrm>
                          <a:custGeom>
                            <a:avLst/>
                            <a:gdLst/>
                            <a:ahLst/>
                            <a:rect l="l" t="t" r="r" b="b"/>
                            <a:pathLst>
                              <a:path w="29" h="63">
                                <a:moveTo>
                                  <a:pt x="21" y="47"/>
                                </a:moveTo>
                                <a:lnTo>
                                  <a:pt x="16" y="48"/>
                                </a:lnTo>
                                <a:lnTo>
                                  <a:pt x="15" y="51"/>
                                </a:lnTo>
                                <a:lnTo>
                                  <a:pt x="13" y="54"/>
                                </a:lnTo>
                                <a:lnTo>
                                  <a:pt x="11" y="58"/>
                                </a:lnTo>
                                <a:lnTo>
                                  <a:pt x="13" y="61"/>
                                </a:lnTo>
                                <a:lnTo>
                                  <a:pt x="11" y="63"/>
                                </a:lnTo>
                                <a:lnTo>
                                  <a:pt x="2" y="57"/>
                                </a:lnTo>
                                <a:lnTo>
                                  <a:pt x="0" y="48"/>
                                </a:lnTo>
                                <a:lnTo>
                                  <a:pt x="0" y="40"/>
                                </a:lnTo>
                                <a:lnTo>
                                  <a:pt x="0" y="31"/>
                                </a:lnTo>
                                <a:lnTo>
                                  <a:pt x="5" y="23"/>
                                </a:lnTo>
                                <a:lnTo>
                                  <a:pt x="11" y="15"/>
                                </a:lnTo>
                                <a:lnTo>
                                  <a:pt x="16" y="8"/>
                                </a:lnTo>
                                <a:lnTo>
                                  <a:pt x="21" y="0"/>
                                </a:lnTo>
                                <a:lnTo>
                                  <a:pt x="28" y="10"/>
                                </a:lnTo>
                                <a:lnTo>
                                  <a:pt x="29" y="23"/>
                                </a:lnTo>
                                <a:lnTo>
                                  <a:pt x="26" y="34"/>
                                </a:lnTo>
                                <a:lnTo>
                                  <a:pt x="21" y="47"/>
                                </a:lnTo>
                                <a:close/>
                              </a:path>
                            </a:pathLst>
                          </a:custGeom>
                          <a:solidFill>
                            <a:srgbClr val="ffffff"/>
                          </a:solidFill>
                          <a:ln w="0">
                            <a:noFill/>
                          </a:ln>
                        </wps:spPr>
                        <wps:style>
                          <a:lnRef idx="0"/>
                          <a:fillRef idx="0"/>
                          <a:effectRef idx="0"/>
                          <a:fontRef idx="minor"/>
                        </wps:style>
                        <wps:bodyPr/>
                      </wps:wsp>
                      <wps:wsp>
                        <wps:cNvSpPr/>
                        <wps:spPr>
                          <a:xfrm>
                            <a:off x="577800" y="279360"/>
                            <a:ext cx="20880" cy="20160"/>
                          </a:xfrm>
                          <a:custGeom>
                            <a:avLst/>
                            <a:gdLst/>
                            <a:ahLst/>
                            <a:rect l="l" t="t" r="r" b="b"/>
                            <a:pathLst>
                              <a:path w="62" h="60">
                                <a:moveTo>
                                  <a:pt x="62" y="5"/>
                                </a:moveTo>
                                <a:lnTo>
                                  <a:pt x="28" y="60"/>
                                </a:lnTo>
                                <a:lnTo>
                                  <a:pt x="0" y="50"/>
                                </a:lnTo>
                                <a:lnTo>
                                  <a:pt x="8" y="37"/>
                                </a:lnTo>
                                <a:lnTo>
                                  <a:pt x="16" y="24"/>
                                </a:lnTo>
                                <a:lnTo>
                                  <a:pt x="23" y="11"/>
                                </a:lnTo>
                                <a:lnTo>
                                  <a:pt x="35" y="0"/>
                                </a:lnTo>
                                <a:lnTo>
                                  <a:pt x="42" y="1"/>
                                </a:lnTo>
                                <a:lnTo>
                                  <a:pt x="48" y="4"/>
                                </a:lnTo>
                                <a:lnTo>
                                  <a:pt x="55" y="5"/>
                                </a:lnTo>
                                <a:lnTo>
                                  <a:pt x="62" y="5"/>
                                </a:lnTo>
                                <a:close/>
                              </a:path>
                            </a:pathLst>
                          </a:custGeom>
                          <a:solidFill>
                            <a:srgbClr val="ffffff"/>
                          </a:solidFill>
                          <a:ln w="0">
                            <a:noFill/>
                          </a:ln>
                        </wps:spPr>
                        <wps:style>
                          <a:lnRef idx="0"/>
                          <a:fillRef idx="0"/>
                          <a:effectRef idx="0"/>
                          <a:fontRef idx="minor"/>
                        </wps:style>
                        <wps:bodyPr/>
                      </wps:wsp>
                      <wps:wsp>
                        <wps:cNvSpPr/>
                        <wps:spPr>
                          <a:xfrm>
                            <a:off x="423000" y="280080"/>
                            <a:ext cx="23400" cy="21600"/>
                          </a:xfrm>
                          <a:custGeom>
                            <a:avLst/>
                            <a:gdLst/>
                            <a:ahLst/>
                            <a:rect l="l" t="t" r="r" b="b"/>
                            <a:pathLst>
                              <a:path w="69" h="64">
                                <a:moveTo>
                                  <a:pt x="69" y="0"/>
                                </a:moveTo>
                                <a:lnTo>
                                  <a:pt x="58" y="13"/>
                                </a:lnTo>
                                <a:lnTo>
                                  <a:pt x="49" y="27"/>
                                </a:lnTo>
                                <a:lnTo>
                                  <a:pt x="40" y="43"/>
                                </a:lnTo>
                                <a:lnTo>
                                  <a:pt x="32" y="57"/>
                                </a:lnTo>
                                <a:lnTo>
                                  <a:pt x="30" y="54"/>
                                </a:lnTo>
                                <a:lnTo>
                                  <a:pt x="25" y="58"/>
                                </a:lnTo>
                                <a:lnTo>
                                  <a:pt x="16" y="61"/>
                                </a:lnTo>
                                <a:lnTo>
                                  <a:pt x="9" y="63"/>
                                </a:lnTo>
                                <a:lnTo>
                                  <a:pt x="0" y="64"/>
                                </a:lnTo>
                                <a:lnTo>
                                  <a:pt x="5" y="54"/>
                                </a:lnTo>
                                <a:lnTo>
                                  <a:pt x="10" y="43"/>
                                </a:lnTo>
                                <a:lnTo>
                                  <a:pt x="16" y="33"/>
                                </a:lnTo>
                                <a:lnTo>
                                  <a:pt x="25" y="23"/>
                                </a:lnTo>
                                <a:lnTo>
                                  <a:pt x="33" y="13"/>
                                </a:lnTo>
                                <a:lnTo>
                                  <a:pt x="45" y="5"/>
                                </a:lnTo>
                                <a:lnTo>
                                  <a:pt x="56" y="1"/>
                                </a:lnTo>
                                <a:lnTo>
                                  <a:pt x="69" y="0"/>
                                </a:lnTo>
                                <a:close/>
                              </a:path>
                            </a:pathLst>
                          </a:custGeom>
                          <a:solidFill>
                            <a:srgbClr val="ffffff"/>
                          </a:solidFill>
                          <a:ln w="0">
                            <a:noFill/>
                          </a:ln>
                        </wps:spPr>
                        <wps:style>
                          <a:lnRef idx="0"/>
                          <a:fillRef idx="0"/>
                          <a:effectRef idx="0"/>
                          <a:fontRef idx="minor"/>
                        </wps:style>
                        <wps:bodyPr/>
                      </wps:wsp>
                      <wps:wsp>
                        <wps:cNvSpPr/>
                        <wps:spPr>
                          <a:xfrm>
                            <a:off x="594360" y="283680"/>
                            <a:ext cx="22320" cy="18360"/>
                          </a:xfrm>
                          <a:custGeom>
                            <a:avLst/>
                            <a:gdLst/>
                            <a:ahLst/>
                            <a:rect l="l" t="t" r="r" b="b"/>
                            <a:pathLst>
                              <a:path w="66" h="54">
                                <a:moveTo>
                                  <a:pt x="66" y="10"/>
                                </a:moveTo>
                                <a:lnTo>
                                  <a:pt x="62" y="21"/>
                                </a:lnTo>
                                <a:lnTo>
                                  <a:pt x="55" y="33"/>
                                </a:lnTo>
                                <a:lnTo>
                                  <a:pt x="48" y="44"/>
                                </a:lnTo>
                                <a:lnTo>
                                  <a:pt x="38" y="54"/>
                                </a:lnTo>
                                <a:lnTo>
                                  <a:pt x="28" y="53"/>
                                </a:lnTo>
                                <a:lnTo>
                                  <a:pt x="19" y="50"/>
                                </a:lnTo>
                                <a:lnTo>
                                  <a:pt x="10" y="48"/>
                                </a:lnTo>
                                <a:lnTo>
                                  <a:pt x="0" y="47"/>
                                </a:lnTo>
                                <a:lnTo>
                                  <a:pt x="32" y="0"/>
                                </a:lnTo>
                                <a:lnTo>
                                  <a:pt x="39" y="3"/>
                                </a:lnTo>
                                <a:lnTo>
                                  <a:pt x="48" y="4"/>
                                </a:lnTo>
                                <a:lnTo>
                                  <a:pt x="56" y="7"/>
                                </a:lnTo>
                                <a:lnTo>
                                  <a:pt x="66" y="10"/>
                                </a:lnTo>
                                <a:close/>
                              </a:path>
                            </a:pathLst>
                          </a:custGeom>
                          <a:solidFill>
                            <a:srgbClr val="ffffff"/>
                          </a:solidFill>
                          <a:ln w="0">
                            <a:noFill/>
                          </a:ln>
                        </wps:spPr>
                        <wps:style>
                          <a:lnRef idx="0"/>
                          <a:fillRef idx="0"/>
                          <a:effectRef idx="0"/>
                          <a:fontRef idx="minor"/>
                        </wps:style>
                        <wps:bodyPr/>
                      </wps:wsp>
                      <wps:wsp>
                        <wps:cNvSpPr/>
                        <wps:spPr>
                          <a:xfrm>
                            <a:off x="675000" y="283680"/>
                            <a:ext cx="28440" cy="23040"/>
                          </a:xfrm>
                          <a:custGeom>
                            <a:avLst/>
                            <a:gdLst/>
                            <a:ahLst/>
                            <a:rect l="l" t="t" r="r" b="b"/>
                            <a:pathLst>
                              <a:path w="84" h="67">
                                <a:moveTo>
                                  <a:pt x="49" y="60"/>
                                </a:moveTo>
                                <a:lnTo>
                                  <a:pt x="45" y="61"/>
                                </a:lnTo>
                                <a:lnTo>
                                  <a:pt x="39" y="64"/>
                                </a:lnTo>
                                <a:lnTo>
                                  <a:pt x="34" y="66"/>
                                </a:lnTo>
                                <a:lnTo>
                                  <a:pt x="28" y="66"/>
                                </a:lnTo>
                                <a:lnTo>
                                  <a:pt x="21" y="67"/>
                                </a:lnTo>
                                <a:lnTo>
                                  <a:pt x="13" y="67"/>
                                </a:lnTo>
                                <a:lnTo>
                                  <a:pt x="8" y="67"/>
                                </a:lnTo>
                                <a:lnTo>
                                  <a:pt x="0" y="66"/>
                                </a:lnTo>
                                <a:lnTo>
                                  <a:pt x="32" y="11"/>
                                </a:lnTo>
                                <a:lnTo>
                                  <a:pt x="84" y="0"/>
                                </a:lnTo>
                                <a:lnTo>
                                  <a:pt x="77" y="14"/>
                                </a:lnTo>
                                <a:lnTo>
                                  <a:pt x="69" y="28"/>
                                </a:lnTo>
                                <a:lnTo>
                                  <a:pt x="59" y="44"/>
                                </a:lnTo>
                                <a:lnTo>
                                  <a:pt x="49" y="60"/>
                                </a:lnTo>
                                <a:close/>
                              </a:path>
                            </a:pathLst>
                          </a:custGeom>
                          <a:solidFill>
                            <a:srgbClr val="ffffff"/>
                          </a:solidFill>
                          <a:ln w="0">
                            <a:noFill/>
                          </a:ln>
                        </wps:spPr>
                        <wps:style>
                          <a:lnRef idx="0"/>
                          <a:fillRef idx="0"/>
                          <a:effectRef idx="0"/>
                          <a:fontRef idx="minor"/>
                        </wps:style>
                        <wps:bodyPr/>
                      </wps:wsp>
                      <wps:wsp>
                        <wps:cNvSpPr/>
                        <wps:spPr>
                          <a:xfrm>
                            <a:off x="401400" y="286560"/>
                            <a:ext cx="19080" cy="19800"/>
                          </a:xfrm>
                          <a:custGeom>
                            <a:avLst/>
                            <a:gdLst/>
                            <a:ahLst/>
                            <a:rect l="l" t="t" r="r" b="b"/>
                            <a:pathLst>
                              <a:path w="56" h="59">
                                <a:moveTo>
                                  <a:pt x="56" y="1"/>
                                </a:moveTo>
                                <a:lnTo>
                                  <a:pt x="50" y="10"/>
                                </a:lnTo>
                                <a:lnTo>
                                  <a:pt x="46" y="20"/>
                                </a:lnTo>
                                <a:lnTo>
                                  <a:pt x="42" y="30"/>
                                </a:lnTo>
                                <a:lnTo>
                                  <a:pt x="36" y="40"/>
                                </a:lnTo>
                                <a:lnTo>
                                  <a:pt x="30" y="49"/>
                                </a:lnTo>
                                <a:lnTo>
                                  <a:pt x="22" y="54"/>
                                </a:lnTo>
                                <a:lnTo>
                                  <a:pt x="12" y="59"/>
                                </a:lnTo>
                                <a:lnTo>
                                  <a:pt x="0" y="57"/>
                                </a:lnTo>
                                <a:lnTo>
                                  <a:pt x="6" y="49"/>
                                </a:lnTo>
                                <a:lnTo>
                                  <a:pt x="10" y="39"/>
                                </a:lnTo>
                                <a:lnTo>
                                  <a:pt x="14" y="27"/>
                                </a:lnTo>
                                <a:lnTo>
                                  <a:pt x="19" y="17"/>
                                </a:lnTo>
                                <a:lnTo>
                                  <a:pt x="24" y="8"/>
                                </a:lnTo>
                                <a:lnTo>
                                  <a:pt x="32" y="3"/>
                                </a:lnTo>
                                <a:lnTo>
                                  <a:pt x="42" y="0"/>
                                </a:lnTo>
                                <a:lnTo>
                                  <a:pt x="56" y="1"/>
                                </a:lnTo>
                                <a:close/>
                              </a:path>
                            </a:pathLst>
                          </a:custGeom>
                          <a:solidFill>
                            <a:srgbClr val="ffffff"/>
                          </a:solidFill>
                          <a:ln w="0">
                            <a:noFill/>
                          </a:ln>
                        </wps:spPr>
                        <wps:style>
                          <a:lnRef idx="0"/>
                          <a:fillRef idx="0"/>
                          <a:effectRef idx="0"/>
                          <a:fontRef idx="minor"/>
                        </wps:style>
                        <wps:bodyPr/>
                      </wps:wsp>
                      <wps:wsp>
                        <wps:cNvSpPr/>
                        <wps:spPr>
                          <a:xfrm>
                            <a:off x="363960" y="286920"/>
                            <a:ext cx="14760" cy="17280"/>
                          </a:xfrm>
                          <a:custGeom>
                            <a:avLst/>
                            <a:gdLst/>
                            <a:ahLst/>
                            <a:rect l="l" t="t" r="r" b="b"/>
                            <a:pathLst>
                              <a:path w="44" h="50">
                                <a:moveTo>
                                  <a:pt x="44" y="7"/>
                                </a:moveTo>
                                <a:lnTo>
                                  <a:pt x="39" y="13"/>
                                </a:lnTo>
                                <a:lnTo>
                                  <a:pt x="34" y="21"/>
                                </a:lnTo>
                                <a:lnTo>
                                  <a:pt x="30" y="28"/>
                                </a:lnTo>
                                <a:lnTo>
                                  <a:pt x="26" y="37"/>
                                </a:lnTo>
                                <a:lnTo>
                                  <a:pt x="21" y="44"/>
                                </a:lnTo>
                                <a:lnTo>
                                  <a:pt x="16" y="49"/>
                                </a:lnTo>
                                <a:lnTo>
                                  <a:pt x="8" y="50"/>
                                </a:lnTo>
                                <a:lnTo>
                                  <a:pt x="0" y="49"/>
                                </a:lnTo>
                                <a:lnTo>
                                  <a:pt x="0" y="43"/>
                                </a:lnTo>
                                <a:lnTo>
                                  <a:pt x="4" y="36"/>
                                </a:lnTo>
                                <a:lnTo>
                                  <a:pt x="8" y="30"/>
                                </a:lnTo>
                                <a:lnTo>
                                  <a:pt x="10" y="24"/>
                                </a:lnTo>
                                <a:lnTo>
                                  <a:pt x="21" y="0"/>
                                </a:lnTo>
                                <a:lnTo>
                                  <a:pt x="44" y="7"/>
                                </a:lnTo>
                                <a:close/>
                              </a:path>
                            </a:pathLst>
                          </a:custGeom>
                          <a:solidFill>
                            <a:srgbClr val="ffffff"/>
                          </a:solidFill>
                          <a:ln w="0">
                            <a:noFill/>
                          </a:ln>
                        </wps:spPr>
                        <wps:style>
                          <a:lnRef idx="0"/>
                          <a:fillRef idx="0"/>
                          <a:effectRef idx="0"/>
                          <a:fontRef idx="minor"/>
                        </wps:style>
                        <wps:bodyPr/>
                      </wps:wsp>
                      <wps:wsp>
                        <wps:cNvSpPr/>
                        <wps:spPr>
                          <a:xfrm>
                            <a:off x="614520" y="288360"/>
                            <a:ext cx="20880" cy="17640"/>
                          </a:xfrm>
                          <a:custGeom>
                            <a:avLst/>
                            <a:gdLst/>
                            <a:ahLst/>
                            <a:rect l="l" t="t" r="r" b="b"/>
                            <a:pathLst>
                              <a:path w="62" h="53">
                                <a:moveTo>
                                  <a:pt x="62" y="3"/>
                                </a:moveTo>
                                <a:lnTo>
                                  <a:pt x="55" y="10"/>
                                </a:lnTo>
                                <a:lnTo>
                                  <a:pt x="50" y="19"/>
                                </a:lnTo>
                                <a:lnTo>
                                  <a:pt x="45" y="29"/>
                                </a:lnTo>
                                <a:lnTo>
                                  <a:pt x="40" y="39"/>
                                </a:lnTo>
                                <a:lnTo>
                                  <a:pt x="35" y="47"/>
                                </a:lnTo>
                                <a:lnTo>
                                  <a:pt x="27" y="52"/>
                                </a:lnTo>
                                <a:lnTo>
                                  <a:pt x="19" y="53"/>
                                </a:lnTo>
                                <a:lnTo>
                                  <a:pt x="6" y="49"/>
                                </a:lnTo>
                                <a:lnTo>
                                  <a:pt x="0" y="42"/>
                                </a:lnTo>
                                <a:lnTo>
                                  <a:pt x="6" y="33"/>
                                </a:lnTo>
                                <a:lnTo>
                                  <a:pt x="12" y="24"/>
                                </a:lnTo>
                                <a:lnTo>
                                  <a:pt x="19" y="17"/>
                                </a:lnTo>
                                <a:lnTo>
                                  <a:pt x="25" y="9"/>
                                </a:lnTo>
                                <a:lnTo>
                                  <a:pt x="32" y="3"/>
                                </a:lnTo>
                                <a:lnTo>
                                  <a:pt x="40" y="0"/>
                                </a:lnTo>
                                <a:lnTo>
                                  <a:pt x="50" y="0"/>
                                </a:lnTo>
                                <a:lnTo>
                                  <a:pt x="62" y="3"/>
                                </a:lnTo>
                                <a:close/>
                              </a:path>
                            </a:pathLst>
                          </a:custGeom>
                          <a:solidFill>
                            <a:srgbClr val="ffffff"/>
                          </a:solidFill>
                          <a:ln w="0">
                            <a:noFill/>
                          </a:ln>
                        </wps:spPr>
                        <wps:style>
                          <a:lnRef idx="0"/>
                          <a:fillRef idx="0"/>
                          <a:effectRef idx="0"/>
                          <a:fontRef idx="minor"/>
                        </wps:style>
                        <wps:bodyPr/>
                      </wps:wsp>
                      <wps:wsp>
                        <wps:cNvSpPr/>
                        <wps:spPr>
                          <a:xfrm>
                            <a:off x="654120" y="289080"/>
                            <a:ext cx="24840" cy="18360"/>
                          </a:xfrm>
                          <a:custGeom>
                            <a:avLst/>
                            <a:gdLst/>
                            <a:ahLst/>
                            <a:rect l="l" t="t" r="r" b="b"/>
                            <a:pathLst>
                              <a:path w="73" h="54">
                                <a:moveTo>
                                  <a:pt x="73" y="2"/>
                                </a:moveTo>
                                <a:lnTo>
                                  <a:pt x="40" y="54"/>
                                </a:lnTo>
                                <a:lnTo>
                                  <a:pt x="0" y="51"/>
                                </a:lnTo>
                                <a:lnTo>
                                  <a:pt x="28" y="6"/>
                                </a:lnTo>
                                <a:lnTo>
                                  <a:pt x="36" y="6"/>
                                </a:lnTo>
                                <a:lnTo>
                                  <a:pt x="41" y="5"/>
                                </a:lnTo>
                                <a:lnTo>
                                  <a:pt x="47" y="3"/>
                                </a:lnTo>
                                <a:lnTo>
                                  <a:pt x="51" y="2"/>
                                </a:lnTo>
                                <a:lnTo>
                                  <a:pt x="57" y="2"/>
                                </a:lnTo>
                                <a:lnTo>
                                  <a:pt x="61" y="0"/>
                                </a:lnTo>
                                <a:lnTo>
                                  <a:pt x="67" y="2"/>
                                </a:lnTo>
                                <a:lnTo>
                                  <a:pt x="73" y="2"/>
                                </a:lnTo>
                                <a:close/>
                              </a:path>
                            </a:pathLst>
                          </a:custGeom>
                          <a:solidFill>
                            <a:srgbClr val="ffffff"/>
                          </a:solidFill>
                          <a:ln w="0">
                            <a:noFill/>
                          </a:ln>
                        </wps:spPr>
                        <wps:style>
                          <a:lnRef idx="0"/>
                          <a:fillRef idx="0"/>
                          <a:effectRef idx="0"/>
                          <a:fontRef idx="minor"/>
                        </wps:style>
                        <wps:bodyPr/>
                      </wps:wsp>
                      <wps:wsp>
                        <wps:cNvSpPr/>
                        <wps:spPr>
                          <a:xfrm>
                            <a:off x="378360" y="290880"/>
                            <a:ext cx="19800" cy="15120"/>
                          </a:xfrm>
                          <a:custGeom>
                            <a:avLst/>
                            <a:gdLst/>
                            <a:ahLst/>
                            <a:rect l="l" t="t" r="r" b="b"/>
                            <a:pathLst>
                              <a:path w="59" h="46">
                                <a:moveTo>
                                  <a:pt x="59" y="0"/>
                                </a:moveTo>
                                <a:lnTo>
                                  <a:pt x="55" y="13"/>
                                </a:lnTo>
                                <a:lnTo>
                                  <a:pt x="48" y="24"/>
                                </a:lnTo>
                                <a:lnTo>
                                  <a:pt x="41" y="34"/>
                                </a:lnTo>
                                <a:lnTo>
                                  <a:pt x="32" y="46"/>
                                </a:lnTo>
                                <a:lnTo>
                                  <a:pt x="25" y="43"/>
                                </a:lnTo>
                                <a:lnTo>
                                  <a:pt x="18" y="43"/>
                                </a:lnTo>
                                <a:lnTo>
                                  <a:pt x="9" y="43"/>
                                </a:lnTo>
                                <a:lnTo>
                                  <a:pt x="0" y="44"/>
                                </a:lnTo>
                                <a:lnTo>
                                  <a:pt x="8" y="34"/>
                                </a:lnTo>
                                <a:lnTo>
                                  <a:pt x="19" y="24"/>
                                </a:lnTo>
                                <a:lnTo>
                                  <a:pt x="29" y="14"/>
                                </a:lnTo>
                                <a:lnTo>
                                  <a:pt x="36" y="1"/>
                                </a:lnTo>
                                <a:lnTo>
                                  <a:pt x="42" y="1"/>
                                </a:lnTo>
                                <a:lnTo>
                                  <a:pt x="48" y="0"/>
                                </a:lnTo>
                                <a:lnTo>
                                  <a:pt x="54" y="0"/>
                                </a:lnTo>
                                <a:lnTo>
                                  <a:pt x="59" y="0"/>
                                </a:lnTo>
                                <a:close/>
                              </a:path>
                            </a:pathLst>
                          </a:custGeom>
                          <a:solidFill>
                            <a:srgbClr val="ffffff"/>
                          </a:solidFill>
                          <a:ln w="0">
                            <a:noFill/>
                          </a:ln>
                        </wps:spPr>
                        <wps:style>
                          <a:lnRef idx="0"/>
                          <a:fillRef idx="0"/>
                          <a:effectRef idx="0"/>
                          <a:fontRef idx="minor"/>
                        </wps:style>
                        <wps:bodyPr/>
                      </wps:wsp>
                      <wps:wsp>
                        <wps:cNvSpPr/>
                        <wps:spPr>
                          <a:xfrm>
                            <a:off x="490320" y="290880"/>
                            <a:ext cx="12240" cy="20880"/>
                          </a:xfrm>
                          <a:custGeom>
                            <a:avLst/>
                            <a:gdLst/>
                            <a:ahLst/>
                            <a:rect l="l" t="t" r="r" b="b"/>
                            <a:pathLst>
                              <a:path w="36" h="62">
                                <a:moveTo>
                                  <a:pt x="33" y="56"/>
                                </a:moveTo>
                                <a:lnTo>
                                  <a:pt x="30" y="54"/>
                                </a:lnTo>
                                <a:lnTo>
                                  <a:pt x="27" y="56"/>
                                </a:lnTo>
                                <a:lnTo>
                                  <a:pt x="26" y="59"/>
                                </a:lnTo>
                                <a:lnTo>
                                  <a:pt x="24" y="62"/>
                                </a:lnTo>
                                <a:lnTo>
                                  <a:pt x="0" y="62"/>
                                </a:lnTo>
                                <a:lnTo>
                                  <a:pt x="10" y="47"/>
                                </a:lnTo>
                                <a:lnTo>
                                  <a:pt x="18" y="30"/>
                                </a:lnTo>
                                <a:lnTo>
                                  <a:pt x="24" y="14"/>
                                </a:lnTo>
                                <a:lnTo>
                                  <a:pt x="33" y="0"/>
                                </a:lnTo>
                                <a:lnTo>
                                  <a:pt x="36" y="14"/>
                                </a:lnTo>
                                <a:lnTo>
                                  <a:pt x="36" y="27"/>
                                </a:lnTo>
                                <a:lnTo>
                                  <a:pt x="36" y="41"/>
                                </a:lnTo>
                                <a:lnTo>
                                  <a:pt x="33" y="56"/>
                                </a:lnTo>
                                <a:close/>
                              </a:path>
                            </a:pathLst>
                          </a:custGeom>
                          <a:solidFill>
                            <a:srgbClr val="ffffff"/>
                          </a:solidFill>
                          <a:ln w="0">
                            <a:noFill/>
                          </a:ln>
                        </wps:spPr>
                        <wps:style>
                          <a:lnRef idx="0"/>
                          <a:fillRef idx="0"/>
                          <a:effectRef idx="0"/>
                          <a:fontRef idx="minor"/>
                        </wps:style>
                        <wps:bodyPr/>
                      </wps:wsp>
                      <wps:wsp>
                        <wps:cNvSpPr/>
                        <wps:spPr>
                          <a:xfrm>
                            <a:off x="632520" y="289080"/>
                            <a:ext cx="24120" cy="17280"/>
                          </a:xfrm>
                          <a:custGeom>
                            <a:avLst/>
                            <a:gdLst/>
                            <a:ahLst/>
                            <a:rect l="l" t="t" r="r" b="b"/>
                            <a:pathLst>
                              <a:path w="71" h="51">
                                <a:moveTo>
                                  <a:pt x="44" y="51"/>
                                </a:moveTo>
                                <a:lnTo>
                                  <a:pt x="0" y="51"/>
                                </a:lnTo>
                                <a:lnTo>
                                  <a:pt x="8" y="42"/>
                                </a:lnTo>
                                <a:lnTo>
                                  <a:pt x="13" y="32"/>
                                </a:lnTo>
                                <a:lnTo>
                                  <a:pt x="21" y="22"/>
                                </a:lnTo>
                                <a:lnTo>
                                  <a:pt x="28" y="12"/>
                                </a:lnTo>
                                <a:lnTo>
                                  <a:pt x="35" y="5"/>
                                </a:lnTo>
                                <a:lnTo>
                                  <a:pt x="45" y="0"/>
                                </a:lnTo>
                                <a:lnTo>
                                  <a:pt x="56" y="0"/>
                                </a:lnTo>
                                <a:lnTo>
                                  <a:pt x="71" y="6"/>
                                </a:lnTo>
                                <a:lnTo>
                                  <a:pt x="44" y="51"/>
                                </a:lnTo>
                                <a:close/>
                              </a:path>
                            </a:pathLst>
                          </a:custGeom>
                          <a:solidFill>
                            <a:srgbClr val="ffffff"/>
                          </a:solidFill>
                          <a:ln w="0">
                            <a:noFill/>
                          </a:ln>
                        </wps:spPr>
                        <wps:style>
                          <a:lnRef idx="0"/>
                          <a:fillRef idx="0"/>
                          <a:effectRef idx="0"/>
                          <a:fontRef idx="minor"/>
                        </wps:style>
                        <wps:bodyPr/>
                      </wps:wsp>
                      <wps:wsp>
                        <wps:cNvSpPr/>
                        <wps:spPr>
                          <a:xfrm>
                            <a:off x="717480" y="291960"/>
                            <a:ext cx="31680" cy="50760"/>
                          </a:xfrm>
                          <a:custGeom>
                            <a:avLst/>
                            <a:gdLst/>
                            <a:ahLst/>
                            <a:rect l="l" t="t" r="r" b="b"/>
                            <a:pathLst>
                              <a:path w="93" h="148">
                                <a:moveTo>
                                  <a:pt x="36" y="127"/>
                                </a:moveTo>
                                <a:lnTo>
                                  <a:pt x="29" y="136"/>
                                </a:lnTo>
                                <a:lnTo>
                                  <a:pt x="20" y="141"/>
                                </a:lnTo>
                                <a:lnTo>
                                  <a:pt x="12" y="146"/>
                                </a:lnTo>
                                <a:lnTo>
                                  <a:pt x="0" y="148"/>
                                </a:lnTo>
                                <a:lnTo>
                                  <a:pt x="9" y="131"/>
                                </a:lnTo>
                                <a:lnTo>
                                  <a:pt x="17" y="111"/>
                                </a:lnTo>
                                <a:lnTo>
                                  <a:pt x="27" y="92"/>
                                </a:lnTo>
                                <a:lnTo>
                                  <a:pt x="39" y="72"/>
                                </a:lnTo>
                                <a:lnTo>
                                  <a:pt x="50" y="54"/>
                                </a:lnTo>
                                <a:lnTo>
                                  <a:pt x="63" y="35"/>
                                </a:lnTo>
                                <a:lnTo>
                                  <a:pt x="78" y="16"/>
                                </a:lnTo>
                                <a:lnTo>
                                  <a:pt x="93" y="0"/>
                                </a:lnTo>
                                <a:lnTo>
                                  <a:pt x="92" y="16"/>
                                </a:lnTo>
                                <a:lnTo>
                                  <a:pt x="88" y="32"/>
                                </a:lnTo>
                                <a:lnTo>
                                  <a:pt x="80" y="48"/>
                                </a:lnTo>
                                <a:lnTo>
                                  <a:pt x="73" y="64"/>
                                </a:lnTo>
                                <a:lnTo>
                                  <a:pt x="63" y="79"/>
                                </a:lnTo>
                                <a:lnTo>
                                  <a:pt x="55" y="95"/>
                                </a:lnTo>
                                <a:lnTo>
                                  <a:pt x="45" y="111"/>
                                </a:lnTo>
                                <a:lnTo>
                                  <a:pt x="36" y="127"/>
                                </a:lnTo>
                                <a:close/>
                              </a:path>
                            </a:pathLst>
                          </a:custGeom>
                          <a:solidFill>
                            <a:srgbClr val="ffffff"/>
                          </a:solidFill>
                          <a:ln w="0">
                            <a:noFill/>
                          </a:ln>
                        </wps:spPr>
                        <wps:style>
                          <a:lnRef idx="0"/>
                          <a:fillRef idx="0"/>
                          <a:effectRef idx="0"/>
                          <a:fontRef idx="minor"/>
                        </wps:style>
                        <wps:bodyPr/>
                      </wps:wsp>
                      <wps:wsp>
                        <wps:cNvSpPr/>
                        <wps:spPr>
                          <a:xfrm>
                            <a:off x="463680" y="294480"/>
                            <a:ext cx="29880" cy="35640"/>
                          </a:xfrm>
                          <a:custGeom>
                            <a:avLst/>
                            <a:gdLst/>
                            <a:ahLst/>
                            <a:rect l="l" t="t" r="r" b="b"/>
                            <a:pathLst>
                              <a:path w="88" h="104">
                                <a:moveTo>
                                  <a:pt x="0" y="104"/>
                                </a:moveTo>
                                <a:lnTo>
                                  <a:pt x="9" y="92"/>
                                </a:lnTo>
                                <a:lnTo>
                                  <a:pt x="16" y="78"/>
                                </a:lnTo>
                                <a:lnTo>
                                  <a:pt x="24" y="62"/>
                                </a:lnTo>
                                <a:lnTo>
                                  <a:pt x="33" y="45"/>
                                </a:lnTo>
                                <a:lnTo>
                                  <a:pt x="43" y="30"/>
                                </a:lnTo>
                                <a:lnTo>
                                  <a:pt x="56" y="17"/>
                                </a:lnTo>
                                <a:lnTo>
                                  <a:pt x="70" y="6"/>
                                </a:lnTo>
                                <a:lnTo>
                                  <a:pt x="88" y="0"/>
                                </a:lnTo>
                                <a:lnTo>
                                  <a:pt x="81" y="15"/>
                                </a:lnTo>
                                <a:lnTo>
                                  <a:pt x="73" y="30"/>
                                </a:lnTo>
                                <a:lnTo>
                                  <a:pt x="65" y="45"/>
                                </a:lnTo>
                                <a:lnTo>
                                  <a:pt x="55" y="58"/>
                                </a:lnTo>
                                <a:lnTo>
                                  <a:pt x="43" y="72"/>
                                </a:lnTo>
                                <a:lnTo>
                                  <a:pt x="30" y="84"/>
                                </a:lnTo>
                                <a:lnTo>
                                  <a:pt x="16" y="94"/>
                                </a:lnTo>
                                <a:lnTo>
                                  <a:pt x="0" y="104"/>
                                </a:lnTo>
                                <a:close/>
                              </a:path>
                            </a:pathLst>
                          </a:custGeom>
                          <a:solidFill>
                            <a:srgbClr val="ffffff"/>
                          </a:solidFill>
                          <a:ln w="0">
                            <a:noFill/>
                          </a:ln>
                        </wps:spPr>
                        <wps:style>
                          <a:lnRef idx="0"/>
                          <a:fillRef idx="0"/>
                          <a:effectRef idx="0"/>
                          <a:fontRef idx="minor"/>
                        </wps:style>
                        <wps:bodyPr/>
                      </wps:wsp>
                      <wps:wsp>
                        <wps:cNvSpPr/>
                        <wps:spPr>
                          <a:xfrm>
                            <a:off x="506880" y="296640"/>
                            <a:ext cx="37440" cy="76320"/>
                          </a:xfrm>
                          <a:custGeom>
                            <a:avLst/>
                            <a:gdLst/>
                            <a:ahLst/>
                            <a:rect l="l" t="t" r="r" b="b"/>
                            <a:pathLst>
                              <a:path w="110" h="222">
                                <a:moveTo>
                                  <a:pt x="43" y="123"/>
                                </a:moveTo>
                                <a:lnTo>
                                  <a:pt x="38" y="133"/>
                                </a:lnTo>
                                <a:lnTo>
                                  <a:pt x="33" y="141"/>
                                </a:lnTo>
                                <a:lnTo>
                                  <a:pt x="25" y="151"/>
                                </a:lnTo>
                                <a:lnTo>
                                  <a:pt x="17" y="157"/>
                                </a:lnTo>
                                <a:lnTo>
                                  <a:pt x="17" y="161"/>
                                </a:lnTo>
                                <a:lnTo>
                                  <a:pt x="20" y="164"/>
                                </a:lnTo>
                                <a:lnTo>
                                  <a:pt x="22" y="166"/>
                                </a:lnTo>
                                <a:lnTo>
                                  <a:pt x="25" y="168"/>
                                </a:lnTo>
                                <a:lnTo>
                                  <a:pt x="37" y="166"/>
                                </a:lnTo>
                                <a:lnTo>
                                  <a:pt x="45" y="154"/>
                                </a:lnTo>
                                <a:lnTo>
                                  <a:pt x="53" y="141"/>
                                </a:lnTo>
                                <a:lnTo>
                                  <a:pt x="61" y="128"/>
                                </a:lnTo>
                                <a:lnTo>
                                  <a:pt x="68" y="115"/>
                                </a:lnTo>
                                <a:lnTo>
                                  <a:pt x="77" y="101"/>
                                </a:lnTo>
                                <a:lnTo>
                                  <a:pt x="84" y="88"/>
                                </a:lnTo>
                                <a:lnTo>
                                  <a:pt x="93" y="77"/>
                                </a:lnTo>
                                <a:lnTo>
                                  <a:pt x="102" y="65"/>
                                </a:lnTo>
                                <a:lnTo>
                                  <a:pt x="104" y="69"/>
                                </a:lnTo>
                                <a:lnTo>
                                  <a:pt x="102" y="72"/>
                                </a:lnTo>
                                <a:lnTo>
                                  <a:pt x="99" y="77"/>
                                </a:lnTo>
                                <a:lnTo>
                                  <a:pt x="97" y="81"/>
                                </a:lnTo>
                                <a:lnTo>
                                  <a:pt x="97" y="91"/>
                                </a:lnTo>
                                <a:lnTo>
                                  <a:pt x="99" y="102"/>
                                </a:lnTo>
                                <a:lnTo>
                                  <a:pt x="100" y="115"/>
                                </a:lnTo>
                                <a:lnTo>
                                  <a:pt x="102" y="127"/>
                                </a:lnTo>
                                <a:lnTo>
                                  <a:pt x="93" y="140"/>
                                </a:lnTo>
                                <a:lnTo>
                                  <a:pt x="83" y="153"/>
                                </a:lnTo>
                                <a:lnTo>
                                  <a:pt x="74" y="167"/>
                                </a:lnTo>
                                <a:lnTo>
                                  <a:pt x="68" y="180"/>
                                </a:lnTo>
                                <a:lnTo>
                                  <a:pt x="71" y="183"/>
                                </a:lnTo>
                                <a:lnTo>
                                  <a:pt x="74" y="184"/>
                                </a:lnTo>
                                <a:lnTo>
                                  <a:pt x="77" y="186"/>
                                </a:lnTo>
                                <a:lnTo>
                                  <a:pt x="80" y="186"/>
                                </a:lnTo>
                                <a:lnTo>
                                  <a:pt x="106" y="148"/>
                                </a:lnTo>
                                <a:lnTo>
                                  <a:pt x="107" y="156"/>
                                </a:lnTo>
                                <a:lnTo>
                                  <a:pt x="109" y="164"/>
                                </a:lnTo>
                                <a:lnTo>
                                  <a:pt x="110" y="171"/>
                                </a:lnTo>
                                <a:lnTo>
                                  <a:pt x="110" y="180"/>
                                </a:lnTo>
                                <a:lnTo>
                                  <a:pt x="103" y="186"/>
                                </a:lnTo>
                                <a:lnTo>
                                  <a:pt x="97" y="190"/>
                                </a:lnTo>
                                <a:lnTo>
                                  <a:pt x="90" y="196"/>
                                </a:lnTo>
                                <a:lnTo>
                                  <a:pt x="84" y="200"/>
                                </a:lnTo>
                                <a:lnTo>
                                  <a:pt x="79" y="204"/>
                                </a:lnTo>
                                <a:lnTo>
                                  <a:pt x="73" y="210"/>
                                </a:lnTo>
                                <a:lnTo>
                                  <a:pt x="67" y="216"/>
                                </a:lnTo>
                                <a:lnTo>
                                  <a:pt x="61" y="222"/>
                                </a:lnTo>
                                <a:lnTo>
                                  <a:pt x="54" y="219"/>
                                </a:lnTo>
                                <a:lnTo>
                                  <a:pt x="48" y="213"/>
                                </a:lnTo>
                                <a:lnTo>
                                  <a:pt x="45" y="207"/>
                                </a:lnTo>
                                <a:lnTo>
                                  <a:pt x="44" y="200"/>
                                </a:lnTo>
                                <a:lnTo>
                                  <a:pt x="37" y="194"/>
                                </a:lnTo>
                                <a:lnTo>
                                  <a:pt x="31" y="190"/>
                                </a:lnTo>
                                <a:lnTo>
                                  <a:pt x="25" y="186"/>
                                </a:lnTo>
                                <a:lnTo>
                                  <a:pt x="18" y="181"/>
                                </a:lnTo>
                                <a:lnTo>
                                  <a:pt x="12" y="177"/>
                                </a:lnTo>
                                <a:lnTo>
                                  <a:pt x="8" y="171"/>
                                </a:lnTo>
                                <a:lnTo>
                                  <a:pt x="4" y="166"/>
                                </a:lnTo>
                                <a:lnTo>
                                  <a:pt x="0" y="157"/>
                                </a:lnTo>
                                <a:lnTo>
                                  <a:pt x="7" y="140"/>
                                </a:lnTo>
                                <a:lnTo>
                                  <a:pt x="14" y="123"/>
                                </a:lnTo>
                                <a:lnTo>
                                  <a:pt x="24" y="107"/>
                                </a:lnTo>
                                <a:lnTo>
                                  <a:pt x="34" y="91"/>
                                </a:lnTo>
                                <a:lnTo>
                                  <a:pt x="44" y="75"/>
                                </a:lnTo>
                                <a:lnTo>
                                  <a:pt x="54" y="59"/>
                                </a:lnTo>
                                <a:lnTo>
                                  <a:pt x="66" y="45"/>
                                </a:lnTo>
                                <a:lnTo>
                                  <a:pt x="76" y="31"/>
                                </a:lnTo>
                                <a:lnTo>
                                  <a:pt x="81" y="25"/>
                                </a:lnTo>
                                <a:lnTo>
                                  <a:pt x="80" y="22"/>
                                </a:lnTo>
                                <a:lnTo>
                                  <a:pt x="97" y="0"/>
                                </a:lnTo>
                                <a:lnTo>
                                  <a:pt x="103" y="19"/>
                                </a:lnTo>
                                <a:lnTo>
                                  <a:pt x="102" y="35"/>
                                </a:lnTo>
                                <a:lnTo>
                                  <a:pt x="94" y="51"/>
                                </a:lnTo>
                                <a:lnTo>
                                  <a:pt x="84" y="65"/>
                                </a:lnTo>
                                <a:lnTo>
                                  <a:pt x="73" y="78"/>
                                </a:lnTo>
                                <a:lnTo>
                                  <a:pt x="61" y="92"/>
                                </a:lnTo>
                                <a:lnTo>
                                  <a:pt x="50" y="107"/>
                                </a:lnTo>
                                <a:lnTo>
                                  <a:pt x="43" y="123"/>
                                </a:lnTo>
                                <a:close/>
                              </a:path>
                            </a:pathLst>
                          </a:custGeom>
                          <a:solidFill>
                            <a:srgbClr val="ffffff"/>
                          </a:solidFill>
                          <a:ln w="0">
                            <a:noFill/>
                          </a:ln>
                        </wps:spPr>
                        <wps:style>
                          <a:lnRef idx="0"/>
                          <a:fillRef idx="0"/>
                          <a:effectRef idx="0"/>
                          <a:fontRef idx="minor"/>
                        </wps:style>
                        <wps:bodyPr/>
                      </wps:wsp>
                      <wps:wsp>
                        <wps:cNvSpPr/>
                        <wps:spPr>
                          <a:xfrm>
                            <a:off x="554400" y="300240"/>
                            <a:ext cx="10080" cy="15840"/>
                          </a:xfrm>
                          <a:custGeom>
                            <a:avLst/>
                            <a:gdLst/>
                            <a:ahLst/>
                            <a:rect l="l" t="t" r="r" b="b"/>
                            <a:pathLst>
                              <a:path w="31" h="48">
                                <a:moveTo>
                                  <a:pt x="31" y="12"/>
                                </a:moveTo>
                                <a:lnTo>
                                  <a:pt x="25" y="22"/>
                                </a:lnTo>
                                <a:lnTo>
                                  <a:pt x="19" y="31"/>
                                </a:lnTo>
                                <a:lnTo>
                                  <a:pt x="12" y="39"/>
                                </a:lnTo>
                                <a:lnTo>
                                  <a:pt x="3" y="48"/>
                                </a:lnTo>
                                <a:lnTo>
                                  <a:pt x="0" y="0"/>
                                </a:lnTo>
                                <a:lnTo>
                                  <a:pt x="9" y="2"/>
                                </a:lnTo>
                                <a:lnTo>
                                  <a:pt x="15" y="6"/>
                                </a:lnTo>
                                <a:lnTo>
                                  <a:pt x="21" y="11"/>
                                </a:lnTo>
                                <a:lnTo>
                                  <a:pt x="31" y="12"/>
                                </a:lnTo>
                                <a:close/>
                              </a:path>
                            </a:pathLst>
                          </a:custGeom>
                          <a:solidFill>
                            <a:srgbClr val="ffffff"/>
                          </a:solidFill>
                          <a:ln w="0">
                            <a:noFill/>
                          </a:ln>
                        </wps:spPr>
                        <wps:style>
                          <a:lnRef idx="0"/>
                          <a:fillRef idx="0"/>
                          <a:effectRef idx="0"/>
                          <a:fontRef idx="minor"/>
                        </wps:style>
                        <wps:bodyPr/>
                      </wps:wsp>
                      <wps:wsp>
                        <wps:cNvSpPr/>
                        <wps:spPr>
                          <a:xfrm>
                            <a:off x="340920" y="300960"/>
                            <a:ext cx="7560" cy="23040"/>
                          </a:xfrm>
                          <a:custGeom>
                            <a:avLst/>
                            <a:gdLst/>
                            <a:ahLst/>
                            <a:rect l="l" t="t" r="r" b="b"/>
                            <a:pathLst>
                              <a:path w="24" h="68">
                                <a:moveTo>
                                  <a:pt x="24" y="18"/>
                                </a:moveTo>
                                <a:lnTo>
                                  <a:pt x="18" y="31"/>
                                </a:lnTo>
                                <a:lnTo>
                                  <a:pt x="11" y="42"/>
                                </a:lnTo>
                                <a:lnTo>
                                  <a:pt x="4" y="55"/>
                                </a:lnTo>
                                <a:lnTo>
                                  <a:pt x="0" y="68"/>
                                </a:lnTo>
                                <a:lnTo>
                                  <a:pt x="3" y="0"/>
                                </a:lnTo>
                                <a:lnTo>
                                  <a:pt x="7" y="3"/>
                                </a:lnTo>
                                <a:lnTo>
                                  <a:pt x="13" y="8"/>
                                </a:lnTo>
                                <a:lnTo>
                                  <a:pt x="17" y="13"/>
                                </a:lnTo>
                                <a:lnTo>
                                  <a:pt x="24" y="18"/>
                                </a:lnTo>
                                <a:close/>
                              </a:path>
                            </a:pathLst>
                          </a:custGeom>
                          <a:solidFill>
                            <a:srgbClr val="ffffff"/>
                          </a:solidFill>
                          <a:ln w="0">
                            <a:noFill/>
                          </a:ln>
                        </wps:spPr>
                        <wps:style>
                          <a:lnRef idx="0"/>
                          <a:fillRef idx="0"/>
                          <a:effectRef idx="0"/>
                          <a:fontRef idx="minor"/>
                        </wps:style>
                        <wps:bodyPr/>
                      </wps:wsp>
                      <wps:wsp>
                        <wps:cNvSpPr/>
                        <wps:spPr>
                          <a:xfrm>
                            <a:off x="561240" y="306720"/>
                            <a:ext cx="17640" cy="19080"/>
                          </a:xfrm>
                          <a:custGeom>
                            <a:avLst/>
                            <a:gdLst/>
                            <a:ahLst/>
                            <a:rect l="l" t="t" r="r" b="b"/>
                            <a:pathLst>
                              <a:path w="53" h="56">
                                <a:moveTo>
                                  <a:pt x="52" y="10"/>
                                </a:moveTo>
                                <a:lnTo>
                                  <a:pt x="53" y="9"/>
                                </a:lnTo>
                                <a:lnTo>
                                  <a:pt x="49" y="19"/>
                                </a:lnTo>
                                <a:lnTo>
                                  <a:pt x="43" y="32"/>
                                </a:lnTo>
                                <a:lnTo>
                                  <a:pt x="34" y="43"/>
                                </a:lnTo>
                                <a:lnTo>
                                  <a:pt x="26" y="56"/>
                                </a:lnTo>
                                <a:lnTo>
                                  <a:pt x="17" y="50"/>
                                </a:lnTo>
                                <a:lnTo>
                                  <a:pt x="7" y="45"/>
                                </a:lnTo>
                                <a:lnTo>
                                  <a:pt x="0" y="37"/>
                                </a:lnTo>
                                <a:lnTo>
                                  <a:pt x="1" y="30"/>
                                </a:lnTo>
                                <a:lnTo>
                                  <a:pt x="6" y="23"/>
                                </a:lnTo>
                                <a:lnTo>
                                  <a:pt x="10" y="16"/>
                                </a:lnTo>
                                <a:lnTo>
                                  <a:pt x="16" y="9"/>
                                </a:lnTo>
                                <a:lnTo>
                                  <a:pt x="23" y="3"/>
                                </a:lnTo>
                                <a:lnTo>
                                  <a:pt x="30" y="0"/>
                                </a:lnTo>
                                <a:lnTo>
                                  <a:pt x="37" y="0"/>
                                </a:lnTo>
                                <a:lnTo>
                                  <a:pt x="45" y="3"/>
                                </a:lnTo>
                                <a:lnTo>
                                  <a:pt x="52" y="10"/>
                                </a:lnTo>
                                <a:close/>
                              </a:path>
                            </a:pathLst>
                          </a:custGeom>
                          <a:solidFill>
                            <a:srgbClr val="ffffff"/>
                          </a:solidFill>
                          <a:ln w="0">
                            <a:noFill/>
                          </a:ln>
                        </wps:spPr>
                        <wps:style>
                          <a:lnRef idx="0"/>
                          <a:fillRef idx="0"/>
                          <a:effectRef idx="0"/>
                          <a:fontRef idx="minor"/>
                        </wps:style>
                        <wps:bodyPr/>
                      </wps:wsp>
                      <wps:wsp>
                        <wps:cNvSpPr/>
                        <wps:spPr>
                          <a:xfrm>
                            <a:off x="434880" y="311040"/>
                            <a:ext cx="32400" cy="31680"/>
                          </a:xfrm>
                          <a:custGeom>
                            <a:avLst/>
                            <a:gdLst/>
                            <a:ahLst/>
                            <a:rect l="l" t="t" r="r" b="b"/>
                            <a:pathLst>
                              <a:path w="95" h="93">
                                <a:moveTo>
                                  <a:pt x="0" y="93"/>
                                </a:moveTo>
                                <a:lnTo>
                                  <a:pt x="43" y="23"/>
                                </a:lnTo>
                                <a:lnTo>
                                  <a:pt x="95" y="0"/>
                                </a:lnTo>
                                <a:lnTo>
                                  <a:pt x="86" y="14"/>
                                </a:lnTo>
                                <a:lnTo>
                                  <a:pt x="77" y="30"/>
                                </a:lnTo>
                                <a:lnTo>
                                  <a:pt x="69" y="45"/>
                                </a:lnTo>
                                <a:lnTo>
                                  <a:pt x="59" y="59"/>
                                </a:lnTo>
                                <a:lnTo>
                                  <a:pt x="47" y="72"/>
                                </a:lnTo>
                                <a:lnTo>
                                  <a:pt x="33" y="82"/>
                                </a:lnTo>
                                <a:lnTo>
                                  <a:pt x="18" y="89"/>
                                </a:lnTo>
                                <a:lnTo>
                                  <a:pt x="0" y="93"/>
                                </a:lnTo>
                                <a:close/>
                              </a:path>
                            </a:pathLst>
                          </a:custGeom>
                          <a:solidFill>
                            <a:srgbClr val="ffffff"/>
                          </a:solidFill>
                          <a:ln w="0">
                            <a:noFill/>
                          </a:ln>
                        </wps:spPr>
                        <wps:style>
                          <a:lnRef idx="0"/>
                          <a:fillRef idx="0"/>
                          <a:effectRef idx="0"/>
                          <a:fontRef idx="minor"/>
                        </wps:style>
                        <wps:bodyPr/>
                      </wps:wsp>
                      <wps:wsp>
                        <wps:cNvSpPr/>
                        <wps:spPr>
                          <a:xfrm>
                            <a:off x="577080" y="311760"/>
                            <a:ext cx="17280" cy="20160"/>
                          </a:xfrm>
                          <a:custGeom>
                            <a:avLst/>
                            <a:gdLst/>
                            <a:ahLst/>
                            <a:rect l="l" t="t" r="r" b="b"/>
                            <a:pathLst>
                              <a:path w="51" h="60">
                                <a:moveTo>
                                  <a:pt x="51" y="20"/>
                                </a:moveTo>
                                <a:lnTo>
                                  <a:pt x="44" y="30"/>
                                </a:lnTo>
                                <a:lnTo>
                                  <a:pt x="38" y="40"/>
                                </a:lnTo>
                                <a:lnTo>
                                  <a:pt x="33" y="51"/>
                                </a:lnTo>
                                <a:lnTo>
                                  <a:pt x="24" y="60"/>
                                </a:lnTo>
                                <a:lnTo>
                                  <a:pt x="15" y="57"/>
                                </a:lnTo>
                                <a:lnTo>
                                  <a:pt x="7" y="54"/>
                                </a:lnTo>
                                <a:lnTo>
                                  <a:pt x="0" y="50"/>
                                </a:lnTo>
                                <a:lnTo>
                                  <a:pt x="0" y="41"/>
                                </a:lnTo>
                                <a:lnTo>
                                  <a:pt x="10" y="30"/>
                                </a:lnTo>
                                <a:lnTo>
                                  <a:pt x="17" y="15"/>
                                </a:lnTo>
                                <a:lnTo>
                                  <a:pt x="25" y="5"/>
                                </a:lnTo>
                                <a:lnTo>
                                  <a:pt x="40" y="0"/>
                                </a:lnTo>
                                <a:lnTo>
                                  <a:pt x="43" y="5"/>
                                </a:lnTo>
                                <a:lnTo>
                                  <a:pt x="44" y="11"/>
                                </a:lnTo>
                                <a:lnTo>
                                  <a:pt x="46" y="17"/>
                                </a:lnTo>
                                <a:lnTo>
                                  <a:pt x="51" y="20"/>
                                </a:lnTo>
                                <a:close/>
                              </a:path>
                            </a:pathLst>
                          </a:custGeom>
                          <a:solidFill>
                            <a:srgbClr val="ffffff"/>
                          </a:solidFill>
                          <a:ln w="0">
                            <a:noFill/>
                          </a:ln>
                        </wps:spPr>
                        <wps:style>
                          <a:lnRef idx="0"/>
                          <a:fillRef idx="0"/>
                          <a:effectRef idx="0"/>
                          <a:fontRef idx="minor"/>
                        </wps:style>
                        <wps:bodyPr/>
                      </wps:wsp>
                      <wps:wsp>
                        <wps:cNvSpPr/>
                        <wps:spPr>
                          <a:xfrm>
                            <a:off x="347400" y="314280"/>
                            <a:ext cx="11520" cy="24840"/>
                          </a:xfrm>
                          <a:custGeom>
                            <a:avLst/>
                            <a:gdLst/>
                            <a:ahLst/>
                            <a:rect l="l" t="t" r="r" b="b"/>
                            <a:pathLst>
                              <a:path w="35" h="73">
                                <a:moveTo>
                                  <a:pt x="35" y="18"/>
                                </a:moveTo>
                                <a:lnTo>
                                  <a:pt x="28" y="31"/>
                                </a:lnTo>
                                <a:lnTo>
                                  <a:pt x="21" y="46"/>
                                </a:lnTo>
                                <a:lnTo>
                                  <a:pt x="12" y="60"/>
                                </a:lnTo>
                                <a:lnTo>
                                  <a:pt x="2" y="73"/>
                                </a:lnTo>
                                <a:lnTo>
                                  <a:pt x="0" y="54"/>
                                </a:lnTo>
                                <a:lnTo>
                                  <a:pt x="6" y="36"/>
                                </a:lnTo>
                                <a:lnTo>
                                  <a:pt x="16" y="17"/>
                                </a:lnTo>
                                <a:lnTo>
                                  <a:pt x="26" y="0"/>
                                </a:lnTo>
                                <a:lnTo>
                                  <a:pt x="25" y="5"/>
                                </a:lnTo>
                                <a:lnTo>
                                  <a:pt x="28" y="10"/>
                                </a:lnTo>
                                <a:lnTo>
                                  <a:pt x="31" y="14"/>
                                </a:lnTo>
                                <a:lnTo>
                                  <a:pt x="35" y="18"/>
                                </a:lnTo>
                                <a:close/>
                              </a:path>
                            </a:pathLst>
                          </a:custGeom>
                          <a:solidFill>
                            <a:srgbClr val="ffffff"/>
                          </a:solidFill>
                          <a:ln w="0">
                            <a:noFill/>
                          </a:ln>
                        </wps:spPr>
                        <wps:style>
                          <a:lnRef idx="0"/>
                          <a:fillRef idx="0"/>
                          <a:effectRef idx="0"/>
                          <a:fontRef idx="minor"/>
                        </wps:style>
                        <wps:bodyPr/>
                      </wps:wsp>
                      <wps:wsp>
                        <wps:cNvSpPr/>
                        <wps:spPr>
                          <a:xfrm>
                            <a:off x="741600" y="318600"/>
                            <a:ext cx="5040" cy="10080"/>
                          </a:xfrm>
                          <a:custGeom>
                            <a:avLst/>
                            <a:gdLst/>
                            <a:ahLst/>
                            <a:rect l="l" t="t" r="r" b="b"/>
                            <a:pathLst>
                              <a:path w="16" h="30">
                                <a:moveTo>
                                  <a:pt x="0" y="30"/>
                                </a:moveTo>
                                <a:lnTo>
                                  <a:pt x="16" y="0"/>
                                </a:lnTo>
                                <a:lnTo>
                                  <a:pt x="14" y="25"/>
                                </a:lnTo>
                                <a:lnTo>
                                  <a:pt x="0" y="30"/>
                                </a:lnTo>
                                <a:close/>
                              </a:path>
                            </a:pathLst>
                          </a:custGeom>
                          <a:solidFill>
                            <a:srgbClr val="ffffff"/>
                          </a:solidFill>
                          <a:ln w="0">
                            <a:noFill/>
                          </a:ln>
                        </wps:spPr>
                        <wps:style>
                          <a:lnRef idx="0"/>
                          <a:fillRef idx="0"/>
                          <a:effectRef idx="0"/>
                          <a:fontRef idx="minor"/>
                        </wps:style>
                        <wps:bodyPr/>
                      </wps:wsp>
                      <wps:wsp>
                        <wps:cNvSpPr/>
                        <wps:spPr>
                          <a:xfrm>
                            <a:off x="591840" y="320760"/>
                            <a:ext cx="20880" cy="17280"/>
                          </a:xfrm>
                          <a:custGeom>
                            <a:avLst/>
                            <a:gdLst/>
                            <a:ahLst/>
                            <a:rect l="l" t="t" r="r" b="b"/>
                            <a:pathLst>
                              <a:path w="61" h="51">
                                <a:moveTo>
                                  <a:pt x="61" y="6"/>
                                </a:moveTo>
                                <a:lnTo>
                                  <a:pt x="53" y="19"/>
                                </a:lnTo>
                                <a:lnTo>
                                  <a:pt x="44" y="33"/>
                                </a:lnTo>
                                <a:lnTo>
                                  <a:pt x="36" y="45"/>
                                </a:lnTo>
                                <a:lnTo>
                                  <a:pt x="24" y="51"/>
                                </a:lnTo>
                                <a:lnTo>
                                  <a:pt x="18" y="46"/>
                                </a:lnTo>
                                <a:lnTo>
                                  <a:pt x="13" y="48"/>
                                </a:lnTo>
                                <a:lnTo>
                                  <a:pt x="5" y="49"/>
                                </a:lnTo>
                                <a:lnTo>
                                  <a:pt x="0" y="45"/>
                                </a:lnTo>
                                <a:lnTo>
                                  <a:pt x="5" y="35"/>
                                </a:lnTo>
                                <a:lnTo>
                                  <a:pt x="11" y="23"/>
                                </a:lnTo>
                                <a:lnTo>
                                  <a:pt x="18" y="12"/>
                                </a:lnTo>
                                <a:lnTo>
                                  <a:pt x="28" y="0"/>
                                </a:lnTo>
                                <a:lnTo>
                                  <a:pt x="37" y="2"/>
                                </a:lnTo>
                                <a:lnTo>
                                  <a:pt x="44" y="3"/>
                                </a:lnTo>
                                <a:lnTo>
                                  <a:pt x="51" y="5"/>
                                </a:lnTo>
                                <a:lnTo>
                                  <a:pt x="61" y="6"/>
                                </a:lnTo>
                                <a:close/>
                              </a:path>
                            </a:pathLst>
                          </a:custGeom>
                          <a:solidFill>
                            <a:srgbClr val="ffffff"/>
                          </a:solidFill>
                          <a:ln w="0">
                            <a:noFill/>
                          </a:ln>
                        </wps:spPr>
                        <wps:style>
                          <a:lnRef idx="0"/>
                          <a:fillRef idx="0"/>
                          <a:effectRef idx="0"/>
                          <a:fontRef idx="minor"/>
                        </wps:style>
                        <wps:bodyPr/>
                      </wps:wsp>
                      <wps:wsp>
                        <wps:cNvSpPr/>
                        <wps:spPr>
                          <a:xfrm>
                            <a:off x="413280" y="324000"/>
                            <a:ext cx="24840" cy="26640"/>
                          </a:xfrm>
                          <a:custGeom>
                            <a:avLst/>
                            <a:gdLst/>
                            <a:ahLst/>
                            <a:rect l="l" t="t" r="r" b="b"/>
                            <a:pathLst>
                              <a:path w="73" h="79">
                                <a:moveTo>
                                  <a:pt x="34" y="69"/>
                                </a:moveTo>
                                <a:lnTo>
                                  <a:pt x="25" y="72"/>
                                </a:lnTo>
                                <a:lnTo>
                                  <a:pt x="17" y="75"/>
                                </a:lnTo>
                                <a:lnTo>
                                  <a:pt x="8" y="78"/>
                                </a:lnTo>
                                <a:lnTo>
                                  <a:pt x="0" y="79"/>
                                </a:lnTo>
                                <a:lnTo>
                                  <a:pt x="8" y="64"/>
                                </a:lnTo>
                                <a:lnTo>
                                  <a:pt x="18" y="49"/>
                                </a:lnTo>
                                <a:lnTo>
                                  <a:pt x="27" y="35"/>
                                </a:lnTo>
                                <a:lnTo>
                                  <a:pt x="31" y="18"/>
                                </a:lnTo>
                                <a:lnTo>
                                  <a:pt x="73" y="0"/>
                                </a:lnTo>
                                <a:lnTo>
                                  <a:pt x="67" y="16"/>
                                </a:lnTo>
                                <a:lnTo>
                                  <a:pt x="57" y="33"/>
                                </a:lnTo>
                                <a:lnTo>
                                  <a:pt x="44" y="51"/>
                                </a:lnTo>
                                <a:lnTo>
                                  <a:pt x="34" y="69"/>
                                </a:lnTo>
                                <a:close/>
                              </a:path>
                            </a:pathLst>
                          </a:custGeom>
                          <a:solidFill>
                            <a:srgbClr val="ffffff"/>
                          </a:solidFill>
                          <a:ln w="0">
                            <a:noFill/>
                          </a:ln>
                        </wps:spPr>
                        <wps:style>
                          <a:lnRef idx="0"/>
                          <a:fillRef idx="0"/>
                          <a:effectRef idx="0"/>
                          <a:fontRef idx="minor"/>
                        </wps:style>
                        <wps:bodyPr/>
                      </wps:wsp>
                      <wps:wsp>
                        <wps:cNvSpPr/>
                        <wps:spPr>
                          <a:xfrm>
                            <a:off x="694800" y="325080"/>
                            <a:ext cx="23400" cy="22320"/>
                          </a:xfrm>
                          <a:custGeom>
                            <a:avLst/>
                            <a:gdLst/>
                            <a:ahLst/>
                            <a:rect l="l" t="t" r="r" b="b"/>
                            <a:pathLst>
                              <a:path w="69" h="66">
                                <a:moveTo>
                                  <a:pt x="13" y="64"/>
                                </a:moveTo>
                                <a:lnTo>
                                  <a:pt x="11" y="64"/>
                                </a:lnTo>
                                <a:lnTo>
                                  <a:pt x="8" y="65"/>
                                </a:lnTo>
                                <a:lnTo>
                                  <a:pt x="5" y="66"/>
                                </a:lnTo>
                                <a:lnTo>
                                  <a:pt x="0" y="66"/>
                                </a:lnTo>
                                <a:lnTo>
                                  <a:pt x="31" y="19"/>
                                </a:lnTo>
                                <a:lnTo>
                                  <a:pt x="69" y="0"/>
                                </a:lnTo>
                                <a:lnTo>
                                  <a:pt x="64" y="10"/>
                                </a:lnTo>
                                <a:lnTo>
                                  <a:pt x="59" y="22"/>
                                </a:lnTo>
                                <a:lnTo>
                                  <a:pt x="55" y="33"/>
                                </a:lnTo>
                                <a:lnTo>
                                  <a:pt x="52" y="46"/>
                                </a:lnTo>
                                <a:lnTo>
                                  <a:pt x="46" y="56"/>
                                </a:lnTo>
                                <a:lnTo>
                                  <a:pt x="39" y="64"/>
                                </a:lnTo>
                                <a:lnTo>
                                  <a:pt x="28" y="66"/>
                                </a:lnTo>
                                <a:lnTo>
                                  <a:pt x="13" y="64"/>
                                </a:lnTo>
                                <a:close/>
                              </a:path>
                            </a:pathLst>
                          </a:custGeom>
                          <a:solidFill>
                            <a:srgbClr val="ffffff"/>
                          </a:solidFill>
                          <a:ln w="0">
                            <a:noFill/>
                          </a:ln>
                        </wps:spPr>
                        <wps:style>
                          <a:lnRef idx="0"/>
                          <a:fillRef idx="0"/>
                          <a:effectRef idx="0"/>
                          <a:fontRef idx="minor"/>
                        </wps:style>
                        <wps:bodyPr/>
                      </wps:wsp>
                      <wps:wsp>
                        <wps:cNvSpPr/>
                        <wps:spPr>
                          <a:xfrm>
                            <a:off x="609120" y="325800"/>
                            <a:ext cx="23040" cy="16560"/>
                          </a:xfrm>
                          <a:custGeom>
                            <a:avLst/>
                            <a:gdLst/>
                            <a:ahLst/>
                            <a:rect l="l" t="t" r="r" b="b"/>
                            <a:pathLst>
                              <a:path w="67" h="49">
                                <a:moveTo>
                                  <a:pt x="67" y="4"/>
                                </a:moveTo>
                                <a:lnTo>
                                  <a:pt x="44" y="49"/>
                                </a:lnTo>
                                <a:lnTo>
                                  <a:pt x="0" y="43"/>
                                </a:lnTo>
                                <a:lnTo>
                                  <a:pt x="4" y="32"/>
                                </a:lnTo>
                                <a:lnTo>
                                  <a:pt x="10" y="22"/>
                                </a:lnTo>
                                <a:lnTo>
                                  <a:pt x="19" y="10"/>
                                </a:lnTo>
                                <a:lnTo>
                                  <a:pt x="26" y="0"/>
                                </a:lnTo>
                                <a:lnTo>
                                  <a:pt x="36" y="2"/>
                                </a:lnTo>
                                <a:lnTo>
                                  <a:pt x="47" y="2"/>
                                </a:lnTo>
                                <a:lnTo>
                                  <a:pt x="57" y="3"/>
                                </a:lnTo>
                                <a:lnTo>
                                  <a:pt x="67" y="4"/>
                                </a:lnTo>
                                <a:close/>
                              </a:path>
                            </a:pathLst>
                          </a:custGeom>
                          <a:solidFill>
                            <a:srgbClr val="ffffff"/>
                          </a:solidFill>
                          <a:ln w="0">
                            <a:noFill/>
                          </a:ln>
                        </wps:spPr>
                        <wps:style>
                          <a:lnRef idx="0"/>
                          <a:fillRef idx="0"/>
                          <a:effectRef idx="0"/>
                          <a:fontRef idx="minor"/>
                        </wps:style>
                        <wps:bodyPr/>
                      </wps:wsp>
                      <wps:wsp>
                        <wps:cNvSpPr/>
                        <wps:spPr>
                          <a:xfrm>
                            <a:off x="630720" y="330120"/>
                            <a:ext cx="19800" cy="15840"/>
                          </a:xfrm>
                          <a:custGeom>
                            <a:avLst/>
                            <a:gdLst/>
                            <a:ahLst/>
                            <a:rect l="l" t="t" r="r" b="b"/>
                            <a:pathLst>
                              <a:path w="59" h="47">
                                <a:moveTo>
                                  <a:pt x="59" y="7"/>
                                </a:moveTo>
                                <a:lnTo>
                                  <a:pt x="51" y="18"/>
                                </a:lnTo>
                                <a:lnTo>
                                  <a:pt x="44" y="28"/>
                                </a:lnTo>
                                <a:lnTo>
                                  <a:pt x="37" y="38"/>
                                </a:lnTo>
                                <a:lnTo>
                                  <a:pt x="30" y="47"/>
                                </a:lnTo>
                                <a:lnTo>
                                  <a:pt x="0" y="38"/>
                                </a:lnTo>
                                <a:lnTo>
                                  <a:pt x="26" y="0"/>
                                </a:lnTo>
                                <a:lnTo>
                                  <a:pt x="59" y="7"/>
                                </a:lnTo>
                                <a:close/>
                              </a:path>
                            </a:pathLst>
                          </a:custGeom>
                          <a:solidFill>
                            <a:srgbClr val="ffffff"/>
                          </a:solidFill>
                          <a:ln w="0">
                            <a:noFill/>
                          </a:ln>
                        </wps:spPr>
                        <wps:style>
                          <a:lnRef idx="0"/>
                          <a:fillRef idx="0"/>
                          <a:effectRef idx="0"/>
                          <a:fontRef idx="minor"/>
                        </wps:style>
                        <wps:bodyPr/>
                      </wps:wsp>
                      <wps:wsp>
                        <wps:cNvSpPr/>
                        <wps:spPr>
                          <a:xfrm>
                            <a:off x="358200" y="330120"/>
                            <a:ext cx="15120" cy="17640"/>
                          </a:xfrm>
                          <a:custGeom>
                            <a:avLst/>
                            <a:gdLst/>
                            <a:ahLst/>
                            <a:rect l="l" t="t" r="r" b="b"/>
                            <a:pathLst>
                              <a:path w="46" h="53">
                                <a:moveTo>
                                  <a:pt x="46" y="12"/>
                                </a:moveTo>
                                <a:lnTo>
                                  <a:pt x="42" y="22"/>
                                </a:lnTo>
                                <a:lnTo>
                                  <a:pt x="36" y="33"/>
                                </a:lnTo>
                                <a:lnTo>
                                  <a:pt x="30" y="43"/>
                                </a:lnTo>
                                <a:lnTo>
                                  <a:pt x="24" y="53"/>
                                </a:lnTo>
                                <a:lnTo>
                                  <a:pt x="17" y="50"/>
                                </a:lnTo>
                                <a:lnTo>
                                  <a:pt x="9" y="49"/>
                                </a:lnTo>
                                <a:lnTo>
                                  <a:pt x="3" y="46"/>
                                </a:lnTo>
                                <a:lnTo>
                                  <a:pt x="0" y="39"/>
                                </a:lnTo>
                                <a:lnTo>
                                  <a:pt x="7" y="30"/>
                                </a:lnTo>
                                <a:lnTo>
                                  <a:pt x="13" y="22"/>
                                </a:lnTo>
                                <a:lnTo>
                                  <a:pt x="19" y="10"/>
                                </a:lnTo>
                                <a:lnTo>
                                  <a:pt x="22" y="0"/>
                                </a:lnTo>
                                <a:lnTo>
                                  <a:pt x="27" y="3"/>
                                </a:lnTo>
                                <a:lnTo>
                                  <a:pt x="33" y="7"/>
                                </a:lnTo>
                                <a:lnTo>
                                  <a:pt x="39" y="10"/>
                                </a:lnTo>
                                <a:lnTo>
                                  <a:pt x="46" y="12"/>
                                </a:lnTo>
                                <a:close/>
                              </a:path>
                            </a:pathLst>
                          </a:custGeom>
                          <a:solidFill>
                            <a:srgbClr val="ffffff"/>
                          </a:solidFill>
                          <a:ln w="0">
                            <a:noFill/>
                          </a:ln>
                        </wps:spPr>
                        <wps:style>
                          <a:lnRef idx="0"/>
                          <a:fillRef idx="0"/>
                          <a:effectRef idx="0"/>
                          <a:fontRef idx="minor"/>
                        </wps:style>
                        <wps:bodyPr/>
                      </wps:wsp>
                      <wps:wsp>
                        <wps:cNvSpPr/>
                        <wps:spPr>
                          <a:xfrm>
                            <a:off x="671760" y="332640"/>
                            <a:ext cx="24120" cy="15840"/>
                          </a:xfrm>
                          <a:custGeom>
                            <a:avLst/>
                            <a:gdLst/>
                            <a:ahLst/>
                            <a:rect l="l" t="t" r="r" b="b"/>
                            <a:pathLst>
                              <a:path w="72" h="47">
                                <a:moveTo>
                                  <a:pt x="42" y="44"/>
                                </a:moveTo>
                                <a:lnTo>
                                  <a:pt x="32" y="46"/>
                                </a:lnTo>
                                <a:lnTo>
                                  <a:pt x="22" y="47"/>
                                </a:lnTo>
                                <a:lnTo>
                                  <a:pt x="10" y="47"/>
                                </a:lnTo>
                                <a:lnTo>
                                  <a:pt x="0" y="47"/>
                                </a:lnTo>
                                <a:lnTo>
                                  <a:pt x="5" y="37"/>
                                </a:lnTo>
                                <a:lnTo>
                                  <a:pt x="10" y="29"/>
                                </a:lnTo>
                                <a:lnTo>
                                  <a:pt x="18" y="21"/>
                                </a:lnTo>
                                <a:lnTo>
                                  <a:pt x="25" y="14"/>
                                </a:lnTo>
                                <a:lnTo>
                                  <a:pt x="33" y="8"/>
                                </a:lnTo>
                                <a:lnTo>
                                  <a:pt x="42" y="4"/>
                                </a:lnTo>
                                <a:lnTo>
                                  <a:pt x="52" y="1"/>
                                </a:lnTo>
                                <a:lnTo>
                                  <a:pt x="62" y="0"/>
                                </a:lnTo>
                                <a:lnTo>
                                  <a:pt x="72" y="3"/>
                                </a:lnTo>
                                <a:lnTo>
                                  <a:pt x="42" y="44"/>
                                </a:lnTo>
                                <a:close/>
                              </a:path>
                            </a:pathLst>
                          </a:custGeom>
                          <a:solidFill>
                            <a:srgbClr val="ffffff"/>
                          </a:solidFill>
                          <a:ln w="0">
                            <a:noFill/>
                          </a:ln>
                        </wps:spPr>
                        <wps:style>
                          <a:lnRef idx="0"/>
                          <a:fillRef idx="0"/>
                          <a:effectRef idx="0"/>
                          <a:fontRef idx="minor"/>
                        </wps:style>
                        <wps:bodyPr/>
                      </wps:wsp>
                      <wps:wsp>
                        <wps:cNvSpPr/>
                        <wps:spPr>
                          <a:xfrm>
                            <a:off x="475560" y="333360"/>
                            <a:ext cx="23040" cy="32400"/>
                          </a:xfrm>
                          <a:custGeom>
                            <a:avLst/>
                            <a:gdLst/>
                            <a:ahLst/>
                            <a:rect l="l" t="t" r="r" b="b"/>
                            <a:pathLst>
                              <a:path w="67" h="96">
                                <a:moveTo>
                                  <a:pt x="46" y="83"/>
                                </a:moveTo>
                                <a:lnTo>
                                  <a:pt x="40" y="84"/>
                                </a:lnTo>
                                <a:lnTo>
                                  <a:pt x="34" y="84"/>
                                </a:lnTo>
                                <a:lnTo>
                                  <a:pt x="28" y="84"/>
                                </a:lnTo>
                                <a:lnTo>
                                  <a:pt x="23" y="86"/>
                                </a:lnTo>
                                <a:lnTo>
                                  <a:pt x="17" y="87"/>
                                </a:lnTo>
                                <a:lnTo>
                                  <a:pt x="11" y="89"/>
                                </a:lnTo>
                                <a:lnTo>
                                  <a:pt x="5" y="92"/>
                                </a:lnTo>
                                <a:lnTo>
                                  <a:pt x="0" y="96"/>
                                </a:lnTo>
                                <a:lnTo>
                                  <a:pt x="8" y="83"/>
                                </a:lnTo>
                                <a:lnTo>
                                  <a:pt x="17" y="70"/>
                                </a:lnTo>
                                <a:lnTo>
                                  <a:pt x="24" y="59"/>
                                </a:lnTo>
                                <a:lnTo>
                                  <a:pt x="33" y="46"/>
                                </a:lnTo>
                                <a:lnTo>
                                  <a:pt x="40" y="33"/>
                                </a:lnTo>
                                <a:lnTo>
                                  <a:pt x="48" y="21"/>
                                </a:lnTo>
                                <a:lnTo>
                                  <a:pt x="57" y="10"/>
                                </a:lnTo>
                                <a:lnTo>
                                  <a:pt x="67" y="0"/>
                                </a:lnTo>
                                <a:lnTo>
                                  <a:pt x="66" y="21"/>
                                </a:lnTo>
                                <a:lnTo>
                                  <a:pt x="64" y="43"/>
                                </a:lnTo>
                                <a:lnTo>
                                  <a:pt x="60" y="64"/>
                                </a:lnTo>
                                <a:lnTo>
                                  <a:pt x="46" y="83"/>
                                </a:lnTo>
                                <a:close/>
                              </a:path>
                            </a:pathLst>
                          </a:custGeom>
                          <a:solidFill>
                            <a:srgbClr val="ffffff"/>
                          </a:solidFill>
                          <a:ln w="0">
                            <a:noFill/>
                          </a:ln>
                        </wps:spPr>
                        <wps:style>
                          <a:lnRef idx="0"/>
                          <a:fillRef idx="0"/>
                          <a:effectRef idx="0"/>
                          <a:fontRef idx="minor"/>
                        </wps:style>
                        <wps:bodyPr/>
                      </wps:wsp>
                      <wps:wsp>
                        <wps:cNvSpPr/>
                        <wps:spPr>
                          <a:xfrm>
                            <a:off x="393120" y="333360"/>
                            <a:ext cx="21600" cy="20160"/>
                          </a:xfrm>
                          <a:custGeom>
                            <a:avLst/>
                            <a:gdLst/>
                            <a:ahLst/>
                            <a:rect l="l" t="t" r="r" b="b"/>
                            <a:pathLst>
                              <a:path w="63" h="60">
                                <a:moveTo>
                                  <a:pt x="63" y="4"/>
                                </a:moveTo>
                                <a:lnTo>
                                  <a:pt x="54" y="13"/>
                                </a:lnTo>
                                <a:lnTo>
                                  <a:pt x="48" y="23"/>
                                </a:lnTo>
                                <a:lnTo>
                                  <a:pt x="43" y="34"/>
                                </a:lnTo>
                                <a:lnTo>
                                  <a:pt x="38" y="44"/>
                                </a:lnTo>
                                <a:lnTo>
                                  <a:pt x="31" y="53"/>
                                </a:lnTo>
                                <a:lnTo>
                                  <a:pt x="24" y="59"/>
                                </a:lnTo>
                                <a:lnTo>
                                  <a:pt x="14" y="60"/>
                                </a:lnTo>
                                <a:lnTo>
                                  <a:pt x="0" y="56"/>
                                </a:lnTo>
                                <a:lnTo>
                                  <a:pt x="7" y="47"/>
                                </a:lnTo>
                                <a:lnTo>
                                  <a:pt x="13" y="36"/>
                                </a:lnTo>
                                <a:lnTo>
                                  <a:pt x="18" y="26"/>
                                </a:lnTo>
                                <a:lnTo>
                                  <a:pt x="25" y="14"/>
                                </a:lnTo>
                                <a:lnTo>
                                  <a:pt x="33" y="7"/>
                                </a:lnTo>
                                <a:lnTo>
                                  <a:pt x="40" y="1"/>
                                </a:lnTo>
                                <a:lnTo>
                                  <a:pt x="50" y="0"/>
                                </a:lnTo>
                                <a:lnTo>
                                  <a:pt x="63" y="4"/>
                                </a:lnTo>
                                <a:close/>
                              </a:path>
                            </a:pathLst>
                          </a:custGeom>
                          <a:solidFill>
                            <a:srgbClr val="ffffff"/>
                          </a:solidFill>
                          <a:ln w="0">
                            <a:noFill/>
                          </a:ln>
                        </wps:spPr>
                        <wps:style>
                          <a:lnRef idx="0"/>
                          <a:fillRef idx="0"/>
                          <a:effectRef idx="0"/>
                          <a:fontRef idx="minor"/>
                        </wps:style>
                        <wps:bodyPr/>
                      </wps:wsp>
                      <wps:wsp>
                        <wps:cNvSpPr/>
                        <wps:spPr>
                          <a:xfrm>
                            <a:off x="555120" y="334800"/>
                            <a:ext cx="73800" cy="127080"/>
                          </a:xfrm>
                          <a:custGeom>
                            <a:avLst/>
                            <a:gdLst/>
                            <a:ahLst/>
                            <a:rect l="l" t="t" r="r" b="b"/>
                            <a:pathLst>
                              <a:path w="216" h="371">
                                <a:moveTo>
                                  <a:pt x="20" y="16"/>
                                </a:moveTo>
                                <a:lnTo>
                                  <a:pt x="16" y="23"/>
                                </a:lnTo>
                                <a:lnTo>
                                  <a:pt x="10" y="30"/>
                                </a:lnTo>
                                <a:lnTo>
                                  <a:pt x="6" y="37"/>
                                </a:lnTo>
                                <a:lnTo>
                                  <a:pt x="13" y="46"/>
                                </a:lnTo>
                                <a:lnTo>
                                  <a:pt x="20" y="43"/>
                                </a:lnTo>
                                <a:lnTo>
                                  <a:pt x="26" y="37"/>
                                </a:lnTo>
                                <a:lnTo>
                                  <a:pt x="30" y="32"/>
                                </a:lnTo>
                                <a:lnTo>
                                  <a:pt x="33" y="24"/>
                                </a:lnTo>
                                <a:lnTo>
                                  <a:pt x="41" y="27"/>
                                </a:lnTo>
                                <a:lnTo>
                                  <a:pt x="48" y="30"/>
                                </a:lnTo>
                                <a:lnTo>
                                  <a:pt x="55" y="35"/>
                                </a:lnTo>
                                <a:lnTo>
                                  <a:pt x="59" y="40"/>
                                </a:lnTo>
                                <a:lnTo>
                                  <a:pt x="51" y="57"/>
                                </a:lnTo>
                                <a:lnTo>
                                  <a:pt x="38" y="75"/>
                                </a:lnTo>
                                <a:lnTo>
                                  <a:pt x="29" y="92"/>
                                </a:lnTo>
                                <a:lnTo>
                                  <a:pt x="29" y="111"/>
                                </a:lnTo>
                                <a:lnTo>
                                  <a:pt x="36" y="108"/>
                                </a:lnTo>
                                <a:lnTo>
                                  <a:pt x="42" y="101"/>
                                </a:lnTo>
                                <a:lnTo>
                                  <a:pt x="48" y="96"/>
                                </a:lnTo>
                                <a:lnTo>
                                  <a:pt x="55" y="101"/>
                                </a:lnTo>
                                <a:lnTo>
                                  <a:pt x="61" y="99"/>
                                </a:lnTo>
                                <a:lnTo>
                                  <a:pt x="65" y="93"/>
                                </a:lnTo>
                                <a:lnTo>
                                  <a:pt x="66" y="89"/>
                                </a:lnTo>
                                <a:lnTo>
                                  <a:pt x="68" y="83"/>
                                </a:lnTo>
                                <a:lnTo>
                                  <a:pt x="59" y="79"/>
                                </a:lnTo>
                                <a:lnTo>
                                  <a:pt x="59" y="72"/>
                                </a:lnTo>
                                <a:lnTo>
                                  <a:pt x="64" y="65"/>
                                </a:lnTo>
                                <a:lnTo>
                                  <a:pt x="66" y="57"/>
                                </a:lnTo>
                                <a:lnTo>
                                  <a:pt x="74" y="46"/>
                                </a:lnTo>
                                <a:lnTo>
                                  <a:pt x="84" y="47"/>
                                </a:lnTo>
                                <a:lnTo>
                                  <a:pt x="94" y="53"/>
                                </a:lnTo>
                                <a:lnTo>
                                  <a:pt x="104" y="57"/>
                                </a:lnTo>
                                <a:lnTo>
                                  <a:pt x="98" y="68"/>
                                </a:lnTo>
                                <a:lnTo>
                                  <a:pt x="94" y="78"/>
                                </a:lnTo>
                                <a:lnTo>
                                  <a:pt x="88" y="88"/>
                                </a:lnTo>
                                <a:lnTo>
                                  <a:pt x="79" y="92"/>
                                </a:lnTo>
                                <a:lnTo>
                                  <a:pt x="74" y="96"/>
                                </a:lnTo>
                                <a:lnTo>
                                  <a:pt x="71" y="101"/>
                                </a:lnTo>
                                <a:lnTo>
                                  <a:pt x="69" y="106"/>
                                </a:lnTo>
                                <a:lnTo>
                                  <a:pt x="66" y="111"/>
                                </a:lnTo>
                                <a:lnTo>
                                  <a:pt x="66" y="121"/>
                                </a:lnTo>
                                <a:lnTo>
                                  <a:pt x="61" y="129"/>
                                </a:lnTo>
                                <a:lnTo>
                                  <a:pt x="55" y="138"/>
                                </a:lnTo>
                                <a:lnTo>
                                  <a:pt x="51" y="148"/>
                                </a:lnTo>
                                <a:lnTo>
                                  <a:pt x="52" y="151"/>
                                </a:lnTo>
                                <a:lnTo>
                                  <a:pt x="52" y="152"/>
                                </a:lnTo>
                                <a:lnTo>
                                  <a:pt x="53" y="155"/>
                                </a:lnTo>
                                <a:lnTo>
                                  <a:pt x="55" y="157"/>
                                </a:lnTo>
                                <a:lnTo>
                                  <a:pt x="62" y="154"/>
                                </a:lnTo>
                                <a:lnTo>
                                  <a:pt x="68" y="148"/>
                                </a:lnTo>
                                <a:lnTo>
                                  <a:pt x="74" y="142"/>
                                </a:lnTo>
                                <a:lnTo>
                                  <a:pt x="78" y="135"/>
                                </a:lnTo>
                                <a:lnTo>
                                  <a:pt x="82" y="129"/>
                                </a:lnTo>
                                <a:lnTo>
                                  <a:pt x="87" y="122"/>
                                </a:lnTo>
                                <a:lnTo>
                                  <a:pt x="92" y="118"/>
                                </a:lnTo>
                                <a:lnTo>
                                  <a:pt x="101" y="116"/>
                                </a:lnTo>
                                <a:lnTo>
                                  <a:pt x="107" y="112"/>
                                </a:lnTo>
                                <a:lnTo>
                                  <a:pt x="107" y="105"/>
                                </a:lnTo>
                                <a:lnTo>
                                  <a:pt x="102" y="99"/>
                                </a:lnTo>
                                <a:lnTo>
                                  <a:pt x="101" y="93"/>
                                </a:lnTo>
                                <a:lnTo>
                                  <a:pt x="105" y="86"/>
                                </a:lnTo>
                                <a:lnTo>
                                  <a:pt x="111" y="79"/>
                                </a:lnTo>
                                <a:lnTo>
                                  <a:pt x="117" y="72"/>
                                </a:lnTo>
                                <a:lnTo>
                                  <a:pt x="121" y="63"/>
                                </a:lnTo>
                                <a:lnTo>
                                  <a:pt x="128" y="63"/>
                                </a:lnTo>
                                <a:lnTo>
                                  <a:pt x="135" y="68"/>
                                </a:lnTo>
                                <a:lnTo>
                                  <a:pt x="141" y="72"/>
                                </a:lnTo>
                                <a:lnTo>
                                  <a:pt x="148" y="72"/>
                                </a:lnTo>
                                <a:lnTo>
                                  <a:pt x="161" y="79"/>
                                </a:lnTo>
                                <a:lnTo>
                                  <a:pt x="157" y="89"/>
                                </a:lnTo>
                                <a:lnTo>
                                  <a:pt x="151" y="98"/>
                                </a:lnTo>
                                <a:lnTo>
                                  <a:pt x="144" y="106"/>
                                </a:lnTo>
                                <a:lnTo>
                                  <a:pt x="138" y="116"/>
                                </a:lnTo>
                                <a:lnTo>
                                  <a:pt x="132" y="112"/>
                                </a:lnTo>
                                <a:lnTo>
                                  <a:pt x="127" y="111"/>
                                </a:lnTo>
                                <a:lnTo>
                                  <a:pt x="120" y="111"/>
                                </a:lnTo>
                                <a:lnTo>
                                  <a:pt x="114" y="111"/>
                                </a:lnTo>
                                <a:lnTo>
                                  <a:pt x="110" y="115"/>
                                </a:lnTo>
                                <a:lnTo>
                                  <a:pt x="110" y="122"/>
                                </a:lnTo>
                                <a:lnTo>
                                  <a:pt x="110" y="128"/>
                                </a:lnTo>
                                <a:lnTo>
                                  <a:pt x="111" y="134"/>
                                </a:lnTo>
                                <a:lnTo>
                                  <a:pt x="120" y="141"/>
                                </a:lnTo>
                                <a:lnTo>
                                  <a:pt x="117" y="152"/>
                                </a:lnTo>
                                <a:lnTo>
                                  <a:pt x="111" y="164"/>
                                </a:lnTo>
                                <a:lnTo>
                                  <a:pt x="105" y="175"/>
                                </a:lnTo>
                                <a:lnTo>
                                  <a:pt x="99" y="177"/>
                                </a:lnTo>
                                <a:lnTo>
                                  <a:pt x="94" y="177"/>
                                </a:lnTo>
                                <a:lnTo>
                                  <a:pt x="89" y="180"/>
                                </a:lnTo>
                                <a:lnTo>
                                  <a:pt x="88" y="185"/>
                                </a:lnTo>
                                <a:lnTo>
                                  <a:pt x="92" y="190"/>
                                </a:lnTo>
                                <a:lnTo>
                                  <a:pt x="88" y="190"/>
                                </a:lnTo>
                                <a:lnTo>
                                  <a:pt x="85" y="191"/>
                                </a:lnTo>
                                <a:lnTo>
                                  <a:pt x="84" y="194"/>
                                </a:lnTo>
                                <a:lnTo>
                                  <a:pt x="84" y="198"/>
                                </a:lnTo>
                                <a:lnTo>
                                  <a:pt x="84" y="203"/>
                                </a:lnTo>
                                <a:lnTo>
                                  <a:pt x="85" y="205"/>
                                </a:lnTo>
                                <a:lnTo>
                                  <a:pt x="87" y="208"/>
                                </a:lnTo>
                                <a:lnTo>
                                  <a:pt x="89" y="211"/>
                                </a:lnTo>
                                <a:lnTo>
                                  <a:pt x="98" y="205"/>
                                </a:lnTo>
                                <a:lnTo>
                                  <a:pt x="105" y="200"/>
                                </a:lnTo>
                                <a:lnTo>
                                  <a:pt x="111" y="191"/>
                                </a:lnTo>
                                <a:lnTo>
                                  <a:pt x="117" y="184"/>
                                </a:lnTo>
                                <a:lnTo>
                                  <a:pt x="121" y="175"/>
                                </a:lnTo>
                                <a:lnTo>
                                  <a:pt x="125" y="167"/>
                                </a:lnTo>
                                <a:lnTo>
                                  <a:pt x="130" y="158"/>
                                </a:lnTo>
                                <a:lnTo>
                                  <a:pt x="135" y="151"/>
                                </a:lnTo>
                                <a:lnTo>
                                  <a:pt x="141" y="149"/>
                                </a:lnTo>
                                <a:lnTo>
                                  <a:pt x="143" y="152"/>
                                </a:lnTo>
                                <a:lnTo>
                                  <a:pt x="143" y="157"/>
                                </a:lnTo>
                                <a:lnTo>
                                  <a:pt x="144" y="161"/>
                                </a:lnTo>
                                <a:lnTo>
                                  <a:pt x="150" y="162"/>
                                </a:lnTo>
                                <a:lnTo>
                                  <a:pt x="155" y="165"/>
                                </a:lnTo>
                                <a:lnTo>
                                  <a:pt x="160" y="168"/>
                                </a:lnTo>
                                <a:lnTo>
                                  <a:pt x="166" y="170"/>
                                </a:lnTo>
                                <a:lnTo>
                                  <a:pt x="157" y="184"/>
                                </a:lnTo>
                                <a:lnTo>
                                  <a:pt x="150" y="198"/>
                                </a:lnTo>
                                <a:lnTo>
                                  <a:pt x="141" y="210"/>
                                </a:lnTo>
                                <a:lnTo>
                                  <a:pt x="125" y="214"/>
                                </a:lnTo>
                                <a:lnTo>
                                  <a:pt x="122" y="217"/>
                                </a:lnTo>
                                <a:lnTo>
                                  <a:pt x="121" y="218"/>
                                </a:lnTo>
                                <a:lnTo>
                                  <a:pt x="121" y="221"/>
                                </a:lnTo>
                                <a:lnTo>
                                  <a:pt x="121" y="224"/>
                                </a:lnTo>
                                <a:lnTo>
                                  <a:pt x="122" y="227"/>
                                </a:lnTo>
                                <a:lnTo>
                                  <a:pt x="124" y="228"/>
                                </a:lnTo>
                                <a:lnTo>
                                  <a:pt x="127" y="230"/>
                                </a:lnTo>
                                <a:lnTo>
                                  <a:pt x="128" y="231"/>
                                </a:lnTo>
                                <a:lnTo>
                                  <a:pt x="122" y="240"/>
                                </a:lnTo>
                                <a:lnTo>
                                  <a:pt x="118" y="250"/>
                                </a:lnTo>
                                <a:lnTo>
                                  <a:pt x="112" y="259"/>
                                </a:lnTo>
                                <a:lnTo>
                                  <a:pt x="107" y="269"/>
                                </a:lnTo>
                                <a:lnTo>
                                  <a:pt x="111" y="273"/>
                                </a:lnTo>
                                <a:lnTo>
                                  <a:pt x="115" y="273"/>
                                </a:lnTo>
                                <a:lnTo>
                                  <a:pt x="120" y="270"/>
                                </a:lnTo>
                                <a:lnTo>
                                  <a:pt x="125" y="269"/>
                                </a:lnTo>
                                <a:lnTo>
                                  <a:pt x="140" y="244"/>
                                </a:lnTo>
                                <a:lnTo>
                                  <a:pt x="147" y="250"/>
                                </a:lnTo>
                                <a:lnTo>
                                  <a:pt x="155" y="250"/>
                                </a:lnTo>
                                <a:lnTo>
                                  <a:pt x="164" y="250"/>
                                </a:lnTo>
                                <a:lnTo>
                                  <a:pt x="173" y="253"/>
                                </a:lnTo>
                                <a:lnTo>
                                  <a:pt x="174" y="263"/>
                                </a:lnTo>
                                <a:lnTo>
                                  <a:pt x="171" y="272"/>
                                </a:lnTo>
                                <a:lnTo>
                                  <a:pt x="166" y="282"/>
                                </a:lnTo>
                                <a:lnTo>
                                  <a:pt x="160" y="290"/>
                                </a:lnTo>
                                <a:lnTo>
                                  <a:pt x="154" y="299"/>
                                </a:lnTo>
                                <a:lnTo>
                                  <a:pt x="151" y="306"/>
                                </a:lnTo>
                                <a:lnTo>
                                  <a:pt x="153" y="313"/>
                                </a:lnTo>
                                <a:lnTo>
                                  <a:pt x="161" y="319"/>
                                </a:lnTo>
                                <a:lnTo>
                                  <a:pt x="170" y="312"/>
                                </a:lnTo>
                                <a:lnTo>
                                  <a:pt x="176" y="302"/>
                                </a:lnTo>
                                <a:lnTo>
                                  <a:pt x="180" y="292"/>
                                </a:lnTo>
                                <a:lnTo>
                                  <a:pt x="186" y="280"/>
                                </a:lnTo>
                                <a:lnTo>
                                  <a:pt x="194" y="284"/>
                                </a:lnTo>
                                <a:lnTo>
                                  <a:pt x="201" y="290"/>
                                </a:lnTo>
                                <a:lnTo>
                                  <a:pt x="207" y="297"/>
                                </a:lnTo>
                                <a:lnTo>
                                  <a:pt x="216" y="303"/>
                                </a:lnTo>
                                <a:lnTo>
                                  <a:pt x="207" y="320"/>
                                </a:lnTo>
                                <a:lnTo>
                                  <a:pt x="196" y="336"/>
                                </a:lnTo>
                                <a:lnTo>
                                  <a:pt x="184" y="352"/>
                                </a:lnTo>
                                <a:lnTo>
                                  <a:pt x="177" y="371"/>
                                </a:lnTo>
                                <a:lnTo>
                                  <a:pt x="161" y="355"/>
                                </a:lnTo>
                                <a:lnTo>
                                  <a:pt x="148" y="339"/>
                                </a:lnTo>
                                <a:lnTo>
                                  <a:pt x="135" y="323"/>
                                </a:lnTo>
                                <a:lnTo>
                                  <a:pt x="124" y="306"/>
                                </a:lnTo>
                                <a:lnTo>
                                  <a:pt x="114" y="289"/>
                                </a:lnTo>
                                <a:lnTo>
                                  <a:pt x="102" y="272"/>
                                </a:lnTo>
                                <a:lnTo>
                                  <a:pt x="92" y="254"/>
                                </a:lnTo>
                                <a:lnTo>
                                  <a:pt x="81" y="236"/>
                                </a:lnTo>
                                <a:lnTo>
                                  <a:pt x="75" y="220"/>
                                </a:lnTo>
                                <a:lnTo>
                                  <a:pt x="66" y="205"/>
                                </a:lnTo>
                                <a:lnTo>
                                  <a:pt x="58" y="191"/>
                                </a:lnTo>
                                <a:lnTo>
                                  <a:pt x="49" y="177"/>
                                </a:lnTo>
                                <a:lnTo>
                                  <a:pt x="41" y="162"/>
                                </a:lnTo>
                                <a:lnTo>
                                  <a:pt x="33" y="148"/>
                                </a:lnTo>
                                <a:lnTo>
                                  <a:pt x="26" y="132"/>
                                </a:lnTo>
                                <a:lnTo>
                                  <a:pt x="20" y="116"/>
                                </a:lnTo>
                                <a:lnTo>
                                  <a:pt x="0" y="0"/>
                                </a:lnTo>
                                <a:lnTo>
                                  <a:pt x="3" y="6"/>
                                </a:lnTo>
                                <a:lnTo>
                                  <a:pt x="9" y="10"/>
                                </a:lnTo>
                                <a:lnTo>
                                  <a:pt x="15" y="13"/>
                                </a:lnTo>
                                <a:lnTo>
                                  <a:pt x="20" y="16"/>
                                </a:lnTo>
                                <a:close/>
                              </a:path>
                            </a:pathLst>
                          </a:custGeom>
                          <a:solidFill>
                            <a:srgbClr val="ffffff"/>
                          </a:solidFill>
                          <a:ln w="0">
                            <a:noFill/>
                          </a:ln>
                        </wps:spPr>
                        <wps:style>
                          <a:lnRef idx="0"/>
                          <a:fillRef idx="0"/>
                          <a:effectRef idx="0"/>
                          <a:fontRef idx="minor"/>
                        </wps:style>
                        <wps:bodyPr/>
                      </wps:wsp>
                      <wps:wsp>
                        <wps:cNvSpPr/>
                        <wps:spPr>
                          <a:xfrm>
                            <a:off x="647640" y="334800"/>
                            <a:ext cx="24120" cy="14040"/>
                          </a:xfrm>
                          <a:custGeom>
                            <a:avLst/>
                            <a:gdLst/>
                            <a:ahLst/>
                            <a:rect l="l" t="t" r="r" b="b"/>
                            <a:pathLst>
                              <a:path w="72" h="42">
                                <a:moveTo>
                                  <a:pt x="48" y="42"/>
                                </a:moveTo>
                                <a:lnTo>
                                  <a:pt x="0" y="35"/>
                                </a:lnTo>
                                <a:lnTo>
                                  <a:pt x="22" y="0"/>
                                </a:lnTo>
                                <a:lnTo>
                                  <a:pt x="72" y="4"/>
                                </a:lnTo>
                                <a:lnTo>
                                  <a:pt x="48" y="42"/>
                                </a:lnTo>
                                <a:close/>
                              </a:path>
                            </a:pathLst>
                          </a:custGeom>
                          <a:solidFill>
                            <a:srgbClr val="ffffff"/>
                          </a:solidFill>
                          <a:ln w="0">
                            <a:noFill/>
                          </a:ln>
                        </wps:spPr>
                        <wps:style>
                          <a:lnRef idx="0"/>
                          <a:fillRef idx="0"/>
                          <a:effectRef idx="0"/>
                          <a:fontRef idx="minor"/>
                        </wps:style>
                        <wps:bodyPr/>
                      </wps:wsp>
                      <wps:wsp>
                        <wps:cNvSpPr/>
                        <wps:spPr>
                          <a:xfrm>
                            <a:off x="376560" y="335160"/>
                            <a:ext cx="14760" cy="15120"/>
                          </a:xfrm>
                          <a:custGeom>
                            <a:avLst/>
                            <a:gdLst/>
                            <a:ahLst/>
                            <a:rect l="l" t="t" r="r" b="b"/>
                            <a:pathLst>
                              <a:path w="43" h="45">
                                <a:moveTo>
                                  <a:pt x="43" y="3"/>
                                </a:moveTo>
                                <a:lnTo>
                                  <a:pt x="40" y="13"/>
                                </a:lnTo>
                                <a:lnTo>
                                  <a:pt x="35" y="23"/>
                                </a:lnTo>
                                <a:lnTo>
                                  <a:pt x="29" y="35"/>
                                </a:lnTo>
                                <a:lnTo>
                                  <a:pt x="22" y="45"/>
                                </a:lnTo>
                                <a:lnTo>
                                  <a:pt x="0" y="39"/>
                                </a:lnTo>
                                <a:lnTo>
                                  <a:pt x="3" y="34"/>
                                </a:lnTo>
                                <a:lnTo>
                                  <a:pt x="6" y="26"/>
                                </a:lnTo>
                                <a:lnTo>
                                  <a:pt x="9" y="19"/>
                                </a:lnTo>
                                <a:lnTo>
                                  <a:pt x="13" y="12"/>
                                </a:lnTo>
                                <a:lnTo>
                                  <a:pt x="19" y="6"/>
                                </a:lnTo>
                                <a:lnTo>
                                  <a:pt x="26" y="2"/>
                                </a:lnTo>
                                <a:lnTo>
                                  <a:pt x="33" y="0"/>
                                </a:lnTo>
                                <a:lnTo>
                                  <a:pt x="43" y="3"/>
                                </a:lnTo>
                                <a:close/>
                              </a:path>
                            </a:pathLst>
                          </a:custGeom>
                          <a:solidFill>
                            <a:srgbClr val="ffffff"/>
                          </a:solidFill>
                          <a:ln w="0">
                            <a:noFill/>
                          </a:ln>
                        </wps:spPr>
                        <wps:style>
                          <a:lnRef idx="0"/>
                          <a:fillRef idx="0"/>
                          <a:effectRef idx="0"/>
                          <a:fontRef idx="minor"/>
                        </wps:style>
                        <wps:bodyPr/>
                      </wps:wsp>
                      <wps:wsp>
                        <wps:cNvSpPr/>
                        <wps:spPr>
                          <a:xfrm>
                            <a:off x="724680" y="336600"/>
                            <a:ext cx="33480" cy="45720"/>
                          </a:xfrm>
                          <a:custGeom>
                            <a:avLst/>
                            <a:gdLst/>
                            <a:ahLst/>
                            <a:rect l="l" t="t" r="r" b="b"/>
                            <a:pathLst>
                              <a:path w="99" h="134">
                                <a:moveTo>
                                  <a:pt x="33" y="120"/>
                                </a:moveTo>
                                <a:lnTo>
                                  <a:pt x="26" y="124"/>
                                </a:lnTo>
                                <a:lnTo>
                                  <a:pt x="17" y="128"/>
                                </a:lnTo>
                                <a:lnTo>
                                  <a:pt x="8" y="131"/>
                                </a:lnTo>
                                <a:lnTo>
                                  <a:pt x="0" y="134"/>
                                </a:lnTo>
                                <a:lnTo>
                                  <a:pt x="5" y="124"/>
                                </a:lnTo>
                                <a:lnTo>
                                  <a:pt x="11" y="112"/>
                                </a:lnTo>
                                <a:lnTo>
                                  <a:pt x="17" y="102"/>
                                </a:lnTo>
                                <a:lnTo>
                                  <a:pt x="23" y="92"/>
                                </a:lnTo>
                                <a:lnTo>
                                  <a:pt x="27" y="82"/>
                                </a:lnTo>
                                <a:lnTo>
                                  <a:pt x="34" y="72"/>
                                </a:lnTo>
                                <a:lnTo>
                                  <a:pt x="40" y="64"/>
                                </a:lnTo>
                                <a:lnTo>
                                  <a:pt x="49" y="55"/>
                                </a:lnTo>
                                <a:lnTo>
                                  <a:pt x="54" y="48"/>
                                </a:lnTo>
                                <a:lnTo>
                                  <a:pt x="59" y="41"/>
                                </a:lnTo>
                                <a:lnTo>
                                  <a:pt x="64" y="33"/>
                                </a:lnTo>
                                <a:lnTo>
                                  <a:pt x="70" y="25"/>
                                </a:lnTo>
                                <a:lnTo>
                                  <a:pt x="77" y="19"/>
                                </a:lnTo>
                                <a:lnTo>
                                  <a:pt x="83" y="12"/>
                                </a:lnTo>
                                <a:lnTo>
                                  <a:pt x="90" y="6"/>
                                </a:lnTo>
                                <a:lnTo>
                                  <a:pt x="99" y="0"/>
                                </a:lnTo>
                                <a:lnTo>
                                  <a:pt x="33" y="120"/>
                                </a:lnTo>
                                <a:close/>
                              </a:path>
                            </a:pathLst>
                          </a:custGeom>
                          <a:solidFill>
                            <a:srgbClr val="ffffff"/>
                          </a:solidFill>
                          <a:ln w="0">
                            <a:noFill/>
                          </a:ln>
                        </wps:spPr>
                        <wps:style>
                          <a:lnRef idx="0"/>
                          <a:fillRef idx="0"/>
                          <a:effectRef idx="0"/>
                          <a:fontRef idx="minor"/>
                        </wps:style>
                        <wps:bodyPr/>
                      </wps:wsp>
                      <wps:wsp>
                        <wps:cNvSpPr/>
                        <wps:spPr>
                          <a:xfrm>
                            <a:off x="205200" y="339840"/>
                            <a:ext cx="109800" cy="316800"/>
                          </a:xfrm>
                          <a:custGeom>
                            <a:avLst/>
                            <a:gdLst/>
                            <a:ahLst/>
                            <a:rect l="l" t="t" r="r" b="b"/>
                            <a:pathLst>
                              <a:path w="320" h="923">
                                <a:moveTo>
                                  <a:pt x="309" y="16"/>
                                </a:moveTo>
                                <a:lnTo>
                                  <a:pt x="320" y="62"/>
                                </a:lnTo>
                                <a:lnTo>
                                  <a:pt x="318" y="107"/>
                                </a:lnTo>
                                <a:lnTo>
                                  <a:pt x="309" y="153"/>
                                </a:lnTo>
                                <a:lnTo>
                                  <a:pt x="305" y="200"/>
                                </a:lnTo>
                                <a:lnTo>
                                  <a:pt x="302" y="206"/>
                                </a:lnTo>
                                <a:lnTo>
                                  <a:pt x="299" y="213"/>
                                </a:lnTo>
                                <a:lnTo>
                                  <a:pt x="296" y="220"/>
                                </a:lnTo>
                                <a:lnTo>
                                  <a:pt x="295" y="227"/>
                                </a:lnTo>
                                <a:lnTo>
                                  <a:pt x="290" y="223"/>
                                </a:lnTo>
                                <a:lnTo>
                                  <a:pt x="285" y="219"/>
                                </a:lnTo>
                                <a:lnTo>
                                  <a:pt x="280" y="214"/>
                                </a:lnTo>
                                <a:lnTo>
                                  <a:pt x="274" y="213"/>
                                </a:lnTo>
                                <a:lnTo>
                                  <a:pt x="276" y="227"/>
                                </a:lnTo>
                                <a:lnTo>
                                  <a:pt x="285" y="240"/>
                                </a:lnTo>
                                <a:lnTo>
                                  <a:pt x="292" y="256"/>
                                </a:lnTo>
                                <a:lnTo>
                                  <a:pt x="286" y="272"/>
                                </a:lnTo>
                                <a:lnTo>
                                  <a:pt x="279" y="266"/>
                                </a:lnTo>
                                <a:lnTo>
                                  <a:pt x="272" y="262"/>
                                </a:lnTo>
                                <a:lnTo>
                                  <a:pt x="264" y="259"/>
                                </a:lnTo>
                                <a:lnTo>
                                  <a:pt x="257" y="256"/>
                                </a:lnTo>
                                <a:lnTo>
                                  <a:pt x="257" y="270"/>
                                </a:lnTo>
                                <a:lnTo>
                                  <a:pt x="264" y="285"/>
                                </a:lnTo>
                                <a:lnTo>
                                  <a:pt x="272" y="298"/>
                                </a:lnTo>
                                <a:lnTo>
                                  <a:pt x="270" y="314"/>
                                </a:lnTo>
                                <a:lnTo>
                                  <a:pt x="269" y="315"/>
                                </a:lnTo>
                                <a:lnTo>
                                  <a:pt x="262" y="305"/>
                                </a:lnTo>
                                <a:lnTo>
                                  <a:pt x="254" y="293"/>
                                </a:lnTo>
                                <a:lnTo>
                                  <a:pt x="246" y="283"/>
                                </a:lnTo>
                                <a:lnTo>
                                  <a:pt x="236" y="278"/>
                                </a:lnTo>
                                <a:lnTo>
                                  <a:pt x="236" y="286"/>
                                </a:lnTo>
                                <a:lnTo>
                                  <a:pt x="241" y="295"/>
                                </a:lnTo>
                                <a:lnTo>
                                  <a:pt x="246" y="305"/>
                                </a:lnTo>
                                <a:lnTo>
                                  <a:pt x="246" y="315"/>
                                </a:lnTo>
                                <a:lnTo>
                                  <a:pt x="256" y="325"/>
                                </a:lnTo>
                                <a:lnTo>
                                  <a:pt x="262" y="337"/>
                                </a:lnTo>
                                <a:lnTo>
                                  <a:pt x="264" y="348"/>
                                </a:lnTo>
                                <a:lnTo>
                                  <a:pt x="263" y="364"/>
                                </a:lnTo>
                                <a:lnTo>
                                  <a:pt x="257" y="358"/>
                                </a:lnTo>
                                <a:lnTo>
                                  <a:pt x="253" y="351"/>
                                </a:lnTo>
                                <a:lnTo>
                                  <a:pt x="249" y="344"/>
                                </a:lnTo>
                                <a:lnTo>
                                  <a:pt x="246" y="337"/>
                                </a:lnTo>
                                <a:lnTo>
                                  <a:pt x="241" y="329"/>
                                </a:lnTo>
                                <a:lnTo>
                                  <a:pt x="236" y="325"/>
                                </a:lnTo>
                                <a:lnTo>
                                  <a:pt x="229" y="324"/>
                                </a:lnTo>
                                <a:lnTo>
                                  <a:pt x="220" y="326"/>
                                </a:lnTo>
                                <a:lnTo>
                                  <a:pt x="224" y="339"/>
                                </a:lnTo>
                                <a:lnTo>
                                  <a:pt x="231" y="354"/>
                                </a:lnTo>
                                <a:lnTo>
                                  <a:pt x="241" y="367"/>
                                </a:lnTo>
                                <a:lnTo>
                                  <a:pt x="251" y="378"/>
                                </a:lnTo>
                                <a:lnTo>
                                  <a:pt x="262" y="393"/>
                                </a:lnTo>
                                <a:lnTo>
                                  <a:pt x="269" y="405"/>
                                </a:lnTo>
                                <a:lnTo>
                                  <a:pt x="273" y="420"/>
                                </a:lnTo>
                                <a:lnTo>
                                  <a:pt x="274" y="436"/>
                                </a:lnTo>
                                <a:lnTo>
                                  <a:pt x="267" y="428"/>
                                </a:lnTo>
                                <a:lnTo>
                                  <a:pt x="260" y="420"/>
                                </a:lnTo>
                                <a:lnTo>
                                  <a:pt x="251" y="410"/>
                                </a:lnTo>
                                <a:lnTo>
                                  <a:pt x="243" y="400"/>
                                </a:lnTo>
                                <a:lnTo>
                                  <a:pt x="234" y="390"/>
                                </a:lnTo>
                                <a:lnTo>
                                  <a:pt x="227" y="380"/>
                                </a:lnTo>
                                <a:lnTo>
                                  <a:pt x="218" y="371"/>
                                </a:lnTo>
                                <a:lnTo>
                                  <a:pt x="210" y="364"/>
                                </a:lnTo>
                                <a:lnTo>
                                  <a:pt x="208" y="365"/>
                                </a:lnTo>
                                <a:lnTo>
                                  <a:pt x="207" y="367"/>
                                </a:lnTo>
                                <a:lnTo>
                                  <a:pt x="207" y="370"/>
                                </a:lnTo>
                                <a:lnTo>
                                  <a:pt x="207" y="372"/>
                                </a:lnTo>
                                <a:lnTo>
                                  <a:pt x="221" y="391"/>
                                </a:lnTo>
                                <a:lnTo>
                                  <a:pt x="234" y="408"/>
                                </a:lnTo>
                                <a:lnTo>
                                  <a:pt x="249" y="427"/>
                                </a:lnTo>
                                <a:lnTo>
                                  <a:pt x="260" y="447"/>
                                </a:lnTo>
                                <a:lnTo>
                                  <a:pt x="272" y="466"/>
                                </a:lnTo>
                                <a:lnTo>
                                  <a:pt x="283" y="486"/>
                                </a:lnTo>
                                <a:lnTo>
                                  <a:pt x="293" y="506"/>
                                </a:lnTo>
                                <a:lnTo>
                                  <a:pt x="303" y="526"/>
                                </a:lnTo>
                                <a:lnTo>
                                  <a:pt x="300" y="530"/>
                                </a:lnTo>
                                <a:lnTo>
                                  <a:pt x="289" y="518"/>
                                </a:lnTo>
                                <a:lnTo>
                                  <a:pt x="277" y="505"/>
                                </a:lnTo>
                                <a:lnTo>
                                  <a:pt x="266" y="490"/>
                                </a:lnTo>
                                <a:lnTo>
                                  <a:pt x="253" y="477"/>
                                </a:lnTo>
                                <a:lnTo>
                                  <a:pt x="241" y="464"/>
                                </a:lnTo>
                                <a:lnTo>
                                  <a:pt x="229" y="451"/>
                                </a:lnTo>
                                <a:lnTo>
                                  <a:pt x="216" y="439"/>
                                </a:lnTo>
                                <a:lnTo>
                                  <a:pt x="204" y="424"/>
                                </a:lnTo>
                                <a:lnTo>
                                  <a:pt x="201" y="434"/>
                                </a:lnTo>
                                <a:lnTo>
                                  <a:pt x="206" y="443"/>
                                </a:lnTo>
                                <a:lnTo>
                                  <a:pt x="214" y="453"/>
                                </a:lnTo>
                                <a:lnTo>
                                  <a:pt x="220" y="462"/>
                                </a:lnTo>
                                <a:lnTo>
                                  <a:pt x="233" y="476"/>
                                </a:lnTo>
                                <a:lnTo>
                                  <a:pt x="246" y="492"/>
                                </a:lnTo>
                                <a:lnTo>
                                  <a:pt x="257" y="507"/>
                                </a:lnTo>
                                <a:lnTo>
                                  <a:pt x="269" y="525"/>
                                </a:lnTo>
                                <a:lnTo>
                                  <a:pt x="279" y="542"/>
                                </a:lnTo>
                                <a:lnTo>
                                  <a:pt x="286" y="561"/>
                                </a:lnTo>
                                <a:lnTo>
                                  <a:pt x="292" y="579"/>
                                </a:lnTo>
                                <a:lnTo>
                                  <a:pt x="296" y="598"/>
                                </a:lnTo>
                                <a:lnTo>
                                  <a:pt x="286" y="584"/>
                                </a:lnTo>
                                <a:lnTo>
                                  <a:pt x="276" y="571"/>
                                </a:lnTo>
                                <a:lnTo>
                                  <a:pt x="266" y="558"/>
                                </a:lnTo>
                                <a:lnTo>
                                  <a:pt x="254" y="546"/>
                                </a:lnTo>
                                <a:lnTo>
                                  <a:pt x="243" y="535"/>
                                </a:lnTo>
                                <a:lnTo>
                                  <a:pt x="231" y="523"/>
                                </a:lnTo>
                                <a:lnTo>
                                  <a:pt x="221" y="510"/>
                                </a:lnTo>
                                <a:lnTo>
                                  <a:pt x="210" y="499"/>
                                </a:lnTo>
                                <a:lnTo>
                                  <a:pt x="220" y="516"/>
                                </a:lnTo>
                                <a:lnTo>
                                  <a:pt x="230" y="533"/>
                                </a:lnTo>
                                <a:lnTo>
                                  <a:pt x="241" y="552"/>
                                </a:lnTo>
                                <a:lnTo>
                                  <a:pt x="253" y="569"/>
                                </a:lnTo>
                                <a:lnTo>
                                  <a:pt x="263" y="588"/>
                                </a:lnTo>
                                <a:lnTo>
                                  <a:pt x="273" y="608"/>
                                </a:lnTo>
                                <a:lnTo>
                                  <a:pt x="280" y="628"/>
                                </a:lnTo>
                                <a:lnTo>
                                  <a:pt x="286" y="648"/>
                                </a:lnTo>
                                <a:lnTo>
                                  <a:pt x="286" y="661"/>
                                </a:lnTo>
                                <a:lnTo>
                                  <a:pt x="283" y="650"/>
                                </a:lnTo>
                                <a:lnTo>
                                  <a:pt x="277" y="640"/>
                                </a:lnTo>
                                <a:lnTo>
                                  <a:pt x="270" y="631"/>
                                </a:lnTo>
                                <a:lnTo>
                                  <a:pt x="262" y="624"/>
                                </a:lnTo>
                                <a:lnTo>
                                  <a:pt x="253" y="614"/>
                                </a:lnTo>
                                <a:lnTo>
                                  <a:pt x="243" y="602"/>
                                </a:lnTo>
                                <a:lnTo>
                                  <a:pt x="234" y="592"/>
                                </a:lnTo>
                                <a:lnTo>
                                  <a:pt x="226" y="581"/>
                                </a:lnTo>
                                <a:lnTo>
                                  <a:pt x="216" y="571"/>
                                </a:lnTo>
                                <a:lnTo>
                                  <a:pt x="206" y="559"/>
                                </a:lnTo>
                                <a:lnTo>
                                  <a:pt x="195" y="549"/>
                                </a:lnTo>
                                <a:lnTo>
                                  <a:pt x="185" y="539"/>
                                </a:lnTo>
                                <a:lnTo>
                                  <a:pt x="183" y="542"/>
                                </a:lnTo>
                                <a:lnTo>
                                  <a:pt x="195" y="562"/>
                                </a:lnTo>
                                <a:lnTo>
                                  <a:pt x="208" y="584"/>
                                </a:lnTo>
                                <a:lnTo>
                                  <a:pt x="220" y="605"/>
                                </a:lnTo>
                                <a:lnTo>
                                  <a:pt x="231" y="627"/>
                                </a:lnTo>
                                <a:lnTo>
                                  <a:pt x="240" y="648"/>
                                </a:lnTo>
                                <a:lnTo>
                                  <a:pt x="249" y="670"/>
                                </a:lnTo>
                                <a:lnTo>
                                  <a:pt x="254" y="693"/>
                                </a:lnTo>
                                <a:lnTo>
                                  <a:pt x="259" y="716"/>
                                </a:lnTo>
                                <a:lnTo>
                                  <a:pt x="250" y="697"/>
                                </a:lnTo>
                                <a:lnTo>
                                  <a:pt x="239" y="680"/>
                                </a:lnTo>
                                <a:lnTo>
                                  <a:pt x="227" y="661"/>
                                </a:lnTo>
                                <a:lnTo>
                                  <a:pt x="221" y="644"/>
                                </a:lnTo>
                                <a:lnTo>
                                  <a:pt x="214" y="643"/>
                                </a:lnTo>
                                <a:lnTo>
                                  <a:pt x="210" y="638"/>
                                </a:lnTo>
                                <a:lnTo>
                                  <a:pt x="206" y="631"/>
                                </a:lnTo>
                                <a:lnTo>
                                  <a:pt x="200" y="627"/>
                                </a:lnTo>
                                <a:lnTo>
                                  <a:pt x="198" y="630"/>
                                </a:lnTo>
                                <a:lnTo>
                                  <a:pt x="194" y="622"/>
                                </a:lnTo>
                                <a:lnTo>
                                  <a:pt x="188" y="617"/>
                                </a:lnTo>
                                <a:lnTo>
                                  <a:pt x="184" y="611"/>
                                </a:lnTo>
                                <a:lnTo>
                                  <a:pt x="178" y="605"/>
                                </a:lnTo>
                                <a:lnTo>
                                  <a:pt x="172" y="601"/>
                                </a:lnTo>
                                <a:lnTo>
                                  <a:pt x="167" y="597"/>
                                </a:lnTo>
                                <a:lnTo>
                                  <a:pt x="161" y="594"/>
                                </a:lnTo>
                                <a:lnTo>
                                  <a:pt x="155" y="592"/>
                                </a:lnTo>
                                <a:lnTo>
                                  <a:pt x="167" y="609"/>
                                </a:lnTo>
                                <a:lnTo>
                                  <a:pt x="178" y="627"/>
                                </a:lnTo>
                                <a:lnTo>
                                  <a:pt x="190" y="644"/>
                                </a:lnTo>
                                <a:lnTo>
                                  <a:pt x="200" y="663"/>
                                </a:lnTo>
                                <a:lnTo>
                                  <a:pt x="208" y="681"/>
                                </a:lnTo>
                                <a:lnTo>
                                  <a:pt x="217" y="701"/>
                                </a:lnTo>
                                <a:lnTo>
                                  <a:pt x="224" y="720"/>
                                </a:lnTo>
                                <a:lnTo>
                                  <a:pt x="231" y="740"/>
                                </a:lnTo>
                                <a:lnTo>
                                  <a:pt x="229" y="755"/>
                                </a:lnTo>
                                <a:lnTo>
                                  <a:pt x="214" y="727"/>
                                </a:lnTo>
                                <a:lnTo>
                                  <a:pt x="204" y="716"/>
                                </a:lnTo>
                                <a:lnTo>
                                  <a:pt x="194" y="704"/>
                                </a:lnTo>
                                <a:lnTo>
                                  <a:pt x="184" y="691"/>
                                </a:lnTo>
                                <a:lnTo>
                                  <a:pt x="174" y="680"/>
                                </a:lnTo>
                                <a:lnTo>
                                  <a:pt x="162" y="668"/>
                                </a:lnTo>
                                <a:lnTo>
                                  <a:pt x="152" y="657"/>
                                </a:lnTo>
                                <a:lnTo>
                                  <a:pt x="139" y="648"/>
                                </a:lnTo>
                                <a:lnTo>
                                  <a:pt x="126" y="640"/>
                                </a:lnTo>
                                <a:lnTo>
                                  <a:pt x="124" y="641"/>
                                </a:lnTo>
                                <a:lnTo>
                                  <a:pt x="138" y="663"/>
                                </a:lnTo>
                                <a:lnTo>
                                  <a:pt x="152" y="684"/>
                                </a:lnTo>
                                <a:lnTo>
                                  <a:pt x="165" y="706"/>
                                </a:lnTo>
                                <a:lnTo>
                                  <a:pt x="177" y="729"/>
                                </a:lnTo>
                                <a:lnTo>
                                  <a:pt x="188" y="752"/>
                                </a:lnTo>
                                <a:lnTo>
                                  <a:pt x="195" y="775"/>
                                </a:lnTo>
                                <a:lnTo>
                                  <a:pt x="201" y="799"/>
                                </a:lnTo>
                                <a:lnTo>
                                  <a:pt x="204" y="825"/>
                                </a:lnTo>
                                <a:lnTo>
                                  <a:pt x="207" y="831"/>
                                </a:lnTo>
                                <a:lnTo>
                                  <a:pt x="213" y="834"/>
                                </a:lnTo>
                                <a:lnTo>
                                  <a:pt x="218" y="835"/>
                                </a:lnTo>
                                <a:lnTo>
                                  <a:pt x="224" y="831"/>
                                </a:lnTo>
                                <a:lnTo>
                                  <a:pt x="233" y="854"/>
                                </a:lnTo>
                                <a:lnTo>
                                  <a:pt x="239" y="875"/>
                                </a:lnTo>
                                <a:lnTo>
                                  <a:pt x="243" y="898"/>
                                </a:lnTo>
                                <a:lnTo>
                                  <a:pt x="244" y="923"/>
                                </a:lnTo>
                                <a:lnTo>
                                  <a:pt x="237" y="901"/>
                                </a:lnTo>
                                <a:lnTo>
                                  <a:pt x="229" y="878"/>
                                </a:lnTo>
                                <a:lnTo>
                                  <a:pt x="220" y="855"/>
                                </a:lnTo>
                                <a:lnTo>
                                  <a:pt x="210" y="832"/>
                                </a:lnTo>
                                <a:lnTo>
                                  <a:pt x="200" y="811"/>
                                </a:lnTo>
                                <a:lnTo>
                                  <a:pt x="190" y="789"/>
                                </a:lnTo>
                                <a:lnTo>
                                  <a:pt x="177" y="767"/>
                                </a:lnTo>
                                <a:lnTo>
                                  <a:pt x="164" y="746"/>
                                </a:lnTo>
                                <a:lnTo>
                                  <a:pt x="149" y="726"/>
                                </a:lnTo>
                                <a:lnTo>
                                  <a:pt x="135" y="707"/>
                                </a:lnTo>
                                <a:lnTo>
                                  <a:pt x="118" y="690"/>
                                </a:lnTo>
                                <a:lnTo>
                                  <a:pt x="101" y="673"/>
                                </a:lnTo>
                                <a:lnTo>
                                  <a:pt x="81" y="658"/>
                                </a:lnTo>
                                <a:lnTo>
                                  <a:pt x="60" y="645"/>
                                </a:lnTo>
                                <a:lnTo>
                                  <a:pt x="37" y="634"/>
                                </a:lnTo>
                                <a:lnTo>
                                  <a:pt x="13" y="624"/>
                                </a:lnTo>
                                <a:lnTo>
                                  <a:pt x="13" y="601"/>
                                </a:lnTo>
                                <a:lnTo>
                                  <a:pt x="22" y="605"/>
                                </a:lnTo>
                                <a:lnTo>
                                  <a:pt x="30" y="609"/>
                                </a:lnTo>
                                <a:lnTo>
                                  <a:pt x="39" y="612"/>
                                </a:lnTo>
                                <a:lnTo>
                                  <a:pt x="49" y="615"/>
                                </a:lnTo>
                                <a:lnTo>
                                  <a:pt x="58" y="617"/>
                                </a:lnTo>
                                <a:lnTo>
                                  <a:pt x="68" y="620"/>
                                </a:lnTo>
                                <a:lnTo>
                                  <a:pt x="78" y="620"/>
                                </a:lnTo>
                                <a:lnTo>
                                  <a:pt x="88" y="620"/>
                                </a:lnTo>
                                <a:lnTo>
                                  <a:pt x="89" y="618"/>
                                </a:lnTo>
                                <a:lnTo>
                                  <a:pt x="91" y="615"/>
                                </a:lnTo>
                                <a:lnTo>
                                  <a:pt x="89" y="612"/>
                                </a:lnTo>
                                <a:lnTo>
                                  <a:pt x="89" y="609"/>
                                </a:lnTo>
                                <a:lnTo>
                                  <a:pt x="78" y="601"/>
                                </a:lnTo>
                                <a:lnTo>
                                  <a:pt x="65" y="594"/>
                                </a:lnTo>
                                <a:lnTo>
                                  <a:pt x="49" y="588"/>
                                </a:lnTo>
                                <a:lnTo>
                                  <a:pt x="35" y="582"/>
                                </a:lnTo>
                                <a:lnTo>
                                  <a:pt x="22" y="575"/>
                                </a:lnTo>
                                <a:lnTo>
                                  <a:pt x="13" y="566"/>
                                </a:lnTo>
                                <a:lnTo>
                                  <a:pt x="7" y="553"/>
                                </a:lnTo>
                                <a:lnTo>
                                  <a:pt x="9" y="538"/>
                                </a:lnTo>
                                <a:lnTo>
                                  <a:pt x="16" y="541"/>
                                </a:lnTo>
                                <a:lnTo>
                                  <a:pt x="23" y="543"/>
                                </a:lnTo>
                                <a:lnTo>
                                  <a:pt x="32" y="545"/>
                                </a:lnTo>
                                <a:lnTo>
                                  <a:pt x="39" y="546"/>
                                </a:lnTo>
                                <a:lnTo>
                                  <a:pt x="46" y="548"/>
                                </a:lnTo>
                                <a:lnTo>
                                  <a:pt x="55" y="549"/>
                                </a:lnTo>
                                <a:lnTo>
                                  <a:pt x="62" y="552"/>
                                </a:lnTo>
                                <a:lnTo>
                                  <a:pt x="69" y="555"/>
                                </a:lnTo>
                                <a:lnTo>
                                  <a:pt x="75" y="553"/>
                                </a:lnTo>
                                <a:lnTo>
                                  <a:pt x="75" y="549"/>
                                </a:lnTo>
                                <a:lnTo>
                                  <a:pt x="75" y="545"/>
                                </a:lnTo>
                                <a:lnTo>
                                  <a:pt x="75" y="539"/>
                                </a:lnTo>
                                <a:lnTo>
                                  <a:pt x="66" y="535"/>
                                </a:lnTo>
                                <a:lnTo>
                                  <a:pt x="58" y="530"/>
                                </a:lnTo>
                                <a:lnTo>
                                  <a:pt x="49" y="526"/>
                                </a:lnTo>
                                <a:lnTo>
                                  <a:pt x="40" y="522"/>
                                </a:lnTo>
                                <a:lnTo>
                                  <a:pt x="32" y="518"/>
                                </a:lnTo>
                                <a:lnTo>
                                  <a:pt x="23" y="513"/>
                                </a:lnTo>
                                <a:lnTo>
                                  <a:pt x="16" y="509"/>
                                </a:lnTo>
                                <a:lnTo>
                                  <a:pt x="7" y="503"/>
                                </a:lnTo>
                                <a:lnTo>
                                  <a:pt x="7" y="466"/>
                                </a:lnTo>
                                <a:lnTo>
                                  <a:pt x="13" y="470"/>
                                </a:lnTo>
                                <a:lnTo>
                                  <a:pt x="20" y="473"/>
                                </a:lnTo>
                                <a:lnTo>
                                  <a:pt x="27" y="474"/>
                                </a:lnTo>
                                <a:lnTo>
                                  <a:pt x="35" y="476"/>
                                </a:lnTo>
                                <a:lnTo>
                                  <a:pt x="42" y="479"/>
                                </a:lnTo>
                                <a:lnTo>
                                  <a:pt x="49" y="480"/>
                                </a:lnTo>
                                <a:lnTo>
                                  <a:pt x="56" y="482"/>
                                </a:lnTo>
                                <a:lnTo>
                                  <a:pt x="63" y="483"/>
                                </a:lnTo>
                                <a:lnTo>
                                  <a:pt x="65" y="479"/>
                                </a:lnTo>
                                <a:lnTo>
                                  <a:pt x="65" y="476"/>
                                </a:lnTo>
                                <a:lnTo>
                                  <a:pt x="65" y="472"/>
                                </a:lnTo>
                                <a:lnTo>
                                  <a:pt x="66" y="467"/>
                                </a:lnTo>
                                <a:lnTo>
                                  <a:pt x="59" y="464"/>
                                </a:lnTo>
                                <a:lnTo>
                                  <a:pt x="52" y="460"/>
                                </a:lnTo>
                                <a:lnTo>
                                  <a:pt x="45" y="456"/>
                                </a:lnTo>
                                <a:lnTo>
                                  <a:pt x="39" y="451"/>
                                </a:lnTo>
                                <a:lnTo>
                                  <a:pt x="32" y="447"/>
                                </a:lnTo>
                                <a:lnTo>
                                  <a:pt x="24" y="443"/>
                                </a:lnTo>
                                <a:lnTo>
                                  <a:pt x="19" y="439"/>
                                </a:lnTo>
                                <a:lnTo>
                                  <a:pt x="12" y="433"/>
                                </a:lnTo>
                                <a:lnTo>
                                  <a:pt x="12" y="410"/>
                                </a:lnTo>
                                <a:lnTo>
                                  <a:pt x="20" y="416"/>
                                </a:lnTo>
                                <a:lnTo>
                                  <a:pt x="30" y="421"/>
                                </a:lnTo>
                                <a:lnTo>
                                  <a:pt x="40" y="426"/>
                                </a:lnTo>
                                <a:lnTo>
                                  <a:pt x="50" y="428"/>
                                </a:lnTo>
                                <a:lnTo>
                                  <a:pt x="52" y="421"/>
                                </a:lnTo>
                                <a:lnTo>
                                  <a:pt x="52" y="414"/>
                                </a:lnTo>
                                <a:lnTo>
                                  <a:pt x="49" y="410"/>
                                </a:lnTo>
                                <a:lnTo>
                                  <a:pt x="42" y="405"/>
                                </a:lnTo>
                                <a:lnTo>
                                  <a:pt x="29" y="395"/>
                                </a:lnTo>
                                <a:lnTo>
                                  <a:pt x="16" y="385"/>
                                </a:lnTo>
                                <a:lnTo>
                                  <a:pt x="6" y="372"/>
                                </a:lnTo>
                                <a:lnTo>
                                  <a:pt x="3" y="357"/>
                                </a:lnTo>
                                <a:lnTo>
                                  <a:pt x="9" y="358"/>
                                </a:lnTo>
                                <a:lnTo>
                                  <a:pt x="16" y="360"/>
                                </a:lnTo>
                                <a:lnTo>
                                  <a:pt x="23" y="361"/>
                                </a:lnTo>
                                <a:lnTo>
                                  <a:pt x="30" y="362"/>
                                </a:lnTo>
                                <a:lnTo>
                                  <a:pt x="37" y="365"/>
                                </a:lnTo>
                                <a:lnTo>
                                  <a:pt x="45" y="367"/>
                                </a:lnTo>
                                <a:lnTo>
                                  <a:pt x="52" y="368"/>
                                </a:lnTo>
                                <a:lnTo>
                                  <a:pt x="58" y="370"/>
                                </a:lnTo>
                                <a:lnTo>
                                  <a:pt x="59" y="368"/>
                                </a:lnTo>
                                <a:lnTo>
                                  <a:pt x="60" y="367"/>
                                </a:lnTo>
                                <a:lnTo>
                                  <a:pt x="62" y="364"/>
                                </a:lnTo>
                                <a:lnTo>
                                  <a:pt x="62" y="361"/>
                                </a:lnTo>
                                <a:lnTo>
                                  <a:pt x="53" y="357"/>
                                </a:lnTo>
                                <a:lnTo>
                                  <a:pt x="46" y="354"/>
                                </a:lnTo>
                                <a:lnTo>
                                  <a:pt x="37" y="349"/>
                                </a:lnTo>
                                <a:lnTo>
                                  <a:pt x="30" y="347"/>
                                </a:lnTo>
                                <a:lnTo>
                                  <a:pt x="23" y="344"/>
                                </a:lnTo>
                                <a:lnTo>
                                  <a:pt x="16" y="341"/>
                                </a:lnTo>
                                <a:lnTo>
                                  <a:pt x="7" y="337"/>
                                </a:lnTo>
                                <a:lnTo>
                                  <a:pt x="0" y="334"/>
                                </a:lnTo>
                                <a:lnTo>
                                  <a:pt x="0" y="326"/>
                                </a:lnTo>
                                <a:lnTo>
                                  <a:pt x="1" y="319"/>
                                </a:lnTo>
                                <a:lnTo>
                                  <a:pt x="4" y="314"/>
                                </a:lnTo>
                                <a:lnTo>
                                  <a:pt x="9" y="308"/>
                                </a:lnTo>
                                <a:lnTo>
                                  <a:pt x="14" y="309"/>
                                </a:lnTo>
                                <a:lnTo>
                                  <a:pt x="23" y="311"/>
                                </a:lnTo>
                                <a:lnTo>
                                  <a:pt x="30" y="312"/>
                                </a:lnTo>
                                <a:lnTo>
                                  <a:pt x="37" y="309"/>
                                </a:lnTo>
                                <a:lnTo>
                                  <a:pt x="35" y="295"/>
                                </a:lnTo>
                                <a:lnTo>
                                  <a:pt x="24" y="286"/>
                                </a:lnTo>
                                <a:lnTo>
                                  <a:pt x="14" y="278"/>
                                </a:lnTo>
                                <a:lnTo>
                                  <a:pt x="9" y="265"/>
                                </a:lnTo>
                                <a:lnTo>
                                  <a:pt x="14" y="262"/>
                                </a:lnTo>
                                <a:lnTo>
                                  <a:pt x="19" y="263"/>
                                </a:lnTo>
                                <a:lnTo>
                                  <a:pt x="23" y="268"/>
                                </a:lnTo>
                                <a:lnTo>
                                  <a:pt x="24" y="272"/>
                                </a:lnTo>
                                <a:lnTo>
                                  <a:pt x="24" y="270"/>
                                </a:lnTo>
                                <a:lnTo>
                                  <a:pt x="26" y="269"/>
                                </a:lnTo>
                                <a:lnTo>
                                  <a:pt x="26" y="268"/>
                                </a:lnTo>
                                <a:lnTo>
                                  <a:pt x="26" y="266"/>
                                </a:lnTo>
                                <a:lnTo>
                                  <a:pt x="42" y="273"/>
                                </a:lnTo>
                                <a:lnTo>
                                  <a:pt x="56" y="281"/>
                                </a:lnTo>
                                <a:lnTo>
                                  <a:pt x="70" y="292"/>
                                </a:lnTo>
                                <a:lnTo>
                                  <a:pt x="83" y="303"/>
                                </a:lnTo>
                                <a:lnTo>
                                  <a:pt x="95" y="316"/>
                                </a:lnTo>
                                <a:lnTo>
                                  <a:pt x="105" y="329"/>
                                </a:lnTo>
                                <a:lnTo>
                                  <a:pt x="114" y="344"/>
                                </a:lnTo>
                                <a:lnTo>
                                  <a:pt x="121" y="358"/>
                                </a:lnTo>
                                <a:lnTo>
                                  <a:pt x="121" y="360"/>
                                </a:lnTo>
                                <a:lnTo>
                                  <a:pt x="119" y="361"/>
                                </a:lnTo>
                                <a:lnTo>
                                  <a:pt x="118" y="362"/>
                                </a:lnTo>
                                <a:lnTo>
                                  <a:pt x="118" y="364"/>
                                </a:lnTo>
                                <a:lnTo>
                                  <a:pt x="114" y="357"/>
                                </a:lnTo>
                                <a:lnTo>
                                  <a:pt x="109" y="349"/>
                                </a:lnTo>
                                <a:lnTo>
                                  <a:pt x="102" y="344"/>
                                </a:lnTo>
                                <a:lnTo>
                                  <a:pt x="96" y="338"/>
                                </a:lnTo>
                                <a:lnTo>
                                  <a:pt x="89" y="332"/>
                                </a:lnTo>
                                <a:lnTo>
                                  <a:pt x="82" y="326"/>
                                </a:lnTo>
                                <a:lnTo>
                                  <a:pt x="75" y="322"/>
                                </a:lnTo>
                                <a:lnTo>
                                  <a:pt x="66" y="318"/>
                                </a:lnTo>
                                <a:lnTo>
                                  <a:pt x="65" y="325"/>
                                </a:lnTo>
                                <a:lnTo>
                                  <a:pt x="65" y="332"/>
                                </a:lnTo>
                                <a:lnTo>
                                  <a:pt x="69" y="339"/>
                                </a:lnTo>
                                <a:lnTo>
                                  <a:pt x="75" y="345"/>
                                </a:lnTo>
                                <a:lnTo>
                                  <a:pt x="81" y="351"/>
                                </a:lnTo>
                                <a:lnTo>
                                  <a:pt x="88" y="357"/>
                                </a:lnTo>
                                <a:lnTo>
                                  <a:pt x="95" y="362"/>
                                </a:lnTo>
                                <a:lnTo>
                                  <a:pt x="101" y="368"/>
                                </a:lnTo>
                                <a:lnTo>
                                  <a:pt x="106" y="368"/>
                                </a:lnTo>
                                <a:lnTo>
                                  <a:pt x="108" y="374"/>
                                </a:lnTo>
                                <a:lnTo>
                                  <a:pt x="112" y="378"/>
                                </a:lnTo>
                                <a:lnTo>
                                  <a:pt x="118" y="382"/>
                                </a:lnTo>
                                <a:lnTo>
                                  <a:pt x="124" y="385"/>
                                </a:lnTo>
                                <a:lnTo>
                                  <a:pt x="158" y="347"/>
                                </a:lnTo>
                                <a:lnTo>
                                  <a:pt x="180" y="302"/>
                                </a:lnTo>
                                <a:lnTo>
                                  <a:pt x="191" y="253"/>
                                </a:lnTo>
                                <a:lnTo>
                                  <a:pt x="198" y="204"/>
                                </a:lnTo>
                                <a:lnTo>
                                  <a:pt x="203" y="154"/>
                                </a:lnTo>
                                <a:lnTo>
                                  <a:pt x="210" y="104"/>
                                </a:lnTo>
                                <a:lnTo>
                                  <a:pt x="224" y="56"/>
                                </a:lnTo>
                                <a:lnTo>
                                  <a:pt x="249" y="12"/>
                                </a:lnTo>
                                <a:lnTo>
                                  <a:pt x="256" y="6"/>
                                </a:lnTo>
                                <a:lnTo>
                                  <a:pt x="263" y="3"/>
                                </a:lnTo>
                                <a:lnTo>
                                  <a:pt x="272" y="0"/>
                                </a:lnTo>
                                <a:lnTo>
                                  <a:pt x="280" y="0"/>
                                </a:lnTo>
                                <a:lnTo>
                                  <a:pt x="289" y="2"/>
                                </a:lnTo>
                                <a:lnTo>
                                  <a:pt x="296" y="5"/>
                                </a:lnTo>
                                <a:lnTo>
                                  <a:pt x="303" y="10"/>
                                </a:lnTo>
                                <a:lnTo>
                                  <a:pt x="309" y="16"/>
                                </a:lnTo>
                                <a:close/>
                              </a:path>
                            </a:pathLst>
                          </a:custGeom>
                          <a:solidFill>
                            <a:srgbClr val="ffffff"/>
                          </a:solidFill>
                          <a:ln w="0">
                            <a:noFill/>
                          </a:ln>
                        </wps:spPr>
                        <wps:style>
                          <a:lnRef idx="0"/>
                          <a:fillRef idx="0"/>
                          <a:effectRef idx="0"/>
                          <a:fontRef idx="minor"/>
                        </wps:style>
                        <wps:bodyPr/>
                      </wps:wsp>
                      <wps:wsp>
                        <wps:cNvSpPr/>
                        <wps:spPr>
                          <a:xfrm>
                            <a:off x="337680" y="345600"/>
                            <a:ext cx="5040" cy="12240"/>
                          </a:xfrm>
                          <a:custGeom>
                            <a:avLst/>
                            <a:gdLst/>
                            <a:ahLst/>
                            <a:rect l="l" t="t" r="r" b="b"/>
                            <a:pathLst>
                              <a:path w="16" h="36">
                                <a:moveTo>
                                  <a:pt x="16" y="15"/>
                                </a:moveTo>
                                <a:lnTo>
                                  <a:pt x="12" y="19"/>
                                </a:lnTo>
                                <a:lnTo>
                                  <a:pt x="10" y="25"/>
                                </a:lnTo>
                                <a:lnTo>
                                  <a:pt x="7" y="30"/>
                                </a:lnTo>
                                <a:lnTo>
                                  <a:pt x="4" y="36"/>
                                </a:lnTo>
                                <a:lnTo>
                                  <a:pt x="3" y="30"/>
                                </a:lnTo>
                                <a:lnTo>
                                  <a:pt x="2" y="20"/>
                                </a:lnTo>
                                <a:lnTo>
                                  <a:pt x="0" y="10"/>
                                </a:lnTo>
                                <a:lnTo>
                                  <a:pt x="3" y="0"/>
                                </a:lnTo>
                                <a:lnTo>
                                  <a:pt x="7" y="3"/>
                                </a:lnTo>
                                <a:lnTo>
                                  <a:pt x="12" y="6"/>
                                </a:lnTo>
                                <a:lnTo>
                                  <a:pt x="14" y="9"/>
                                </a:lnTo>
                                <a:lnTo>
                                  <a:pt x="16" y="15"/>
                                </a:lnTo>
                                <a:close/>
                              </a:path>
                            </a:pathLst>
                          </a:custGeom>
                          <a:solidFill>
                            <a:srgbClr val="ffffff"/>
                          </a:solidFill>
                          <a:ln w="0">
                            <a:noFill/>
                          </a:ln>
                        </wps:spPr>
                        <wps:style>
                          <a:lnRef idx="0"/>
                          <a:fillRef idx="0"/>
                          <a:effectRef idx="0"/>
                          <a:fontRef idx="minor"/>
                        </wps:style>
                        <wps:bodyPr/>
                      </wps:wsp>
                      <wps:wsp>
                        <wps:cNvSpPr/>
                        <wps:spPr>
                          <a:xfrm>
                            <a:off x="448920" y="346680"/>
                            <a:ext cx="33120" cy="33480"/>
                          </a:xfrm>
                          <a:custGeom>
                            <a:avLst/>
                            <a:gdLst/>
                            <a:ahLst/>
                            <a:rect l="l" t="t" r="r" b="b"/>
                            <a:pathLst>
                              <a:path w="97" h="99">
                                <a:moveTo>
                                  <a:pt x="42" y="81"/>
                                </a:moveTo>
                                <a:lnTo>
                                  <a:pt x="31" y="81"/>
                                </a:lnTo>
                                <a:lnTo>
                                  <a:pt x="19" y="86"/>
                                </a:lnTo>
                                <a:lnTo>
                                  <a:pt x="9" y="91"/>
                                </a:lnTo>
                                <a:lnTo>
                                  <a:pt x="0" y="99"/>
                                </a:lnTo>
                                <a:lnTo>
                                  <a:pt x="9" y="84"/>
                                </a:lnTo>
                                <a:lnTo>
                                  <a:pt x="19" y="70"/>
                                </a:lnTo>
                                <a:lnTo>
                                  <a:pt x="28" y="54"/>
                                </a:lnTo>
                                <a:lnTo>
                                  <a:pt x="38" y="40"/>
                                </a:lnTo>
                                <a:lnTo>
                                  <a:pt x="48" y="27"/>
                                </a:lnTo>
                                <a:lnTo>
                                  <a:pt x="61" y="15"/>
                                </a:lnTo>
                                <a:lnTo>
                                  <a:pt x="75" y="5"/>
                                </a:lnTo>
                                <a:lnTo>
                                  <a:pt x="92" y="0"/>
                                </a:lnTo>
                                <a:lnTo>
                                  <a:pt x="97" y="0"/>
                                </a:lnTo>
                                <a:lnTo>
                                  <a:pt x="42" y="81"/>
                                </a:lnTo>
                                <a:close/>
                              </a:path>
                            </a:pathLst>
                          </a:custGeom>
                          <a:solidFill>
                            <a:srgbClr val="ffffff"/>
                          </a:solidFill>
                          <a:ln w="0">
                            <a:noFill/>
                          </a:ln>
                        </wps:spPr>
                        <wps:style>
                          <a:lnRef idx="0"/>
                          <a:fillRef idx="0"/>
                          <a:effectRef idx="0"/>
                          <a:fontRef idx="minor"/>
                        </wps:style>
                        <wps:bodyPr/>
                      </wps:wsp>
                      <wps:wsp>
                        <wps:cNvSpPr/>
                        <wps:spPr>
                          <a:xfrm>
                            <a:off x="748080" y="346680"/>
                            <a:ext cx="14760" cy="23400"/>
                          </a:xfrm>
                          <a:custGeom>
                            <a:avLst/>
                            <a:gdLst/>
                            <a:ahLst/>
                            <a:rect l="l" t="t" r="r" b="b"/>
                            <a:pathLst>
                              <a:path w="43" h="70">
                                <a:moveTo>
                                  <a:pt x="0" y="70"/>
                                </a:moveTo>
                                <a:lnTo>
                                  <a:pt x="4" y="54"/>
                                </a:lnTo>
                                <a:lnTo>
                                  <a:pt x="13" y="35"/>
                                </a:lnTo>
                                <a:lnTo>
                                  <a:pt x="23" y="17"/>
                                </a:lnTo>
                                <a:lnTo>
                                  <a:pt x="34" y="0"/>
                                </a:lnTo>
                                <a:lnTo>
                                  <a:pt x="43" y="11"/>
                                </a:lnTo>
                                <a:lnTo>
                                  <a:pt x="0" y="70"/>
                                </a:lnTo>
                                <a:close/>
                              </a:path>
                            </a:pathLst>
                          </a:custGeom>
                          <a:solidFill>
                            <a:srgbClr val="ffffff"/>
                          </a:solidFill>
                          <a:ln w="0">
                            <a:noFill/>
                          </a:ln>
                        </wps:spPr>
                        <wps:style>
                          <a:lnRef idx="0"/>
                          <a:fillRef idx="0"/>
                          <a:effectRef idx="0"/>
                          <a:fontRef idx="minor"/>
                        </wps:style>
                        <wps:bodyPr/>
                      </wps:wsp>
                      <wps:wsp>
                        <wps:cNvSpPr/>
                        <wps:spPr>
                          <a:xfrm>
                            <a:off x="266040" y="350640"/>
                            <a:ext cx="6480" cy="9360"/>
                          </a:xfrm>
                          <a:custGeom>
                            <a:avLst/>
                            <a:gdLst/>
                            <a:ahLst/>
                            <a:rect l="l" t="t" r="r" b="b"/>
                            <a:pathLst>
                              <a:path w="20" h="28">
                                <a:moveTo>
                                  <a:pt x="10" y="27"/>
                                </a:moveTo>
                                <a:lnTo>
                                  <a:pt x="7" y="28"/>
                                </a:lnTo>
                                <a:lnTo>
                                  <a:pt x="6" y="27"/>
                                </a:lnTo>
                                <a:lnTo>
                                  <a:pt x="3" y="24"/>
                                </a:lnTo>
                                <a:lnTo>
                                  <a:pt x="0" y="23"/>
                                </a:lnTo>
                                <a:lnTo>
                                  <a:pt x="20" y="0"/>
                                </a:lnTo>
                                <a:lnTo>
                                  <a:pt x="10" y="27"/>
                                </a:lnTo>
                                <a:close/>
                              </a:path>
                            </a:pathLst>
                          </a:custGeom>
                          <a:solidFill>
                            <a:srgbClr val="ffffff"/>
                          </a:solidFill>
                          <a:ln w="0">
                            <a:noFill/>
                          </a:ln>
                        </wps:spPr>
                        <wps:style>
                          <a:lnRef idx="0"/>
                          <a:fillRef idx="0"/>
                          <a:effectRef idx="0"/>
                          <a:fontRef idx="minor"/>
                        </wps:style>
                        <wps:bodyPr/>
                      </wps:wsp>
                      <wps:wsp>
                        <wps:cNvSpPr/>
                        <wps:spPr>
                          <a:xfrm>
                            <a:off x="341640" y="358200"/>
                            <a:ext cx="12240" cy="19800"/>
                          </a:xfrm>
                          <a:custGeom>
                            <a:avLst/>
                            <a:gdLst/>
                            <a:ahLst/>
                            <a:rect l="l" t="t" r="r" b="b"/>
                            <a:pathLst>
                              <a:path w="36" h="58">
                                <a:moveTo>
                                  <a:pt x="36" y="28"/>
                                </a:moveTo>
                                <a:lnTo>
                                  <a:pt x="30" y="30"/>
                                </a:lnTo>
                                <a:lnTo>
                                  <a:pt x="30" y="33"/>
                                </a:lnTo>
                                <a:lnTo>
                                  <a:pt x="30" y="38"/>
                                </a:lnTo>
                                <a:lnTo>
                                  <a:pt x="28" y="43"/>
                                </a:lnTo>
                                <a:lnTo>
                                  <a:pt x="17" y="58"/>
                                </a:lnTo>
                                <a:lnTo>
                                  <a:pt x="11" y="54"/>
                                </a:lnTo>
                                <a:lnTo>
                                  <a:pt x="4" y="48"/>
                                </a:lnTo>
                                <a:lnTo>
                                  <a:pt x="0" y="41"/>
                                </a:lnTo>
                                <a:lnTo>
                                  <a:pt x="0" y="34"/>
                                </a:lnTo>
                                <a:lnTo>
                                  <a:pt x="28" y="0"/>
                                </a:lnTo>
                                <a:lnTo>
                                  <a:pt x="36" y="28"/>
                                </a:lnTo>
                                <a:close/>
                              </a:path>
                            </a:pathLst>
                          </a:custGeom>
                          <a:solidFill>
                            <a:srgbClr val="ffffff"/>
                          </a:solidFill>
                          <a:ln w="0">
                            <a:noFill/>
                          </a:ln>
                        </wps:spPr>
                        <wps:style>
                          <a:lnRef idx="0"/>
                          <a:fillRef idx="0"/>
                          <a:effectRef idx="0"/>
                          <a:fontRef idx="minor"/>
                        </wps:style>
                        <wps:bodyPr/>
                      </wps:wsp>
                      <wps:wsp>
                        <wps:cNvSpPr/>
                        <wps:spPr>
                          <a:xfrm>
                            <a:off x="286560" y="359280"/>
                            <a:ext cx="23040" cy="10080"/>
                          </a:xfrm>
                          <a:custGeom>
                            <a:avLst/>
                            <a:gdLst/>
                            <a:ahLst/>
                            <a:rect l="l" t="t" r="r" b="b"/>
                            <a:pathLst>
                              <a:path w="67" h="30">
                                <a:moveTo>
                                  <a:pt x="67" y="24"/>
                                </a:moveTo>
                                <a:lnTo>
                                  <a:pt x="66" y="26"/>
                                </a:lnTo>
                                <a:lnTo>
                                  <a:pt x="66" y="23"/>
                                </a:lnTo>
                                <a:lnTo>
                                  <a:pt x="64" y="20"/>
                                </a:lnTo>
                                <a:lnTo>
                                  <a:pt x="61" y="17"/>
                                </a:lnTo>
                                <a:lnTo>
                                  <a:pt x="57" y="21"/>
                                </a:lnTo>
                                <a:lnTo>
                                  <a:pt x="53" y="24"/>
                                </a:lnTo>
                                <a:lnTo>
                                  <a:pt x="47" y="27"/>
                                </a:lnTo>
                                <a:lnTo>
                                  <a:pt x="41" y="29"/>
                                </a:lnTo>
                                <a:lnTo>
                                  <a:pt x="36" y="30"/>
                                </a:lnTo>
                                <a:lnTo>
                                  <a:pt x="28" y="30"/>
                                </a:lnTo>
                                <a:lnTo>
                                  <a:pt x="23" y="30"/>
                                </a:lnTo>
                                <a:lnTo>
                                  <a:pt x="15" y="29"/>
                                </a:lnTo>
                                <a:lnTo>
                                  <a:pt x="11" y="27"/>
                                </a:lnTo>
                                <a:lnTo>
                                  <a:pt x="7" y="24"/>
                                </a:lnTo>
                                <a:lnTo>
                                  <a:pt x="3" y="20"/>
                                </a:lnTo>
                                <a:lnTo>
                                  <a:pt x="0" y="17"/>
                                </a:lnTo>
                                <a:lnTo>
                                  <a:pt x="0" y="8"/>
                                </a:lnTo>
                                <a:lnTo>
                                  <a:pt x="5" y="16"/>
                                </a:lnTo>
                                <a:lnTo>
                                  <a:pt x="15" y="20"/>
                                </a:lnTo>
                                <a:lnTo>
                                  <a:pt x="26" y="21"/>
                                </a:lnTo>
                                <a:lnTo>
                                  <a:pt x="37" y="20"/>
                                </a:lnTo>
                                <a:lnTo>
                                  <a:pt x="43" y="16"/>
                                </a:lnTo>
                                <a:lnTo>
                                  <a:pt x="50" y="13"/>
                                </a:lnTo>
                                <a:lnTo>
                                  <a:pt x="56" y="7"/>
                                </a:lnTo>
                                <a:lnTo>
                                  <a:pt x="59" y="0"/>
                                </a:lnTo>
                                <a:lnTo>
                                  <a:pt x="63" y="4"/>
                                </a:lnTo>
                                <a:lnTo>
                                  <a:pt x="64" y="11"/>
                                </a:lnTo>
                                <a:lnTo>
                                  <a:pt x="66" y="17"/>
                                </a:lnTo>
                                <a:lnTo>
                                  <a:pt x="67" y="24"/>
                                </a:lnTo>
                                <a:close/>
                              </a:path>
                            </a:pathLst>
                          </a:custGeom>
                          <a:solidFill>
                            <a:srgbClr val="000000"/>
                          </a:solidFill>
                          <a:ln w="0">
                            <a:noFill/>
                          </a:ln>
                        </wps:spPr>
                        <wps:style>
                          <a:lnRef idx="0"/>
                          <a:fillRef idx="0"/>
                          <a:effectRef idx="0"/>
                          <a:fontRef idx="minor"/>
                        </wps:style>
                        <wps:bodyPr/>
                      </wps:wsp>
                      <wps:wsp>
                        <wps:cNvSpPr/>
                        <wps:spPr>
                          <a:xfrm>
                            <a:off x="428040" y="360720"/>
                            <a:ext cx="26640" cy="25920"/>
                          </a:xfrm>
                          <a:custGeom>
                            <a:avLst/>
                            <a:gdLst/>
                            <a:ahLst/>
                            <a:rect l="l" t="t" r="r" b="b"/>
                            <a:pathLst>
                              <a:path w="79" h="76">
                                <a:moveTo>
                                  <a:pt x="79" y="0"/>
                                </a:moveTo>
                                <a:lnTo>
                                  <a:pt x="71" y="13"/>
                                </a:lnTo>
                                <a:lnTo>
                                  <a:pt x="64" y="26"/>
                                </a:lnTo>
                                <a:lnTo>
                                  <a:pt x="57" y="37"/>
                                </a:lnTo>
                                <a:lnTo>
                                  <a:pt x="48" y="50"/>
                                </a:lnTo>
                                <a:lnTo>
                                  <a:pt x="40" y="60"/>
                                </a:lnTo>
                                <a:lnTo>
                                  <a:pt x="28" y="69"/>
                                </a:lnTo>
                                <a:lnTo>
                                  <a:pt x="15" y="74"/>
                                </a:lnTo>
                                <a:lnTo>
                                  <a:pt x="0" y="76"/>
                                </a:lnTo>
                                <a:lnTo>
                                  <a:pt x="7" y="64"/>
                                </a:lnTo>
                                <a:lnTo>
                                  <a:pt x="14" y="50"/>
                                </a:lnTo>
                                <a:lnTo>
                                  <a:pt x="23" y="37"/>
                                </a:lnTo>
                                <a:lnTo>
                                  <a:pt x="30" y="24"/>
                                </a:lnTo>
                                <a:lnTo>
                                  <a:pt x="38" y="13"/>
                                </a:lnTo>
                                <a:lnTo>
                                  <a:pt x="50" y="5"/>
                                </a:lnTo>
                                <a:lnTo>
                                  <a:pt x="63" y="0"/>
                                </a:lnTo>
                                <a:lnTo>
                                  <a:pt x="79" y="0"/>
                                </a:lnTo>
                                <a:close/>
                              </a:path>
                            </a:pathLst>
                          </a:custGeom>
                          <a:solidFill>
                            <a:srgbClr val="ffffff"/>
                          </a:solidFill>
                          <a:ln w="0">
                            <a:noFill/>
                          </a:ln>
                        </wps:spPr>
                        <wps:style>
                          <a:lnRef idx="0"/>
                          <a:fillRef idx="0"/>
                          <a:effectRef idx="0"/>
                          <a:fontRef idx="minor"/>
                        </wps:style>
                        <wps:bodyPr/>
                      </wps:wsp>
                      <wps:wsp>
                        <wps:cNvSpPr/>
                        <wps:spPr>
                          <a:xfrm>
                            <a:off x="404640" y="362520"/>
                            <a:ext cx="92880" cy="161280"/>
                          </a:xfrm>
                          <a:custGeom>
                            <a:avLst/>
                            <a:gdLst/>
                            <a:ahLst/>
                            <a:rect l="l" t="t" r="r" b="b"/>
                            <a:pathLst>
                              <a:path w="270" h="470">
                                <a:moveTo>
                                  <a:pt x="264" y="42"/>
                                </a:moveTo>
                                <a:lnTo>
                                  <a:pt x="246" y="72"/>
                                </a:lnTo>
                                <a:lnTo>
                                  <a:pt x="229" y="102"/>
                                </a:lnTo>
                                <a:lnTo>
                                  <a:pt x="211" y="131"/>
                                </a:lnTo>
                                <a:lnTo>
                                  <a:pt x="195" y="161"/>
                                </a:lnTo>
                                <a:lnTo>
                                  <a:pt x="180" y="192"/>
                                </a:lnTo>
                                <a:lnTo>
                                  <a:pt x="164" y="220"/>
                                </a:lnTo>
                                <a:lnTo>
                                  <a:pt x="148" y="250"/>
                                </a:lnTo>
                                <a:lnTo>
                                  <a:pt x="131" y="281"/>
                                </a:lnTo>
                                <a:lnTo>
                                  <a:pt x="127" y="295"/>
                                </a:lnTo>
                                <a:lnTo>
                                  <a:pt x="121" y="308"/>
                                </a:lnTo>
                                <a:lnTo>
                                  <a:pt x="114" y="321"/>
                                </a:lnTo>
                                <a:lnTo>
                                  <a:pt x="106" y="334"/>
                                </a:lnTo>
                                <a:lnTo>
                                  <a:pt x="99" y="347"/>
                                </a:lnTo>
                                <a:lnTo>
                                  <a:pt x="93" y="361"/>
                                </a:lnTo>
                                <a:lnTo>
                                  <a:pt x="89" y="374"/>
                                </a:lnTo>
                                <a:lnTo>
                                  <a:pt x="85" y="388"/>
                                </a:lnTo>
                                <a:lnTo>
                                  <a:pt x="76" y="396"/>
                                </a:lnTo>
                                <a:lnTo>
                                  <a:pt x="72" y="407"/>
                                </a:lnTo>
                                <a:lnTo>
                                  <a:pt x="65" y="417"/>
                                </a:lnTo>
                                <a:lnTo>
                                  <a:pt x="55" y="426"/>
                                </a:lnTo>
                                <a:lnTo>
                                  <a:pt x="49" y="440"/>
                                </a:lnTo>
                                <a:lnTo>
                                  <a:pt x="40" y="454"/>
                                </a:lnTo>
                                <a:lnTo>
                                  <a:pt x="30" y="464"/>
                                </a:lnTo>
                                <a:lnTo>
                                  <a:pt x="13" y="470"/>
                                </a:lnTo>
                                <a:lnTo>
                                  <a:pt x="0" y="470"/>
                                </a:lnTo>
                                <a:lnTo>
                                  <a:pt x="13" y="446"/>
                                </a:lnTo>
                                <a:lnTo>
                                  <a:pt x="26" y="421"/>
                                </a:lnTo>
                                <a:lnTo>
                                  <a:pt x="39" y="396"/>
                                </a:lnTo>
                                <a:lnTo>
                                  <a:pt x="52" y="371"/>
                                </a:lnTo>
                                <a:lnTo>
                                  <a:pt x="66" y="347"/>
                                </a:lnTo>
                                <a:lnTo>
                                  <a:pt x="79" y="322"/>
                                </a:lnTo>
                                <a:lnTo>
                                  <a:pt x="93" y="298"/>
                                </a:lnTo>
                                <a:lnTo>
                                  <a:pt x="108" y="273"/>
                                </a:lnTo>
                                <a:lnTo>
                                  <a:pt x="105" y="271"/>
                                </a:lnTo>
                                <a:lnTo>
                                  <a:pt x="112" y="260"/>
                                </a:lnTo>
                                <a:lnTo>
                                  <a:pt x="119" y="250"/>
                                </a:lnTo>
                                <a:lnTo>
                                  <a:pt x="125" y="240"/>
                                </a:lnTo>
                                <a:lnTo>
                                  <a:pt x="131" y="229"/>
                                </a:lnTo>
                                <a:lnTo>
                                  <a:pt x="137" y="217"/>
                                </a:lnTo>
                                <a:lnTo>
                                  <a:pt x="142" y="206"/>
                                </a:lnTo>
                                <a:lnTo>
                                  <a:pt x="148" y="194"/>
                                </a:lnTo>
                                <a:lnTo>
                                  <a:pt x="155" y="183"/>
                                </a:lnTo>
                                <a:lnTo>
                                  <a:pt x="165" y="180"/>
                                </a:lnTo>
                                <a:lnTo>
                                  <a:pt x="173" y="174"/>
                                </a:lnTo>
                                <a:lnTo>
                                  <a:pt x="178" y="167"/>
                                </a:lnTo>
                                <a:lnTo>
                                  <a:pt x="183" y="158"/>
                                </a:lnTo>
                                <a:lnTo>
                                  <a:pt x="187" y="150"/>
                                </a:lnTo>
                                <a:lnTo>
                                  <a:pt x="191" y="140"/>
                                </a:lnTo>
                                <a:lnTo>
                                  <a:pt x="197" y="131"/>
                                </a:lnTo>
                                <a:lnTo>
                                  <a:pt x="204" y="124"/>
                                </a:lnTo>
                                <a:lnTo>
                                  <a:pt x="200" y="118"/>
                                </a:lnTo>
                                <a:lnTo>
                                  <a:pt x="200" y="113"/>
                                </a:lnTo>
                                <a:lnTo>
                                  <a:pt x="201" y="107"/>
                                </a:lnTo>
                                <a:lnTo>
                                  <a:pt x="201" y="101"/>
                                </a:lnTo>
                                <a:lnTo>
                                  <a:pt x="210" y="88"/>
                                </a:lnTo>
                                <a:lnTo>
                                  <a:pt x="217" y="75"/>
                                </a:lnTo>
                                <a:lnTo>
                                  <a:pt x="224" y="62"/>
                                </a:lnTo>
                                <a:lnTo>
                                  <a:pt x="233" y="49"/>
                                </a:lnTo>
                                <a:lnTo>
                                  <a:pt x="241" y="36"/>
                                </a:lnTo>
                                <a:lnTo>
                                  <a:pt x="250" y="23"/>
                                </a:lnTo>
                                <a:lnTo>
                                  <a:pt x="259" y="12"/>
                                </a:lnTo>
                                <a:lnTo>
                                  <a:pt x="269" y="0"/>
                                </a:lnTo>
                                <a:lnTo>
                                  <a:pt x="270" y="12"/>
                                </a:lnTo>
                                <a:lnTo>
                                  <a:pt x="267" y="22"/>
                                </a:lnTo>
                                <a:lnTo>
                                  <a:pt x="263" y="32"/>
                                </a:lnTo>
                                <a:lnTo>
                                  <a:pt x="264" y="42"/>
                                </a:lnTo>
                                <a:close/>
                              </a:path>
                            </a:pathLst>
                          </a:custGeom>
                          <a:solidFill>
                            <a:srgbClr val="ffffff"/>
                          </a:solidFill>
                          <a:ln w="0">
                            <a:noFill/>
                          </a:ln>
                        </wps:spPr>
                        <wps:style>
                          <a:lnRef idx="0"/>
                          <a:fillRef idx="0"/>
                          <a:effectRef idx="0"/>
                          <a:fontRef idx="minor"/>
                        </wps:style>
                        <wps:bodyPr/>
                      </wps:wsp>
                      <wps:wsp>
                        <wps:cNvSpPr/>
                        <wps:spPr>
                          <a:xfrm>
                            <a:off x="607680" y="364320"/>
                            <a:ext cx="19800" cy="14760"/>
                          </a:xfrm>
                          <a:custGeom>
                            <a:avLst/>
                            <a:gdLst/>
                            <a:ahLst/>
                            <a:rect l="l" t="t" r="r" b="b"/>
                            <a:pathLst>
                              <a:path w="59" h="43">
                                <a:moveTo>
                                  <a:pt x="59" y="11"/>
                                </a:moveTo>
                                <a:lnTo>
                                  <a:pt x="51" y="20"/>
                                </a:lnTo>
                                <a:lnTo>
                                  <a:pt x="46" y="29"/>
                                </a:lnTo>
                                <a:lnTo>
                                  <a:pt x="38" y="37"/>
                                </a:lnTo>
                                <a:lnTo>
                                  <a:pt x="30" y="43"/>
                                </a:lnTo>
                                <a:lnTo>
                                  <a:pt x="23" y="41"/>
                                </a:lnTo>
                                <a:lnTo>
                                  <a:pt x="15" y="37"/>
                                </a:lnTo>
                                <a:lnTo>
                                  <a:pt x="8" y="34"/>
                                </a:lnTo>
                                <a:lnTo>
                                  <a:pt x="0" y="36"/>
                                </a:lnTo>
                                <a:lnTo>
                                  <a:pt x="8" y="26"/>
                                </a:lnTo>
                                <a:lnTo>
                                  <a:pt x="14" y="16"/>
                                </a:lnTo>
                                <a:lnTo>
                                  <a:pt x="20" y="6"/>
                                </a:lnTo>
                                <a:lnTo>
                                  <a:pt x="28" y="0"/>
                                </a:lnTo>
                                <a:lnTo>
                                  <a:pt x="59" y="11"/>
                                </a:lnTo>
                                <a:close/>
                              </a:path>
                            </a:pathLst>
                          </a:custGeom>
                          <a:solidFill>
                            <a:srgbClr val="ffffff"/>
                          </a:solidFill>
                          <a:ln w="0">
                            <a:noFill/>
                          </a:ln>
                        </wps:spPr>
                        <wps:style>
                          <a:lnRef idx="0"/>
                          <a:fillRef idx="0"/>
                          <a:effectRef idx="0"/>
                          <a:fontRef idx="minor"/>
                        </wps:style>
                        <wps:bodyPr/>
                      </wps:wsp>
                      <wps:wsp>
                        <wps:cNvSpPr/>
                        <wps:spPr>
                          <a:xfrm>
                            <a:off x="255240" y="365760"/>
                            <a:ext cx="10800" cy="10800"/>
                          </a:xfrm>
                          <a:custGeom>
                            <a:avLst/>
                            <a:gdLst/>
                            <a:ahLst/>
                            <a:rect l="l" t="t" r="r" b="b"/>
                            <a:pathLst>
                              <a:path w="33" h="32">
                                <a:moveTo>
                                  <a:pt x="30" y="32"/>
                                </a:moveTo>
                                <a:lnTo>
                                  <a:pt x="23" y="29"/>
                                </a:lnTo>
                                <a:lnTo>
                                  <a:pt x="16" y="25"/>
                                </a:lnTo>
                                <a:lnTo>
                                  <a:pt x="7" y="20"/>
                                </a:lnTo>
                                <a:lnTo>
                                  <a:pt x="0" y="17"/>
                                </a:lnTo>
                                <a:lnTo>
                                  <a:pt x="16" y="0"/>
                                </a:lnTo>
                                <a:lnTo>
                                  <a:pt x="20" y="9"/>
                                </a:lnTo>
                                <a:lnTo>
                                  <a:pt x="27" y="14"/>
                                </a:lnTo>
                                <a:lnTo>
                                  <a:pt x="33" y="20"/>
                                </a:lnTo>
                                <a:lnTo>
                                  <a:pt x="30" y="32"/>
                                </a:lnTo>
                                <a:close/>
                              </a:path>
                            </a:pathLst>
                          </a:custGeom>
                          <a:solidFill>
                            <a:srgbClr val="ffffff"/>
                          </a:solidFill>
                          <a:ln w="0">
                            <a:noFill/>
                          </a:ln>
                        </wps:spPr>
                        <wps:style>
                          <a:lnRef idx="0"/>
                          <a:fillRef idx="0"/>
                          <a:effectRef idx="0"/>
                          <a:fontRef idx="minor"/>
                        </wps:style>
                        <wps:bodyPr/>
                      </wps:wsp>
                      <wps:wsp>
                        <wps:cNvSpPr/>
                        <wps:spPr>
                          <a:xfrm>
                            <a:off x="711360" y="367200"/>
                            <a:ext cx="14040" cy="17640"/>
                          </a:xfrm>
                          <a:custGeom>
                            <a:avLst/>
                            <a:gdLst/>
                            <a:ahLst/>
                            <a:rect l="l" t="t" r="r" b="b"/>
                            <a:pathLst>
                              <a:path w="42" h="52">
                                <a:moveTo>
                                  <a:pt x="42" y="0"/>
                                </a:moveTo>
                                <a:lnTo>
                                  <a:pt x="33" y="16"/>
                                </a:lnTo>
                                <a:lnTo>
                                  <a:pt x="26" y="33"/>
                                </a:lnTo>
                                <a:lnTo>
                                  <a:pt x="16" y="48"/>
                                </a:lnTo>
                                <a:lnTo>
                                  <a:pt x="0" y="52"/>
                                </a:lnTo>
                                <a:lnTo>
                                  <a:pt x="3" y="39"/>
                                </a:lnTo>
                                <a:lnTo>
                                  <a:pt x="10" y="26"/>
                                </a:lnTo>
                                <a:lnTo>
                                  <a:pt x="19" y="13"/>
                                </a:lnTo>
                                <a:lnTo>
                                  <a:pt x="27" y="0"/>
                                </a:lnTo>
                                <a:lnTo>
                                  <a:pt x="42" y="0"/>
                                </a:lnTo>
                                <a:close/>
                              </a:path>
                            </a:pathLst>
                          </a:custGeom>
                          <a:solidFill>
                            <a:srgbClr val="ffffff"/>
                          </a:solidFill>
                          <a:ln w="0">
                            <a:noFill/>
                          </a:ln>
                        </wps:spPr>
                        <wps:style>
                          <a:lnRef idx="0"/>
                          <a:fillRef idx="0"/>
                          <a:effectRef idx="0"/>
                          <a:fontRef idx="minor"/>
                        </wps:style>
                        <wps:bodyPr/>
                      </wps:wsp>
                      <wps:wsp>
                        <wps:cNvSpPr/>
                        <wps:spPr>
                          <a:xfrm>
                            <a:off x="626760" y="369720"/>
                            <a:ext cx="20880" cy="11520"/>
                          </a:xfrm>
                          <a:custGeom>
                            <a:avLst/>
                            <a:gdLst/>
                            <a:ahLst/>
                            <a:rect l="l" t="t" r="r" b="b"/>
                            <a:pathLst>
                              <a:path w="61" h="34">
                                <a:moveTo>
                                  <a:pt x="61" y="8"/>
                                </a:moveTo>
                                <a:lnTo>
                                  <a:pt x="57" y="20"/>
                                </a:lnTo>
                                <a:lnTo>
                                  <a:pt x="53" y="27"/>
                                </a:lnTo>
                                <a:lnTo>
                                  <a:pt x="46" y="33"/>
                                </a:lnTo>
                                <a:lnTo>
                                  <a:pt x="38" y="34"/>
                                </a:lnTo>
                                <a:lnTo>
                                  <a:pt x="30" y="34"/>
                                </a:lnTo>
                                <a:lnTo>
                                  <a:pt x="20" y="33"/>
                                </a:lnTo>
                                <a:lnTo>
                                  <a:pt x="10" y="31"/>
                                </a:lnTo>
                                <a:lnTo>
                                  <a:pt x="0" y="30"/>
                                </a:lnTo>
                                <a:lnTo>
                                  <a:pt x="23" y="0"/>
                                </a:lnTo>
                                <a:lnTo>
                                  <a:pt x="61" y="8"/>
                                </a:lnTo>
                                <a:close/>
                              </a:path>
                            </a:pathLst>
                          </a:custGeom>
                          <a:solidFill>
                            <a:srgbClr val="ffffff"/>
                          </a:solidFill>
                          <a:ln w="0">
                            <a:noFill/>
                          </a:ln>
                        </wps:spPr>
                        <wps:style>
                          <a:lnRef idx="0"/>
                          <a:fillRef idx="0"/>
                          <a:effectRef idx="0"/>
                          <a:fontRef idx="minor"/>
                        </wps:style>
                        <wps:bodyPr/>
                      </wps:wsp>
                      <wps:wsp>
                        <wps:cNvSpPr/>
                        <wps:spPr>
                          <a:xfrm>
                            <a:off x="686520" y="370080"/>
                            <a:ext cx="23400" cy="19080"/>
                          </a:xfrm>
                          <a:custGeom>
                            <a:avLst/>
                            <a:gdLst/>
                            <a:ahLst/>
                            <a:rect l="l" t="t" r="r" b="b"/>
                            <a:pathLst>
                              <a:path w="70" h="57">
                                <a:moveTo>
                                  <a:pt x="45" y="49"/>
                                </a:moveTo>
                                <a:lnTo>
                                  <a:pt x="0" y="57"/>
                                </a:lnTo>
                                <a:lnTo>
                                  <a:pt x="6" y="47"/>
                                </a:lnTo>
                                <a:lnTo>
                                  <a:pt x="13" y="37"/>
                                </a:lnTo>
                                <a:lnTo>
                                  <a:pt x="19" y="29"/>
                                </a:lnTo>
                                <a:lnTo>
                                  <a:pt x="27" y="19"/>
                                </a:lnTo>
                                <a:lnTo>
                                  <a:pt x="35" y="12"/>
                                </a:lnTo>
                                <a:lnTo>
                                  <a:pt x="45" y="4"/>
                                </a:lnTo>
                                <a:lnTo>
                                  <a:pt x="56" y="1"/>
                                </a:lnTo>
                                <a:lnTo>
                                  <a:pt x="70" y="0"/>
                                </a:lnTo>
                                <a:lnTo>
                                  <a:pt x="45" y="49"/>
                                </a:lnTo>
                                <a:close/>
                              </a:path>
                            </a:pathLst>
                          </a:custGeom>
                          <a:solidFill>
                            <a:srgbClr val="ffffff"/>
                          </a:solidFill>
                          <a:ln w="0">
                            <a:noFill/>
                          </a:ln>
                        </wps:spPr>
                        <wps:style>
                          <a:lnRef idx="0"/>
                          <a:fillRef idx="0"/>
                          <a:effectRef idx="0"/>
                          <a:fontRef idx="minor"/>
                        </wps:style>
                        <wps:bodyPr/>
                      </wps:wsp>
                      <wps:wsp>
                        <wps:cNvSpPr/>
                        <wps:spPr>
                          <a:xfrm>
                            <a:off x="405720" y="370800"/>
                            <a:ext cx="23040" cy="20160"/>
                          </a:xfrm>
                          <a:custGeom>
                            <a:avLst/>
                            <a:gdLst/>
                            <a:ahLst/>
                            <a:rect l="l" t="t" r="r" b="b"/>
                            <a:pathLst>
                              <a:path w="68" h="60">
                                <a:moveTo>
                                  <a:pt x="8" y="59"/>
                                </a:moveTo>
                                <a:lnTo>
                                  <a:pt x="6" y="57"/>
                                </a:lnTo>
                                <a:lnTo>
                                  <a:pt x="5" y="56"/>
                                </a:lnTo>
                                <a:lnTo>
                                  <a:pt x="2" y="56"/>
                                </a:lnTo>
                                <a:lnTo>
                                  <a:pt x="0" y="56"/>
                                </a:lnTo>
                                <a:lnTo>
                                  <a:pt x="5" y="46"/>
                                </a:lnTo>
                                <a:lnTo>
                                  <a:pt x="10" y="36"/>
                                </a:lnTo>
                                <a:lnTo>
                                  <a:pt x="15" y="24"/>
                                </a:lnTo>
                                <a:lnTo>
                                  <a:pt x="22" y="16"/>
                                </a:lnTo>
                                <a:lnTo>
                                  <a:pt x="28" y="13"/>
                                </a:lnTo>
                                <a:lnTo>
                                  <a:pt x="33" y="11"/>
                                </a:lnTo>
                                <a:lnTo>
                                  <a:pt x="39" y="10"/>
                                </a:lnTo>
                                <a:lnTo>
                                  <a:pt x="45" y="10"/>
                                </a:lnTo>
                                <a:lnTo>
                                  <a:pt x="52" y="9"/>
                                </a:lnTo>
                                <a:lnTo>
                                  <a:pt x="58" y="7"/>
                                </a:lnTo>
                                <a:lnTo>
                                  <a:pt x="62" y="4"/>
                                </a:lnTo>
                                <a:lnTo>
                                  <a:pt x="68" y="0"/>
                                </a:lnTo>
                                <a:lnTo>
                                  <a:pt x="64" y="9"/>
                                </a:lnTo>
                                <a:lnTo>
                                  <a:pt x="59" y="19"/>
                                </a:lnTo>
                                <a:lnTo>
                                  <a:pt x="54" y="30"/>
                                </a:lnTo>
                                <a:lnTo>
                                  <a:pt x="49" y="40"/>
                                </a:lnTo>
                                <a:lnTo>
                                  <a:pt x="42" y="50"/>
                                </a:lnTo>
                                <a:lnTo>
                                  <a:pt x="33" y="56"/>
                                </a:lnTo>
                                <a:lnTo>
                                  <a:pt x="22" y="60"/>
                                </a:lnTo>
                                <a:lnTo>
                                  <a:pt x="8" y="59"/>
                                </a:lnTo>
                                <a:close/>
                              </a:path>
                            </a:pathLst>
                          </a:custGeom>
                          <a:solidFill>
                            <a:srgbClr val="ffffff"/>
                          </a:solidFill>
                          <a:ln w="0">
                            <a:noFill/>
                          </a:ln>
                        </wps:spPr>
                        <wps:style>
                          <a:lnRef idx="0"/>
                          <a:fillRef idx="0"/>
                          <a:effectRef idx="0"/>
                          <a:fontRef idx="minor"/>
                        </wps:style>
                        <wps:bodyPr/>
                      </wps:wsp>
                      <wps:wsp>
                        <wps:cNvSpPr/>
                        <wps:spPr>
                          <a:xfrm>
                            <a:off x="668160" y="370800"/>
                            <a:ext cx="20880" cy="17640"/>
                          </a:xfrm>
                          <a:custGeom>
                            <a:avLst/>
                            <a:gdLst/>
                            <a:ahLst/>
                            <a:rect l="l" t="t" r="r" b="b"/>
                            <a:pathLst>
                              <a:path w="61" h="52">
                                <a:moveTo>
                                  <a:pt x="61" y="13"/>
                                </a:moveTo>
                                <a:lnTo>
                                  <a:pt x="35" y="52"/>
                                </a:lnTo>
                                <a:lnTo>
                                  <a:pt x="0" y="43"/>
                                </a:lnTo>
                                <a:lnTo>
                                  <a:pt x="6" y="31"/>
                                </a:lnTo>
                                <a:lnTo>
                                  <a:pt x="12" y="20"/>
                                </a:lnTo>
                                <a:lnTo>
                                  <a:pt x="19" y="10"/>
                                </a:lnTo>
                                <a:lnTo>
                                  <a:pt x="28" y="0"/>
                                </a:lnTo>
                                <a:lnTo>
                                  <a:pt x="38" y="0"/>
                                </a:lnTo>
                                <a:lnTo>
                                  <a:pt x="46" y="4"/>
                                </a:lnTo>
                                <a:lnTo>
                                  <a:pt x="54" y="10"/>
                                </a:lnTo>
                                <a:lnTo>
                                  <a:pt x="61" y="13"/>
                                </a:lnTo>
                                <a:close/>
                              </a:path>
                            </a:pathLst>
                          </a:custGeom>
                          <a:solidFill>
                            <a:srgbClr val="ffffff"/>
                          </a:solidFill>
                          <a:ln w="0">
                            <a:noFill/>
                          </a:ln>
                        </wps:spPr>
                        <wps:style>
                          <a:lnRef idx="0"/>
                          <a:fillRef idx="0"/>
                          <a:effectRef idx="0"/>
                          <a:fontRef idx="minor"/>
                        </wps:style>
                        <wps:bodyPr/>
                      </wps:wsp>
                      <wps:wsp>
                        <wps:cNvSpPr/>
                        <wps:spPr>
                          <a:xfrm>
                            <a:off x="649440" y="371520"/>
                            <a:ext cx="19080" cy="13320"/>
                          </a:xfrm>
                          <a:custGeom>
                            <a:avLst/>
                            <a:gdLst/>
                            <a:ahLst/>
                            <a:rect l="l" t="t" r="r" b="b"/>
                            <a:pathLst>
                              <a:path w="57" h="39">
                                <a:moveTo>
                                  <a:pt x="57" y="3"/>
                                </a:moveTo>
                                <a:lnTo>
                                  <a:pt x="51" y="12"/>
                                </a:lnTo>
                                <a:lnTo>
                                  <a:pt x="46" y="20"/>
                                </a:lnTo>
                                <a:lnTo>
                                  <a:pt x="40" y="29"/>
                                </a:lnTo>
                                <a:lnTo>
                                  <a:pt x="37" y="39"/>
                                </a:lnTo>
                                <a:lnTo>
                                  <a:pt x="0" y="32"/>
                                </a:lnTo>
                                <a:lnTo>
                                  <a:pt x="0" y="25"/>
                                </a:lnTo>
                                <a:lnTo>
                                  <a:pt x="4" y="18"/>
                                </a:lnTo>
                                <a:lnTo>
                                  <a:pt x="11" y="10"/>
                                </a:lnTo>
                                <a:lnTo>
                                  <a:pt x="17" y="3"/>
                                </a:lnTo>
                                <a:lnTo>
                                  <a:pt x="27" y="2"/>
                                </a:lnTo>
                                <a:lnTo>
                                  <a:pt x="39" y="0"/>
                                </a:lnTo>
                                <a:lnTo>
                                  <a:pt x="49" y="0"/>
                                </a:lnTo>
                                <a:lnTo>
                                  <a:pt x="57" y="3"/>
                                </a:lnTo>
                                <a:close/>
                              </a:path>
                            </a:pathLst>
                          </a:custGeom>
                          <a:solidFill>
                            <a:srgbClr val="ffffff"/>
                          </a:solidFill>
                          <a:ln w="0">
                            <a:noFill/>
                          </a:ln>
                        </wps:spPr>
                        <wps:style>
                          <a:lnRef idx="0"/>
                          <a:fillRef idx="0"/>
                          <a:effectRef idx="0"/>
                          <a:fontRef idx="minor"/>
                        </wps:style>
                        <wps:bodyPr/>
                      </wps:wsp>
                      <wps:wsp>
                        <wps:cNvSpPr/>
                        <wps:spPr>
                          <a:xfrm>
                            <a:off x="354240" y="372240"/>
                            <a:ext cx="14760" cy="15120"/>
                          </a:xfrm>
                          <a:custGeom>
                            <a:avLst/>
                            <a:gdLst/>
                            <a:ahLst/>
                            <a:rect l="l" t="t" r="r" b="b"/>
                            <a:pathLst>
                              <a:path w="43" h="45">
                                <a:moveTo>
                                  <a:pt x="43" y="5"/>
                                </a:moveTo>
                                <a:lnTo>
                                  <a:pt x="34" y="17"/>
                                </a:lnTo>
                                <a:lnTo>
                                  <a:pt x="27" y="33"/>
                                </a:lnTo>
                                <a:lnTo>
                                  <a:pt x="17" y="45"/>
                                </a:lnTo>
                                <a:lnTo>
                                  <a:pt x="1" y="42"/>
                                </a:lnTo>
                                <a:lnTo>
                                  <a:pt x="0" y="36"/>
                                </a:lnTo>
                                <a:lnTo>
                                  <a:pt x="3" y="29"/>
                                </a:lnTo>
                                <a:lnTo>
                                  <a:pt x="7" y="23"/>
                                </a:lnTo>
                                <a:lnTo>
                                  <a:pt x="10" y="19"/>
                                </a:lnTo>
                                <a:lnTo>
                                  <a:pt x="13" y="15"/>
                                </a:lnTo>
                                <a:lnTo>
                                  <a:pt x="17" y="7"/>
                                </a:lnTo>
                                <a:lnTo>
                                  <a:pt x="22" y="3"/>
                                </a:lnTo>
                                <a:lnTo>
                                  <a:pt x="30" y="0"/>
                                </a:lnTo>
                                <a:lnTo>
                                  <a:pt x="33" y="2"/>
                                </a:lnTo>
                                <a:lnTo>
                                  <a:pt x="36" y="3"/>
                                </a:lnTo>
                                <a:lnTo>
                                  <a:pt x="40" y="5"/>
                                </a:lnTo>
                                <a:lnTo>
                                  <a:pt x="43" y="5"/>
                                </a:lnTo>
                                <a:close/>
                              </a:path>
                            </a:pathLst>
                          </a:custGeom>
                          <a:solidFill>
                            <a:srgbClr val="ffffff"/>
                          </a:solidFill>
                          <a:ln w="0">
                            <a:noFill/>
                          </a:ln>
                        </wps:spPr>
                        <wps:style>
                          <a:lnRef idx="0"/>
                          <a:fillRef idx="0"/>
                          <a:effectRef idx="0"/>
                          <a:fontRef idx="minor"/>
                        </wps:style>
                        <wps:bodyPr/>
                      </wps:wsp>
                      <wps:wsp>
                        <wps:cNvSpPr/>
                        <wps:spPr>
                          <a:xfrm>
                            <a:off x="417240" y="372240"/>
                            <a:ext cx="65520" cy="93240"/>
                          </a:xfrm>
                          <a:custGeom>
                            <a:avLst/>
                            <a:gdLst/>
                            <a:ahLst/>
                            <a:rect l="l" t="t" r="r" b="b"/>
                            <a:pathLst>
                              <a:path w="192" h="273">
                                <a:moveTo>
                                  <a:pt x="48" y="257"/>
                                </a:moveTo>
                                <a:lnTo>
                                  <a:pt x="41" y="256"/>
                                </a:lnTo>
                                <a:lnTo>
                                  <a:pt x="33" y="254"/>
                                </a:lnTo>
                                <a:lnTo>
                                  <a:pt x="25" y="256"/>
                                </a:lnTo>
                                <a:lnTo>
                                  <a:pt x="18" y="260"/>
                                </a:lnTo>
                                <a:lnTo>
                                  <a:pt x="16" y="265"/>
                                </a:lnTo>
                                <a:lnTo>
                                  <a:pt x="13" y="269"/>
                                </a:lnTo>
                                <a:lnTo>
                                  <a:pt x="9" y="272"/>
                                </a:lnTo>
                                <a:lnTo>
                                  <a:pt x="5" y="273"/>
                                </a:lnTo>
                                <a:lnTo>
                                  <a:pt x="0" y="273"/>
                                </a:lnTo>
                                <a:lnTo>
                                  <a:pt x="8" y="260"/>
                                </a:lnTo>
                                <a:lnTo>
                                  <a:pt x="15" y="247"/>
                                </a:lnTo>
                                <a:lnTo>
                                  <a:pt x="22" y="234"/>
                                </a:lnTo>
                                <a:lnTo>
                                  <a:pt x="31" y="221"/>
                                </a:lnTo>
                                <a:lnTo>
                                  <a:pt x="39" y="208"/>
                                </a:lnTo>
                                <a:lnTo>
                                  <a:pt x="49" y="197"/>
                                </a:lnTo>
                                <a:lnTo>
                                  <a:pt x="61" y="187"/>
                                </a:lnTo>
                                <a:lnTo>
                                  <a:pt x="74" y="178"/>
                                </a:lnTo>
                                <a:lnTo>
                                  <a:pt x="82" y="175"/>
                                </a:lnTo>
                                <a:lnTo>
                                  <a:pt x="90" y="171"/>
                                </a:lnTo>
                                <a:lnTo>
                                  <a:pt x="94" y="167"/>
                                </a:lnTo>
                                <a:lnTo>
                                  <a:pt x="100" y="160"/>
                                </a:lnTo>
                                <a:lnTo>
                                  <a:pt x="104" y="150"/>
                                </a:lnTo>
                                <a:lnTo>
                                  <a:pt x="108" y="141"/>
                                </a:lnTo>
                                <a:lnTo>
                                  <a:pt x="110" y="132"/>
                                </a:lnTo>
                                <a:lnTo>
                                  <a:pt x="104" y="124"/>
                                </a:lnTo>
                                <a:lnTo>
                                  <a:pt x="95" y="128"/>
                                </a:lnTo>
                                <a:lnTo>
                                  <a:pt x="85" y="132"/>
                                </a:lnTo>
                                <a:lnTo>
                                  <a:pt x="78" y="138"/>
                                </a:lnTo>
                                <a:lnTo>
                                  <a:pt x="71" y="145"/>
                                </a:lnTo>
                                <a:lnTo>
                                  <a:pt x="79" y="132"/>
                                </a:lnTo>
                                <a:lnTo>
                                  <a:pt x="88" y="118"/>
                                </a:lnTo>
                                <a:lnTo>
                                  <a:pt x="95" y="104"/>
                                </a:lnTo>
                                <a:lnTo>
                                  <a:pt x="100" y="89"/>
                                </a:lnTo>
                                <a:lnTo>
                                  <a:pt x="110" y="75"/>
                                </a:lnTo>
                                <a:lnTo>
                                  <a:pt x="118" y="62"/>
                                </a:lnTo>
                                <a:lnTo>
                                  <a:pt x="128" y="49"/>
                                </a:lnTo>
                                <a:lnTo>
                                  <a:pt x="140" y="36"/>
                                </a:lnTo>
                                <a:lnTo>
                                  <a:pt x="150" y="26"/>
                                </a:lnTo>
                                <a:lnTo>
                                  <a:pt x="163" y="16"/>
                                </a:lnTo>
                                <a:lnTo>
                                  <a:pt x="176" y="7"/>
                                </a:lnTo>
                                <a:lnTo>
                                  <a:pt x="192" y="0"/>
                                </a:lnTo>
                                <a:lnTo>
                                  <a:pt x="171" y="32"/>
                                </a:lnTo>
                                <a:lnTo>
                                  <a:pt x="153" y="63"/>
                                </a:lnTo>
                                <a:lnTo>
                                  <a:pt x="134" y="95"/>
                                </a:lnTo>
                                <a:lnTo>
                                  <a:pt x="117" y="128"/>
                                </a:lnTo>
                                <a:lnTo>
                                  <a:pt x="100" y="160"/>
                                </a:lnTo>
                                <a:lnTo>
                                  <a:pt x="82" y="193"/>
                                </a:lnTo>
                                <a:lnTo>
                                  <a:pt x="65" y="224"/>
                                </a:lnTo>
                                <a:lnTo>
                                  <a:pt x="48" y="257"/>
                                </a:lnTo>
                                <a:close/>
                              </a:path>
                            </a:pathLst>
                          </a:custGeom>
                          <a:solidFill>
                            <a:srgbClr val="ffffff"/>
                          </a:solidFill>
                          <a:ln w="0">
                            <a:noFill/>
                          </a:ln>
                        </wps:spPr>
                        <wps:style>
                          <a:lnRef idx="0"/>
                          <a:fillRef idx="0"/>
                          <a:effectRef idx="0"/>
                          <a:fontRef idx="minor"/>
                        </wps:style>
                        <wps:bodyPr/>
                      </wps:wsp>
                      <wps:wsp>
                        <wps:cNvSpPr/>
                        <wps:spPr>
                          <a:xfrm>
                            <a:off x="370080" y="375120"/>
                            <a:ext cx="19080" cy="15120"/>
                          </a:xfrm>
                          <a:custGeom>
                            <a:avLst/>
                            <a:gdLst/>
                            <a:ahLst/>
                            <a:rect l="l" t="t" r="r" b="b"/>
                            <a:pathLst>
                              <a:path w="56" h="46">
                                <a:moveTo>
                                  <a:pt x="56" y="0"/>
                                </a:moveTo>
                                <a:lnTo>
                                  <a:pt x="55" y="4"/>
                                </a:lnTo>
                                <a:lnTo>
                                  <a:pt x="52" y="8"/>
                                </a:lnTo>
                                <a:lnTo>
                                  <a:pt x="49" y="11"/>
                                </a:lnTo>
                                <a:lnTo>
                                  <a:pt x="44" y="13"/>
                                </a:lnTo>
                                <a:lnTo>
                                  <a:pt x="27" y="46"/>
                                </a:lnTo>
                                <a:lnTo>
                                  <a:pt x="0" y="43"/>
                                </a:lnTo>
                                <a:lnTo>
                                  <a:pt x="1" y="34"/>
                                </a:lnTo>
                                <a:lnTo>
                                  <a:pt x="6" y="26"/>
                                </a:lnTo>
                                <a:lnTo>
                                  <a:pt x="13" y="16"/>
                                </a:lnTo>
                                <a:lnTo>
                                  <a:pt x="19" y="6"/>
                                </a:lnTo>
                                <a:lnTo>
                                  <a:pt x="27" y="7"/>
                                </a:lnTo>
                                <a:lnTo>
                                  <a:pt x="36" y="10"/>
                                </a:lnTo>
                                <a:lnTo>
                                  <a:pt x="43" y="8"/>
                                </a:lnTo>
                                <a:lnTo>
                                  <a:pt x="47" y="0"/>
                                </a:lnTo>
                                <a:lnTo>
                                  <a:pt x="56" y="0"/>
                                </a:lnTo>
                                <a:close/>
                              </a:path>
                            </a:pathLst>
                          </a:custGeom>
                          <a:solidFill>
                            <a:srgbClr val="ffffff"/>
                          </a:solidFill>
                          <a:ln w="0">
                            <a:noFill/>
                          </a:ln>
                        </wps:spPr>
                        <wps:style>
                          <a:lnRef idx="0"/>
                          <a:fillRef idx="0"/>
                          <a:effectRef idx="0"/>
                          <a:fontRef idx="minor"/>
                        </wps:style>
                        <wps:bodyPr/>
                      </wps:wsp>
                      <wps:wsp>
                        <wps:cNvSpPr/>
                        <wps:spPr>
                          <a:xfrm>
                            <a:off x="542160" y="376560"/>
                            <a:ext cx="5760" cy="12240"/>
                          </a:xfrm>
                          <a:custGeom>
                            <a:avLst/>
                            <a:gdLst/>
                            <a:ahLst/>
                            <a:rect l="l" t="t" r="r" b="b"/>
                            <a:pathLst>
                              <a:path w="18" h="36">
                                <a:moveTo>
                                  <a:pt x="0" y="36"/>
                                </a:moveTo>
                                <a:lnTo>
                                  <a:pt x="18" y="0"/>
                                </a:lnTo>
                                <a:lnTo>
                                  <a:pt x="7" y="36"/>
                                </a:lnTo>
                                <a:lnTo>
                                  <a:pt x="0" y="36"/>
                                </a:lnTo>
                                <a:close/>
                              </a:path>
                            </a:pathLst>
                          </a:custGeom>
                          <a:solidFill>
                            <a:srgbClr val="ffffff"/>
                          </a:solidFill>
                          <a:ln w="0">
                            <a:noFill/>
                          </a:ln>
                        </wps:spPr>
                        <wps:style>
                          <a:lnRef idx="0"/>
                          <a:fillRef idx="0"/>
                          <a:effectRef idx="0"/>
                          <a:fontRef idx="minor"/>
                        </wps:style>
                        <wps:bodyPr/>
                      </wps:wsp>
                      <wps:wsp>
                        <wps:cNvSpPr/>
                        <wps:spPr>
                          <a:xfrm>
                            <a:off x="387360" y="377280"/>
                            <a:ext cx="19080" cy="14040"/>
                          </a:xfrm>
                          <a:custGeom>
                            <a:avLst/>
                            <a:gdLst/>
                            <a:ahLst/>
                            <a:rect l="l" t="t" r="r" b="b"/>
                            <a:pathLst>
                              <a:path w="57" h="42">
                                <a:moveTo>
                                  <a:pt x="57" y="2"/>
                                </a:moveTo>
                                <a:lnTo>
                                  <a:pt x="33" y="42"/>
                                </a:lnTo>
                                <a:lnTo>
                                  <a:pt x="0" y="42"/>
                                </a:lnTo>
                                <a:lnTo>
                                  <a:pt x="27" y="0"/>
                                </a:lnTo>
                                <a:lnTo>
                                  <a:pt x="34" y="3"/>
                                </a:lnTo>
                                <a:lnTo>
                                  <a:pt x="41" y="3"/>
                                </a:lnTo>
                                <a:lnTo>
                                  <a:pt x="49" y="2"/>
                                </a:lnTo>
                                <a:lnTo>
                                  <a:pt x="57" y="2"/>
                                </a:lnTo>
                                <a:close/>
                              </a:path>
                            </a:pathLst>
                          </a:custGeom>
                          <a:solidFill>
                            <a:srgbClr val="ffffff"/>
                          </a:solidFill>
                          <a:ln w="0">
                            <a:noFill/>
                          </a:ln>
                        </wps:spPr>
                        <wps:style>
                          <a:lnRef idx="0"/>
                          <a:fillRef idx="0"/>
                          <a:effectRef idx="0"/>
                          <a:fontRef idx="minor"/>
                        </wps:style>
                        <wps:bodyPr/>
                      </wps:wsp>
                      <wps:wsp>
                        <wps:cNvSpPr/>
                        <wps:spPr>
                          <a:xfrm>
                            <a:off x="513720" y="377280"/>
                            <a:ext cx="3240" cy="6480"/>
                          </a:xfrm>
                          <a:custGeom>
                            <a:avLst/>
                            <a:gdLst/>
                            <a:ahLst/>
                            <a:rect l="l" t="t" r="r" b="b"/>
                            <a:pathLst>
                              <a:path w="10" h="20">
                                <a:moveTo>
                                  <a:pt x="7" y="0"/>
                                </a:moveTo>
                                <a:lnTo>
                                  <a:pt x="10" y="4"/>
                                </a:lnTo>
                                <a:lnTo>
                                  <a:pt x="8" y="10"/>
                                </a:lnTo>
                                <a:lnTo>
                                  <a:pt x="7" y="14"/>
                                </a:lnTo>
                                <a:lnTo>
                                  <a:pt x="5" y="20"/>
                                </a:lnTo>
                                <a:lnTo>
                                  <a:pt x="0" y="16"/>
                                </a:lnTo>
                                <a:lnTo>
                                  <a:pt x="1" y="10"/>
                                </a:lnTo>
                                <a:lnTo>
                                  <a:pt x="4" y="4"/>
                                </a:lnTo>
                                <a:lnTo>
                                  <a:pt x="7" y="0"/>
                                </a:lnTo>
                                <a:close/>
                              </a:path>
                            </a:pathLst>
                          </a:custGeom>
                          <a:solidFill>
                            <a:srgbClr val="ffffff"/>
                          </a:solidFill>
                          <a:ln w="0">
                            <a:noFill/>
                          </a:ln>
                        </wps:spPr>
                        <wps:style>
                          <a:lnRef idx="0"/>
                          <a:fillRef idx="0"/>
                          <a:effectRef idx="0"/>
                          <a:fontRef idx="minor"/>
                        </wps:style>
                        <wps:bodyPr/>
                      </wps:wsp>
                      <wps:wsp>
                        <wps:cNvSpPr/>
                        <wps:spPr>
                          <a:xfrm>
                            <a:off x="245880" y="379080"/>
                            <a:ext cx="17280" cy="14760"/>
                          </a:xfrm>
                          <a:custGeom>
                            <a:avLst/>
                            <a:gdLst/>
                            <a:ahLst/>
                            <a:rect l="l" t="t" r="r" b="b"/>
                            <a:pathLst>
                              <a:path w="50" h="44">
                                <a:moveTo>
                                  <a:pt x="50" y="37"/>
                                </a:moveTo>
                                <a:lnTo>
                                  <a:pt x="50" y="44"/>
                                </a:lnTo>
                                <a:lnTo>
                                  <a:pt x="43" y="43"/>
                                </a:lnTo>
                                <a:lnTo>
                                  <a:pt x="36" y="42"/>
                                </a:lnTo>
                                <a:lnTo>
                                  <a:pt x="30" y="39"/>
                                </a:lnTo>
                                <a:lnTo>
                                  <a:pt x="24" y="36"/>
                                </a:lnTo>
                                <a:lnTo>
                                  <a:pt x="19" y="31"/>
                                </a:lnTo>
                                <a:lnTo>
                                  <a:pt x="13" y="29"/>
                                </a:lnTo>
                                <a:lnTo>
                                  <a:pt x="7" y="26"/>
                                </a:lnTo>
                                <a:lnTo>
                                  <a:pt x="0" y="24"/>
                                </a:lnTo>
                                <a:lnTo>
                                  <a:pt x="0" y="0"/>
                                </a:lnTo>
                                <a:lnTo>
                                  <a:pt x="7" y="1"/>
                                </a:lnTo>
                                <a:lnTo>
                                  <a:pt x="16" y="4"/>
                                </a:lnTo>
                                <a:lnTo>
                                  <a:pt x="23" y="8"/>
                                </a:lnTo>
                                <a:lnTo>
                                  <a:pt x="30" y="13"/>
                                </a:lnTo>
                                <a:lnTo>
                                  <a:pt x="36" y="19"/>
                                </a:lnTo>
                                <a:lnTo>
                                  <a:pt x="42" y="24"/>
                                </a:lnTo>
                                <a:lnTo>
                                  <a:pt x="46" y="31"/>
                                </a:lnTo>
                                <a:lnTo>
                                  <a:pt x="50" y="37"/>
                                </a:lnTo>
                                <a:close/>
                              </a:path>
                            </a:pathLst>
                          </a:custGeom>
                          <a:solidFill>
                            <a:srgbClr val="ffffff"/>
                          </a:solidFill>
                          <a:ln w="0">
                            <a:noFill/>
                          </a:ln>
                        </wps:spPr>
                        <wps:style>
                          <a:lnRef idx="0"/>
                          <a:fillRef idx="0"/>
                          <a:effectRef idx="0"/>
                          <a:fontRef idx="minor"/>
                        </wps:style>
                        <wps:bodyPr/>
                      </wps:wsp>
                      <wps:wsp>
                        <wps:cNvSpPr/>
                        <wps:spPr>
                          <a:xfrm>
                            <a:off x="734760" y="379080"/>
                            <a:ext cx="23400" cy="39240"/>
                          </a:xfrm>
                          <a:custGeom>
                            <a:avLst/>
                            <a:gdLst/>
                            <a:ahLst/>
                            <a:rect l="l" t="t" r="r" b="b"/>
                            <a:pathLst>
                              <a:path w="69" h="116">
                                <a:moveTo>
                                  <a:pt x="0" y="116"/>
                                </a:moveTo>
                                <a:lnTo>
                                  <a:pt x="7" y="102"/>
                                </a:lnTo>
                                <a:lnTo>
                                  <a:pt x="15" y="88"/>
                                </a:lnTo>
                                <a:lnTo>
                                  <a:pt x="22" y="72"/>
                                </a:lnTo>
                                <a:lnTo>
                                  <a:pt x="30" y="56"/>
                                </a:lnTo>
                                <a:lnTo>
                                  <a:pt x="38" y="42"/>
                                </a:lnTo>
                                <a:lnTo>
                                  <a:pt x="48" y="26"/>
                                </a:lnTo>
                                <a:lnTo>
                                  <a:pt x="58" y="13"/>
                                </a:lnTo>
                                <a:lnTo>
                                  <a:pt x="69" y="0"/>
                                </a:lnTo>
                                <a:lnTo>
                                  <a:pt x="23" y="105"/>
                                </a:lnTo>
                                <a:lnTo>
                                  <a:pt x="0" y="116"/>
                                </a:lnTo>
                                <a:close/>
                              </a:path>
                            </a:pathLst>
                          </a:custGeom>
                          <a:solidFill>
                            <a:srgbClr val="ffffff"/>
                          </a:solidFill>
                          <a:ln w="0">
                            <a:noFill/>
                          </a:ln>
                        </wps:spPr>
                        <wps:style>
                          <a:lnRef idx="0"/>
                          <a:fillRef idx="0"/>
                          <a:effectRef idx="0"/>
                          <a:fontRef idx="minor"/>
                        </wps:style>
                        <wps:bodyPr/>
                      </wps:wsp>
                      <wps:wsp>
                        <wps:cNvSpPr/>
                        <wps:spPr>
                          <a:xfrm>
                            <a:off x="523800" y="384120"/>
                            <a:ext cx="6480" cy="5040"/>
                          </a:xfrm>
                          <a:custGeom>
                            <a:avLst/>
                            <a:gdLst/>
                            <a:ahLst/>
                            <a:rect l="l" t="t" r="r" b="b"/>
                            <a:pathLst>
                              <a:path w="20" h="15">
                                <a:moveTo>
                                  <a:pt x="17" y="13"/>
                                </a:moveTo>
                                <a:lnTo>
                                  <a:pt x="13" y="15"/>
                                </a:lnTo>
                                <a:lnTo>
                                  <a:pt x="8" y="14"/>
                                </a:lnTo>
                                <a:lnTo>
                                  <a:pt x="4" y="11"/>
                                </a:lnTo>
                                <a:lnTo>
                                  <a:pt x="0" y="11"/>
                                </a:lnTo>
                                <a:lnTo>
                                  <a:pt x="4" y="0"/>
                                </a:lnTo>
                                <a:lnTo>
                                  <a:pt x="8" y="3"/>
                                </a:lnTo>
                                <a:lnTo>
                                  <a:pt x="16" y="4"/>
                                </a:lnTo>
                                <a:lnTo>
                                  <a:pt x="20" y="5"/>
                                </a:lnTo>
                                <a:lnTo>
                                  <a:pt x="17" y="13"/>
                                </a:lnTo>
                                <a:close/>
                              </a:path>
                            </a:pathLst>
                          </a:custGeom>
                          <a:solidFill>
                            <a:srgbClr val="ffffff"/>
                          </a:solidFill>
                          <a:ln w="0">
                            <a:noFill/>
                          </a:ln>
                        </wps:spPr>
                        <wps:style>
                          <a:lnRef idx="0"/>
                          <a:fillRef idx="0"/>
                          <a:effectRef idx="0"/>
                          <a:fontRef idx="minor"/>
                        </wps:style>
                        <wps:bodyPr/>
                      </wps:wsp>
                      <wps:wsp>
                        <wps:cNvSpPr/>
                        <wps:spPr>
                          <a:xfrm>
                            <a:off x="281160" y="385920"/>
                            <a:ext cx="16560" cy="5040"/>
                          </a:xfrm>
                          <a:custGeom>
                            <a:avLst/>
                            <a:gdLst/>
                            <a:ahLst/>
                            <a:rect l="l" t="t" r="r" b="b"/>
                            <a:pathLst>
                              <a:path w="49" h="16">
                                <a:moveTo>
                                  <a:pt x="49" y="16"/>
                                </a:moveTo>
                                <a:lnTo>
                                  <a:pt x="43" y="16"/>
                                </a:lnTo>
                                <a:lnTo>
                                  <a:pt x="38" y="16"/>
                                </a:lnTo>
                                <a:lnTo>
                                  <a:pt x="30" y="16"/>
                                </a:lnTo>
                                <a:lnTo>
                                  <a:pt x="25" y="14"/>
                                </a:lnTo>
                                <a:lnTo>
                                  <a:pt x="18" y="13"/>
                                </a:lnTo>
                                <a:lnTo>
                                  <a:pt x="12" y="11"/>
                                </a:lnTo>
                                <a:lnTo>
                                  <a:pt x="6" y="9"/>
                                </a:lnTo>
                                <a:lnTo>
                                  <a:pt x="0" y="4"/>
                                </a:lnTo>
                                <a:lnTo>
                                  <a:pt x="8" y="0"/>
                                </a:lnTo>
                                <a:lnTo>
                                  <a:pt x="18" y="1"/>
                                </a:lnTo>
                                <a:lnTo>
                                  <a:pt x="28" y="3"/>
                                </a:lnTo>
                                <a:lnTo>
                                  <a:pt x="38" y="4"/>
                                </a:lnTo>
                                <a:lnTo>
                                  <a:pt x="42" y="6"/>
                                </a:lnTo>
                                <a:lnTo>
                                  <a:pt x="46" y="7"/>
                                </a:lnTo>
                                <a:lnTo>
                                  <a:pt x="49" y="10"/>
                                </a:lnTo>
                                <a:lnTo>
                                  <a:pt x="49" y="16"/>
                                </a:lnTo>
                                <a:close/>
                              </a:path>
                            </a:pathLst>
                          </a:custGeom>
                          <a:solidFill>
                            <a:srgbClr val="000000"/>
                          </a:solidFill>
                          <a:ln w="0">
                            <a:noFill/>
                          </a:ln>
                        </wps:spPr>
                        <wps:style>
                          <a:lnRef idx="0"/>
                          <a:fillRef idx="0"/>
                          <a:effectRef idx="0"/>
                          <a:fontRef idx="minor"/>
                        </wps:style>
                        <wps:bodyPr/>
                      </wps:wsp>
                      <wps:wsp>
                        <wps:cNvSpPr/>
                        <wps:spPr>
                          <a:xfrm>
                            <a:off x="483840" y="386640"/>
                            <a:ext cx="19080" cy="30600"/>
                          </a:xfrm>
                          <a:custGeom>
                            <a:avLst/>
                            <a:gdLst/>
                            <a:ahLst/>
                            <a:rect l="l" t="t" r="r" b="b"/>
                            <a:pathLst>
                              <a:path w="56" h="90">
                                <a:moveTo>
                                  <a:pt x="55" y="0"/>
                                </a:moveTo>
                                <a:lnTo>
                                  <a:pt x="56" y="8"/>
                                </a:lnTo>
                                <a:lnTo>
                                  <a:pt x="52" y="17"/>
                                </a:lnTo>
                                <a:lnTo>
                                  <a:pt x="45" y="27"/>
                                </a:lnTo>
                                <a:lnTo>
                                  <a:pt x="39" y="36"/>
                                </a:lnTo>
                                <a:lnTo>
                                  <a:pt x="36" y="37"/>
                                </a:lnTo>
                                <a:lnTo>
                                  <a:pt x="33" y="42"/>
                                </a:lnTo>
                                <a:lnTo>
                                  <a:pt x="31" y="44"/>
                                </a:lnTo>
                                <a:lnTo>
                                  <a:pt x="28" y="47"/>
                                </a:lnTo>
                                <a:lnTo>
                                  <a:pt x="29" y="57"/>
                                </a:lnTo>
                                <a:lnTo>
                                  <a:pt x="28" y="66"/>
                                </a:lnTo>
                                <a:lnTo>
                                  <a:pt x="22" y="75"/>
                                </a:lnTo>
                                <a:lnTo>
                                  <a:pt x="16" y="82"/>
                                </a:lnTo>
                                <a:lnTo>
                                  <a:pt x="0" y="90"/>
                                </a:lnTo>
                                <a:lnTo>
                                  <a:pt x="5" y="79"/>
                                </a:lnTo>
                                <a:lnTo>
                                  <a:pt x="12" y="69"/>
                                </a:lnTo>
                                <a:lnTo>
                                  <a:pt x="18" y="57"/>
                                </a:lnTo>
                                <a:lnTo>
                                  <a:pt x="26" y="44"/>
                                </a:lnTo>
                                <a:lnTo>
                                  <a:pt x="33" y="33"/>
                                </a:lnTo>
                                <a:lnTo>
                                  <a:pt x="41" y="21"/>
                                </a:lnTo>
                                <a:lnTo>
                                  <a:pt x="48" y="11"/>
                                </a:lnTo>
                                <a:lnTo>
                                  <a:pt x="55" y="0"/>
                                </a:lnTo>
                                <a:close/>
                              </a:path>
                            </a:pathLst>
                          </a:custGeom>
                          <a:solidFill>
                            <a:srgbClr val="ffffff"/>
                          </a:solidFill>
                          <a:ln w="0">
                            <a:noFill/>
                          </a:ln>
                        </wps:spPr>
                        <wps:style>
                          <a:lnRef idx="0"/>
                          <a:fillRef idx="0"/>
                          <a:effectRef idx="0"/>
                          <a:fontRef idx="minor"/>
                        </wps:style>
                        <wps:bodyPr/>
                      </wps:wsp>
                      <wps:wsp>
                        <wps:cNvSpPr/>
                        <wps:spPr>
                          <a:xfrm>
                            <a:off x="232920" y="394200"/>
                            <a:ext cx="26640" cy="15120"/>
                          </a:xfrm>
                          <a:custGeom>
                            <a:avLst/>
                            <a:gdLst/>
                            <a:ahLst/>
                            <a:rect l="l" t="t" r="r" b="b"/>
                            <a:pathLst>
                              <a:path w="79" h="46">
                                <a:moveTo>
                                  <a:pt x="79" y="46"/>
                                </a:moveTo>
                                <a:lnTo>
                                  <a:pt x="71" y="46"/>
                                </a:lnTo>
                                <a:lnTo>
                                  <a:pt x="64" y="45"/>
                                </a:lnTo>
                                <a:lnTo>
                                  <a:pt x="57" y="44"/>
                                </a:lnTo>
                                <a:lnTo>
                                  <a:pt x="50" y="41"/>
                                </a:lnTo>
                                <a:lnTo>
                                  <a:pt x="43" y="38"/>
                                </a:lnTo>
                                <a:lnTo>
                                  <a:pt x="37" y="35"/>
                                </a:lnTo>
                                <a:lnTo>
                                  <a:pt x="31" y="32"/>
                                </a:lnTo>
                                <a:lnTo>
                                  <a:pt x="25" y="28"/>
                                </a:lnTo>
                                <a:lnTo>
                                  <a:pt x="21" y="26"/>
                                </a:lnTo>
                                <a:lnTo>
                                  <a:pt x="17" y="26"/>
                                </a:lnTo>
                                <a:lnTo>
                                  <a:pt x="12" y="26"/>
                                </a:lnTo>
                                <a:lnTo>
                                  <a:pt x="8" y="26"/>
                                </a:lnTo>
                                <a:lnTo>
                                  <a:pt x="8" y="25"/>
                                </a:lnTo>
                                <a:lnTo>
                                  <a:pt x="10" y="23"/>
                                </a:lnTo>
                                <a:lnTo>
                                  <a:pt x="11" y="22"/>
                                </a:lnTo>
                                <a:lnTo>
                                  <a:pt x="7" y="18"/>
                                </a:lnTo>
                                <a:lnTo>
                                  <a:pt x="4" y="13"/>
                                </a:lnTo>
                                <a:lnTo>
                                  <a:pt x="1" y="9"/>
                                </a:lnTo>
                                <a:lnTo>
                                  <a:pt x="0" y="5"/>
                                </a:lnTo>
                                <a:lnTo>
                                  <a:pt x="1" y="3"/>
                                </a:lnTo>
                                <a:lnTo>
                                  <a:pt x="4" y="2"/>
                                </a:lnTo>
                                <a:lnTo>
                                  <a:pt x="5" y="3"/>
                                </a:lnTo>
                                <a:lnTo>
                                  <a:pt x="8" y="3"/>
                                </a:lnTo>
                                <a:lnTo>
                                  <a:pt x="12" y="9"/>
                                </a:lnTo>
                                <a:lnTo>
                                  <a:pt x="20" y="0"/>
                                </a:lnTo>
                                <a:lnTo>
                                  <a:pt x="28" y="5"/>
                                </a:lnTo>
                                <a:lnTo>
                                  <a:pt x="37" y="9"/>
                                </a:lnTo>
                                <a:lnTo>
                                  <a:pt x="45" y="12"/>
                                </a:lnTo>
                                <a:lnTo>
                                  <a:pt x="56" y="16"/>
                                </a:lnTo>
                                <a:lnTo>
                                  <a:pt x="63" y="22"/>
                                </a:lnTo>
                                <a:lnTo>
                                  <a:pt x="70" y="28"/>
                                </a:lnTo>
                                <a:lnTo>
                                  <a:pt x="76" y="36"/>
                                </a:lnTo>
                                <a:lnTo>
                                  <a:pt x="79" y="46"/>
                                </a:lnTo>
                                <a:close/>
                              </a:path>
                            </a:pathLst>
                          </a:custGeom>
                          <a:solidFill>
                            <a:srgbClr val="ffffff"/>
                          </a:solidFill>
                          <a:ln w="0">
                            <a:noFill/>
                          </a:ln>
                        </wps:spPr>
                        <wps:style>
                          <a:lnRef idx="0"/>
                          <a:fillRef idx="0"/>
                          <a:effectRef idx="0"/>
                          <a:fontRef idx="minor"/>
                        </wps:style>
                        <wps:bodyPr/>
                      </wps:wsp>
                      <wps:wsp>
                        <wps:cNvSpPr/>
                        <wps:spPr>
                          <a:xfrm>
                            <a:off x="343440" y="394920"/>
                            <a:ext cx="11520" cy="17640"/>
                          </a:xfrm>
                          <a:custGeom>
                            <a:avLst/>
                            <a:gdLst/>
                            <a:ahLst/>
                            <a:rect l="l" t="t" r="r" b="b"/>
                            <a:pathLst>
                              <a:path w="34" h="53">
                                <a:moveTo>
                                  <a:pt x="34" y="7"/>
                                </a:moveTo>
                                <a:lnTo>
                                  <a:pt x="9" y="53"/>
                                </a:lnTo>
                                <a:lnTo>
                                  <a:pt x="6" y="49"/>
                                </a:lnTo>
                                <a:lnTo>
                                  <a:pt x="3" y="42"/>
                                </a:lnTo>
                                <a:lnTo>
                                  <a:pt x="1" y="35"/>
                                </a:lnTo>
                                <a:lnTo>
                                  <a:pt x="0" y="28"/>
                                </a:lnTo>
                                <a:lnTo>
                                  <a:pt x="7" y="22"/>
                                </a:lnTo>
                                <a:lnTo>
                                  <a:pt x="10" y="15"/>
                                </a:lnTo>
                                <a:lnTo>
                                  <a:pt x="13" y="7"/>
                                </a:lnTo>
                                <a:lnTo>
                                  <a:pt x="17" y="0"/>
                                </a:lnTo>
                                <a:lnTo>
                                  <a:pt x="21" y="0"/>
                                </a:lnTo>
                                <a:lnTo>
                                  <a:pt x="26" y="3"/>
                                </a:lnTo>
                                <a:lnTo>
                                  <a:pt x="30" y="5"/>
                                </a:lnTo>
                                <a:lnTo>
                                  <a:pt x="34" y="7"/>
                                </a:lnTo>
                                <a:close/>
                              </a:path>
                            </a:pathLst>
                          </a:custGeom>
                          <a:solidFill>
                            <a:srgbClr val="ffffff"/>
                          </a:solidFill>
                          <a:ln w="0">
                            <a:noFill/>
                          </a:ln>
                        </wps:spPr>
                        <wps:style>
                          <a:lnRef idx="0"/>
                          <a:fillRef idx="0"/>
                          <a:effectRef idx="0"/>
                          <a:fontRef idx="minor"/>
                        </wps:style>
                        <wps:bodyPr/>
                      </wps:wsp>
                      <wps:wsp>
                        <wps:cNvSpPr/>
                        <wps:spPr>
                          <a:xfrm>
                            <a:off x="608400" y="394920"/>
                            <a:ext cx="23040" cy="17640"/>
                          </a:xfrm>
                          <a:custGeom>
                            <a:avLst/>
                            <a:gdLst/>
                            <a:ahLst/>
                            <a:rect l="l" t="t" r="r" b="b"/>
                            <a:pathLst>
                              <a:path w="68" h="53">
                                <a:moveTo>
                                  <a:pt x="32" y="0"/>
                                </a:moveTo>
                                <a:lnTo>
                                  <a:pt x="32" y="2"/>
                                </a:lnTo>
                                <a:lnTo>
                                  <a:pt x="34" y="3"/>
                                </a:lnTo>
                                <a:lnTo>
                                  <a:pt x="35" y="5"/>
                                </a:lnTo>
                                <a:lnTo>
                                  <a:pt x="36" y="6"/>
                                </a:lnTo>
                                <a:lnTo>
                                  <a:pt x="42" y="3"/>
                                </a:lnTo>
                                <a:lnTo>
                                  <a:pt x="51" y="5"/>
                                </a:lnTo>
                                <a:lnTo>
                                  <a:pt x="61" y="7"/>
                                </a:lnTo>
                                <a:lnTo>
                                  <a:pt x="68" y="10"/>
                                </a:lnTo>
                                <a:lnTo>
                                  <a:pt x="62" y="22"/>
                                </a:lnTo>
                                <a:lnTo>
                                  <a:pt x="55" y="32"/>
                                </a:lnTo>
                                <a:lnTo>
                                  <a:pt x="49" y="43"/>
                                </a:lnTo>
                                <a:lnTo>
                                  <a:pt x="42" y="53"/>
                                </a:lnTo>
                                <a:lnTo>
                                  <a:pt x="32" y="51"/>
                                </a:lnTo>
                                <a:lnTo>
                                  <a:pt x="22" y="46"/>
                                </a:lnTo>
                                <a:lnTo>
                                  <a:pt x="12" y="43"/>
                                </a:lnTo>
                                <a:lnTo>
                                  <a:pt x="0" y="43"/>
                                </a:lnTo>
                                <a:lnTo>
                                  <a:pt x="8" y="32"/>
                                </a:lnTo>
                                <a:lnTo>
                                  <a:pt x="16" y="20"/>
                                </a:lnTo>
                                <a:lnTo>
                                  <a:pt x="23" y="9"/>
                                </a:lnTo>
                                <a:lnTo>
                                  <a:pt x="32" y="0"/>
                                </a:lnTo>
                                <a:close/>
                              </a:path>
                            </a:pathLst>
                          </a:custGeom>
                          <a:solidFill>
                            <a:srgbClr val="ffffff"/>
                          </a:solidFill>
                          <a:ln w="0">
                            <a:noFill/>
                          </a:ln>
                        </wps:spPr>
                        <wps:style>
                          <a:lnRef idx="0"/>
                          <a:fillRef idx="0"/>
                          <a:effectRef idx="0"/>
                          <a:fontRef idx="minor"/>
                        </wps:style>
                        <wps:bodyPr/>
                      </wps:wsp>
                      <wps:wsp>
                        <wps:cNvSpPr/>
                        <wps:spPr>
                          <a:xfrm>
                            <a:off x="559440" y="396720"/>
                            <a:ext cx="1440" cy="2520"/>
                          </a:xfrm>
                          <a:custGeom>
                            <a:avLst/>
                            <a:gdLst/>
                            <a:ahLst/>
                            <a:rect l="l" t="t" r="r" b="b"/>
                            <a:pathLst>
                              <a:path w="5" h="9">
                                <a:moveTo>
                                  <a:pt x="5" y="6"/>
                                </a:moveTo>
                                <a:lnTo>
                                  <a:pt x="3" y="9"/>
                                </a:lnTo>
                                <a:lnTo>
                                  <a:pt x="0" y="0"/>
                                </a:lnTo>
                                <a:lnTo>
                                  <a:pt x="2" y="0"/>
                                </a:lnTo>
                                <a:lnTo>
                                  <a:pt x="3" y="1"/>
                                </a:lnTo>
                                <a:lnTo>
                                  <a:pt x="5" y="4"/>
                                </a:lnTo>
                                <a:lnTo>
                                  <a:pt x="5" y="6"/>
                                </a:lnTo>
                                <a:close/>
                              </a:path>
                            </a:pathLst>
                          </a:custGeom>
                          <a:solidFill>
                            <a:srgbClr val="ffffff"/>
                          </a:solidFill>
                          <a:ln w="0">
                            <a:noFill/>
                          </a:ln>
                        </wps:spPr>
                        <wps:style>
                          <a:lnRef idx="0"/>
                          <a:fillRef idx="0"/>
                          <a:effectRef idx="0"/>
                          <a:fontRef idx="minor"/>
                        </wps:style>
                        <wps:bodyPr/>
                      </wps:wsp>
                      <wps:wsp>
                        <wps:cNvSpPr/>
                        <wps:spPr>
                          <a:xfrm>
                            <a:off x="716400" y="397440"/>
                            <a:ext cx="21600" cy="28440"/>
                          </a:xfrm>
                          <a:custGeom>
                            <a:avLst/>
                            <a:gdLst/>
                            <a:ahLst/>
                            <a:rect l="l" t="t" r="r" b="b"/>
                            <a:pathLst>
                              <a:path w="63" h="84">
                                <a:moveTo>
                                  <a:pt x="0" y="84"/>
                                </a:moveTo>
                                <a:lnTo>
                                  <a:pt x="7" y="72"/>
                                </a:lnTo>
                                <a:lnTo>
                                  <a:pt x="14" y="61"/>
                                </a:lnTo>
                                <a:lnTo>
                                  <a:pt x="20" y="48"/>
                                </a:lnTo>
                                <a:lnTo>
                                  <a:pt x="26" y="36"/>
                                </a:lnTo>
                                <a:lnTo>
                                  <a:pt x="31" y="25"/>
                                </a:lnTo>
                                <a:lnTo>
                                  <a:pt x="40" y="15"/>
                                </a:lnTo>
                                <a:lnTo>
                                  <a:pt x="50" y="6"/>
                                </a:lnTo>
                                <a:lnTo>
                                  <a:pt x="63" y="0"/>
                                </a:lnTo>
                                <a:lnTo>
                                  <a:pt x="54" y="11"/>
                                </a:lnTo>
                                <a:lnTo>
                                  <a:pt x="49" y="23"/>
                                </a:lnTo>
                                <a:lnTo>
                                  <a:pt x="43" y="36"/>
                                </a:lnTo>
                                <a:lnTo>
                                  <a:pt x="39" y="49"/>
                                </a:lnTo>
                                <a:lnTo>
                                  <a:pt x="33" y="62"/>
                                </a:lnTo>
                                <a:lnTo>
                                  <a:pt x="26" y="72"/>
                                </a:lnTo>
                                <a:lnTo>
                                  <a:pt x="14" y="79"/>
                                </a:lnTo>
                                <a:lnTo>
                                  <a:pt x="0" y="84"/>
                                </a:lnTo>
                                <a:close/>
                              </a:path>
                            </a:pathLst>
                          </a:custGeom>
                          <a:solidFill>
                            <a:srgbClr val="ffffff"/>
                          </a:solidFill>
                          <a:ln w="0">
                            <a:noFill/>
                          </a:ln>
                        </wps:spPr>
                        <wps:style>
                          <a:lnRef idx="0"/>
                          <a:fillRef idx="0"/>
                          <a:effectRef idx="0"/>
                          <a:fontRef idx="minor"/>
                        </wps:style>
                        <wps:bodyPr/>
                      </wps:wsp>
                      <wps:wsp>
                        <wps:cNvSpPr/>
                        <wps:spPr>
                          <a:xfrm>
                            <a:off x="419040" y="398880"/>
                            <a:ext cx="29160" cy="32400"/>
                          </a:xfrm>
                          <a:custGeom>
                            <a:avLst/>
                            <a:gdLst/>
                            <a:ahLst/>
                            <a:rect l="l" t="t" r="r" b="b"/>
                            <a:pathLst>
                              <a:path w="86" h="95">
                                <a:moveTo>
                                  <a:pt x="0" y="95"/>
                                </a:moveTo>
                                <a:lnTo>
                                  <a:pt x="6" y="81"/>
                                </a:lnTo>
                                <a:lnTo>
                                  <a:pt x="13" y="66"/>
                                </a:lnTo>
                                <a:lnTo>
                                  <a:pt x="22" y="52"/>
                                </a:lnTo>
                                <a:lnTo>
                                  <a:pt x="30" y="39"/>
                                </a:lnTo>
                                <a:lnTo>
                                  <a:pt x="42" y="26"/>
                                </a:lnTo>
                                <a:lnTo>
                                  <a:pt x="55" y="15"/>
                                </a:lnTo>
                                <a:lnTo>
                                  <a:pt x="71" y="6"/>
                                </a:lnTo>
                                <a:lnTo>
                                  <a:pt x="86" y="0"/>
                                </a:lnTo>
                                <a:lnTo>
                                  <a:pt x="76" y="13"/>
                                </a:lnTo>
                                <a:lnTo>
                                  <a:pt x="69" y="29"/>
                                </a:lnTo>
                                <a:lnTo>
                                  <a:pt x="62" y="45"/>
                                </a:lnTo>
                                <a:lnTo>
                                  <a:pt x="55" y="61"/>
                                </a:lnTo>
                                <a:lnTo>
                                  <a:pt x="46" y="75"/>
                                </a:lnTo>
                                <a:lnTo>
                                  <a:pt x="35" y="87"/>
                                </a:lnTo>
                                <a:lnTo>
                                  <a:pt x="20" y="94"/>
                                </a:lnTo>
                                <a:lnTo>
                                  <a:pt x="0" y="95"/>
                                </a:lnTo>
                                <a:close/>
                              </a:path>
                            </a:pathLst>
                          </a:custGeom>
                          <a:solidFill>
                            <a:srgbClr val="ffffff"/>
                          </a:solidFill>
                          <a:ln w="0">
                            <a:noFill/>
                          </a:ln>
                        </wps:spPr>
                        <wps:style>
                          <a:lnRef idx="0"/>
                          <a:fillRef idx="0"/>
                          <a:effectRef idx="0"/>
                          <a:fontRef idx="minor"/>
                        </wps:style>
                        <wps:bodyPr/>
                      </wps:wsp>
                      <wps:wsp>
                        <wps:cNvSpPr/>
                        <wps:spPr>
                          <a:xfrm>
                            <a:off x="278640" y="399960"/>
                            <a:ext cx="18360" cy="6480"/>
                          </a:xfrm>
                          <a:custGeom>
                            <a:avLst/>
                            <a:gdLst/>
                            <a:ahLst/>
                            <a:rect l="l" t="t" r="r" b="b"/>
                            <a:pathLst>
                              <a:path w="55" h="20">
                                <a:moveTo>
                                  <a:pt x="55" y="13"/>
                                </a:moveTo>
                                <a:lnTo>
                                  <a:pt x="55" y="20"/>
                                </a:lnTo>
                                <a:lnTo>
                                  <a:pt x="46" y="20"/>
                                </a:lnTo>
                                <a:lnTo>
                                  <a:pt x="39" y="20"/>
                                </a:lnTo>
                                <a:lnTo>
                                  <a:pt x="32" y="18"/>
                                </a:lnTo>
                                <a:lnTo>
                                  <a:pt x="25" y="15"/>
                                </a:lnTo>
                                <a:lnTo>
                                  <a:pt x="17" y="14"/>
                                </a:lnTo>
                                <a:lnTo>
                                  <a:pt x="12" y="11"/>
                                </a:lnTo>
                                <a:lnTo>
                                  <a:pt x="6" y="8"/>
                                </a:lnTo>
                                <a:lnTo>
                                  <a:pt x="0" y="4"/>
                                </a:lnTo>
                                <a:lnTo>
                                  <a:pt x="9" y="0"/>
                                </a:lnTo>
                                <a:lnTo>
                                  <a:pt x="20" y="1"/>
                                </a:lnTo>
                                <a:lnTo>
                                  <a:pt x="30" y="5"/>
                                </a:lnTo>
                                <a:lnTo>
                                  <a:pt x="40" y="8"/>
                                </a:lnTo>
                                <a:lnTo>
                                  <a:pt x="43" y="10"/>
                                </a:lnTo>
                                <a:lnTo>
                                  <a:pt x="48" y="11"/>
                                </a:lnTo>
                                <a:lnTo>
                                  <a:pt x="50" y="13"/>
                                </a:lnTo>
                                <a:lnTo>
                                  <a:pt x="55" y="13"/>
                                </a:lnTo>
                                <a:close/>
                              </a:path>
                            </a:pathLst>
                          </a:custGeom>
                          <a:solidFill>
                            <a:srgbClr val="000000"/>
                          </a:solidFill>
                          <a:ln w="0">
                            <a:noFill/>
                          </a:ln>
                        </wps:spPr>
                        <wps:style>
                          <a:lnRef idx="0"/>
                          <a:fillRef idx="0"/>
                          <a:effectRef idx="0"/>
                          <a:fontRef idx="minor"/>
                        </wps:style>
                        <wps:bodyPr/>
                      </wps:wsp>
                      <wps:wsp>
                        <wps:cNvSpPr/>
                        <wps:spPr>
                          <a:xfrm>
                            <a:off x="627840" y="402120"/>
                            <a:ext cx="20880" cy="19080"/>
                          </a:xfrm>
                          <a:custGeom>
                            <a:avLst/>
                            <a:gdLst/>
                            <a:ahLst/>
                            <a:rect l="l" t="t" r="r" b="b"/>
                            <a:pathLst>
                              <a:path w="61" h="57">
                                <a:moveTo>
                                  <a:pt x="61" y="6"/>
                                </a:moveTo>
                                <a:lnTo>
                                  <a:pt x="57" y="19"/>
                                </a:lnTo>
                                <a:lnTo>
                                  <a:pt x="48" y="32"/>
                                </a:lnTo>
                                <a:lnTo>
                                  <a:pt x="40" y="44"/>
                                </a:lnTo>
                                <a:lnTo>
                                  <a:pt x="33" y="57"/>
                                </a:lnTo>
                                <a:lnTo>
                                  <a:pt x="25" y="55"/>
                                </a:lnTo>
                                <a:lnTo>
                                  <a:pt x="17" y="50"/>
                                </a:lnTo>
                                <a:lnTo>
                                  <a:pt x="7" y="46"/>
                                </a:lnTo>
                                <a:lnTo>
                                  <a:pt x="0" y="42"/>
                                </a:lnTo>
                                <a:lnTo>
                                  <a:pt x="8" y="32"/>
                                </a:lnTo>
                                <a:lnTo>
                                  <a:pt x="12" y="19"/>
                                </a:lnTo>
                                <a:lnTo>
                                  <a:pt x="20" y="7"/>
                                </a:lnTo>
                                <a:lnTo>
                                  <a:pt x="30" y="0"/>
                                </a:lnTo>
                                <a:lnTo>
                                  <a:pt x="37" y="4"/>
                                </a:lnTo>
                                <a:lnTo>
                                  <a:pt x="45" y="4"/>
                                </a:lnTo>
                                <a:lnTo>
                                  <a:pt x="53" y="4"/>
                                </a:lnTo>
                                <a:lnTo>
                                  <a:pt x="61" y="6"/>
                                </a:lnTo>
                                <a:close/>
                              </a:path>
                            </a:pathLst>
                          </a:custGeom>
                          <a:solidFill>
                            <a:srgbClr val="ffffff"/>
                          </a:solidFill>
                          <a:ln w="0">
                            <a:noFill/>
                          </a:ln>
                        </wps:spPr>
                        <wps:style>
                          <a:lnRef idx="0"/>
                          <a:fillRef idx="0"/>
                          <a:effectRef idx="0"/>
                          <a:fontRef idx="minor"/>
                        </wps:style>
                        <wps:bodyPr/>
                      </wps:wsp>
                      <wps:wsp>
                        <wps:cNvSpPr/>
                        <wps:spPr>
                          <a:xfrm>
                            <a:off x="527040" y="402480"/>
                            <a:ext cx="10800" cy="20160"/>
                          </a:xfrm>
                          <a:custGeom>
                            <a:avLst/>
                            <a:gdLst/>
                            <a:ahLst/>
                            <a:rect l="l" t="t" r="r" b="b"/>
                            <a:pathLst>
                              <a:path w="33" h="60">
                                <a:moveTo>
                                  <a:pt x="33" y="0"/>
                                </a:moveTo>
                                <a:lnTo>
                                  <a:pt x="28" y="17"/>
                                </a:lnTo>
                                <a:lnTo>
                                  <a:pt x="23" y="36"/>
                                </a:lnTo>
                                <a:lnTo>
                                  <a:pt x="16" y="53"/>
                                </a:lnTo>
                                <a:lnTo>
                                  <a:pt x="0" y="60"/>
                                </a:lnTo>
                                <a:lnTo>
                                  <a:pt x="0" y="52"/>
                                </a:lnTo>
                                <a:lnTo>
                                  <a:pt x="3" y="43"/>
                                </a:lnTo>
                                <a:lnTo>
                                  <a:pt x="8" y="34"/>
                                </a:lnTo>
                                <a:lnTo>
                                  <a:pt x="10" y="24"/>
                                </a:lnTo>
                                <a:lnTo>
                                  <a:pt x="13" y="16"/>
                                </a:lnTo>
                                <a:lnTo>
                                  <a:pt x="18" y="7"/>
                                </a:lnTo>
                                <a:lnTo>
                                  <a:pt x="23" y="1"/>
                                </a:lnTo>
                                <a:lnTo>
                                  <a:pt x="33" y="0"/>
                                </a:lnTo>
                                <a:close/>
                              </a:path>
                            </a:pathLst>
                          </a:custGeom>
                          <a:solidFill>
                            <a:srgbClr val="ffffff"/>
                          </a:solidFill>
                          <a:ln w="0">
                            <a:noFill/>
                          </a:ln>
                        </wps:spPr>
                        <wps:style>
                          <a:lnRef idx="0"/>
                          <a:fillRef idx="0"/>
                          <a:effectRef idx="0"/>
                          <a:fontRef idx="minor"/>
                        </wps:style>
                        <wps:bodyPr/>
                      </wps:wsp>
                      <wps:wsp>
                        <wps:cNvSpPr/>
                        <wps:spPr>
                          <a:xfrm>
                            <a:off x="516240" y="406440"/>
                            <a:ext cx="4320" cy="6840"/>
                          </a:xfrm>
                          <a:custGeom>
                            <a:avLst/>
                            <a:gdLst/>
                            <a:ahLst/>
                            <a:rect l="l" t="t" r="r" b="b"/>
                            <a:pathLst>
                              <a:path w="13" h="21">
                                <a:moveTo>
                                  <a:pt x="6" y="21"/>
                                </a:moveTo>
                                <a:lnTo>
                                  <a:pt x="3" y="19"/>
                                </a:lnTo>
                                <a:lnTo>
                                  <a:pt x="3" y="13"/>
                                </a:lnTo>
                                <a:lnTo>
                                  <a:pt x="3" y="6"/>
                                </a:lnTo>
                                <a:lnTo>
                                  <a:pt x="0" y="0"/>
                                </a:lnTo>
                                <a:lnTo>
                                  <a:pt x="13" y="0"/>
                                </a:lnTo>
                                <a:lnTo>
                                  <a:pt x="6" y="21"/>
                                </a:lnTo>
                                <a:close/>
                              </a:path>
                            </a:pathLst>
                          </a:custGeom>
                          <a:solidFill>
                            <a:srgbClr val="ffffff"/>
                          </a:solidFill>
                          <a:ln w="0">
                            <a:noFill/>
                          </a:ln>
                        </wps:spPr>
                        <wps:style>
                          <a:lnRef idx="0"/>
                          <a:fillRef idx="0"/>
                          <a:effectRef idx="0"/>
                          <a:fontRef idx="minor"/>
                        </wps:style>
                        <wps:bodyPr/>
                      </wps:wsp>
                      <wps:wsp>
                        <wps:cNvSpPr/>
                        <wps:spPr>
                          <a:xfrm>
                            <a:off x="540360" y="406440"/>
                            <a:ext cx="7560" cy="14040"/>
                          </a:xfrm>
                          <a:custGeom>
                            <a:avLst/>
                            <a:gdLst/>
                            <a:ahLst/>
                            <a:rect l="l" t="t" r="r" b="b"/>
                            <a:pathLst>
                              <a:path w="23" h="42">
                                <a:moveTo>
                                  <a:pt x="13" y="42"/>
                                </a:moveTo>
                                <a:lnTo>
                                  <a:pt x="0" y="42"/>
                                </a:lnTo>
                                <a:lnTo>
                                  <a:pt x="23" y="0"/>
                                </a:lnTo>
                                <a:lnTo>
                                  <a:pt x="23" y="9"/>
                                </a:lnTo>
                                <a:lnTo>
                                  <a:pt x="20" y="20"/>
                                </a:lnTo>
                                <a:lnTo>
                                  <a:pt x="16" y="30"/>
                                </a:lnTo>
                                <a:lnTo>
                                  <a:pt x="13" y="42"/>
                                </a:lnTo>
                                <a:close/>
                              </a:path>
                            </a:pathLst>
                          </a:custGeom>
                          <a:solidFill>
                            <a:srgbClr val="ffffff"/>
                          </a:solidFill>
                          <a:ln w="0">
                            <a:noFill/>
                          </a:ln>
                        </wps:spPr>
                        <wps:style>
                          <a:lnRef idx="0"/>
                          <a:fillRef idx="0"/>
                          <a:effectRef idx="0"/>
                          <a:fontRef idx="minor"/>
                        </wps:style>
                        <wps:bodyPr/>
                      </wps:wsp>
                      <wps:wsp>
                        <wps:cNvSpPr/>
                        <wps:spPr>
                          <a:xfrm>
                            <a:off x="752400" y="406440"/>
                            <a:ext cx="1440" cy="3240"/>
                          </a:xfrm>
                          <a:custGeom>
                            <a:avLst/>
                            <a:gdLst/>
                            <a:ahLst/>
                            <a:rect l="l" t="t" r="r" b="b"/>
                            <a:pathLst>
                              <a:path w="5" h="11">
                                <a:moveTo>
                                  <a:pt x="5" y="9"/>
                                </a:moveTo>
                                <a:lnTo>
                                  <a:pt x="4" y="10"/>
                                </a:lnTo>
                                <a:lnTo>
                                  <a:pt x="2" y="11"/>
                                </a:lnTo>
                                <a:lnTo>
                                  <a:pt x="1" y="11"/>
                                </a:lnTo>
                                <a:lnTo>
                                  <a:pt x="0" y="11"/>
                                </a:lnTo>
                                <a:lnTo>
                                  <a:pt x="4" y="0"/>
                                </a:lnTo>
                                <a:lnTo>
                                  <a:pt x="5" y="1"/>
                                </a:lnTo>
                                <a:lnTo>
                                  <a:pt x="5" y="3"/>
                                </a:lnTo>
                                <a:lnTo>
                                  <a:pt x="5" y="6"/>
                                </a:lnTo>
                                <a:lnTo>
                                  <a:pt x="5" y="9"/>
                                </a:lnTo>
                                <a:close/>
                              </a:path>
                            </a:pathLst>
                          </a:custGeom>
                          <a:solidFill>
                            <a:srgbClr val="ffffff"/>
                          </a:solidFill>
                          <a:ln w="0">
                            <a:noFill/>
                          </a:ln>
                        </wps:spPr>
                        <wps:style>
                          <a:lnRef idx="0"/>
                          <a:fillRef idx="0"/>
                          <a:effectRef idx="0"/>
                          <a:fontRef idx="minor"/>
                        </wps:style>
                        <wps:bodyPr/>
                      </wps:wsp>
                      <wps:wsp>
                        <wps:cNvSpPr/>
                        <wps:spPr>
                          <a:xfrm>
                            <a:off x="645120" y="407160"/>
                            <a:ext cx="21600" cy="17640"/>
                          </a:xfrm>
                          <a:custGeom>
                            <a:avLst/>
                            <a:gdLst/>
                            <a:ahLst/>
                            <a:rect l="l" t="t" r="r" b="b"/>
                            <a:pathLst>
                              <a:path w="63" h="53">
                                <a:moveTo>
                                  <a:pt x="63" y="8"/>
                                </a:moveTo>
                                <a:lnTo>
                                  <a:pt x="57" y="20"/>
                                </a:lnTo>
                                <a:lnTo>
                                  <a:pt x="50" y="31"/>
                                </a:lnTo>
                                <a:lnTo>
                                  <a:pt x="43" y="41"/>
                                </a:lnTo>
                                <a:lnTo>
                                  <a:pt x="37" y="53"/>
                                </a:lnTo>
                                <a:lnTo>
                                  <a:pt x="27" y="53"/>
                                </a:lnTo>
                                <a:lnTo>
                                  <a:pt x="18" y="51"/>
                                </a:lnTo>
                                <a:lnTo>
                                  <a:pt x="10" y="51"/>
                                </a:lnTo>
                                <a:lnTo>
                                  <a:pt x="0" y="51"/>
                                </a:lnTo>
                                <a:lnTo>
                                  <a:pt x="4" y="39"/>
                                </a:lnTo>
                                <a:lnTo>
                                  <a:pt x="13" y="24"/>
                                </a:lnTo>
                                <a:lnTo>
                                  <a:pt x="23" y="11"/>
                                </a:lnTo>
                                <a:lnTo>
                                  <a:pt x="33" y="0"/>
                                </a:lnTo>
                                <a:lnTo>
                                  <a:pt x="41" y="1"/>
                                </a:lnTo>
                                <a:lnTo>
                                  <a:pt x="50" y="1"/>
                                </a:lnTo>
                                <a:lnTo>
                                  <a:pt x="57" y="1"/>
                                </a:lnTo>
                                <a:lnTo>
                                  <a:pt x="63" y="8"/>
                                </a:lnTo>
                                <a:close/>
                              </a:path>
                            </a:pathLst>
                          </a:custGeom>
                          <a:solidFill>
                            <a:srgbClr val="ffffff"/>
                          </a:solidFill>
                          <a:ln w="0">
                            <a:noFill/>
                          </a:ln>
                        </wps:spPr>
                        <wps:style>
                          <a:lnRef idx="0"/>
                          <a:fillRef idx="0"/>
                          <a:effectRef idx="0"/>
                          <a:fontRef idx="minor"/>
                        </wps:style>
                        <wps:bodyPr/>
                      </wps:wsp>
                      <wps:wsp>
                        <wps:cNvSpPr/>
                        <wps:spPr>
                          <a:xfrm>
                            <a:off x="223560" y="408240"/>
                            <a:ext cx="34920" cy="20160"/>
                          </a:xfrm>
                          <a:custGeom>
                            <a:avLst/>
                            <a:gdLst/>
                            <a:ahLst/>
                            <a:rect l="l" t="t" r="r" b="b"/>
                            <a:pathLst>
                              <a:path w="103" h="60">
                                <a:moveTo>
                                  <a:pt x="59" y="13"/>
                                </a:moveTo>
                                <a:lnTo>
                                  <a:pt x="103" y="49"/>
                                </a:lnTo>
                                <a:lnTo>
                                  <a:pt x="103" y="60"/>
                                </a:lnTo>
                                <a:lnTo>
                                  <a:pt x="97" y="56"/>
                                </a:lnTo>
                                <a:lnTo>
                                  <a:pt x="93" y="50"/>
                                </a:lnTo>
                                <a:lnTo>
                                  <a:pt x="87" y="46"/>
                                </a:lnTo>
                                <a:lnTo>
                                  <a:pt x="82" y="40"/>
                                </a:lnTo>
                                <a:lnTo>
                                  <a:pt x="74" y="43"/>
                                </a:lnTo>
                                <a:lnTo>
                                  <a:pt x="67" y="42"/>
                                </a:lnTo>
                                <a:lnTo>
                                  <a:pt x="62" y="40"/>
                                </a:lnTo>
                                <a:lnTo>
                                  <a:pt x="56" y="36"/>
                                </a:lnTo>
                                <a:lnTo>
                                  <a:pt x="49" y="33"/>
                                </a:lnTo>
                                <a:lnTo>
                                  <a:pt x="43" y="30"/>
                                </a:lnTo>
                                <a:lnTo>
                                  <a:pt x="36" y="30"/>
                                </a:lnTo>
                                <a:lnTo>
                                  <a:pt x="29" y="32"/>
                                </a:lnTo>
                                <a:lnTo>
                                  <a:pt x="20" y="24"/>
                                </a:lnTo>
                                <a:lnTo>
                                  <a:pt x="13" y="17"/>
                                </a:lnTo>
                                <a:lnTo>
                                  <a:pt x="6" y="9"/>
                                </a:lnTo>
                                <a:lnTo>
                                  <a:pt x="0" y="0"/>
                                </a:lnTo>
                                <a:lnTo>
                                  <a:pt x="7" y="2"/>
                                </a:lnTo>
                                <a:lnTo>
                                  <a:pt x="14" y="2"/>
                                </a:lnTo>
                                <a:lnTo>
                                  <a:pt x="21" y="3"/>
                                </a:lnTo>
                                <a:lnTo>
                                  <a:pt x="27" y="4"/>
                                </a:lnTo>
                                <a:lnTo>
                                  <a:pt x="34" y="6"/>
                                </a:lnTo>
                                <a:lnTo>
                                  <a:pt x="40" y="7"/>
                                </a:lnTo>
                                <a:lnTo>
                                  <a:pt x="47" y="10"/>
                                </a:lnTo>
                                <a:lnTo>
                                  <a:pt x="53" y="14"/>
                                </a:lnTo>
                                <a:lnTo>
                                  <a:pt x="59" y="13"/>
                                </a:lnTo>
                                <a:close/>
                              </a:path>
                            </a:pathLst>
                          </a:custGeom>
                          <a:solidFill>
                            <a:srgbClr val="ffffff"/>
                          </a:solidFill>
                          <a:ln w="0">
                            <a:noFill/>
                          </a:ln>
                        </wps:spPr>
                        <wps:style>
                          <a:lnRef idx="0"/>
                          <a:fillRef idx="0"/>
                          <a:effectRef idx="0"/>
                          <a:fontRef idx="minor"/>
                        </wps:style>
                        <wps:bodyPr/>
                      </wps:wsp>
                      <wps:wsp>
                        <wps:cNvSpPr/>
                        <wps:spPr>
                          <a:xfrm>
                            <a:off x="350640" y="408960"/>
                            <a:ext cx="13320" cy="17640"/>
                          </a:xfrm>
                          <a:custGeom>
                            <a:avLst/>
                            <a:gdLst/>
                            <a:ahLst/>
                            <a:rect l="l" t="t" r="r" b="b"/>
                            <a:pathLst>
                              <a:path w="39" h="53">
                                <a:moveTo>
                                  <a:pt x="25" y="53"/>
                                </a:moveTo>
                                <a:lnTo>
                                  <a:pt x="19" y="53"/>
                                </a:lnTo>
                                <a:lnTo>
                                  <a:pt x="15" y="50"/>
                                </a:lnTo>
                                <a:lnTo>
                                  <a:pt x="9" y="45"/>
                                </a:lnTo>
                                <a:lnTo>
                                  <a:pt x="5" y="43"/>
                                </a:lnTo>
                                <a:lnTo>
                                  <a:pt x="0" y="38"/>
                                </a:lnTo>
                                <a:lnTo>
                                  <a:pt x="25" y="0"/>
                                </a:lnTo>
                                <a:lnTo>
                                  <a:pt x="38" y="11"/>
                                </a:lnTo>
                                <a:lnTo>
                                  <a:pt x="39" y="25"/>
                                </a:lnTo>
                                <a:lnTo>
                                  <a:pt x="32" y="40"/>
                                </a:lnTo>
                                <a:lnTo>
                                  <a:pt x="25" y="53"/>
                                </a:lnTo>
                                <a:close/>
                              </a:path>
                            </a:pathLst>
                          </a:custGeom>
                          <a:solidFill>
                            <a:srgbClr val="ffffff"/>
                          </a:solidFill>
                          <a:ln w="0">
                            <a:noFill/>
                          </a:ln>
                        </wps:spPr>
                        <wps:style>
                          <a:lnRef idx="0"/>
                          <a:fillRef idx="0"/>
                          <a:effectRef idx="0"/>
                          <a:fontRef idx="minor"/>
                        </wps:style>
                        <wps:bodyPr/>
                      </wps:wsp>
                      <wps:wsp>
                        <wps:cNvSpPr/>
                        <wps:spPr>
                          <a:xfrm>
                            <a:off x="699840" y="410040"/>
                            <a:ext cx="16560" cy="18360"/>
                          </a:xfrm>
                          <a:custGeom>
                            <a:avLst/>
                            <a:gdLst/>
                            <a:ahLst/>
                            <a:rect l="l" t="t" r="r" b="b"/>
                            <a:pathLst>
                              <a:path w="49" h="55">
                                <a:moveTo>
                                  <a:pt x="9" y="55"/>
                                </a:moveTo>
                                <a:lnTo>
                                  <a:pt x="0" y="52"/>
                                </a:lnTo>
                                <a:lnTo>
                                  <a:pt x="5" y="43"/>
                                </a:lnTo>
                                <a:lnTo>
                                  <a:pt x="9" y="35"/>
                                </a:lnTo>
                                <a:lnTo>
                                  <a:pt x="13" y="28"/>
                                </a:lnTo>
                                <a:lnTo>
                                  <a:pt x="19" y="19"/>
                                </a:lnTo>
                                <a:lnTo>
                                  <a:pt x="23" y="12"/>
                                </a:lnTo>
                                <a:lnTo>
                                  <a:pt x="30" y="6"/>
                                </a:lnTo>
                                <a:lnTo>
                                  <a:pt x="39" y="3"/>
                                </a:lnTo>
                                <a:lnTo>
                                  <a:pt x="49" y="0"/>
                                </a:lnTo>
                                <a:lnTo>
                                  <a:pt x="43" y="15"/>
                                </a:lnTo>
                                <a:lnTo>
                                  <a:pt x="36" y="33"/>
                                </a:lnTo>
                                <a:lnTo>
                                  <a:pt x="25" y="48"/>
                                </a:lnTo>
                                <a:lnTo>
                                  <a:pt x="9" y="55"/>
                                </a:lnTo>
                                <a:close/>
                              </a:path>
                            </a:pathLst>
                          </a:custGeom>
                          <a:solidFill>
                            <a:srgbClr val="ffffff"/>
                          </a:solidFill>
                          <a:ln w="0">
                            <a:noFill/>
                          </a:ln>
                        </wps:spPr>
                        <wps:style>
                          <a:lnRef idx="0"/>
                          <a:fillRef idx="0"/>
                          <a:effectRef idx="0"/>
                          <a:fontRef idx="minor"/>
                        </wps:style>
                        <wps:bodyPr/>
                      </wps:wsp>
                      <wps:wsp>
                        <wps:cNvSpPr/>
                        <wps:spPr>
                          <a:xfrm>
                            <a:off x="663120" y="410760"/>
                            <a:ext cx="19800" cy="15120"/>
                          </a:xfrm>
                          <a:custGeom>
                            <a:avLst/>
                            <a:gdLst/>
                            <a:ahLst/>
                            <a:rect l="l" t="t" r="r" b="b"/>
                            <a:pathLst>
                              <a:path w="58" h="45">
                                <a:moveTo>
                                  <a:pt x="41" y="45"/>
                                </a:moveTo>
                                <a:lnTo>
                                  <a:pt x="0" y="45"/>
                                </a:lnTo>
                                <a:lnTo>
                                  <a:pt x="25" y="0"/>
                                </a:lnTo>
                                <a:lnTo>
                                  <a:pt x="58" y="15"/>
                                </a:lnTo>
                                <a:lnTo>
                                  <a:pt x="41" y="45"/>
                                </a:lnTo>
                                <a:close/>
                              </a:path>
                            </a:pathLst>
                          </a:custGeom>
                          <a:solidFill>
                            <a:srgbClr val="ffffff"/>
                          </a:solidFill>
                          <a:ln w="0">
                            <a:noFill/>
                          </a:ln>
                        </wps:spPr>
                        <wps:style>
                          <a:lnRef idx="0"/>
                          <a:fillRef idx="0"/>
                          <a:effectRef idx="0"/>
                          <a:fontRef idx="minor"/>
                        </wps:style>
                        <wps:bodyPr/>
                      </wps:wsp>
                      <wps:wsp>
                        <wps:cNvSpPr/>
                        <wps:spPr>
                          <a:xfrm>
                            <a:off x="398880" y="412200"/>
                            <a:ext cx="22320" cy="22320"/>
                          </a:xfrm>
                          <a:custGeom>
                            <a:avLst/>
                            <a:gdLst/>
                            <a:ahLst/>
                            <a:rect l="l" t="t" r="r" b="b"/>
                            <a:pathLst>
                              <a:path w="66" h="66">
                                <a:moveTo>
                                  <a:pt x="36" y="62"/>
                                </a:moveTo>
                                <a:lnTo>
                                  <a:pt x="0" y="66"/>
                                </a:lnTo>
                                <a:lnTo>
                                  <a:pt x="7" y="56"/>
                                </a:lnTo>
                                <a:lnTo>
                                  <a:pt x="15" y="46"/>
                                </a:lnTo>
                                <a:lnTo>
                                  <a:pt x="20" y="35"/>
                                </a:lnTo>
                                <a:lnTo>
                                  <a:pt x="28" y="25"/>
                                </a:lnTo>
                                <a:lnTo>
                                  <a:pt x="35" y="16"/>
                                </a:lnTo>
                                <a:lnTo>
                                  <a:pt x="43" y="7"/>
                                </a:lnTo>
                                <a:lnTo>
                                  <a:pt x="53" y="3"/>
                                </a:lnTo>
                                <a:lnTo>
                                  <a:pt x="66" y="0"/>
                                </a:lnTo>
                                <a:lnTo>
                                  <a:pt x="62" y="16"/>
                                </a:lnTo>
                                <a:lnTo>
                                  <a:pt x="55" y="30"/>
                                </a:lnTo>
                                <a:lnTo>
                                  <a:pt x="45" y="46"/>
                                </a:lnTo>
                                <a:lnTo>
                                  <a:pt x="36" y="62"/>
                                </a:lnTo>
                                <a:close/>
                              </a:path>
                            </a:pathLst>
                          </a:custGeom>
                          <a:solidFill>
                            <a:srgbClr val="ffffff"/>
                          </a:solidFill>
                          <a:ln w="0">
                            <a:noFill/>
                          </a:ln>
                        </wps:spPr>
                        <wps:style>
                          <a:lnRef idx="0"/>
                          <a:fillRef idx="0"/>
                          <a:effectRef idx="0"/>
                          <a:fontRef idx="minor"/>
                        </wps:style>
                        <wps:bodyPr/>
                      </wps:wsp>
                      <wps:wsp>
                        <wps:cNvSpPr/>
                        <wps:spPr>
                          <a:xfrm>
                            <a:off x="559440" y="416520"/>
                            <a:ext cx="5040" cy="10800"/>
                          </a:xfrm>
                          <a:custGeom>
                            <a:avLst/>
                            <a:gdLst/>
                            <a:ahLst/>
                            <a:rect l="l" t="t" r="r" b="b"/>
                            <a:pathLst>
                              <a:path w="15" h="32">
                                <a:moveTo>
                                  <a:pt x="15" y="12"/>
                                </a:moveTo>
                                <a:lnTo>
                                  <a:pt x="13" y="17"/>
                                </a:lnTo>
                                <a:lnTo>
                                  <a:pt x="10" y="23"/>
                                </a:lnTo>
                                <a:lnTo>
                                  <a:pt x="6" y="29"/>
                                </a:lnTo>
                                <a:lnTo>
                                  <a:pt x="3" y="32"/>
                                </a:lnTo>
                                <a:lnTo>
                                  <a:pt x="0" y="0"/>
                                </a:lnTo>
                                <a:lnTo>
                                  <a:pt x="5" y="1"/>
                                </a:lnTo>
                                <a:lnTo>
                                  <a:pt x="9" y="3"/>
                                </a:lnTo>
                                <a:lnTo>
                                  <a:pt x="12" y="7"/>
                                </a:lnTo>
                                <a:lnTo>
                                  <a:pt x="15" y="12"/>
                                </a:lnTo>
                                <a:close/>
                              </a:path>
                            </a:pathLst>
                          </a:custGeom>
                          <a:solidFill>
                            <a:srgbClr val="ffffff"/>
                          </a:solidFill>
                          <a:ln w="0">
                            <a:noFill/>
                          </a:ln>
                        </wps:spPr>
                        <wps:style>
                          <a:lnRef idx="0"/>
                          <a:fillRef idx="0"/>
                          <a:effectRef idx="0"/>
                          <a:fontRef idx="minor"/>
                        </wps:style>
                        <wps:bodyPr/>
                      </wps:wsp>
                      <wps:wsp>
                        <wps:cNvSpPr/>
                        <wps:spPr>
                          <a:xfrm>
                            <a:off x="683280" y="417240"/>
                            <a:ext cx="15120" cy="10800"/>
                          </a:xfrm>
                          <a:custGeom>
                            <a:avLst/>
                            <a:gdLst/>
                            <a:ahLst/>
                            <a:rect l="l" t="t" r="r" b="b"/>
                            <a:pathLst>
                              <a:path w="46" h="32">
                                <a:moveTo>
                                  <a:pt x="46" y="1"/>
                                </a:moveTo>
                                <a:lnTo>
                                  <a:pt x="38" y="13"/>
                                </a:lnTo>
                                <a:lnTo>
                                  <a:pt x="32" y="24"/>
                                </a:lnTo>
                                <a:lnTo>
                                  <a:pt x="23" y="32"/>
                                </a:lnTo>
                                <a:lnTo>
                                  <a:pt x="9" y="29"/>
                                </a:lnTo>
                                <a:lnTo>
                                  <a:pt x="0" y="29"/>
                                </a:lnTo>
                                <a:lnTo>
                                  <a:pt x="18" y="0"/>
                                </a:lnTo>
                                <a:lnTo>
                                  <a:pt x="46" y="1"/>
                                </a:lnTo>
                                <a:close/>
                              </a:path>
                            </a:pathLst>
                          </a:custGeom>
                          <a:solidFill>
                            <a:srgbClr val="ffffff"/>
                          </a:solidFill>
                          <a:ln w="0">
                            <a:noFill/>
                          </a:ln>
                        </wps:spPr>
                        <wps:style>
                          <a:lnRef idx="0"/>
                          <a:fillRef idx="0"/>
                          <a:effectRef idx="0"/>
                          <a:fontRef idx="minor"/>
                        </wps:style>
                        <wps:bodyPr/>
                      </wps:wsp>
                      <wps:wsp>
                        <wps:cNvSpPr/>
                        <wps:spPr>
                          <a:xfrm>
                            <a:off x="506160" y="417960"/>
                            <a:ext cx="1800" cy="5760"/>
                          </a:xfrm>
                          <a:custGeom>
                            <a:avLst/>
                            <a:gdLst/>
                            <a:ahLst/>
                            <a:rect l="l" t="t" r="r" b="b"/>
                            <a:pathLst>
                              <a:path w="7" h="18">
                                <a:moveTo>
                                  <a:pt x="7" y="18"/>
                                </a:moveTo>
                                <a:lnTo>
                                  <a:pt x="1" y="15"/>
                                </a:lnTo>
                                <a:lnTo>
                                  <a:pt x="0" y="10"/>
                                </a:lnTo>
                                <a:lnTo>
                                  <a:pt x="1" y="6"/>
                                </a:lnTo>
                                <a:lnTo>
                                  <a:pt x="3" y="0"/>
                                </a:lnTo>
                                <a:lnTo>
                                  <a:pt x="7" y="18"/>
                                </a:lnTo>
                                <a:close/>
                              </a:path>
                            </a:pathLst>
                          </a:custGeom>
                          <a:solidFill>
                            <a:srgbClr val="ffffff"/>
                          </a:solidFill>
                          <a:ln w="0">
                            <a:noFill/>
                          </a:ln>
                        </wps:spPr>
                        <wps:style>
                          <a:lnRef idx="0"/>
                          <a:fillRef idx="0"/>
                          <a:effectRef idx="0"/>
                          <a:fontRef idx="minor"/>
                        </wps:style>
                        <wps:bodyPr/>
                      </wps:wsp>
                      <wps:wsp>
                        <wps:cNvSpPr/>
                        <wps:spPr>
                          <a:xfrm>
                            <a:off x="216360" y="419040"/>
                            <a:ext cx="34200" cy="24120"/>
                          </a:xfrm>
                          <a:custGeom>
                            <a:avLst/>
                            <a:gdLst/>
                            <a:ahLst/>
                            <a:rect l="l" t="t" r="r" b="b"/>
                            <a:pathLst>
                              <a:path w="101" h="71">
                                <a:moveTo>
                                  <a:pt x="26" y="0"/>
                                </a:moveTo>
                                <a:lnTo>
                                  <a:pt x="36" y="7"/>
                                </a:lnTo>
                                <a:lnTo>
                                  <a:pt x="45" y="16"/>
                                </a:lnTo>
                                <a:lnTo>
                                  <a:pt x="55" y="25"/>
                                </a:lnTo>
                                <a:lnTo>
                                  <a:pt x="66" y="33"/>
                                </a:lnTo>
                                <a:lnTo>
                                  <a:pt x="75" y="42"/>
                                </a:lnTo>
                                <a:lnTo>
                                  <a:pt x="85" y="52"/>
                                </a:lnTo>
                                <a:lnTo>
                                  <a:pt x="93" y="61"/>
                                </a:lnTo>
                                <a:lnTo>
                                  <a:pt x="101" y="71"/>
                                </a:lnTo>
                                <a:lnTo>
                                  <a:pt x="91" y="66"/>
                                </a:lnTo>
                                <a:lnTo>
                                  <a:pt x="82" y="62"/>
                                </a:lnTo>
                                <a:lnTo>
                                  <a:pt x="72" y="59"/>
                                </a:lnTo>
                                <a:lnTo>
                                  <a:pt x="63" y="55"/>
                                </a:lnTo>
                                <a:lnTo>
                                  <a:pt x="55" y="51"/>
                                </a:lnTo>
                                <a:lnTo>
                                  <a:pt x="46" y="46"/>
                                </a:lnTo>
                                <a:lnTo>
                                  <a:pt x="37" y="40"/>
                                </a:lnTo>
                                <a:lnTo>
                                  <a:pt x="29" y="32"/>
                                </a:lnTo>
                                <a:lnTo>
                                  <a:pt x="25" y="33"/>
                                </a:lnTo>
                                <a:lnTo>
                                  <a:pt x="20" y="32"/>
                                </a:lnTo>
                                <a:lnTo>
                                  <a:pt x="16" y="29"/>
                                </a:lnTo>
                                <a:lnTo>
                                  <a:pt x="13" y="26"/>
                                </a:lnTo>
                                <a:lnTo>
                                  <a:pt x="12" y="19"/>
                                </a:lnTo>
                                <a:lnTo>
                                  <a:pt x="7" y="13"/>
                                </a:lnTo>
                                <a:lnTo>
                                  <a:pt x="2" y="7"/>
                                </a:lnTo>
                                <a:lnTo>
                                  <a:pt x="0" y="0"/>
                                </a:lnTo>
                                <a:lnTo>
                                  <a:pt x="7" y="2"/>
                                </a:lnTo>
                                <a:lnTo>
                                  <a:pt x="13" y="2"/>
                                </a:lnTo>
                                <a:lnTo>
                                  <a:pt x="20" y="3"/>
                                </a:lnTo>
                                <a:lnTo>
                                  <a:pt x="26" y="0"/>
                                </a:lnTo>
                                <a:close/>
                              </a:path>
                            </a:pathLst>
                          </a:custGeom>
                          <a:solidFill>
                            <a:srgbClr val="ffffff"/>
                          </a:solidFill>
                          <a:ln w="0">
                            <a:noFill/>
                          </a:ln>
                        </wps:spPr>
                        <wps:style>
                          <a:lnRef idx="0"/>
                          <a:fillRef idx="0"/>
                          <a:effectRef idx="0"/>
                          <a:fontRef idx="minor"/>
                        </wps:style>
                        <wps:bodyPr/>
                      </wps:wsp>
                      <wps:wsp>
                        <wps:cNvSpPr/>
                        <wps:spPr>
                          <a:xfrm>
                            <a:off x="363960" y="417960"/>
                            <a:ext cx="17280" cy="17280"/>
                          </a:xfrm>
                          <a:custGeom>
                            <a:avLst/>
                            <a:gdLst/>
                            <a:ahLst/>
                            <a:rect l="l" t="t" r="r" b="b"/>
                            <a:pathLst>
                              <a:path w="51" h="51">
                                <a:moveTo>
                                  <a:pt x="51" y="5"/>
                                </a:moveTo>
                                <a:lnTo>
                                  <a:pt x="45" y="12"/>
                                </a:lnTo>
                                <a:lnTo>
                                  <a:pt x="40" y="20"/>
                                </a:lnTo>
                                <a:lnTo>
                                  <a:pt x="36" y="29"/>
                                </a:lnTo>
                                <a:lnTo>
                                  <a:pt x="32" y="38"/>
                                </a:lnTo>
                                <a:lnTo>
                                  <a:pt x="26" y="45"/>
                                </a:lnTo>
                                <a:lnTo>
                                  <a:pt x="20" y="49"/>
                                </a:lnTo>
                                <a:lnTo>
                                  <a:pt x="12" y="51"/>
                                </a:lnTo>
                                <a:lnTo>
                                  <a:pt x="0" y="45"/>
                                </a:lnTo>
                                <a:lnTo>
                                  <a:pt x="3" y="36"/>
                                </a:lnTo>
                                <a:lnTo>
                                  <a:pt x="7" y="28"/>
                                </a:lnTo>
                                <a:lnTo>
                                  <a:pt x="13" y="18"/>
                                </a:lnTo>
                                <a:lnTo>
                                  <a:pt x="19" y="10"/>
                                </a:lnTo>
                                <a:lnTo>
                                  <a:pt x="25" y="5"/>
                                </a:lnTo>
                                <a:lnTo>
                                  <a:pt x="32" y="0"/>
                                </a:lnTo>
                                <a:lnTo>
                                  <a:pt x="40" y="0"/>
                                </a:lnTo>
                                <a:lnTo>
                                  <a:pt x="51" y="5"/>
                                </a:lnTo>
                                <a:close/>
                              </a:path>
                            </a:pathLst>
                          </a:custGeom>
                          <a:solidFill>
                            <a:srgbClr val="ffffff"/>
                          </a:solidFill>
                          <a:ln w="0">
                            <a:noFill/>
                          </a:ln>
                        </wps:spPr>
                        <wps:style>
                          <a:lnRef idx="0"/>
                          <a:fillRef idx="0"/>
                          <a:effectRef idx="0"/>
                          <a:fontRef idx="minor"/>
                        </wps:style>
                        <wps:bodyPr/>
                      </wps:wsp>
                      <wps:wsp>
                        <wps:cNvSpPr/>
                        <wps:spPr>
                          <a:xfrm>
                            <a:off x="378000" y="419040"/>
                            <a:ext cx="24120" cy="15840"/>
                          </a:xfrm>
                          <a:custGeom>
                            <a:avLst/>
                            <a:gdLst/>
                            <a:ahLst/>
                            <a:rect l="l" t="t" r="r" b="b"/>
                            <a:pathLst>
                              <a:path w="72" h="48">
                                <a:moveTo>
                                  <a:pt x="0" y="48"/>
                                </a:moveTo>
                                <a:lnTo>
                                  <a:pt x="8" y="40"/>
                                </a:lnTo>
                                <a:lnTo>
                                  <a:pt x="12" y="32"/>
                                </a:lnTo>
                                <a:lnTo>
                                  <a:pt x="16" y="23"/>
                                </a:lnTo>
                                <a:lnTo>
                                  <a:pt x="22" y="13"/>
                                </a:lnTo>
                                <a:lnTo>
                                  <a:pt x="26" y="6"/>
                                </a:lnTo>
                                <a:lnTo>
                                  <a:pt x="34" y="2"/>
                                </a:lnTo>
                                <a:lnTo>
                                  <a:pt x="42" y="0"/>
                                </a:lnTo>
                                <a:lnTo>
                                  <a:pt x="55" y="5"/>
                                </a:lnTo>
                                <a:lnTo>
                                  <a:pt x="72" y="0"/>
                                </a:lnTo>
                                <a:lnTo>
                                  <a:pt x="41" y="48"/>
                                </a:lnTo>
                                <a:lnTo>
                                  <a:pt x="0" y="48"/>
                                </a:lnTo>
                                <a:close/>
                              </a:path>
                            </a:pathLst>
                          </a:custGeom>
                          <a:solidFill>
                            <a:srgbClr val="ffffff"/>
                          </a:solidFill>
                          <a:ln w="0">
                            <a:noFill/>
                          </a:ln>
                        </wps:spPr>
                        <wps:style>
                          <a:lnRef idx="0"/>
                          <a:fillRef idx="0"/>
                          <a:effectRef idx="0"/>
                          <a:fontRef idx="minor"/>
                        </wps:style>
                        <wps:bodyPr/>
                      </wps:wsp>
                      <wps:wsp>
                        <wps:cNvSpPr/>
                        <wps:spPr>
                          <a:xfrm>
                            <a:off x="490680" y="421560"/>
                            <a:ext cx="8280" cy="5760"/>
                          </a:xfrm>
                          <a:custGeom>
                            <a:avLst/>
                            <a:gdLst/>
                            <a:ahLst/>
                            <a:rect l="l" t="t" r="r" b="b"/>
                            <a:pathLst>
                              <a:path w="25" h="17">
                                <a:moveTo>
                                  <a:pt x="25" y="0"/>
                                </a:moveTo>
                                <a:lnTo>
                                  <a:pt x="18" y="1"/>
                                </a:lnTo>
                                <a:lnTo>
                                  <a:pt x="11" y="4"/>
                                </a:lnTo>
                                <a:lnTo>
                                  <a:pt x="5" y="10"/>
                                </a:lnTo>
                                <a:lnTo>
                                  <a:pt x="1" y="17"/>
                                </a:lnTo>
                                <a:lnTo>
                                  <a:pt x="0" y="16"/>
                                </a:lnTo>
                                <a:lnTo>
                                  <a:pt x="4" y="8"/>
                                </a:lnTo>
                                <a:lnTo>
                                  <a:pt x="11" y="4"/>
                                </a:lnTo>
                                <a:lnTo>
                                  <a:pt x="18" y="1"/>
                                </a:lnTo>
                                <a:lnTo>
                                  <a:pt x="25" y="0"/>
                                </a:lnTo>
                                <a:close/>
                              </a:path>
                            </a:pathLst>
                          </a:custGeom>
                          <a:solidFill>
                            <a:srgbClr val="ffffff"/>
                          </a:solidFill>
                          <a:ln w="0">
                            <a:noFill/>
                          </a:ln>
                        </wps:spPr>
                        <wps:style>
                          <a:lnRef idx="0"/>
                          <a:fillRef idx="0"/>
                          <a:effectRef idx="0"/>
                          <a:fontRef idx="minor"/>
                        </wps:style>
                        <wps:bodyPr/>
                      </wps:wsp>
                      <wps:wsp>
                        <wps:cNvSpPr/>
                        <wps:spPr>
                          <a:xfrm>
                            <a:off x="568440" y="421560"/>
                            <a:ext cx="7560" cy="9360"/>
                          </a:xfrm>
                          <a:custGeom>
                            <a:avLst/>
                            <a:gdLst/>
                            <a:ahLst/>
                            <a:rect l="l" t="t" r="r" b="b"/>
                            <a:pathLst>
                              <a:path w="24" h="29">
                                <a:moveTo>
                                  <a:pt x="21" y="27"/>
                                </a:moveTo>
                                <a:lnTo>
                                  <a:pt x="15" y="29"/>
                                </a:lnTo>
                                <a:lnTo>
                                  <a:pt x="10" y="26"/>
                                </a:lnTo>
                                <a:lnTo>
                                  <a:pt x="5" y="20"/>
                                </a:lnTo>
                                <a:lnTo>
                                  <a:pt x="0" y="17"/>
                                </a:lnTo>
                                <a:lnTo>
                                  <a:pt x="3" y="11"/>
                                </a:lnTo>
                                <a:lnTo>
                                  <a:pt x="7" y="8"/>
                                </a:lnTo>
                                <a:lnTo>
                                  <a:pt x="11" y="6"/>
                                </a:lnTo>
                                <a:lnTo>
                                  <a:pt x="14" y="0"/>
                                </a:lnTo>
                                <a:lnTo>
                                  <a:pt x="18" y="6"/>
                                </a:lnTo>
                                <a:lnTo>
                                  <a:pt x="23" y="13"/>
                                </a:lnTo>
                                <a:lnTo>
                                  <a:pt x="24" y="20"/>
                                </a:lnTo>
                                <a:lnTo>
                                  <a:pt x="21" y="27"/>
                                </a:lnTo>
                                <a:close/>
                              </a:path>
                            </a:pathLst>
                          </a:custGeom>
                          <a:solidFill>
                            <a:srgbClr val="ffffff"/>
                          </a:solidFill>
                          <a:ln w="0">
                            <a:noFill/>
                          </a:ln>
                        </wps:spPr>
                        <wps:style>
                          <a:lnRef idx="0"/>
                          <a:fillRef idx="0"/>
                          <a:effectRef idx="0"/>
                          <a:fontRef idx="minor"/>
                        </wps:style>
                        <wps:bodyPr/>
                      </wps:wsp>
                      <wps:wsp>
                        <wps:cNvSpPr/>
                        <wps:spPr>
                          <a:xfrm>
                            <a:off x="501480" y="425520"/>
                            <a:ext cx="5760" cy="7560"/>
                          </a:xfrm>
                          <a:custGeom>
                            <a:avLst/>
                            <a:gdLst/>
                            <a:ahLst/>
                            <a:rect l="l" t="t" r="r" b="b"/>
                            <a:pathLst>
                              <a:path w="17" h="24">
                                <a:moveTo>
                                  <a:pt x="0" y="24"/>
                                </a:moveTo>
                                <a:lnTo>
                                  <a:pt x="4" y="19"/>
                                </a:lnTo>
                                <a:lnTo>
                                  <a:pt x="12" y="14"/>
                                </a:lnTo>
                                <a:lnTo>
                                  <a:pt x="16" y="9"/>
                                </a:lnTo>
                                <a:lnTo>
                                  <a:pt x="16" y="0"/>
                                </a:lnTo>
                                <a:lnTo>
                                  <a:pt x="17" y="10"/>
                                </a:lnTo>
                                <a:lnTo>
                                  <a:pt x="13" y="17"/>
                                </a:lnTo>
                                <a:lnTo>
                                  <a:pt x="6" y="21"/>
                                </a:lnTo>
                                <a:lnTo>
                                  <a:pt x="0" y="24"/>
                                </a:lnTo>
                                <a:close/>
                              </a:path>
                            </a:pathLst>
                          </a:custGeom>
                          <a:solidFill>
                            <a:srgbClr val="ffffff"/>
                          </a:solidFill>
                          <a:ln w="0">
                            <a:noFill/>
                          </a:ln>
                        </wps:spPr>
                        <wps:style>
                          <a:lnRef idx="0"/>
                          <a:fillRef idx="0"/>
                          <a:effectRef idx="0"/>
                          <a:fontRef idx="minor"/>
                        </wps:style>
                        <wps:bodyPr/>
                      </wps:wsp>
                      <wps:wsp>
                        <wps:cNvSpPr/>
                        <wps:spPr>
                          <a:xfrm>
                            <a:off x="483120" y="431280"/>
                            <a:ext cx="10080" cy="12600"/>
                          </a:xfrm>
                          <a:custGeom>
                            <a:avLst/>
                            <a:gdLst/>
                            <a:ahLst/>
                            <a:rect l="l" t="t" r="r" b="b"/>
                            <a:pathLst>
                              <a:path w="30" h="37">
                                <a:moveTo>
                                  <a:pt x="30" y="24"/>
                                </a:moveTo>
                                <a:lnTo>
                                  <a:pt x="0" y="37"/>
                                </a:lnTo>
                                <a:lnTo>
                                  <a:pt x="7" y="28"/>
                                </a:lnTo>
                                <a:lnTo>
                                  <a:pt x="14" y="20"/>
                                </a:lnTo>
                                <a:lnTo>
                                  <a:pt x="20" y="10"/>
                                </a:lnTo>
                                <a:lnTo>
                                  <a:pt x="23" y="0"/>
                                </a:lnTo>
                                <a:lnTo>
                                  <a:pt x="25" y="7"/>
                                </a:lnTo>
                                <a:lnTo>
                                  <a:pt x="28" y="13"/>
                                </a:lnTo>
                                <a:lnTo>
                                  <a:pt x="30" y="18"/>
                                </a:lnTo>
                                <a:lnTo>
                                  <a:pt x="30" y="24"/>
                                </a:lnTo>
                                <a:close/>
                              </a:path>
                            </a:pathLst>
                          </a:custGeom>
                          <a:solidFill>
                            <a:srgbClr val="ffffff"/>
                          </a:solidFill>
                          <a:ln w="0">
                            <a:noFill/>
                          </a:ln>
                        </wps:spPr>
                        <wps:style>
                          <a:lnRef idx="0"/>
                          <a:fillRef idx="0"/>
                          <a:effectRef idx="0"/>
                          <a:fontRef idx="minor"/>
                        </wps:style>
                        <wps:bodyPr/>
                      </wps:wsp>
                      <wps:wsp>
                        <wps:cNvSpPr/>
                        <wps:spPr>
                          <a:xfrm>
                            <a:off x="461520" y="433080"/>
                            <a:ext cx="18360" cy="25920"/>
                          </a:xfrm>
                          <a:custGeom>
                            <a:avLst/>
                            <a:gdLst/>
                            <a:ahLst/>
                            <a:rect l="l" t="t" r="r" b="b"/>
                            <a:pathLst>
                              <a:path w="54" h="76">
                                <a:moveTo>
                                  <a:pt x="23" y="63"/>
                                </a:moveTo>
                                <a:lnTo>
                                  <a:pt x="0" y="76"/>
                                </a:lnTo>
                                <a:lnTo>
                                  <a:pt x="7" y="66"/>
                                </a:lnTo>
                                <a:lnTo>
                                  <a:pt x="13" y="56"/>
                                </a:lnTo>
                                <a:lnTo>
                                  <a:pt x="18" y="44"/>
                                </a:lnTo>
                                <a:lnTo>
                                  <a:pt x="24" y="33"/>
                                </a:lnTo>
                                <a:lnTo>
                                  <a:pt x="30" y="23"/>
                                </a:lnTo>
                                <a:lnTo>
                                  <a:pt x="37" y="13"/>
                                </a:lnTo>
                                <a:lnTo>
                                  <a:pt x="44" y="6"/>
                                </a:lnTo>
                                <a:lnTo>
                                  <a:pt x="54" y="0"/>
                                </a:lnTo>
                                <a:lnTo>
                                  <a:pt x="47" y="14"/>
                                </a:lnTo>
                                <a:lnTo>
                                  <a:pt x="39" y="29"/>
                                </a:lnTo>
                                <a:lnTo>
                                  <a:pt x="28" y="46"/>
                                </a:lnTo>
                                <a:lnTo>
                                  <a:pt x="23" y="63"/>
                                </a:lnTo>
                                <a:close/>
                              </a:path>
                            </a:pathLst>
                          </a:custGeom>
                          <a:solidFill>
                            <a:srgbClr val="ffffff"/>
                          </a:solidFill>
                          <a:ln w="0">
                            <a:noFill/>
                          </a:ln>
                        </wps:spPr>
                        <wps:style>
                          <a:lnRef idx="0"/>
                          <a:fillRef idx="0"/>
                          <a:effectRef idx="0"/>
                          <a:fontRef idx="minor"/>
                        </wps:style>
                        <wps:bodyPr/>
                      </wps:wsp>
                      <wps:wsp>
                        <wps:cNvSpPr/>
                        <wps:spPr>
                          <a:xfrm>
                            <a:off x="734040" y="433080"/>
                            <a:ext cx="24120" cy="41760"/>
                          </a:xfrm>
                          <a:custGeom>
                            <a:avLst/>
                            <a:gdLst/>
                            <a:ahLst/>
                            <a:rect l="l" t="t" r="r" b="b"/>
                            <a:pathLst>
                              <a:path w="72" h="123">
                                <a:moveTo>
                                  <a:pt x="0" y="123"/>
                                </a:moveTo>
                                <a:lnTo>
                                  <a:pt x="6" y="109"/>
                                </a:lnTo>
                                <a:lnTo>
                                  <a:pt x="13" y="93"/>
                                </a:lnTo>
                                <a:lnTo>
                                  <a:pt x="21" y="77"/>
                                </a:lnTo>
                                <a:lnTo>
                                  <a:pt x="29" y="62"/>
                                </a:lnTo>
                                <a:lnTo>
                                  <a:pt x="39" y="46"/>
                                </a:lnTo>
                                <a:lnTo>
                                  <a:pt x="49" y="30"/>
                                </a:lnTo>
                                <a:lnTo>
                                  <a:pt x="59" y="14"/>
                                </a:lnTo>
                                <a:lnTo>
                                  <a:pt x="72" y="0"/>
                                </a:lnTo>
                                <a:lnTo>
                                  <a:pt x="65" y="16"/>
                                </a:lnTo>
                                <a:lnTo>
                                  <a:pt x="58" y="33"/>
                                </a:lnTo>
                                <a:lnTo>
                                  <a:pt x="52" y="52"/>
                                </a:lnTo>
                                <a:lnTo>
                                  <a:pt x="45" y="69"/>
                                </a:lnTo>
                                <a:lnTo>
                                  <a:pt x="38" y="86"/>
                                </a:lnTo>
                                <a:lnTo>
                                  <a:pt x="28" y="100"/>
                                </a:lnTo>
                                <a:lnTo>
                                  <a:pt x="16" y="113"/>
                                </a:lnTo>
                                <a:lnTo>
                                  <a:pt x="0" y="123"/>
                                </a:lnTo>
                                <a:close/>
                              </a:path>
                            </a:pathLst>
                          </a:custGeom>
                          <a:solidFill>
                            <a:srgbClr val="ffffff"/>
                          </a:solidFill>
                          <a:ln w="0">
                            <a:noFill/>
                          </a:ln>
                        </wps:spPr>
                        <wps:style>
                          <a:lnRef idx="0"/>
                          <a:fillRef idx="0"/>
                          <a:effectRef idx="0"/>
                          <a:fontRef idx="minor"/>
                        </wps:style>
                        <wps:bodyPr/>
                      </wps:wsp>
                      <wps:wsp>
                        <wps:cNvSpPr/>
                        <wps:spPr>
                          <a:xfrm>
                            <a:off x="517680" y="438120"/>
                            <a:ext cx="4320" cy="6840"/>
                          </a:xfrm>
                          <a:custGeom>
                            <a:avLst/>
                            <a:gdLst/>
                            <a:ahLst/>
                            <a:rect l="l" t="t" r="r" b="b"/>
                            <a:pathLst>
                              <a:path w="14" h="22">
                                <a:moveTo>
                                  <a:pt x="4" y="22"/>
                                </a:moveTo>
                                <a:lnTo>
                                  <a:pt x="0" y="17"/>
                                </a:lnTo>
                                <a:lnTo>
                                  <a:pt x="0" y="10"/>
                                </a:lnTo>
                                <a:lnTo>
                                  <a:pt x="3" y="5"/>
                                </a:lnTo>
                                <a:lnTo>
                                  <a:pt x="4" y="0"/>
                                </a:lnTo>
                                <a:lnTo>
                                  <a:pt x="14" y="0"/>
                                </a:lnTo>
                                <a:lnTo>
                                  <a:pt x="4" y="22"/>
                                </a:lnTo>
                                <a:close/>
                              </a:path>
                            </a:pathLst>
                          </a:custGeom>
                          <a:solidFill>
                            <a:srgbClr val="ffffff"/>
                          </a:solidFill>
                          <a:ln w="0">
                            <a:noFill/>
                          </a:ln>
                        </wps:spPr>
                        <wps:style>
                          <a:lnRef idx="0"/>
                          <a:fillRef idx="0"/>
                          <a:effectRef idx="0"/>
                          <a:fontRef idx="minor"/>
                        </wps:style>
                        <wps:bodyPr/>
                      </wps:wsp>
                      <wps:wsp>
                        <wps:cNvSpPr/>
                        <wps:spPr>
                          <a:xfrm>
                            <a:off x="519480" y="438840"/>
                            <a:ext cx="15120" cy="25920"/>
                          </a:xfrm>
                          <a:custGeom>
                            <a:avLst/>
                            <a:gdLst/>
                            <a:ahLst/>
                            <a:rect l="l" t="t" r="r" b="b"/>
                            <a:pathLst>
                              <a:path w="46" h="76">
                                <a:moveTo>
                                  <a:pt x="46" y="3"/>
                                </a:moveTo>
                                <a:lnTo>
                                  <a:pt x="37" y="20"/>
                                </a:lnTo>
                                <a:lnTo>
                                  <a:pt x="30" y="37"/>
                                </a:lnTo>
                                <a:lnTo>
                                  <a:pt x="23" y="56"/>
                                </a:lnTo>
                                <a:lnTo>
                                  <a:pt x="14" y="73"/>
                                </a:lnTo>
                                <a:lnTo>
                                  <a:pt x="10" y="73"/>
                                </a:lnTo>
                                <a:lnTo>
                                  <a:pt x="7" y="74"/>
                                </a:lnTo>
                                <a:lnTo>
                                  <a:pt x="3" y="76"/>
                                </a:lnTo>
                                <a:lnTo>
                                  <a:pt x="0" y="76"/>
                                </a:lnTo>
                                <a:lnTo>
                                  <a:pt x="7" y="59"/>
                                </a:lnTo>
                                <a:lnTo>
                                  <a:pt x="14" y="40"/>
                                </a:lnTo>
                                <a:lnTo>
                                  <a:pt x="21" y="23"/>
                                </a:lnTo>
                                <a:lnTo>
                                  <a:pt x="27" y="4"/>
                                </a:lnTo>
                                <a:lnTo>
                                  <a:pt x="33" y="3"/>
                                </a:lnTo>
                                <a:lnTo>
                                  <a:pt x="37" y="1"/>
                                </a:lnTo>
                                <a:lnTo>
                                  <a:pt x="42" y="0"/>
                                </a:lnTo>
                                <a:lnTo>
                                  <a:pt x="46" y="3"/>
                                </a:lnTo>
                                <a:close/>
                              </a:path>
                            </a:pathLst>
                          </a:custGeom>
                          <a:solidFill>
                            <a:srgbClr val="ffffff"/>
                          </a:solidFill>
                          <a:ln w="0">
                            <a:noFill/>
                          </a:ln>
                        </wps:spPr>
                        <wps:style>
                          <a:lnRef idx="0"/>
                          <a:fillRef idx="0"/>
                          <a:effectRef idx="0"/>
                          <a:fontRef idx="minor"/>
                        </wps:style>
                        <wps:bodyPr/>
                      </wps:wsp>
                      <wps:wsp>
                        <wps:cNvSpPr/>
                        <wps:spPr>
                          <a:xfrm>
                            <a:off x="534600" y="439560"/>
                            <a:ext cx="13320" cy="22320"/>
                          </a:xfrm>
                          <a:custGeom>
                            <a:avLst/>
                            <a:gdLst/>
                            <a:ahLst/>
                            <a:rect l="l" t="t" r="r" b="b"/>
                            <a:pathLst>
                              <a:path w="40" h="66">
                                <a:moveTo>
                                  <a:pt x="36" y="0"/>
                                </a:moveTo>
                                <a:lnTo>
                                  <a:pt x="40" y="16"/>
                                </a:lnTo>
                                <a:lnTo>
                                  <a:pt x="39" y="30"/>
                                </a:lnTo>
                                <a:lnTo>
                                  <a:pt x="33" y="46"/>
                                </a:lnTo>
                                <a:lnTo>
                                  <a:pt x="26" y="63"/>
                                </a:lnTo>
                                <a:lnTo>
                                  <a:pt x="19" y="65"/>
                                </a:lnTo>
                                <a:lnTo>
                                  <a:pt x="13" y="66"/>
                                </a:lnTo>
                                <a:lnTo>
                                  <a:pt x="7" y="66"/>
                                </a:lnTo>
                                <a:lnTo>
                                  <a:pt x="0" y="66"/>
                                </a:lnTo>
                                <a:lnTo>
                                  <a:pt x="11" y="50"/>
                                </a:lnTo>
                                <a:lnTo>
                                  <a:pt x="22" y="33"/>
                                </a:lnTo>
                                <a:lnTo>
                                  <a:pt x="30" y="17"/>
                                </a:lnTo>
                                <a:lnTo>
                                  <a:pt x="36" y="0"/>
                                </a:lnTo>
                                <a:close/>
                              </a:path>
                            </a:pathLst>
                          </a:custGeom>
                          <a:solidFill>
                            <a:srgbClr val="ffffff"/>
                          </a:solidFill>
                          <a:ln w="0">
                            <a:noFill/>
                          </a:ln>
                        </wps:spPr>
                        <wps:style>
                          <a:lnRef idx="0"/>
                          <a:fillRef idx="0"/>
                          <a:effectRef idx="0"/>
                          <a:fontRef idx="minor"/>
                        </wps:style>
                        <wps:bodyPr/>
                      </wps:wsp>
                      <wps:wsp>
                        <wps:cNvSpPr/>
                        <wps:spPr>
                          <a:xfrm>
                            <a:off x="619200" y="440640"/>
                            <a:ext cx="76680" cy="83880"/>
                          </a:xfrm>
                          <a:custGeom>
                            <a:avLst/>
                            <a:gdLst/>
                            <a:ahLst/>
                            <a:rect l="l" t="t" r="r" b="b"/>
                            <a:pathLst>
                              <a:path w="225" h="245">
                                <a:moveTo>
                                  <a:pt x="73" y="15"/>
                                </a:moveTo>
                                <a:lnTo>
                                  <a:pt x="30" y="88"/>
                                </a:lnTo>
                                <a:lnTo>
                                  <a:pt x="31" y="91"/>
                                </a:lnTo>
                                <a:lnTo>
                                  <a:pt x="34" y="94"/>
                                </a:lnTo>
                                <a:lnTo>
                                  <a:pt x="37" y="95"/>
                                </a:lnTo>
                                <a:lnTo>
                                  <a:pt x="40" y="95"/>
                                </a:lnTo>
                                <a:lnTo>
                                  <a:pt x="47" y="87"/>
                                </a:lnTo>
                                <a:lnTo>
                                  <a:pt x="54" y="77"/>
                                </a:lnTo>
                                <a:lnTo>
                                  <a:pt x="60" y="68"/>
                                </a:lnTo>
                                <a:lnTo>
                                  <a:pt x="66" y="58"/>
                                </a:lnTo>
                                <a:lnTo>
                                  <a:pt x="70" y="48"/>
                                </a:lnTo>
                                <a:lnTo>
                                  <a:pt x="76" y="39"/>
                                </a:lnTo>
                                <a:lnTo>
                                  <a:pt x="82" y="29"/>
                                </a:lnTo>
                                <a:lnTo>
                                  <a:pt x="87" y="21"/>
                                </a:lnTo>
                                <a:lnTo>
                                  <a:pt x="119" y="31"/>
                                </a:lnTo>
                                <a:lnTo>
                                  <a:pt x="112" y="44"/>
                                </a:lnTo>
                                <a:lnTo>
                                  <a:pt x="106" y="55"/>
                                </a:lnTo>
                                <a:lnTo>
                                  <a:pt x="100" y="68"/>
                                </a:lnTo>
                                <a:lnTo>
                                  <a:pt x="94" y="81"/>
                                </a:lnTo>
                                <a:lnTo>
                                  <a:pt x="89" y="94"/>
                                </a:lnTo>
                                <a:lnTo>
                                  <a:pt x="83" y="105"/>
                                </a:lnTo>
                                <a:lnTo>
                                  <a:pt x="77" y="118"/>
                                </a:lnTo>
                                <a:lnTo>
                                  <a:pt x="70" y="130"/>
                                </a:lnTo>
                                <a:lnTo>
                                  <a:pt x="84" y="131"/>
                                </a:lnTo>
                                <a:lnTo>
                                  <a:pt x="94" y="121"/>
                                </a:lnTo>
                                <a:lnTo>
                                  <a:pt x="102" y="105"/>
                                </a:lnTo>
                                <a:lnTo>
                                  <a:pt x="110" y="92"/>
                                </a:lnTo>
                                <a:lnTo>
                                  <a:pt x="119" y="77"/>
                                </a:lnTo>
                                <a:lnTo>
                                  <a:pt x="126" y="59"/>
                                </a:lnTo>
                                <a:lnTo>
                                  <a:pt x="135" y="45"/>
                                </a:lnTo>
                                <a:lnTo>
                                  <a:pt x="149" y="41"/>
                                </a:lnTo>
                                <a:lnTo>
                                  <a:pt x="153" y="44"/>
                                </a:lnTo>
                                <a:lnTo>
                                  <a:pt x="156" y="42"/>
                                </a:lnTo>
                                <a:lnTo>
                                  <a:pt x="155" y="52"/>
                                </a:lnTo>
                                <a:lnTo>
                                  <a:pt x="151" y="65"/>
                                </a:lnTo>
                                <a:lnTo>
                                  <a:pt x="143" y="77"/>
                                </a:lnTo>
                                <a:lnTo>
                                  <a:pt x="136" y="88"/>
                                </a:lnTo>
                                <a:lnTo>
                                  <a:pt x="128" y="88"/>
                                </a:lnTo>
                                <a:lnTo>
                                  <a:pt x="119" y="87"/>
                                </a:lnTo>
                                <a:lnTo>
                                  <a:pt x="112" y="89"/>
                                </a:lnTo>
                                <a:lnTo>
                                  <a:pt x="109" y="98"/>
                                </a:lnTo>
                                <a:lnTo>
                                  <a:pt x="115" y="115"/>
                                </a:lnTo>
                                <a:lnTo>
                                  <a:pt x="115" y="130"/>
                                </a:lnTo>
                                <a:lnTo>
                                  <a:pt x="110" y="144"/>
                                </a:lnTo>
                                <a:lnTo>
                                  <a:pt x="105" y="160"/>
                                </a:lnTo>
                                <a:lnTo>
                                  <a:pt x="117" y="163"/>
                                </a:lnTo>
                                <a:lnTo>
                                  <a:pt x="125" y="154"/>
                                </a:lnTo>
                                <a:lnTo>
                                  <a:pt x="132" y="141"/>
                                </a:lnTo>
                                <a:lnTo>
                                  <a:pt x="139" y="131"/>
                                </a:lnTo>
                                <a:lnTo>
                                  <a:pt x="145" y="134"/>
                                </a:lnTo>
                                <a:lnTo>
                                  <a:pt x="151" y="138"/>
                                </a:lnTo>
                                <a:lnTo>
                                  <a:pt x="155" y="143"/>
                                </a:lnTo>
                                <a:lnTo>
                                  <a:pt x="158" y="150"/>
                                </a:lnTo>
                                <a:lnTo>
                                  <a:pt x="153" y="161"/>
                                </a:lnTo>
                                <a:lnTo>
                                  <a:pt x="145" y="174"/>
                                </a:lnTo>
                                <a:lnTo>
                                  <a:pt x="140" y="187"/>
                                </a:lnTo>
                                <a:lnTo>
                                  <a:pt x="153" y="196"/>
                                </a:lnTo>
                                <a:lnTo>
                                  <a:pt x="175" y="156"/>
                                </a:lnTo>
                                <a:lnTo>
                                  <a:pt x="185" y="164"/>
                                </a:lnTo>
                                <a:lnTo>
                                  <a:pt x="194" y="173"/>
                                </a:lnTo>
                                <a:lnTo>
                                  <a:pt x="198" y="181"/>
                                </a:lnTo>
                                <a:lnTo>
                                  <a:pt x="191" y="194"/>
                                </a:lnTo>
                                <a:lnTo>
                                  <a:pt x="186" y="203"/>
                                </a:lnTo>
                                <a:lnTo>
                                  <a:pt x="181" y="212"/>
                                </a:lnTo>
                                <a:lnTo>
                                  <a:pt x="179" y="220"/>
                                </a:lnTo>
                                <a:lnTo>
                                  <a:pt x="182" y="229"/>
                                </a:lnTo>
                                <a:lnTo>
                                  <a:pt x="195" y="223"/>
                                </a:lnTo>
                                <a:lnTo>
                                  <a:pt x="202" y="210"/>
                                </a:lnTo>
                                <a:lnTo>
                                  <a:pt x="207" y="197"/>
                                </a:lnTo>
                                <a:lnTo>
                                  <a:pt x="212" y="189"/>
                                </a:lnTo>
                                <a:lnTo>
                                  <a:pt x="225" y="194"/>
                                </a:lnTo>
                                <a:lnTo>
                                  <a:pt x="221" y="207"/>
                                </a:lnTo>
                                <a:lnTo>
                                  <a:pt x="215" y="219"/>
                                </a:lnTo>
                                <a:lnTo>
                                  <a:pt x="209" y="232"/>
                                </a:lnTo>
                                <a:lnTo>
                                  <a:pt x="208" y="245"/>
                                </a:lnTo>
                                <a:lnTo>
                                  <a:pt x="176" y="232"/>
                                </a:lnTo>
                                <a:lnTo>
                                  <a:pt x="148" y="214"/>
                                </a:lnTo>
                                <a:lnTo>
                                  <a:pt x="122" y="194"/>
                                </a:lnTo>
                                <a:lnTo>
                                  <a:pt x="96" y="170"/>
                                </a:lnTo>
                                <a:lnTo>
                                  <a:pt x="73" y="146"/>
                                </a:lnTo>
                                <a:lnTo>
                                  <a:pt x="49" y="121"/>
                                </a:lnTo>
                                <a:lnTo>
                                  <a:pt x="24" y="95"/>
                                </a:lnTo>
                                <a:lnTo>
                                  <a:pt x="0" y="71"/>
                                </a:lnTo>
                                <a:lnTo>
                                  <a:pt x="7" y="62"/>
                                </a:lnTo>
                                <a:lnTo>
                                  <a:pt x="13" y="54"/>
                                </a:lnTo>
                                <a:lnTo>
                                  <a:pt x="17" y="44"/>
                                </a:lnTo>
                                <a:lnTo>
                                  <a:pt x="20" y="35"/>
                                </a:lnTo>
                                <a:lnTo>
                                  <a:pt x="24" y="25"/>
                                </a:lnTo>
                                <a:lnTo>
                                  <a:pt x="28" y="16"/>
                                </a:lnTo>
                                <a:lnTo>
                                  <a:pt x="34" y="8"/>
                                </a:lnTo>
                                <a:lnTo>
                                  <a:pt x="43" y="0"/>
                                </a:lnTo>
                                <a:lnTo>
                                  <a:pt x="51" y="5"/>
                                </a:lnTo>
                                <a:lnTo>
                                  <a:pt x="59" y="6"/>
                                </a:lnTo>
                                <a:lnTo>
                                  <a:pt x="66" y="9"/>
                                </a:lnTo>
                                <a:lnTo>
                                  <a:pt x="73" y="15"/>
                                </a:lnTo>
                                <a:close/>
                              </a:path>
                            </a:pathLst>
                          </a:custGeom>
                          <a:solidFill>
                            <a:srgbClr val="ffffff"/>
                          </a:solidFill>
                          <a:ln w="0">
                            <a:noFill/>
                          </a:ln>
                        </wps:spPr>
                        <wps:style>
                          <a:lnRef idx="0"/>
                          <a:fillRef idx="0"/>
                          <a:effectRef idx="0"/>
                          <a:fontRef idx="minor"/>
                        </wps:style>
                        <wps:bodyPr/>
                      </wps:wsp>
                      <wps:wsp>
                        <wps:cNvSpPr/>
                        <wps:spPr>
                          <a:xfrm>
                            <a:off x="356760" y="441360"/>
                            <a:ext cx="5760" cy="15120"/>
                          </a:xfrm>
                          <a:custGeom>
                            <a:avLst/>
                            <a:gdLst/>
                            <a:ahLst/>
                            <a:rect l="l" t="t" r="r" b="b"/>
                            <a:pathLst>
                              <a:path w="17" h="45">
                                <a:moveTo>
                                  <a:pt x="9" y="41"/>
                                </a:moveTo>
                                <a:lnTo>
                                  <a:pt x="9" y="42"/>
                                </a:lnTo>
                                <a:lnTo>
                                  <a:pt x="9" y="43"/>
                                </a:lnTo>
                                <a:lnTo>
                                  <a:pt x="7" y="43"/>
                                </a:lnTo>
                                <a:lnTo>
                                  <a:pt x="7" y="45"/>
                                </a:lnTo>
                                <a:lnTo>
                                  <a:pt x="0" y="35"/>
                                </a:lnTo>
                                <a:lnTo>
                                  <a:pt x="0" y="23"/>
                                </a:lnTo>
                                <a:lnTo>
                                  <a:pt x="3" y="12"/>
                                </a:lnTo>
                                <a:lnTo>
                                  <a:pt x="9" y="0"/>
                                </a:lnTo>
                                <a:lnTo>
                                  <a:pt x="15" y="12"/>
                                </a:lnTo>
                                <a:lnTo>
                                  <a:pt x="17" y="20"/>
                                </a:lnTo>
                                <a:lnTo>
                                  <a:pt x="16" y="30"/>
                                </a:lnTo>
                                <a:lnTo>
                                  <a:pt x="9" y="41"/>
                                </a:lnTo>
                                <a:close/>
                              </a:path>
                            </a:pathLst>
                          </a:custGeom>
                          <a:solidFill>
                            <a:srgbClr val="ffffff"/>
                          </a:solidFill>
                          <a:ln w="0">
                            <a:noFill/>
                          </a:ln>
                        </wps:spPr>
                        <wps:style>
                          <a:lnRef idx="0"/>
                          <a:fillRef idx="0"/>
                          <a:effectRef idx="0"/>
                          <a:fontRef idx="minor"/>
                        </wps:style>
                        <wps:bodyPr/>
                      </wps:wsp>
                      <wps:wsp>
                        <wps:cNvSpPr/>
                        <wps:spPr>
                          <a:xfrm>
                            <a:off x="584280" y="447120"/>
                            <a:ext cx="9360" cy="11520"/>
                          </a:xfrm>
                          <a:custGeom>
                            <a:avLst/>
                            <a:gdLst/>
                            <a:ahLst/>
                            <a:rect l="l" t="t" r="r" b="b"/>
                            <a:pathLst>
                              <a:path w="28" h="35">
                                <a:moveTo>
                                  <a:pt x="27" y="22"/>
                                </a:moveTo>
                                <a:lnTo>
                                  <a:pt x="28" y="23"/>
                                </a:lnTo>
                                <a:lnTo>
                                  <a:pt x="27" y="26"/>
                                </a:lnTo>
                                <a:lnTo>
                                  <a:pt x="26" y="27"/>
                                </a:lnTo>
                                <a:lnTo>
                                  <a:pt x="23" y="29"/>
                                </a:lnTo>
                                <a:lnTo>
                                  <a:pt x="20" y="25"/>
                                </a:lnTo>
                                <a:lnTo>
                                  <a:pt x="15" y="29"/>
                                </a:lnTo>
                                <a:lnTo>
                                  <a:pt x="10" y="32"/>
                                </a:lnTo>
                                <a:lnTo>
                                  <a:pt x="5" y="35"/>
                                </a:lnTo>
                                <a:lnTo>
                                  <a:pt x="0" y="35"/>
                                </a:lnTo>
                                <a:lnTo>
                                  <a:pt x="7" y="27"/>
                                </a:lnTo>
                                <a:lnTo>
                                  <a:pt x="11" y="19"/>
                                </a:lnTo>
                                <a:lnTo>
                                  <a:pt x="11" y="10"/>
                                </a:lnTo>
                                <a:lnTo>
                                  <a:pt x="10" y="0"/>
                                </a:lnTo>
                                <a:lnTo>
                                  <a:pt x="15" y="3"/>
                                </a:lnTo>
                                <a:lnTo>
                                  <a:pt x="18" y="10"/>
                                </a:lnTo>
                                <a:lnTo>
                                  <a:pt x="23" y="17"/>
                                </a:lnTo>
                                <a:lnTo>
                                  <a:pt x="27" y="22"/>
                                </a:lnTo>
                                <a:close/>
                              </a:path>
                            </a:pathLst>
                          </a:custGeom>
                          <a:solidFill>
                            <a:srgbClr val="ffffff"/>
                          </a:solidFill>
                          <a:ln w="0">
                            <a:noFill/>
                          </a:ln>
                        </wps:spPr>
                        <wps:style>
                          <a:lnRef idx="0"/>
                          <a:fillRef idx="0"/>
                          <a:effectRef idx="0"/>
                          <a:fontRef idx="minor"/>
                        </wps:style>
                        <wps:bodyPr/>
                      </wps:wsp>
                      <wps:wsp>
                        <wps:cNvSpPr/>
                        <wps:spPr>
                          <a:xfrm>
                            <a:off x="393120" y="448920"/>
                            <a:ext cx="26640" cy="25920"/>
                          </a:xfrm>
                          <a:custGeom>
                            <a:avLst/>
                            <a:gdLst/>
                            <a:ahLst/>
                            <a:rect l="l" t="t" r="r" b="b"/>
                            <a:pathLst>
                              <a:path w="79" h="77">
                                <a:moveTo>
                                  <a:pt x="24" y="73"/>
                                </a:moveTo>
                                <a:lnTo>
                                  <a:pt x="0" y="77"/>
                                </a:lnTo>
                                <a:lnTo>
                                  <a:pt x="4" y="69"/>
                                </a:lnTo>
                                <a:lnTo>
                                  <a:pt x="9" y="60"/>
                                </a:lnTo>
                                <a:lnTo>
                                  <a:pt x="12" y="52"/>
                                </a:lnTo>
                                <a:lnTo>
                                  <a:pt x="16" y="42"/>
                                </a:lnTo>
                                <a:lnTo>
                                  <a:pt x="20" y="34"/>
                                </a:lnTo>
                                <a:lnTo>
                                  <a:pt x="27" y="27"/>
                                </a:lnTo>
                                <a:lnTo>
                                  <a:pt x="35" y="23"/>
                                </a:lnTo>
                                <a:lnTo>
                                  <a:pt x="46" y="21"/>
                                </a:lnTo>
                                <a:lnTo>
                                  <a:pt x="79" y="0"/>
                                </a:lnTo>
                                <a:lnTo>
                                  <a:pt x="73" y="10"/>
                                </a:lnTo>
                                <a:lnTo>
                                  <a:pt x="69" y="21"/>
                                </a:lnTo>
                                <a:lnTo>
                                  <a:pt x="63" y="33"/>
                                </a:lnTo>
                                <a:lnTo>
                                  <a:pt x="58" y="44"/>
                                </a:lnTo>
                                <a:lnTo>
                                  <a:pt x="52" y="54"/>
                                </a:lnTo>
                                <a:lnTo>
                                  <a:pt x="45" y="63"/>
                                </a:lnTo>
                                <a:lnTo>
                                  <a:pt x="35" y="70"/>
                                </a:lnTo>
                                <a:lnTo>
                                  <a:pt x="24" y="73"/>
                                </a:lnTo>
                                <a:close/>
                              </a:path>
                            </a:pathLst>
                          </a:custGeom>
                          <a:solidFill>
                            <a:srgbClr val="ffffff"/>
                          </a:solidFill>
                          <a:ln w="0">
                            <a:noFill/>
                          </a:ln>
                        </wps:spPr>
                        <wps:style>
                          <a:lnRef idx="0"/>
                          <a:fillRef idx="0"/>
                          <a:effectRef idx="0"/>
                          <a:fontRef idx="minor"/>
                        </wps:style>
                        <wps:bodyPr/>
                      </wps:wsp>
                      <wps:wsp>
                        <wps:cNvSpPr/>
                        <wps:spPr>
                          <a:xfrm>
                            <a:off x="718200" y="452880"/>
                            <a:ext cx="19800" cy="28080"/>
                          </a:xfrm>
                          <a:custGeom>
                            <a:avLst/>
                            <a:gdLst/>
                            <a:ahLst/>
                            <a:rect l="l" t="t" r="r" b="b"/>
                            <a:pathLst>
                              <a:path w="59" h="82">
                                <a:moveTo>
                                  <a:pt x="21" y="78"/>
                                </a:moveTo>
                                <a:lnTo>
                                  <a:pt x="0" y="82"/>
                                </a:lnTo>
                                <a:lnTo>
                                  <a:pt x="6" y="71"/>
                                </a:lnTo>
                                <a:lnTo>
                                  <a:pt x="12" y="59"/>
                                </a:lnTo>
                                <a:lnTo>
                                  <a:pt x="16" y="46"/>
                                </a:lnTo>
                                <a:lnTo>
                                  <a:pt x="22" y="35"/>
                                </a:lnTo>
                                <a:lnTo>
                                  <a:pt x="29" y="23"/>
                                </a:lnTo>
                                <a:lnTo>
                                  <a:pt x="36" y="13"/>
                                </a:lnTo>
                                <a:lnTo>
                                  <a:pt x="46" y="6"/>
                                </a:lnTo>
                                <a:lnTo>
                                  <a:pt x="59" y="0"/>
                                </a:lnTo>
                                <a:lnTo>
                                  <a:pt x="48" y="19"/>
                                </a:lnTo>
                                <a:lnTo>
                                  <a:pt x="38" y="39"/>
                                </a:lnTo>
                                <a:lnTo>
                                  <a:pt x="29" y="58"/>
                                </a:lnTo>
                                <a:lnTo>
                                  <a:pt x="21" y="78"/>
                                </a:lnTo>
                                <a:close/>
                              </a:path>
                            </a:pathLst>
                          </a:custGeom>
                          <a:solidFill>
                            <a:srgbClr val="ffffff"/>
                          </a:solidFill>
                          <a:ln w="0">
                            <a:noFill/>
                          </a:ln>
                        </wps:spPr>
                        <wps:style>
                          <a:lnRef idx="0"/>
                          <a:fillRef idx="0"/>
                          <a:effectRef idx="0"/>
                          <a:fontRef idx="minor"/>
                        </wps:style>
                        <wps:bodyPr/>
                      </wps:wsp>
                      <wps:wsp>
                        <wps:cNvSpPr/>
                        <wps:spPr>
                          <a:xfrm>
                            <a:off x="362520" y="454680"/>
                            <a:ext cx="12240" cy="17640"/>
                          </a:xfrm>
                          <a:custGeom>
                            <a:avLst/>
                            <a:gdLst/>
                            <a:ahLst/>
                            <a:rect l="l" t="t" r="r" b="b"/>
                            <a:pathLst>
                              <a:path w="36" h="53">
                                <a:moveTo>
                                  <a:pt x="36" y="23"/>
                                </a:moveTo>
                                <a:lnTo>
                                  <a:pt x="32" y="33"/>
                                </a:lnTo>
                                <a:lnTo>
                                  <a:pt x="27" y="45"/>
                                </a:lnTo>
                                <a:lnTo>
                                  <a:pt x="19" y="53"/>
                                </a:lnTo>
                                <a:lnTo>
                                  <a:pt x="9" y="53"/>
                                </a:lnTo>
                                <a:lnTo>
                                  <a:pt x="4" y="43"/>
                                </a:lnTo>
                                <a:lnTo>
                                  <a:pt x="0" y="33"/>
                                </a:lnTo>
                                <a:lnTo>
                                  <a:pt x="0" y="25"/>
                                </a:lnTo>
                                <a:lnTo>
                                  <a:pt x="9" y="17"/>
                                </a:lnTo>
                                <a:lnTo>
                                  <a:pt x="16" y="0"/>
                                </a:lnTo>
                                <a:lnTo>
                                  <a:pt x="36" y="23"/>
                                </a:lnTo>
                                <a:close/>
                              </a:path>
                            </a:pathLst>
                          </a:custGeom>
                          <a:solidFill>
                            <a:srgbClr val="ffffff"/>
                          </a:solidFill>
                          <a:ln w="0">
                            <a:noFill/>
                          </a:ln>
                        </wps:spPr>
                        <wps:style>
                          <a:lnRef idx="0"/>
                          <a:fillRef idx="0"/>
                          <a:effectRef idx="0"/>
                          <a:fontRef idx="minor"/>
                        </wps:style>
                        <wps:bodyPr/>
                      </wps:wsp>
                      <wps:wsp>
                        <wps:cNvSpPr/>
                        <wps:spPr>
                          <a:xfrm>
                            <a:off x="675000" y="456480"/>
                            <a:ext cx="14760" cy="17640"/>
                          </a:xfrm>
                          <a:custGeom>
                            <a:avLst/>
                            <a:gdLst/>
                            <a:ahLst/>
                            <a:rect l="l" t="t" r="r" b="b"/>
                            <a:pathLst>
                              <a:path w="44" h="52">
                                <a:moveTo>
                                  <a:pt x="22" y="52"/>
                                </a:moveTo>
                                <a:lnTo>
                                  <a:pt x="16" y="51"/>
                                </a:lnTo>
                                <a:lnTo>
                                  <a:pt x="12" y="49"/>
                                </a:lnTo>
                                <a:lnTo>
                                  <a:pt x="6" y="48"/>
                                </a:lnTo>
                                <a:lnTo>
                                  <a:pt x="2" y="49"/>
                                </a:lnTo>
                                <a:lnTo>
                                  <a:pt x="0" y="38"/>
                                </a:lnTo>
                                <a:lnTo>
                                  <a:pt x="6" y="26"/>
                                </a:lnTo>
                                <a:lnTo>
                                  <a:pt x="13" y="15"/>
                                </a:lnTo>
                                <a:lnTo>
                                  <a:pt x="19" y="5"/>
                                </a:lnTo>
                                <a:lnTo>
                                  <a:pt x="25" y="3"/>
                                </a:lnTo>
                                <a:lnTo>
                                  <a:pt x="32" y="2"/>
                                </a:lnTo>
                                <a:lnTo>
                                  <a:pt x="38" y="0"/>
                                </a:lnTo>
                                <a:lnTo>
                                  <a:pt x="44" y="2"/>
                                </a:lnTo>
                                <a:lnTo>
                                  <a:pt x="22" y="52"/>
                                </a:lnTo>
                                <a:close/>
                              </a:path>
                            </a:pathLst>
                          </a:custGeom>
                          <a:solidFill>
                            <a:srgbClr val="ffffff"/>
                          </a:solidFill>
                          <a:ln w="0">
                            <a:noFill/>
                          </a:ln>
                        </wps:spPr>
                        <wps:style>
                          <a:lnRef idx="0"/>
                          <a:fillRef idx="0"/>
                          <a:effectRef idx="0"/>
                          <a:fontRef idx="minor"/>
                        </wps:style>
                        <wps:bodyPr/>
                      </wps:wsp>
                      <wps:wsp>
                        <wps:cNvSpPr/>
                        <wps:spPr>
                          <a:xfrm>
                            <a:off x="689040" y="459000"/>
                            <a:ext cx="17280" cy="15840"/>
                          </a:xfrm>
                          <a:custGeom>
                            <a:avLst/>
                            <a:gdLst/>
                            <a:ahLst/>
                            <a:rect l="l" t="t" r="r" b="b"/>
                            <a:pathLst>
                              <a:path w="50" h="48">
                                <a:moveTo>
                                  <a:pt x="50" y="5"/>
                                </a:moveTo>
                                <a:lnTo>
                                  <a:pt x="31" y="48"/>
                                </a:lnTo>
                                <a:lnTo>
                                  <a:pt x="26" y="44"/>
                                </a:lnTo>
                                <a:lnTo>
                                  <a:pt x="17" y="41"/>
                                </a:lnTo>
                                <a:lnTo>
                                  <a:pt x="10" y="43"/>
                                </a:lnTo>
                                <a:lnTo>
                                  <a:pt x="3" y="44"/>
                                </a:lnTo>
                                <a:lnTo>
                                  <a:pt x="0" y="47"/>
                                </a:lnTo>
                                <a:lnTo>
                                  <a:pt x="26" y="0"/>
                                </a:lnTo>
                                <a:lnTo>
                                  <a:pt x="33" y="1"/>
                                </a:lnTo>
                                <a:lnTo>
                                  <a:pt x="38" y="4"/>
                                </a:lnTo>
                                <a:lnTo>
                                  <a:pt x="43" y="5"/>
                                </a:lnTo>
                                <a:lnTo>
                                  <a:pt x="50" y="5"/>
                                </a:lnTo>
                                <a:close/>
                              </a:path>
                            </a:pathLst>
                          </a:custGeom>
                          <a:solidFill>
                            <a:srgbClr val="ffffff"/>
                          </a:solidFill>
                          <a:ln w="0">
                            <a:noFill/>
                          </a:ln>
                        </wps:spPr>
                        <wps:style>
                          <a:lnRef idx="0"/>
                          <a:fillRef idx="0"/>
                          <a:effectRef idx="0"/>
                          <a:fontRef idx="minor"/>
                        </wps:style>
                        <wps:bodyPr/>
                      </wps:wsp>
                      <wps:wsp>
                        <wps:cNvSpPr/>
                        <wps:spPr>
                          <a:xfrm>
                            <a:off x="550440" y="459720"/>
                            <a:ext cx="1440" cy="3240"/>
                          </a:xfrm>
                          <a:custGeom>
                            <a:avLst/>
                            <a:gdLst/>
                            <a:ahLst/>
                            <a:rect l="l" t="t" r="r" b="b"/>
                            <a:pathLst>
                              <a:path w="5" h="10">
                                <a:moveTo>
                                  <a:pt x="5" y="10"/>
                                </a:moveTo>
                                <a:lnTo>
                                  <a:pt x="0" y="10"/>
                                </a:lnTo>
                                <a:lnTo>
                                  <a:pt x="3" y="0"/>
                                </a:lnTo>
                                <a:lnTo>
                                  <a:pt x="2" y="1"/>
                                </a:lnTo>
                                <a:lnTo>
                                  <a:pt x="3" y="4"/>
                                </a:lnTo>
                                <a:lnTo>
                                  <a:pt x="5" y="7"/>
                                </a:lnTo>
                                <a:lnTo>
                                  <a:pt x="5" y="10"/>
                                </a:lnTo>
                                <a:close/>
                              </a:path>
                            </a:pathLst>
                          </a:custGeom>
                          <a:solidFill>
                            <a:srgbClr val="ffffff"/>
                          </a:solidFill>
                          <a:ln w="0">
                            <a:noFill/>
                          </a:ln>
                        </wps:spPr>
                        <wps:style>
                          <a:lnRef idx="0"/>
                          <a:fillRef idx="0"/>
                          <a:effectRef idx="0"/>
                          <a:fontRef idx="minor"/>
                        </wps:style>
                        <wps:bodyPr/>
                      </wps:wsp>
                      <wps:wsp>
                        <wps:cNvSpPr/>
                        <wps:spPr>
                          <a:xfrm>
                            <a:off x="705960" y="462240"/>
                            <a:ext cx="14760" cy="18360"/>
                          </a:xfrm>
                          <a:custGeom>
                            <a:avLst/>
                            <a:gdLst/>
                            <a:ahLst/>
                            <a:rect l="l" t="t" r="r" b="b"/>
                            <a:pathLst>
                              <a:path w="43" h="54">
                                <a:moveTo>
                                  <a:pt x="43" y="0"/>
                                </a:moveTo>
                                <a:lnTo>
                                  <a:pt x="37" y="7"/>
                                </a:lnTo>
                                <a:lnTo>
                                  <a:pt x="33" y="15"/>
                                </a:lnTo>
                                <a:lnTo>
                                  <a:pt x="28" y="25"/>
                                </a:lnTo>
                                <a:lnTo>
                                  <a:pt x="24" y="36"/>
                                </a:lnTo>
                                <a:lnTo>
                                  <a:pt x="20" y="43"/>
                                </a:lnTo>
                                <a:lnTo>
                                  <a:pt x="15" y="50"/>
                                </a:lnTo>
                                <a:lnTo>
                                  <a:pt x="8" y="54"/>
                                </a:lnTo>
                                <a:lnTo>
                                  <a:pt x="0" y="54"/>
                                </a:lnTo>
                                <a:lnTo>
                                  <a:pt x="2" y="41"/>
                                </a:lnTo>
                                <a:lnTo>
                                  <a:pt x="8" y="27"/>
                                </a:lnTo>
                                <a:lnTo>
                                  <a:pt x="14" y="13"/>
                                </a:lnTo>
                                <a:lnTo>
                                  <a:pt x="21" y="0"/>
                                </a:lnTo>
                                <a:lnTo>
                                  <a:pt x="43" y="0"/>
                                </a:lnTo>
                                <a:close/>
                              </a:path>
                            </a:pathLst>
                          </a:custGeom>
                          <a:solidFill>
                            <a:srgbClr val="ffffff"/>
                          </a:solidFill>
                          <a:ln w="0">
                            <a:noFill/>
                          </a:ln>
                        </wps:spPr>
                        <wps:style>
                          <a:lnRef idx="0"/>
                          <a:fillRef idx="0"/>
                          <a:effectRef idx="0"/>
                          <a:fontRef idx="minor"/>
                        </wps:style>
                        <wps:bodyPr/>
                      </wps:wsp>
                      <wps:wsp>
                        <wps:cNvSpPr/>
                        <wps:spPr>
                          <a:xfrm>
                            <a:off x="375120" y="466200"/>
                            <a:ext cx="17280" cy="12600"/>
                          </a:xfrm>
                          <a:custGeom>
                            <a:avLst/>
                            <a:gdLst/>
                            <a:ahLst/>
                            <a:rect l="l" t="t" r="r" b="b"/>
                            <a:pathLst>
                              <a:path w="51" h="38">
                                <a:moveTo>
                                  <a:pt x="51" y="0"/>
                                </a:moveTo>
                                <a:lnTo>
                                  <a:pt x="43" y="14"/>
                                </a:lnTo>
                                <a:lnTo>
                                  <a:pt x="36" y="27"/>
                                </a:lnTo>
                                <a:lnTo>
                                  <a:pt x="25" y="36"/>
                                </a:lnTo>
                                <a:lnTo>
                                  <a:pt x="9" y="38"/>
                                </a:lnTo>
                                <a:lnTo>
                                  <a:pt x="7" y="36"/>
                                </a:lnTo>
                                <a:lnTo>
                                  <a:pt x="3" y="33"/>
                                </a:lnTo>
                                <a:lnTo>
                                  <a:pt x="0" y="28"/>
                                </a:lnTo>
                                <a:lnTo>
                                  <a:pt x="0" y="24"/>
                                </a:lnTo>
                                <a:lnTo>
                                  <a:pt x="5" y="23"/>
                                </a:lnTo>
                                <a:lnTo>
                                  <a:pt x="10" y="23"/>
                                </a:lnTo>
                                <a:lnTo>
                                  <a:pt x="15" y="23"/>
                                </a:lnTo>
                                <a:lnTo>
                                  <a:pt x="18" y="18"/>
                                </a:lnTo>
                                <a:lnTo>
                                  <a:pt x="7" y="14"/>
                                </a:lnTo>
                                <a:lnTo>
                                  <a:pt x="16" y="0"/>
                                </a:lnTo>
                                <a:lnTo>
                                  <a:pt x="25" y="4"/>
                                </a:lnTo>
                                <a:lnTo>
                                  <a:pt x="33" y="3"/>
                                </a:lnTo>
                                <a:lnTo>
                                  <a:pt x="42" y="1"/>
                                </a:lnTo>
                                <a:lnTo>
                                  <a:pt x="51" y="0"/>
                                </a:lnTo>
                                <a:close/>
                              </a:path>
                            </a:pathLst>
                          </a:custGeom>
                          <a:solidFill>
                            <a:srgbClr val="ffffff"/>
                          </a:solidFill>
                          <a:ln w="0">
                            <a:noFill/>
                          </a:ln>
                        </wps:spPr>
                        <wps:style>
                          <a:lnRef idx="0"/>
                          <a:fillRef idx="0"/>
                          <a:effectRef idx="0"/>
                          <a:fontRef idx="minor"/>
                        </wps:style>
                        <wps:bodyPr/>
                      </wps:wsp>
                      <wps:wsp>
                        <wps:cNvSpPr/>
                        <wps:spPr>
                          <a:xfrm>
                            <a:off x="530280" y="471960"/>
                            <a:ext cx="19800" cy="29880"/>
                          </a:xfrm>
                          <a:custGeom>
                            <a:avLst/>
                            <a:gdLst/>
                            <a:ahLst/>
                            <a:rect l="l" t="t" r="r" b="b"/>
                            <a:pathLst>
                              <a:path w="59" h="88">
                                <a:moveTo>
                                  <a:pt x="34" y="62"/>
                                </a:moveTo>
                                <a:lnTo>
                                  <a:pt x="25" y="70"/>
                                </a:lnTo>
                                <a:lnTo>
                                  <a:pt x="19" y="80"/>
                                </a:lnTo>
                                <a:lnTo>
                                  <a:pt x="11" y="88"/>
                                </a:lnTo>
                                <a:lnTo>
                                  <a:pt x="0" y="86"/>
                                </a:lnTo>
                                <a:lnTo>
                                  <a:pt x="45" y="1"/>
                                </a:lnTo>
                                <a:lnTo>
                                  <a:pt x="59" y="0"/>
                                </a:lnTo>
                                <a:lnTo>
                                  <a:pt x="55" y="14"/>
                                </a:lnTo>
                                <a:lnTo>
                                  <a:pt x="49" y="29"/>
                                </a:lnTo>
                                <a:lnTo>
                                  <a:pt x="41" y="44"/>
                                </a:lnTo>
                                <a:lnTo>
                                  <a:pt x="34" y="62"/>
                                </a:lnTo>
                                <a:close/>
                              </a:path>
                            </a:pathLst>
                          </a:custGeom>
                          <a:solidFill>
                            <a:srgbClr val="ffffff"/>
                          </a:solidFill>
                          <a:ln w="0">
                            <a:noFill/>
                          </a:ln>
                        </wps:spPr>
                        <wps:style>
                          <a:lnRef idx="0"/>
                          <a:fillRef idx="0"/>
                          <a:effectRef idx="0"/>
                          <a:fontRef idx="minor"/>
                        </wps:style>
                        <wps:bodyPr/>
                      </wps:wsp>
                      <wps:wsp>
                        <wps:cNvSpPr/>
                        <wps:spPr>
                          <a:xfrm>
                            <a:off x="517680" y="473040"/>
                            <a:ext cx="17640" cy="25920"/>
                          </a:xfrm>
                          <a:custGeom>
                            <a:avLst/>
                            <a:gdLst/>
                            <a:ahLst/>
                            <a:rect l="l" t="t" r="r" b="b"/>
                            <a:pathLst>
                              <a:path w="53" h="77">
                                <a:moveTo>
                                  <a:pt x="53" y="1"/>
                                </a:moveTo>
                                <a:lnTo>
                                  <a:pt x="20" y="77"/>
                                </a:lnTo>
                                <a:lnTo>
                                  <a:pt x="15" y="77"/>
                                </a:lnTo>
                                <a:lnTo>
                                  <a:pt x="10" y="76"/>
                                </a:lnTo>
                                <a:lnTo>
                                  <a:pt x="4" y="73"/>
                                </a:lnTo>
                                <a:lnTo>
                                  <a:pt x="0" y="70"/>
                                </a:lnTo>
                                <a:lnTo>
                                  <a:pt x="5" y="52"/>
                                </a:lnTo>
                                <a:lnTo>
                                  <a:pt x="14" y="34"/>
                                </a:lnTo>
                                <a:lnTo>
                                  <a:pt x="23" y="18"/>
                                </a:lnTo>
                                <a:lnTo>
                                  <a:pt x="31" y="3"/>
                                </a:lnTo>
                                <a:lnTo>
                                  <a:pt x="37" y="3"/>
                                </a:lnTo>
                                <a:lnTo>
                                  <a:pt x="43" y="0"/>
                                </a:lnTo>
                                <a:lnTo>
                                  <a:pt x="47" y="0"/>
                                </a:lnTo>
                                <a:lnTo>
                                  <a:pt x="51" y="3"/>
                                </a:lnTo>
                                <a:lnTo>
                                  <a:pt x="53" y="1"/>
                                </a:lnTo>
                                <a:close/>
                              </a:path>
                            </a:pathLst>
                          </a:custGeom>
                          <a:solidFill>
                            <a:srgbClr val="ffffff"/>
                          </a:solidFill>
                          <a:ln w="0">
                            <a:noFill/>
                          </a:ln>
                        </wps:spPr>
                        <wps:style>
                          <a:lnRef idx="0"/>
                          <a:fillRef idx="0"/>
                          <a:effectRef idx="0"/>
                          <a:fontRef idx="minor"/>
                        </wps:style>
                        <wps:bodyPr/>
                      </wps:wsp>
                      <wps:wsp>
                        <wps:cNvSpPr/>
                        <wps:spPr>
                          <a:xfrm>
                            <a:off x="513000" y="473760"/>
                            <a:ext cx="5760" cy="10800"/>
                          </a:xfrm>
                          <a:custGeom>
                            <a:avLst/>
                            <a:gdLst/>
                            <a:ahLst/>
                            <a:rect l="l" t="t" r="r" b="b"/>
                            <a:pathLst>
                              <a:path w="17" h="33">
                                <a:moveTo>
                                  <a:pt x="16" y="13"/>
                                </a:moveTo>
                                <a:lnTo>
                                  <a:pt x="4" y="33"/>
                                </a:lnTo>
                                <a:lnTo>
                                  <a:pt x="0" y="26"/>
                                </a:lnTo>
                                <a:lnTo>
                                  <a:pt x="0" y="18"/>
                                </a:lnTo>
                                <a:lnTo>
                                  <a:pt x="0" y="10"/>
                                </a:lnTo>
                                <a:lnTo>
                                  <a:pt x="0" y="1"/>
                                </a:lnTo>
                                <a:lnTo>
                                  <a:pt x="4" y="0"/>
                                </a:lnTo>
                                <a:lnTo>
                                  <a:pt x="11" y="0"/>
                                </a:lnTo>
                                <a:lnTo>
                                  <a:pt x="17" y="4"/>
                                </a:lnTo>
                                <a:lnTo>
                                  <a:pt x="16" y="13"/>
                                </a:lnTo>
                                <a:close/>
                              </a:path>
                            </a:pathLst>
                          </a:custGeom>
                          <a:solidFill>
                            <a:srgbClr val="ffffff"/>
                          </a:solidFill>
                          <a:ln w="0">
                            <a:noFill/>
                          </a:ln>
                        </wps:spPr>
                        <wps:style>
                          <a:lnRef idx="0"/>
                          <a:fillRef idx="0"/>
                          <a:effectRef idx="0"/>
                          <a:fontRef idx="minor"/>
                        </wps:style>
                        <wps:bodyPr/>
                      </wps:wsp>
                      <wps:wsp>
                        <wps:cNvSpPr/>
                        <wps:spPr>
                          <a:xfrm>
                            <a:off x="587520" y="473760"/>
                            <a:ext cx="1800" cy="1440"/>
                          </a:xfrm>
                          <a:custGeom>
                            <a:avLst/>
                            <a:gdLst/>
                            <a:ahLst/>
                            <a:rect l="l" t="t" r="r" b="b"/>
                            <a:pathLst>
                              <a:path w="7" h="4">
                                <a:moveTo>
                                  <a:pt x="7" y="4"/>
                                </a:moveTo>
                                <a:lnTo>
                                  <a:pt x="0" y="4"/>
                                </a:lnTo>
                                <a:lnTo>
                                  <a:pt x="0" y="0"/>
                                </a:lnTo>
                                <a:lnTo>
                                  <a:pt x="3" y="0"/>
                                </a:lnTo>
                                <a:lnTo>
                                  <a:pt x="4" y="1"/>
                                </a:lnTo>
                                <a:lnTo>
                                  <a:pt x="7" y="3"/>
                                </a:lnTo>
                                <a:lnTo>
                                  <a:pt x="7" y="4"/>
                                </a:lnTo>
                                <a:close/>
                              </a:path>
                            </a:pathLst>
                          </a:custGeom>
                          <a:solidFill>
                            <a:srgbClr val="ffffff"/>
                          </a:solidFill>
                          <a:ln w="0">
                            <a:noFill/>
                          </a:ln>
                        </wps:spPr>
                        <wps:style>
                          <a:lnRef idx="0"/>
                          <a:fillRef idx="0"/>
                          <a:effectRef idx="0"/>
                          <a:fontRef idx="minor"/>
                        </wps:style>
                        <wps:bodyPr/>
                      </wps:wsp>
                      <wps:wsp>
                        <wps:cNvSpPr/>
                        <wps:spPr>
                          <a:xfrm>
                            <a:off x="566280" y="475560"/>
                            <a:ext cx="9000" cy="28440"/>
                          </a:xfrm>
                          <a:custGeom>
                            <a:avLst/>
                            <a:gdLst/>
                            <a:ahLst/>
                            <a:rect l="l" t="t" r="r" b="b"/>
                            <a:pathLst>
                              <a:path w="26" h="84">
                                <a:moveTo>
                                  <a:pt x="13" y="75"/>
                                </a:moveTo>
                                <a:lnTo>
                                  <a:pt x="9" y="84"/>
                                </a:lnTo>
                                <a:lnTo>
                                  <a:pt x="0" y="71"/>
                                </a:lnTo>
                                <a:lnTo>
                                  <a:pt x="2" y="55"/>
                                </a:lnTo>
                                <a:lnTo>
                                  <a:pt x="6" y="39"/>
                                </a:lnTo>
                                <a:lnTo>
                                  <a:pt x="9" y="21"/>
                                </a:lnTo>
                                <a:lnTo>
                                  <a:pt x="26" y="0"/>
                                </a:lnTo>
                                <a:lnTo>
                                  <a:pt x="23" y="19"/>
                                </a:lnTo>
                                <a:lnTo>
                                  <a:pt x="18" y="38"/>
                                </a:lnTo>
                                <a:lnTo>
                                  <a:pt x="13" y="56"/>
                                </a:lnTo>
                                <a:lnTo>
                                  <a:pt x="13" y="75"/>
                                </a:lnTo>
                                <a:close/>
                              </a:path>
                            </a:pathLst>
                          </a:custGeom>
                          <a:solidFill>
                            <a:srgbClr val="ffffff"/>
                          </a:solidFill>
                          <a:ln w="0">
                            <a:noFill/>
                          </a:ln>
                        </wps:spPr>
                        <wps:style>
                          <a:lnRef idx="0"/>
                          <a:fillRef idx="0"/>
                          <a:effectRef idx="0"/>
                          <a:fontRef idx="minor"/>
                        </wps:style>
                        <wps:bodyPr/>
                      </wps:wsp>
                      <wps:wsp>
                        <wps:cNvSpPr/>
                        <wps:spPr>
                          <a:xfrm>
                            <a:off x="592560" y="475560"/>
                            <a:ext cx="6480" cy="19800"/>
                          </a:xfrm>
                          <a:custGeom>
                            <a:avLst/>
                            <a:gdLst/>
                            <a:ahLst/>
                            <a:rect l="l" t="t" r="r" b="b"/>
                            <a:pathLst>
                              <a:path w="19" h="58">
                                <a:moveTo>
                                  <a:pt x="19" y="29"/>
                                </a:moveTo>
                                <a:lnTo>
                                  <a:pt x="13" y="36"/>
                                </a:lnTo>
                                <a:lnTo>
                                  <a:pt x="10" y="44"/>
                                </a:lnTo>
                                <a:lnTo>
                                  <a:pt x="7" y="51"/>
                                </a:lnTo>
                                <a:lnTo>
                                  <a:pt x="3" y="58"/>
                                </a:lnTo>
                                <a:lnTo>
                                  <a:pt x="2" y="58"/>
                                </a:lnTo>
                                <a:lnTo>
                                  <a:pt x="4" y="41"/>
                                </a:lnTo>
                                <a:lnTo>
                                  <a:pt x="2" y="25"/>
                                </a:lnTo>
                                <a:lnTo>
                                  <a:pt x="0" y="12"/>
                                </a:lnTo>
                                <a:lnTo>
                                  <a:pt x="13" y="0"/>
                                </a:lnTo>
                                <a:lnTo>
                                  <a:pt x="19" y="29"/>
                                </a:lnTo>
                                <a:close/>
                              </a:path>
                            </a:pathLst>
                          </a:custGeom>
                          <a:solidFill>
                            <a:srgbClr val="ffffff"/>
                          </a:solidFill>
                          <a:ln w="0">
                            <a:noFill/>
                          </a:ln>
                        </wps:spPr>
                        <wps:style>
                          <a:lnRef idx="0"/>
                          <a:fillRef idx="0"/>
                          <a:effectRef idx="0"/>
                          <a:fontRef idx="minor"/>
                        </wps:style>
                        <wps:bodyPr/>
                      </wps:wsp>
                      <wps:wsp>
                        <wps:cNvSpPr/>
                        <wps:spPr>
                          <a:xfrm>
                            <a:off x="448200" y="481320"/>
                            <a:ext cx="5040" cy="8280"/>
                          </a:xfrm>
                          <a:custGeom>
                            <a:avLst/>
                            <a:gdLst/>
                            <a:ahLst/>
                            <a:rect l="l" t="t" r="r" b="b"/>
                            <a:pathLst>
                              <a:path w="15" h="25">
                                <a:moveTo>
                                  <a:pt x="0" y="25"/>
                                </a:moveTo>
                                <a:lnTo>
                                  <a:pt x="12" y="0"/>
                                </a:lnTo>
                                <a:lnTo>
                                  <a:pt x="15" y="7"/>
                                </a:lnTo>
                                <a:lnTo>
                                  <a:pt x="0" y="25"/>
                                </a:lnTo>
                                <a:close/>
                              </a:path>
                            </a:pathLst>
                          </a:custGeom>
                          <a:solidFill>
                            <a:srgbClr val="ffffff"/>
                          </a:solidFill>
                          <a:ln w="0">
                            <a:noFill/>
                          </a:ln>
                        </wps:spPr>
                        <wps:style>
                          <a:lnRef idx="0"/>
                          <a:fillRef idx="0"/>
                          <a:effectRef idx="0"/>
                          <a:fontRef idx="minor"/>
                        </wps:style>
                        <wps:bodyPr/>
                      </wps:wsp>
                      <wps:wsp>
                        <wps:cNvSpPr/>
                        <wps:spPr>
                          <a:xfrm>
                            <a:off x="456480" y="481320"/>
                            <a:ext cx="35640" cy="54000"/>
                          </a:xfrm>
                          <a:custGeom>
                            <a:avLst/>
                            <a:gdLst/>
                            <a:ahLst/>
                            <a:rect l="l" t="t" r="r" b="b"/>
                            <a:pathLst>
                              <a:path w="104" h="157">
                                <a:moveTo>
                                  <a:pt x="104" y="0"/>
                                </a:moveTo>
                                <a:lnTo>
                                  <a:pt x="92" y="19"/>
                                </a:lnTo>
                                <a:lnTo>
                                  <a:pt x="82" y="39"/>
                                </a:lnTo>
                                <a:lnTo>
                                  <a:pt x="74" y="59"/>
                                </a:lnTo>
                                <a:lnTo>
                                  <a:pt x="65" y="78"/>
                                </a:lnTo>
                                <a:lnTo>
                                  <a:pt x="55" y="98"/>
                                </a:lnTo>
                                <a:lnTo>
                                  <a:pt x="46" y="117"/>
                                </a:lnTo>
                                <a:lnTo>
                                  <a:pt x="35" y="135"/>
                                </a:lnTo>
                                <a:lnTo>
                                  <a:pt x="23" y="154"/>
                                </a:lnTo>
                                <a:lnTo>
                                  <a:pt x="18" y="157"/>
                                </a:lnTo>
                                <a:lnTo>
                                  <a:pt x="13" y="157"/>
                                </a:lnTo>
                                <a:lnTo>
                                  <a:pt x="8" y="157"/>
                                </a:lnTo>
                                <a:lnTo>
                                  <a:pt x="0" y="157"/>
                                </a:lnTo>
                                <a:lnTo>
                                  <a:pt x="10" y="138"/>
                                </a:lnTo>
                                <a:lnTo>
                                  <a:pt x="21" y="119"/>
                                </a:lnTo>
                                <a:lnTo>
                                  <a:pt x="31" y="101"/>
                                </a:lnTo>
                                <a:lnTo>
                                  <a:pt x="41" y="81"/>
                                </a:lnTo>
                                <a:lnTo>
                                  <a:pt x="51" y="62"/>
                                </a:lnTo>
                                <a:lnTo>
                                  <a:pt x="61" y="43"/>
                                </a:lnTo>
                                <a:lnTo>
                                  <a:pt x="71" y="23"/>
                                </a:lnTo>
                                <a:lnTo>
                                  <a:pt x="79" y="5"/>
                                </a:lnTo>
                                <a:lnTo>
                                  <a:pt x="85" y="3"/>
                                </a:lnTo>
                                <a:lnTo>
                                  <a:pt x="92" y="2"/>
                                </a:lnTo>
                                <a:lnTo>
                                  <a:pt x="98" y="2"/>
                                </a:lnTo>
                                <a:lnTo>
                                  <a:pt x="104" y="0"/>
                                </a:lnTo>
                                <a:close/>
                              </a:path>
                            </a:pathLst>
                          </a:custGeom>
                          <a:solidFill>
                            <a:srgbClr val="ffffff"/>
                          </a:solidFill>
                          <a:ln w="0">
                            <a:noFill/>
                          </a:ln>
                        </wps:spPr>
                        <wps:style>
                          <a:lnRef idx="0"/>
                          <a:fillRef idx="0"/>
                          <a:effectRef idx="0"/>
                          <a:fontRef idx="minor"/>
                        </wps:style>
                        <wps:bodyPr/>
                      </wps:wsp>
                      <wps:wsp>
                        <wps:cNvSpPr/>
                        <wps:spPr>
                          <a:xfrm>
                            <a:off x="475560" y="483120"/>
                            <a:ext cx="720" cy="2520"/>
                          </a:xfrm>
                          <a:custGeom>
                            <a:avLst/>
                            <a:gdLst/>
                            <a:ahLst/>
                            <a:rect l="l" t="t" r="r" b="b"/>
                            <a:pathLst>
                              <a:path w="3" h="9">
                                <a:moveTo>
                                  <a:pt x="3" y="0"/>
                                </a:moveTo>
                                <a:lnTo>
                                  <a:pt x="0" y="9"/>
                                </a:lnTo>
                                <a:lnTo>
                                  <a:pt x="3" y="0"/>
                                </a:lnTo>
                                <a:close/>
                              </a:path>
                            </a:pathLst>
                          </a:custGeom>
                          <a:solidFill>
                            <a:srgbClr val="ffffff"/>
                          </a:solidFill>
                          <a:ln w="0">
                            <a:noFill/>
                          </a:ln>
                        </wps:spPr>
                        <wps:style>
                          <a:lnRef idx="0"/>
                          <a:fillRef idx="0"/>
                          <a:effectRef idx="0"/>
                          <a:fontRef idx="minor"/>
                        </wps:style>
                        <wps:bodyPr/>
                      </wps:wsp>
                      <wps:wsp>
                        <wps:cNvSpPr/>
                        <wps:spPr>
                          <a:xfrm>
                            <a:off x="474480" y="483120"/>
                            <a:ext cx="24120" cy="47160"/>
                          </a:xfrm>
                          <a:custGeom>
                            <a:avLst/>
                            <a:gdLst/>
                            <a:ahLst/>
                            <a:rect l="l" t="t" r="r" b="b"/>
                            <a:pathLst>
                              <a:path w="72" h="137">
                                <a:moveTo>
                                  <a:pt x="62" y="52"/>
                                </a:moveTo>
                                <a:lnTo>
                                  <a:pt x="50" y="59"/>
                                </a:lnTo>
                                <a:lnTo>
                                  <a:pt x="43" y="68"/>
                                </a:lnTo>
                                <a:lnTo>
                                  <a:pt x="39" y="79"/>
                                </a:lnTo>
                                <a:lnTo>
                                  <a:pt x="36" y="91"/>
                                </a:lnTo>
                                <a:lnTo>
                                  <a:pt x="35" y="102"/>
                                </a:lnTo>
                                <a:lnTo>
                                  <a:pt x="32" y="115"/>
                                </a:lnTo>
                                <a:lnTo>
                                  <a:pt x="26" y="127"/>
                                </a:lnTo>
                                <a:lnTo>
                                  <a:pt x="19" y="137"/>
                                </a:lnTo>
                                <a:lnTo>
                                  <a:pt x="0" y="137"/>
                                </a:lnTo>
                                <a:lnTo>
                                  <a:pt x="6" y="121"/>
                                </a:lnTo>
                                <a:lnTo>
                                  <a:pt x="13" y="105"/>
                                </a:lnTo>
                                <a:lnTo>
                                  <a:pt x="23" y="88"/>
                                </a:lnTo>
                                <a:lnTo>
                                  <a:pt x="33" y="71"/>
                                </a:lnTo>
                                <a:lnTo>
                                  <a:pt x="43" y="54"/>
                                </a:lnTo>
                                <a:lnTo>
                                  <a:pt x="52" y="36"/>
                                </a:lnTo>
                                <a:lnTo>
                                  <a:pt x="60" y="19"/>
                                </a:lnTo>
                                <a:lnTo>
                                  <a:pt x="66" y="0"/>
                                </a:lnTo>
                                <a:lnTo>
                                  <a:pt x="72" y="0"/>
                                </a:lnTo>
                                <a:lnTo>
                                  <a:pt x="62" y="52"/>
                                </a:lnTo>
                                <a:close/>
                              </a:path>
                            </a:pathLst>
                          </a:custGeom>
                          <a:solidFill>
                            <a:srgbClr val="ffffff"/>
                          </a:solidFill>
                          <a:ln w="0">
                            <a:noFill/>
                          </a:ln>
                        </wps:spPr>
                        <wps:style>
                          <a:lnRef idx="0"/>
                          <a:fillRef idx="0"/>
                          <a:effectRef idx="0"/>
                          <a:fontRef idx="minor"/>
                        </wps:style>
                        <wps:bodyPr/>
                      </wps:wsp>
                      <wps:wsp>
                        <wps:cNvSpPr/>
                        <wps:spPr>
                          <a:xfrm>
                            <a:off x="694800" y="487800"/>
                            <a:ext cx="50040" cy="41760"/>
                          </a:xfrm>
                          <a:custGeom>
                            <a:avLst/>
                            <a:gdLst/>
                            <a:ahLst/>
                            <a:rect l="l" t="t" r="r" b="b"/>
                            <a:pathLst>
                              <a:path w="146" h="122">
                                <a:moveTo>
                                  <a:pt x="77" y="122"/>
                                </a:moveTo>
                                <a:lnTo>
                                  <a:pt x="72" y="117"/>
                                </a:lnTo>
                                <a:lnTo>
                                  <a:pt x="65" y="114"/>
                                </a:lnTo>
                                <a:lnTo>
                                  <a:pt x="57" y="115"/>
                                </a:lnTo>
                                <a:lnTo>
                                  <a:pt x="48" y="115"/>
                                </a:lnTo>
                                <a:lnTo>
                                  <a:pt x="46" y="117"/>
                                </a:lnTo>
                                <a:lnTo>
                                  <a:pt x="45" y="118"/>
                                </a:lnTo>
                                <a:lnTo>
                                  <a:pt x="44" y="120"/>
                                </a:lnTo>
                                <a:lnTo>
                                  <a:pt x="42" y="120"/>
                                </a:lnTo>
                                <a:lnTo>
                                  <a:pt x="39" y="117"/>
                                </a:lnTo>
                                <a:lnTo>
                                  <a:pt x="32" y="118"/>
                                </a:lnTo>
                                <a:lnTo>
                                  <a:pt x="22" y="115"/>
                                </a:lnTo>
                                <a:lnTo>
                                  <a:pt x="12" y="112"/>
                                </a:lnTo>
                                <a:lnTo>
                                  <a:pt x="0" y="112"/>
                                </a:lnTo>
                                <a:lnTo>
                                  <a:pt x="9" y="99"/>
                                </a:lnTo>
                                <a:lnTo>
                                  <a:pt x="13" y="82"/>
                                </a:lnTo>
                                <a:lnTo>
                                  <a:pt x="21" y="69"/>
                                </a:lnTo>
                                <a:lnTo>
                                  <a:pt x="35" y="65"/>
                                </a:lnTo>
                                <a:lnTo>
                                  <a:pt x="42" y="71"/>
                                </a:lnTo>
                                <a:lnTo>
                                  <a:pt x="42" y="79"/>
                                </a:lnTo>
                                <a:lnTo>
                                  <a:pt x="38" y="89"/>
                                </a:lnTo>
                                <a:lnTo>
                                  <a:pt x="34" y="98"/>
                                </a:lnTo>
                                <a:lnTo>
                                  <a:pt x="29" y="101"/>
                                </a:lnTo>
                                <a:lnTo>
                                  <a:pt x="28" y="104"/>
                                </a:lnTo>
                                <a:lnTo>
                                  <a:pt x="28" y="108"/>
                                </a:lnTo>
                                <a:lnTo>
                                  <a:pt x="28" y="112"/>
                                </a:lnTo>
                                <a:lnTo>
                                  <a:pt x="31" y="115"/>
                                </a:lnTo>
                                <a:lnTo>
                                  <a:pt x="34" y="117"/>
                                </a:lnTo>
                                <a:lnTo>
                                  <a:pt x="36" y="117"/>
                                </a:lnTo>
                                <a:lnTo>
                                  <a:pt x="39" y="117"/>
                                </a:lnTo>
                                <a:lnTo>
                                  <a:pt x="48" y="107"/>
                                </a:lnTo>
                                <a:lnTo>
                                  <a:pt x="54" y="97"/>
                                </a:lnTo>
                                <a:lnTo>
                                  <a:pt x="58" y="85"/>
                                </a:lnTo>
                                <a:lnTo>
                                  <a:pt x="64" y="74"/>
                                </a:lnTo>
                                <a:lnTo>
                                  <a:pt x="68" y="76"/>
                                </a:lnTo>
                                <a:lnTo>
                                  <a:pt x="72" y="74"/>
                                </a:lnTo>
                                <a:lnTo>
                                  <a:pt x="77" y="71"/>
                                </a:lnTo>
                                <a:lnTo>
                                  <a:pt x="81" y="68"/>
                                </a:lnTo>
                                <a:lnTo>
                                  <a:pt x="82" y="62"/>
                                </a:lnTo>
                                <a:lnTo>
                                  <a:pt x="84" y="55"/>
                                </a:lnTo>
                                <a:lnTo>
                                  <a:pt x="84" y="48"/>
                                </a:lnTo>
                                <a:lnTo>
                                  <a:pt x="80" y="43"/>
                                </a:lnTo>
                                <a:lnTo>
                                  <a:pt x="90" y="38"/>
                                </a:lnTo>
                                <a:lnTo>
                                  <a:pt x="98" y="29"/>
                                </a:lnTo>
                                <a:lnTo>
                                  <a:pt x="105" y="22"/>
                                </a:lnTo>
                                <a:lnTo>
                                  <a:pt x="114" y="15"/>
                                </a:lnTo>
                                <a:lnTo>
                                  <a:pt x="105" y="36"/>
                                </a:lnTo>
                                <a:lnTo>
                                  <a:pt x="97" y="56"/>
                                </a:lnTo>
                                <a:lnTo>
                                  <a:pt x="87" y="75"/>
                                </a:lnTo>
                                <a:lnTo>
                                  <a:pt x="77" y="95"/>
                                </a:lnTo>
                                <a:lnTo>
                                  <a:pt x="77" y="99"/>
                                </a:lnTo>
                                <a:lnTo>
                                  <a:pt x="77" y="104"/>
                                </a:lnTo>
                                <a:lnTo>
                                  <a:pt x="77" y="108"/>
                                </a:lnTo>
                                <a:lnTo>
                                  <a:pt x="75" y="111"/>
                                </a:lnTo>
                                <a:lnTo>
                                  <a:pt x="81" y="117"/>
                                </a:lnTo>
                                <a:lnTo>
                                  <a:pt x="91" y="102"/>
                                </a:lnTo>
                                <a:lnTo>
                                  <a:pt x="100" y="89"/>
                                </a:lnTo>
                                <a:lnTo>
                                  <a:pt x="108" y="75"/>
                                </a:lnTo>
                                <a:lnTo>
                                  <a:pt x="115" y="59"/>
                                </a:lnTo>
                                <a:lnTo>
                                  <a:pt x="123" y="45"/>
                                </a:lnTo>
                                <a:lnTo>
                                  <a:pt x="130" y="31"/>
                                </a:lnTo>
                                <a:lnTo>
                                  <a:pt x="137" y="15"/>
                                </a:lnTo>
                                <a:lnTo>
                                  <a:pt x="146" y="0"/>
                                </a:lnTo>
                                <a:lnTo>
                                  <a:pt x="144" y="19"/>
                                </a:lnTo>
                                <a:lnTo>
                                  <a:pt x="141" y="38"/>
                                </a:lnTo>
                                <a:lnTo>
                                  <a:pt x="137" y="55"/>
                                </a:lnTo>
                                <a:lnTo>
                                  <a:pt x="130" y="72"/>
                                </a:lnTo>
                                <a:lnTo>
                                  <a:pt x="120" y="88"/>
                                </a:lnTo>
                                <a:lnTo>
                                  <a:pt x="108" y="102"/>
                                </a:lnTo>
                                <a:lnTo>
                                  <a:pt x="94" y="114"/>
                                </a:lnTo>
                                <a:lnTo>
                                  <a:pt x="77" y="122"/>
                                </a:lnTo>
                                <a:close/>
                              </a:path>
                            </a:pathLst>
                          </a:custGeom>
                          <a:solidFill>
                            <a:srgbClr val="ffffff"/>
                          </a:solidFill>
                          <a:ln w="0">
                            <a:noFill/>
                          </a:ln>
                        </wps:spPr>
                        <wps:style>
                          <a:lnRef idx="0"/>
                          <a:fillRef idx="0"/>
                          <a:effectRef idx="0"/>
                          <a:fontRef idx="minor"/>
                        </wps:style>
                        <wps:bodyPr/>
                      </wps:wsp>
                      <wps:wsp>
                        <wps:cNvSpPr/>
                        <wps:spPr>
                          <a:xfrm>
                            <a:off x="462240" y="490320"/>
                            <a:ext cx="12240" cy="19800"/>
                          </a:xfrm>
                          <a:custGeom>
                            <a:avLst/>
                            <a:gdLst/>
                            <a:ahLst/>
                            <a:rect l="l" t="t" r="r" b="b"/>
                            <a:pathLst>
                              <a:path w="36" h="59">
                                <a:moveTo>
                                  <a:pt x="3" y="59"/>
                                </a:moveTo>
                                <a:lnTo>
                                  <a:pt x="0" y="50"/>
                                </a:lnTo>
                                <a:lnTo>
                                  <a:pt x="2" y="42"/>
                                </a:lnTo>
                                <a:lnTo>
                                  <a:pt x="5" y="33"/>
                                </a:lnTo>
                                <a:lnTo>
                                  <a:pt x="9" y="25"/>
                                </a:lnTo>
                                <a:lnTo>
                                  <a:pt x="15" y="17"/>
                                </a:lnTo>
                                <a:lnTo>
                                  <a:pt x="22" y="12"/>
                                </a:lnTo>
                                <a:lnTo>
                                  <a:pt x="29" y="6"/>
                                </a:lnTo>
                                <a:lnTo>
                                  <a:pt x="36" y="0"/>
                                </a:lnTo>
                                <a:lnTo>
                                  <a:pt x="3" y="59"/>
                                </a:lnTo>
                                <a:close/>
                              </a:path>
                            </a:pathLst>
                          </a:custGeom>
                          <a:solidFill>
                            <a:srgbClr val="ffffff"/>
                          </a:solidFill>
                          <a:ln w="0">
                            <a:noFill/>
                          </a:ln>
                        </wps:spPr>
                        <wps:style>
                          <a:lnRef idx="0"/>
                          <a:fillRef idx="0"/>
                          <a:effectRef idx="0"/>
                          <a:fontRef idx="minor"/>
                        </wps:style>
                        <wps:bodyPr/>
                      </wps:wsp>
                      <wps:wsp>
                        <wps:cNvSpPr/>
                        <wps:spPr>
                          <a:xfrm>
                            <a:off x="594360" y="492120"/>
                            <a:ext cx="9360" cy="20880"/>
                          </a:xfrm>
                          <a:custGeom>
                            <a:avLst/>
                            <a:gdLst/>
                            <a:ahLst/>
                            <a:rect l="l" t="t" r="r" b="b"/>
                            <a:pathLst>
                              <a:path w="28" h="62">
                                <a:moveTo>
                                  <a:pt x="13" y="39"/>
                                </a:moveTo>
                                <a:lnTo>
                                  <a:pt x="9" y="43"/>
                                </a:lnTo>
                                <a:lnTo>
                                  <a:pt x="5" y="49"/>
                                </a:lnTo>
                                <a:lnTo>
                                  <a:pt x="3" y="55"/>
                                </a:lnTo>
                                <a:lnTo>
                                  <a:pt x="3" y="62"/>
                                </a:lnTo>
                                <a:lnTo>
                                  <a:pt x="0" y="45"/>
                                </a:lnTo>
                                <a:lnTo>
                                  <a:pt x="6" y="30"/>
                                </a:lnTo>
                                <a:lnTo>
                                  <a:pt x="15" y="15"/>
                                </a:lnTo>
                                <a:lnTo>
                                  <a:pt x="23" y="0"/>
                                </a:lnTo>
                                <a:lnTo>
                                  <a:pt x="28" y="9"/>
                                </a:lnTo>
                                <a:lnTo>
                                  <a:pt x="23" y="18"/>
                                </a:lnTo>
                                <a:lnTo>
                                  <a:pt x="16" y="28"/>
                                </a:lnTo>
                                <a:lnTo>
                                  <a:pt x="13" y="39"/>
                                </a:lnTo>
                                <a:close/>
                              </a:path>
                            </a:pathLst>
                          </a:custGeom>
                          <a:solidFill>
                            <a:srgbClr val="ffffff"/>
                          </a:solidFill>
                          <a:ln w="0">
                            <a:noFill/>
                          </a:ln>
                        </wps:spPr>
                        <wps:style>
                          <a:lnRef idx="0"/>
                          <a:fillRef idx="0"/>
                          <a:effectRef idx="0"/>
                          <a:fontRef idx="minor"/>
                        </wps:style>
                        <wps:bodyPr/>
                      </wps:wsp>
                      <wps:wsp>
                        <wps:cNvSpPr/>
                        <wps:spPr>
                          <a:xfrm>
                            <a:off x="378000" y="493920"/>
                            <a:ext cx="13320" cy="17280"/>
                          </a:xfrm>
                          <a:custGeom>
                            <a:avLst/>
                            <a:gdLst/>
                            <a:ahLst/>
                            <a:rect l="l" t="t" r="r" b="b"/>
                            <a:pathLst>
                              <a:path w="39" h="50">
                                <a:moveTo>
                                  <a:pt x="39" y="28"/>
                                </a:moveTo>
                                <a:lnTo>
                                  <a:pt x="26" y="50"/>
                                </a:lnTo>
                                <a:lnTo>
                                  <a:pt x="0" y="0"/>
                                </a:lnTo>
                                <a:lnTo>
                                  <a:pt x="13" y="1"/>
                                </a:lnTo>
                                <a:lnTo>
                                  <a:pt x="22" y="10"/>
                                </a:lnTo>
                                <a:lnTo>
                                  <a:pt x="29" y="20"/>
                                </a:lnTo>
                                <a:lnTo>
                                  <a:pt x="39" y="28"/>
                                </a:lnTo>
                                <a:close/>
                              </a:path>
                            </a:pathLst>
                          </a:custGeom>
                          <a:solidFill>
                            <a:srgbClr val="ffffff"/>
                          </a:solidFill>
                          <a:ln w="0">
                            <a:noFill/>
                          </a:ln>
                        </wps:spPr>
                        <wps:style>
                          <a:lnRef idx="0"/>
                          <a:fillRef idx="0"/>
                          <a:effectRef idx="0"/>
                          <a:fontRef idx="minor"/>
                        </wps:style>
                        <wps:bodyPr/>
                      </wps:wsp>
                      <wps:wsp>
                        <wps:cNvSpPr/>
                        <wps:spPr>
                          <a:xfrm>
                            <a:off x="439560" y="504360"/>
                            <a:ext cx="10080" cy="9000"/>
                          </a:xfrm>
                          <a:custGeom>
                            <a:avLst/>
                            <a:gdLst/>
                            <a:ahLst/>
                            <a:rect l="l" t="t" r="r" b="b"/>
                            <a:pathLst>
                              <a:path w="30" h="27">
                                <a:moveTo>
                                  <a:pt x="17" y="27"/>
                                </a:moveTo>
                                <a:lnTo>
                                  <a:pt x="0" y="26"/>
                                </a:lnTo>
                                <a:lnTo>
                                  <a:pt x="3" y="16"/>
                                </a:lnTo>
                                <a:lnTo>
                                  <a:pt x="13" y="13"/>
                                </a:lnTo>
                                <a:lnTo>
                                  <a:pt x="25" y="10"/>
                                </a:lnTo>
                                <a:lnTo>
                                  <a:pt x="30" y="0"/>
                                </a:lnTo>
                                <a:lnTo>
                                  <a:pt x="30" y="5"/>
                                </a:lnTo>
                                <a:lnTo>
                                  <a:pt x="25" y="13"/>
                                </a:lnTo>
                                <a:lnTo>
                                  <a:pt x="19" y="18"/>
                                </a:lnTo>
                                <a:lnTo>
                                  <a:pt x="17" y="27"/>
                                </a:lnTo>
                                <a:close/>
                              </a:path>
                            </a:pathLst>
                          </a:custGeom>
                          <a:solidFill>
                            <a:srgbClr val="ffffff"/>
                          </a:solidFill>
                          <a:ln w="0">
                            <a:noFill/>
                          </a:ln>
                        </wps:spPr>
                        <wps:style>
                          <a:lnRef idx="0"/>
                          <a:fillRef idx="0"/>
                          <a:effectRef idx="0"/>
                          <a:fontRef idx="minor"/>
                        </wps:style>
                        <wps:bodyPr/>
                      </wps:wsp>
                      <wps:wsp>
                        <wps:cNvSpPr/>
                        <wps:spPr>
                          <a:xfrm>
                            <a:off x="389880" y="506880"/>
                            <a:ext cx="14040" cy="13320"/>
                          </a:xfrm>
                          <a:custGeom>
                            <a:avLst/>
                            <a:gdLst/>
                            <a:ahLst/>
                            <a:rect l="l" t="t" r="r" b="b"/>
                            <a:pathLst>
                              <a:path w="41" h="40">
                                <a:moveTo>
                                  <a:pt x="41" y="13"/>
                                </a:moveTo>
                                <a:lnTo>
                                  <a:pt x="36" y="20"/>
                                </a:lnTo>
                                <a:lnTo>
                                  <a:pt x="33" y="30"/>
                                </a:lnTo>
                                <a:lnTo>
                                  <a:pt x="29" y="37"/>
                                </a:lnTo>
                                <a:lnTo>
                                  <a:pt x="21" y="40"/>
                                </a:lnTo>
                                <a:lnTo>
                                  <a:pt x="0" y="26"/>
                                </a:lnTo>
                                <a:lnTo>
                                  <a:pt x="16" y="0"/>
                                </a:lnTo>
                                <a:lnTo>
                                  <a:pt x="41" y="13"/>
                                </a:lnTo>
                                <a:close/>
                              </a:path>
                            </a:pathLst>
                          </a:custGeom>
                          <a:solidFill>
                            <a:srgbClr val="ffffff"/>
                          </a:solidFill>
                          <a:ln w="0">
                            <a:noFill/>
                          </a:ln>
                        </wps:spPr>
                        <wps:style>
                          <a:lnRef idx="0"/>
                          <a:fillRef idx="0"/>
                          <a:effectRef idx="0"/>
                          <a:fontRef idx="minor"/>
                        </wps:style>
                        <wps:bodyPr/>
                      </wps:wsp>
                      <wps:wsp>
                        <wps:cNvSpPr/>
                        <wps:spPr>
                          <a:xfrm>
                            <a:off x="539280" y="506880"/>
                            <a:ext cx="9000" cy="22320"/>
                          </a:xfrm>
                          <a:custGeom>
                            <a:avLst/>
                            <a:gdLst/>
                            <a:ahLst/>
                            <a:rect l="l" t="t" r="r" b="b"/>
                            <a:pathLst>
                              <a:path w="26" h="65">
                                <a:moveTo>
                                  <a:pt x="20" y="36"/>
                                </a:moveTo>
                                <a:lnTo>
                                  <a:pt x="1" y="65"/>
                                </a:lnTo>
                                <a:lnTo>
                                  <a:pt x="0" y="49"/>
                                </a:lnTo>
                                <a:lnTo>
                                  <a:pt x="1" y="30"/>
                                </a:lnTo>
                                <a:lnTo>
                                  <a:pt x="7" y="14"/>
                                </a:lnTo>
                                <a:lnTo>
                                  <a:pt x="20" y="0"/>
                                </a:lnTo>
                                <a:lnTo>
                                  <a:pt x="23" y="7"/>
                                </a:lnTo>
                                <a:lnTo>
                                  <a:pt x="26" y="17"/>
                                </a:lnTo>
                                <a:lnTo>
                                  <a:pt x="24" y="27"/>
                                </a:lnTo>
                                <a:lnTo>
                                  <a:pt x="20" y="36"/>
                                </a:lnTo>
                                <a:close/>
                              </a:path>
                            </a:pathLst>
                          </a:custGeom>
                          <a:solidFill>
                            <a:srgbClr val="ffffff"/>
                          </a:solidFill>
                          <a:ln w="0">
                            <a:noFill/>
                          </a:ln>
                        </wps:spPr>
                        <wps:style>
                          <a:lnRef idx="0"/>
                          <a:fillRef idx="0"/>
                          <a:effectRef idx="0"/>
                          <a:fontRef idx="minor"/>
                        </wps:style>
                        <wps:bodyPr/>
                      </wps:wsp>
                      <wps:wsp>
                        <wps:cNvSpPr/>
                        <wps:spPr>
                          <a:xfrm>
                            <a:off x="509400" y="507960"/>
                            <a:ext cx="9000" cy="21600"/>
                          </a:xfrm>
                          <a:custGeom>
                            <a:avLst/>
                            <a:gdLst/>
                            <a:ahLst/>
                            <a:rect l="l" t="t" r="r" b="b"/>
                            <a:pathLst>
                              <a:path w="27" h="64">
                                <a:moveTo>
                                  <a:pt x="27" y="0"/>
                                </a:moveTo>
                                <a:lnTo>
                                  <a:pt x="24" y="17"/>
                                </a:lnTo>
                                <a:lnTo>
                                  <a:pt x="17" y="31"/>
                                </a:lnTo>
                                <a:lnTo>
                                  <a:pt x="8" y="47"/>
                                </a:lnTo>
                                <a:lnTo>
                                  <a:pt x="3" y="64"/>
                                </a:lnTo>
                                <a:lnTo>
                                  <a:pt x="0" y="50"/>
                                </a:lnTo>
                                <a:lnTo>
                                  <a:pt x="4" y="37"/>
                                </a:lnTo>
                                <a:lnTo>
                                  <a:pt x="13" y="26"/>
                                </a:lnTo>
                                <a:lnTo>
                                  <a:pt x="18" y="14"/>
                                </a:lnTo>
                                <a:lnTo>
                                  <a:pt x="17" y="10"/>
                                </a:lnTo>
                                <a:lnTo>
                                  <a:pt x="18" y="4"/>
                                </a:lnTo>
                                <a:lnTo>
                                  <a:pt x="21" y="0"/>
                                </a:lnTo>
                                <a:lnTo>
                                  <a:pt x="27" y="0"/>
                                </a:lnTo>
                                <a:close/>
                              </a:path>
                            </a:pathLst>
                          </a:custGeom>
                          <a:solidFill>
                            <a:srgbClr val="ffffff"/>
                          </a:solidFill>
                          <a:ln w="0">
                            <a:noFill/>
                          </a:ln>
                        </wps:spPr>
                        <wps:style>
                          <a:lnRef idx="0"/>
                          <a:fillRef idx="0"/>
                          <a:effectRef idx="0"/>
                          <a:fontRef idx="minor"/>
                        </wps:style>
                        <wps:bodyPr/>
                      </wps:wsp>
                      <wps:wsp>
                        <wps:cNvSpPr/>
                        <wps:spPr>
                          <a:xfrm>
                            <a:off x="511200" y="509760"/>
                            <a:ext cx="17640" cy="37440"/>
                          </a:xfrm>
                          <a:custGeom>
                            <a:avLst/>
                            <a:gdLst/>
                            <a:ahLst/>
                            <a:rect l="l" t="t" r="r" b="b"/>
                            <a:pathLst>
                              <a:path w="52" h="110">
                                <a:moveTo>
                                  <a:pt x="52" y="1"/>
                                </a:moveTo>
                                <a:lnTo>
                                  <a:pt x="48" y="30"/>
                                </a:lnTo>
                                <a:lnTo>
                                  <a:pt x="38" y="56"/>
                                </a:lnTo>
                                <a:lnTo>
                                  <a:pt x="23" y="81"/>
                                </a:lnTo>
                                <a:lnTo>
                                  <a:pt x="13" y="110"/>
                                </a:lnTo>
                                <a:lnTo>
                                  <a:pt x="10" y="109"/>
                                </a:lnTo>
                                <a:lnTo>
                                  <a:pt x="6" y="107"/>
                                </a:lnTo>
                                <a:lnTo>
                                  <a:pt x="3" y="104"/>
                                </a:lnTo>
                                <a:lnTo>
                                  <a:pt x="0" y="102"/>
                                </a:lnTo>
                                <a:lnTo>
                                  <a:pt x="6" y="89"/>
                                </a:lnTo>
                                <a:lnTo>
                                  <a:pt x="12" y="76"/>
                                </a:lnTo>
                                <a:lnTo>
                                  <a:pt x="18" y="63"/>
                                </a:lnTo>
                                <a:lnTo>
                                  <a:pt x="23" y="50"/>
                                </a:lnTo>
                                <a:lnTo>
                                  <a:pt x="29" y="38"/>
                                </a:lnTo>
                                <a:lnTo>
                                  <a:pt x="35" y="25"/>
                                </a:lnTo>
                                <a:lnTo>
                                  <a:pt x="39" y="12"/>
                                </a:lnTo>
                                <a:lnTo>
                                  <a:pt x="44" y="0"/>
                                </a:lnTo>
                                <a:lnTo>
                                  <a:pt x="45" y="1"/>
                                </a:lnTo>
                                <a:lnTo>
                                  <a:pt x="48" y="2"/>
                                </a:lnTo>
                                <a:lnTo>
                                  <a:pt x="49" y="1"/>
                                </a:lnTo>
                                <a:lnTo>
                                  <a:pt x="52" y="1"/>
                                </a:lnTo>
                                <a:close/>
                              </a:path>
                            </a:pathLst>
                          </a:custGeom>
                          <a:solidFill>
                            <a:srgbClr val="ffffff"/>
                          </a:solidFill>
                          <a:ln w="0">
                            <a:noFill/>
                          </a:ln>
                        </wps:spPr>
                        <wps:style>
                          <a:lnRef idx="0"/>
                          <a:fillRef idx="0"/>
                          <a:effectRef idx="0"/>
                          <a:fontRef idx="minor"/>
                        </wps:style>
                        <wps:bodyPr/>
                      </wps:wsp>
                      <wps:wsp>
                        <wps:cNvSpPr/>
                        <wps:spPr>
                          <a:xfrm>
                            <a:off x="607680" y="513720"/>
                            <a:ext cx="9000" cy="6480"/>
                          </a:xfrm>
                          <a:custGeom>
                            <a:avLst/>
                            <a:gdLst/>
                            <a:ahLst/>
                            <a:rect l="l" t="t" r="r" b="b"/>
                            <a:pathLst>
                              <a:path w="27" h="20">
                                <a:moveTo>
                                  <a:pt x="27" y="14"/>
                                </a:moveTo>
                                <a:lnTo>
                                  <a:pt x="21" y="16"/>
                                </a:lnTo>
                                <a:lnTo>
                                  <a:pt x="14" y="17"/>
                                </a:lnTo>
                                <a:lnTo>
                                  <a:pt x="7" y="19"/>
                                </a:lnTo>
                                <a:lnTo>
                                  <a:pt x="0" y="20"/>
                                </a:lnTo>
                                <a:lnTo>
                                  <a:pt x="5" y="16"/>
                                </a:lnTo>
                                <a:lnTo>
                                  <a:pt x="8" y="10"/>
                                </a:lnTo>
                                <a:lnTo>
                                  <a:pt x="11" y="4"/>
                                </a:lnTo>
                                <a:lnTo>
                                  <a:pt x="20" y="0"/>
                                </a:lnTo>
                                <a:lnTo>
                                  <a:pt x="21" y="4"/>
                                </a:lnTo>
                                <a:lnTo>
                                  <a:pt x="21" y="7"/>
                                </a:lnTo>
                                <a:lnTo>
                                  <a:pt x="23" y="12"/>
                                </a:lnTo>
                                <a:lnTo>
                                  <a:pt x="27" y="14"/>
                                </a:lnTo>
                                <a:close/>
                              </a:path>
                            </a:pathLst>
                          </a:custGeom>
                          <a:solidFill>
                            <a:srgbClr val="ffffff"/>
                          </a:solidFill>
                          <a:ln w="0">
                            <a:noFill/>
                          </a:ln>
                        </wps:spPr>
                        <wps:style>
                          <a:lnRef idx="0"/>
                          <a:fillRef idx="0"/>
                          <a:effectRef idx="0"/>
                          <a:fontRef idx="minor"/>
                        </wps:style>
                        <wps:bodyPr/>
                      </wps:wsp>
                      <wps:wsp>
                        <wps:cNvSpPr/>
                        <wps:spPr>
                          <a:xfrm>
                            <a:off x="448920" y="515520"/>
                            <a:ext cx="7560" cy="14760"/>
                          </a:xfrm>
                          <a:custGeom>
                            <a:avLst/>
                            <a:gdLst/>
                            <a:ahLst/>
                            <a:rect l="l" t="t" r="r" b="b"/>
                            <a:pathLst>
                              <a:path w="23" h="43">
                                <a:moveTo>
                                  <a:pt x="23" y="18"/>
                                </a:moveTo>
                                <a:lnTo>
                                  <a:pt x="12" y="43"/>
                                </a:lnTo>
                                <a:lnTo>
                                  <a:pt x="12" y="39"/>
                                </a:lnTo>
                                <a:lnTo>
                                  <a:pt x="12" y="36"/>
                                </a:lnTo>
                                <a:lnTo>
                                  <a:pt x="9" y="33"/>
                                </a:lnTo>
                                <a:lnTo>
                                  <a:pt x="6" y="30"/>
                                </a:lnTo>
                                <a:lnTo>
                                  <a:pt x="0" y="30"/>
                                </a:lnTo>
                                <a:lnTo>
                                  <a:pt x="2" y="21"/>
                                </a:lnTo>
                                <a:lnTo>
                                  <a:pt x="3" y="14"/>
                                </a:lnTo>
                                <a:lnTo>
                                  <a:pt x="5" y="6"/>
                                </a:lnTo>
                                <a:lnTo>
                                  <a:pt x="10" y="0"/>
                                </a:lnTo>
                                <a:lnTo>
                                  <a:pt x="12" y="7"/>
                                </a:lnTo>
                                <a:lnTo>
                                  <a:pt x="13" y="13"/>
                                </a:lnTo>
                                <a:lnTo>
                                  <a:pt x="18" y="17"/>
                                </a:lnTo>
                                <a:lnTo>
                                  <a:pt x="23" y="18"/>
                                </a:lnTo>
                                <a:close/>
                              </a:path>
                            </a:pathLst>
                          </a:custGeom>
                          <a:solidFill>
                            <a:srgbClr val="ffffff"/>
                          </a:solidFill>
                          <a:ln w="0">
                            <a:noFill/>
                          </a:ln>
                        </wps:spPr>
                        <wps:style>
                          <a:lnRef idx="0"/>
                          <a:fillRef idx="0"/>
                          <a:effectRef idx="0"/>
                          <a:fontRef idx="minor"/>
                        </wps:style>
                        <wps:bodyPr/>
                      </wps:wsp>
                      <wps:wsp>
                        <wps:cNvSpPr/>
                        <wps:spPr>
                          <a:xfrm>
                            <a:off x="585360" y="518040"/>
                            <a:ext cx="11520" cy="15120"/>
                          </a:xfrm>
                          <a:custGeom>
                            <a:avLst/>
                            <a:gdLst/>
                            <a:ahLst/>
                            <a:rect l="l" t="t" r="r" b="b"/>
                            <a:pathLst>
                              <a:path w="34" h="45">
                                <a:moveTo>
                                  <a:pt x="33" y="20"/>
                                </a:moveTo>
                                <a:lnTo>
                                  <a:pt x="27" y="28"/>
                                </a:lnTo>
                                <a:lnTo>
                                  <a:pt x="23" y="38"/>
                                </a:lnTo>
                                <a:lnTo>
                                  <a:pt x="14" y="44"/>
                                </a:lnTo>
                                <a:lnTo>
                                  <a:pt x="4" y="45"/>
                                </a:lnTo>
                                <a:lnTo>
                                  <a:pt x="0" y="40"/>
                                </a:lnTo>
                                <a:lnTo>
                                  <a:pt x="0" y="34"/>
                                </a:lnTo>
                                <a:lnTo>
                                  <a:pt x="3" y="28"/>
                                </a:lnTo>
                                <a:lnTo>
                                  <a:pt x="4" y="21"/>
                                </a:lnTo>
                                <a:lnTo>
                                  <a:pt x="3" y="24"/>
                                </a:lnTo>
                                <a:lnTo>
                                  <a:pt x="6" y="28"/>
                                </a:lnTo>
                                <a:lnTo>
                                  <a:pt x="10" y="33"/>
                                </a:lnTo>
                                <a:lnTo>
                                  <a:pt x="13" y="35"/>
                                </a:lnTo>
                                <a:lnTo>
                                  <a:pt x="19" y="34"/>
                                </a:lnTo>
                                <a:lnTo>
                                  <a:pt x="24" y="31"/>
                                </a:lnTo>
                                <a:lnTo>
                                  <a:pt x="29" y="25"/>
                                </a:lnTo>
                                <a:lnTo>
                                  <a:pt x="30" y="20"/>
                                </a:lnTo>
                                <a:lnTo>
                                  <a:pt x="30" y="0"/>
                                </a:lnTo>
                                <a:lnTo>
                                  <a:pt x="33" y="5"/>
                                </a:lnTo>
                                <a:lnTo>
                                  <a:pt x="34" y="10"/>
                                </a:lnTo>
                                <a:lnTo>
                                  <a:pt x="34" y="14"/>
                                </a:lnTo>
                                <a:lnTo>
                                  <a:pt x="33" y="20"/>
                                </a:lnTo>
                                <a:close/>
                              </a:path>
                            </a:pathLst>
                          </a:custGeom>
                          <a:solidFill>
                            <a:srgbClr val="ffffff"/>
                          </a:solidFill>
                          <a:ln w="0">
                            <a:noFill/>
                          </a:ln>
                        </wps:spPr>
                        <wps:style>
                          <a:lnRef idx="0"/>
                          <a:fillRef idx="0"/>
                          <a:effectRef idx="0"/>
                          <a:fontRef idx="minor"/>
                        </wps:style>
                        <wps:bodyPr/>
                      </wps:wsp>
                      <wps:wsp>
                        <wps:cNvSpPr/>
                        <wps:spPr>
                          <a:xfrm>
                            <a:off x="544680" y="522000"/>
                            <a:ext cx="8280" cy="9360"/>
                          </a:xfrm>
                          <a:custGeom>
                            <a:avLst/>
                            <a:gdLst/>
                            <a:ahLst/>
                            <a:rect l="l" t="t" r="r" b="b"/>
                            <a:pathLst>
                              <a:path w="25" h="29">
                                <a:moveTo>
                                  <a:pt x="25" y="29"/>
                                </a:moveTo>
                                <a:lnTo>
                                  <a:pt x="0" y="28"/>
                                </a:lnTo>
                                <a:lnTo>
                                  <a:pt x="16" y="0"/>
                                </a:lnTo>
                                <a:lnTo>
                                  <a:pt x="22" y="6"/>
                                </a:lnTo>
                                <a:lnTo>
                                  <a:pt x="23" y="12"/>
                                </a:lnTo>
                                <a:lnTo>
                                  <a:pt x="25" y="21"/>
                                </a:lnTo>
                                <a:lnTo>
                                  <a:pt x="25" y="29"/>
                                </a:lnTo>
                                <a:close/>
                              </a:path>
                            </a:pathLst>
                          </a:custGeom>
                          <a:solidFill>
                            <a:srgbClr val="ffffff"/>
                          </a:solidFill>
                          <a:ln w="0">
                            <a:noFill/>
                          </a:ln>
                        </wps:spPr>
                        <wps:style>
                          <a:lnRef idx="0"/>
                          <a:fillRef idx="0"/>
                          <a:effectRef idx="0"/>
                          <a:fontRef idx="minor"/>
                        </wps:style>
                        <wps:bodyPr/>
                      </wps:wsp>
                      <wps:wsp>
                        <wps:cNvSpPr/>
                        <wps:spPr>
                          <a:xfrm>
                            <a:off x="423720" y="526320"/>
                            <a:ext cx="6840" cy="4320"/>
                          </a:xfrm>
                          <a:custGeom>
                            <a:avLst/>
                            <a:gdLst/>
                            <a:ahLst/>
                            <a:rect l="l" t="t" r="r" b="b"/>
                            <a:pathLst>
                              <a:path w="21" h="13">
                                <a:moveTo>
                                  <a:pt x="20" y="9"/>
                                </a:moveTo>
                                <a:lnTo>
                                  <a:pt x="15" y="10"/>
                                </a:lnTo>
                                <a:lnTo>
                                  <a:pt x="10" y="11"/>
                                </a:lnTo>
                                <a:lnTo>
                                  <a:pt x="5" y="13"/>
                                </a:lnTo>
                                <a:lnTo>
                                  <a:pt x="0" y="13"/>
                                </a:lnTo>
                                <a:lnTo>
                                  <a:pt x="21" y="0"/>
                                </a:lnTo>
                                <a:lnTo>
                                  <a:pt x="20" y="1"/>
                                </a:lnTo>
                                <a:lnTo>
                                  <a:pt x="20" y="4"/>
                                </a:lnTo>
                                <a:lnTo>
                                  <a:pt x="20" y="6"/>
                                </a:lnTo>
                                <a:lnTo>
                                  <a:pt x="20" y="9"/>
                                </a:lnTo>
                                <a:close/>
                              </a:path>
                            </a:pathLst>
                          </a:custGeom>
                          <a:solidFill>
                            <a:srgbClr val="ffffff"/>
                          </a:solidFill>
                          <a:ln w="0">
                            <a:noFill/>
                          </a:ln>
                        </wps:spPr>
                        <wps:style>
                          <a:lnRef idx="0"/>
                          <a:fillRef idx="0"/>
                          <a:effectRef idx="0"/>
                          <a:fontRef idx="minor"/>
                        </wps:style>
                        <wps:bodyPr/>
                      </wps:wsp>
                      <wps:wsp>
                        <wps:cNvSpPr/>
                        <wps:spPr>
                          <a:xfrm>
                            <a:off x="526320" y="535320"/>
                            <a:ext cx="5760" cy="10080"/>
                          </a:xfrm>
                          <a:custGeom>
                            <a:avLst/>
                            <a:gdLst/>
                            <a:ahLst/>
                            <a:rect l="l" t="t" r="r" b="b"/>
                            <a:pathLst>
                              <a:path w="17" h="30">
                                <a:moveTo>
                                  <a:pt x="10" y="26"/>
                                </a:moveTo>
                                <a:lnTo>
                                  <a:pt x="7" y="27"/>
                                </a:lnTo>
                                <a:lnTo>
                                  <a:pt x="6" y="29"/>
                                </a:lnTo>
                                <a:lnTo>
                                  <a:pt x="3" y="30"/>
                                </a:lnTo>
                                <a:lnTo>
                                  <a:pt x="1" y="29"/>
                                </a:lnTo>
                                <a:lnTo>
                                  <a:pt x="0" y="21"/>
                                </a:lnTo>
                                <a:lnTo>
                                  <a:pt x="4" y="14"/>
                                </a:lnTo>
                                <a:lnTo>
                                  <a:pt x="9" y="7"/>
                                </a:lnTo>
                                <a:lnTo>
                                  <a:pt x="10" y="0"/>
                                </a:lnTo>
                                <a:lnTo>
                                  <a:pt x="17" y="6"/>
                                </a:lnTo>
                                <a:lnTo>
                                  <a:pt x="17" y="13"/>
                                </a:lnTo>
                                <a:lnTo>
                                  <a:pt x="13" y="18"/>
                                </a:lnTo>
                                <a:lnTo>
                                  <a:pt x="10" y="26"/>
                                </a:lnTo>
                                <a:close/>
                              </a:path>
                            </a:pathLst>
                          </a:custGeom>
                          <a:solidFill>
                            <a:srgbClr val="ffffff"/>
                          </a:solidFill>
                          <a:ln w="0">
                            <a:noFill/>
                          </a:ln>
                        </wps:spPr>
                        <wps:style>
                          <a:lnRef idx="0"/>
                          <a:fillRef idx="0"/>
                          <a:effectRef idx="0"/>
                          <a:fontRef idx="minor"/>
                        </wps:style>
                        <wps:bodyPr/>
                      </wps:wsp>
                      <wps:wsp>
                        <wps:cNvSpPr/>
                        <wps:spPr>
                          <a:xfrm>
                            <a:off x="614520" y="539640"/>
                            <a:ext cx="2520" cy="7560"/>
                          </a:xfrm>
                          <a:custGeom>
                            <a:avLst/>
                            <a:gdLst/>
                            <a:ahLst/>
                            <a:rect l="l" t="t" r="r" b="b"/>
                            <a:pathLst>
                              <a:path w="8" h="24">
                                <a:moveTo>
                                  <a:pt x="8" y="24"/>
                                </a:moveTo>
                                <a:lnTo>
                                  <a:pt x="3" y="20"/>
                                </a:lnTo>
                                <a:lnTo>
                                  <a:pt x="0" y="14"/>
                                </a:lnTo>
                                <a:lnTo>
                                  <a:pt x="0" y="5"/>
                                </a:lnTo>
                                <a:lnTo>
                                  <a:pt x="0" y="0"/>
                                </a:lnTo>
                                <a:lnTo>
                                  <a:pt x="0" y="7"/>
                                </a:lnTo>
                                <a:lnTo>
                                  <a:pt x="1" y="13"/>
                                </a:lnTo>
                                <a:lnTo>
                                  <a:pt x="4" y="18"/>
                                </a:lnTo>
                                <a:lnTo>
                                  <a:pt x="8" y="24"/>
                                </a:lnTo>
                                <a:close/>
                              </a:path>
                            </a:pathLst>
                          </a:custGeom>
                          <a:solidFill>
                            <a:srgbClr val="ffffff"/>
                          </a:solidFill>
                          <a:ln w="0">
                            <a:noFill/>
                          </a:ln>
                        </wps:spPr>
                        <wps:style>
                          <a:lnRef idx="0"/>
                          <a:fillRef idx="0"/>
                          <a:effectRef idx="0"/>
                          <a:fontRef idx="minor"/>
                        </wps:style>
                        <wps:bodyPr/>
                      </wps:wsp>
                      <wps:wsp>
                        <wps:cNvSpPr/>
                        <wps:spPr>
                          <a:xfrm>
                            <a:off x="490680" y="541080"/>
                            <a:ext cx="59040" cy="100440"/>
                          </a:xfrm>
                          <a:custGeom>
                            <a:avLst/>
                            <a:gdLst/>
                            <a:ahLst/>
                            <a:rect l="l" t="t" r="r" b="b"/>
                            <a:pathLst>
                              <a:path w="172" h="292">
                                <a:moveTo>
                                  <a:pt x="172" y="4"/>
                                </a:moveTo>
                                <a:lnTo>
                                  <a:pt x="166" y="16"/>
                                </a:lnTo>
                                <a:lnTo>
                                  <a:pt x="159" y="29"/>
                                </a:lnTo>
                                <a:lnTo>
                                  <a:pt x="153" y="40"/>
                                </a:lnTo>
                                <a:lnTo>
                                  <a:pt x="148" y="52"/>
                                </a:lnTo>
                                <a:lnTo>
                                  <a:pt x="140" y="63"/>
                                </a:lnTo>
                                <a:lnTo>
                                  <a:pt x="135" y="76"/>
                                </a:lnTo>
                                <a:lnTo>
                                  <a:pt x="130" y="88"/>
                                </a:lnTo>
                                <a:lnTo>
                                  <a:pt x="126" y="101"/>
                                </a:lnTo>
                                <a:lnTo>
                                  <a:pt x="114" y="114"/>
                                </a:lnTo>
                                <a:lnTo>
                                  <a:pt x="104" y="128"/>
                                </a:lnTo>
                                <a:lnTo>
                                  <a:pt x="97" y="145"/>
                                </a:lnTo>
                                <a:lnTo>
                                  <a:pt x="89" y="159"/>
                                </a:lnTo>
                                <a:lnTo>
                                  <a:pt x="83" y="164"/>
                                </a:lnTo>
                                <a:lnTo>
                                  <a:pt x="81" y="170"/>
                                </a:lnTo>
                                <a:lnTo>
                                  <a:pt x="81" y="175"/>
                                </a:lnTo>
                                <a:lnTo>
                                  <a:pt x="80" y="181"/>
                                </a:lnTo>
                                <a:lnTo>
                                  <a:pt x="71" y="195"/>
                                </a:lnTo>
                                <a:lnTo>
                                  <a:pt x="63" y="210"/>
                                </a:lnTo>
                                <a:lnTo>
                                  <a:pt x="56" y="224"/>
                                </a:lnTo>
                                <a:lnTo>
                                  <a:pt x="48" y="239"/>
                                </a:lnTo>
                                <a:lnTo>
                                  <a:pt x="43" y="251"/>
                                </a:lnTo>
                                <a:lnTo>
                                  <a:pt x="34" y="266"/>
                                </a:lnTo>
                                <a:lnTo>
                                  <a:pt x="27" y="279"/>
                                </a:lnTo>
                                <a:lnTo>
                                  <a:pt x="17" y="292"/>
                                </a:lnTo>
                                <a:lnTo>
                                  <a:pt x="12" y="290"/>
                                </a:lnTo>
                                <a:lnTo>
                                  <a:pt x="8" y="287"/>
                                </a:lnTo>
                                <a:lnTo>
                                  <a:pt x="4" y="286"/>
                                </a:lnTo>
                                <a:lnTo>
                                  <a:pt x="0" y="283"/>
                                </a:lnTo>
                                <a:lnTo>
                                  <a:pt x="7" y="273"/>
                                </a:lnTo>
                                <a:lnTo>
                                  <a:pt x="14" y="263"/>
                                </a:lnTo>
                                <a:lnTo>
                                  <a:pt x="20" y="251"/>
                                </a:lnTo>
                                <a:lnTo>
                                  <a:pt x="25" y="240"/>
                                </a:lnTo>
                                <a:lnTo>
                                  <a:pt x="31" y="228"/>
                                </a:lnTo>
                                <a:lnTo>
                                  <a:pt x="38" y="220"/>
                                </a:lnTo>
                                <a:lnTo>
                                  <a:pt x="47" y="211"/>
                                </a:lnTo>
                                <a:lnTo>
                                  <a:pt x="58" y="207"/>
                                </a:lnTo>
                                <a:lnTo>
                                  <a:pt x="64" y="191"/>
                                </a:lnTo>
                                <a:lnTo>
                                  <a:pt x="73" y="174"/>
                                </a:lnTo>
                                <a:lnTo>
                                  <a:pt x="80" y="157"/>
                                </a:lnTo>
                                <a:lnTo>
                                  <a:pt x="83" y="138"/>
                                </a:lnTo>
                                <a:lnTo>
                                  <a:pt x="84" y="138"/>
                                </a:lnTo>
                                <a:lnTo>
                                  <a:pt x="86" y="138"/>
                                </a:lnTo>
                                <a:lnTo>
                                  <a:pt x="87" y="138"/>
                                </a:lnTo>
                                <a:lnTo>
                                  <a:pt x="89" y="139"/>
                                </a:lnTo>
                                <a:lnTo>
                                  <a:pt x="94" y="137"/>
                                </a:lnTo>
                                <a:lnTo>
                                  <a:pt x="96" y="131"/>
                                </a:lnTo>
                                <a:lnTo>
                                  <a:pt x="96" y="125"/>
                                </a:lnTo>
                                <a:lnTo>
                                  <a:pt x="100" y="121"/>
                                </a:lnTo>
                                <a:lnTo>
                                  <a:pt x="89" y="106"/>
                                </a:lnTo>
                                <a:lnTo>
                                  <a:pt x="93" y="91"/>
                                </a:lnTo>
                                <a:lnTo>
                                  <a:pt x="102" y="73"/>
                                </a:lnTo>
                                <a:lnTo>
                                  <a:pt x="107" y="56"/>
                                </a:lnTo>
                                <a:lnTo>
                                  <a:pt x="116" y="47"/>
                                </a:lnTo>
                                <a:lnTo>
                                  <a:pt x="122" y="37"/>
                                </a:lnTo>
                                <a:lnTo>
                                  <a:pt x="127" y="26"/>
                                </a:lnTo>
                                <a:lnTo>
                                  <a:pt x="133" y="16"/>
                                </a:lnTo>
                                <a:lnTo>
                                  <a:pt x="139" y="7"/>
                                </a:lnTo>
                                <a:lnTo>
                                  <a:pt x="148" y="1"/>
                                </a:lnTo>
                                <a:lnTo>
                                  <a:pt x="158" y="0"/>
                                </a:lnTo>
                                <a:lnTo>
                                  <a:pt x="172" y="4"/>
                                </a:lnTo>
                                <a:close/>
                              </a:path>
                            </a:pathLst>
                          </a:custGeom>
                          <a:solidFill>
                            <a:srgbClr val="ffffff"/>
                          </a:solidFill>
                          <a:ln w="0">
                            <a:noFill/>
                          </a:ln>
                        </wps:spPr>
                        <wps:style>
                          <a:lnRef idx="0"/>
                          <a:fillRef idx="0"/>
                          <a:effectRef idx="0"/>
                          <a:fontRef idx="minor"/>
                        </wps:style>
                        <wps:bodyPr/>
                      </wps:wsp>
                      <wps:wsp>
                        <wps:cNvSpPr/>
                        <wps:spPr>
                          <a:xfrm>
                            <a:off x="546120" y="543600"/>
                            <a:ext cx="15120" cy="31680"/>
                          </a:xfrm>
                          <a:custGeom>
                            <a:avLst/>
                            <a:gdLst/>
                            <a:ahLst/>
                            <a:rect l="l" t="t" r="r" b="b"/>
                            <a:pathLst>
                              <a:path w="46" h="94">
                                <a:moveTo>
                                  <a:pt x="38" y="0"/>
                                </a:moveTo>
                                <a:lnTo>
                                  <a:pt x="35" y="19"/>
                                </a:lnTo>
                                <a:lnTo>
                                  <a:pt x="42" y="33"/>
                                </a:lnTo>
                                <a:lnTo>
                                  <a:pt x="46" y="48"/>
                                </a:lnTo>
                                <a:lnTo>
                                  <a:pt x="38" y="65"/>
                                </a:lnTo>
                                <a:lnTo>
                                  <a:pt x="32" y="72"/>
                                </a:lnTo>
                                <a:lnTo>
                                  <a:pt x="28" y="78"/>
                                </a:lnTo>
                                <a:lnTo>
                                  <a:pt x="23" y="85"/>
                                </a:lnTo>
                                <a:lnTo>
                                  <a:pt x="22" y="94"/>
                                </a:lnTo>
                                <a:lnTo>
                                  <a:pt x="8" y="85"/>
                                </a:lnTo>
                                <a:lnTo>
                                  <a:pt x="0" y="75"/>
                                </a:lnTo>
                                <a:lnTo>
                                  <a:pt x="0" y="63"/>
                                </a:lnTo>
                                <a:lnTo>
                                  <a:pt x="6" y="51"/>
                                </a:lnTo>
                                <a:lnTo>
                                  <a:pt x="13" y="38"/>
                                </a:lnTo>
                                <a:lnTo>
                                  <a:pt x="22" y="25"/>
                                </a:lnTo>
                                <a:lnTo>
                                  <a:pt x="29" y="12"/>
                                </a:lnTo>
                                <a:lnTo>
                                  <a:pt x="33" y="0"/>
                                </a:lnTo>
                                <a:lnTo>
                                  <a:pt x="38" y="0"/>
                                </a:lnTo>
                                <a:close/>
                              </a:path>
                            </a:pathLst>
                          </a:custGeom>
                          <a:solidFill>
                            <a:srgbClr val="ffffff"/>
                          </a:solidFill>
                          <a:ln w="0">
                            <a:noFill/>
                          </a:ln>
                        </wps:spPr>
                        <wps:style>
                          <a:lnRef idx="0"/>
                          <a:fillRef idx="0"/>
                          <a:effectRef idx="0"/>
                          <a:fontRef idx="minor"/>
                        </wps:style>
                        <wps:bodyPr/>
                      </wps:wsp>
                      <wps:wsp>
                        <wps:cNvSpPr/>
                        <wps:spPr>
                          <a:xfrm>
                            <a:off x="625320" y="547920"/>
                            <a:ext cx="51480" cy="95760"/>
                          </a:xfrm>
                          <a:custGeom>
                            <a:avLst/>
                            <a:gdLst/>
                            <a:ahLst/>
                            <a:rect l="l" t="t" r="r" b="b"/>
                            <a:pathLst>
                              <a:path w="151" h="280">
                                <a:moveTo>
                                  <a:pt x="10" y="280"/>
                                </a:moveTo>
                                <a:lnTo>
                                  <a:pt x="0" y="280"/>
                                </a:lnTo>
                                <a:lnTo>
                                  <a:pt x="3" y="262"/>
                                </a:lnTo>
                                <a:lnTo>
                                  <a:pt x="9" y="243"/>
                                </a:lnTo>
                                <a:lnTo>
                                  <a:pt x="18" y="224"/>
                                </a:lnTo>
                                <a:lnTo>
                                  <a:pt x="29" y="204"/>
                                </a:lnTo>
                                <a:lnTo>
                                  <a:pt x="35" y="188"/>
                                </a:lnTo>
                                <a:lnTo>
                                  <a:pt x="42" y="173"/>
                                </a:lnTo>
                                <a:lnTo>
                                  <a:pt x="49" y="157"/>
                                </a:lnTo>
                                <a:lnTo>
                                  <a:pt x="58" y="141"/>
                                </a:lnTo>
                                <a:lnTo>
                                  <a:pt x="65" y="125"/>
                                </a:lnTo>
                                <a:lnTo>
                                  <a:pt x="72" y="109"/>
                                </a:lnTo>
                                <a:lnTo>
                                  <a:pt x="79" y="94"/>
                                </a:lnTo>
                                <a:lnTo>
                                  <a:pt x="88" y="76"/>
                                </a:lnTo>
                                <a:lnTo>
                                  <a:pt x="97" y="60"/>
                                </a:lnTo>
                                <a:lnTo>
                                  <a:pt x="104" y="45"/>
                                </a:lnTo>
                                <a:lnTo>
                                  <a:pt x="112" y="29"/>
                                </a:lnTo>
                                <a:lnTo>
                                  <a:pt x="121" y="13"/>
                                </a:lnTo>
                                <a:lnTo>
                                  <a:pt x="151" y="0"/>
                                </a:lnTo>
                                <a:lnTo>
                                  <a:pt x="137" y="36"/>
                                </a:lnTo>
                                <a:lnTo>
                                  <a:pt x="118" y="71"/>
                                </a:lnTo>
                                <a:lnTo>
                                  <a:pt x="99" y="105"/>
                                </a:lnTo>
                                <a:lnTo>
                                  <a:pt x="79" y="138"/>
                                </a:lnTo>
                                <a:lnTo>
                                  <a:pt x="61" y="173"/>
                                </a:lnTo>
                                <a:lnTo>
                                  <a:pt x="42" y="207"/>
                                </a:lnTo>
                                <a:lnTo>
                                  <a:pt x="25" y="243"/>
                                </a:lnTo>
                                <a:lnTo>
                                  <a:pt x="10" y="280"/>
                                </a:lnTo>
                                <a:close/>
                              </a:path>
                            </a:pathLst>
                          </a:custGeom>
                          <a:solidFill>
                            <a:srgbClr val="ffffff"/>
                          </a:solidFill>
                          <a:ln w="0">
                            <a:noFill/>
                          </a:ln>
                        </wps:spPr>
                        <wps:style>
                          <a:lnRef idx="0"/>
                          <a:fillRef idx="0"/>
                          <a:effectRef idx="0"/>
                          <a:fontRef idx="minor"/>
                        </wps:style>
                        <wps:bodyPr/>
                      </wps:wsp>
                      <wps:wsp>
                        <wps:cNvSpPr/>
                        <wps:spPr>
                          <a:xfrm>
                            <a:off x="634320" y="548640"/>
                            <a:ext cx="57240" cy="109800"/>
                          </a:xfrm>
                          <a:custGeom>
                            <a:avLst/>
                            <a:gdLst/>
                            <a:ahLst/>
                            <a:rect l="l" t="t" r="r" b="b"/>
                            <a:pathLst>
                              <a:path w="167" h="320">
                                <a:moveTo>
                                  <a:pt x="167" y="28"/>
                                </a:moveTo>
                                <a:lnTo>
                                  <a:pt x="161" y="41"/>
                                </a:lnTo>
                                <a:lnTo>
                                  <a:pt x="157" y="56"/>
                                </a:lnTo>
                                <a:lnTo>
                                  <a:pt x="151" y="67"/>
                                </a:lnTo>
                                <a:lnTo>
                                  <a:pt x="138" y="71"/>
                                </a:lnTo>
                                <a:lnTo>
                                  <a:pt x="128" y="84"/>
                                </a:lnTo>
                                <a:lnTo>
                                  <a:pt x="121" y="100"/>
                                </a:lnTo>
                                <a:lnTo>
                                  <a:pt x="117" y="115"/>
                                </a:lnTo>
                                <a:lnTo>
                                  <a:pt x="112" y="130"/>
                                </a:lnTo>
                                <a:lnTo>
                                  <a:pt x="107" y="145"/>
                                </a:lnTo>
                                <a:lnTo>
                                  <a:pt x="101" y="160"/>
                                </a:lnTo>
                                <a:lnTo>
                                  <a:pt x="94" y="173"/>
                                </a:lnTo>
                                <a:lnTo>
                                  <a:pt x="82" y="186"/>
                                </a:lnTo>
                                <a:lnTo>
                                  <a:pt x="73" y="204"/>
                                </a:lnTo>
                                <a:lnTo>
                                  <a:pt x="63" y="219"/>
                                </a:lnTo>
                                <a:lnTo>
                                  <a:pt x="55" y="235"/>
                                </a:lnTo>
                                <a:lnTo>
                                  <a:pt x="46" y="252"/>
                                </a:lnTo>
                                <a:lnTo>
                                  <a:pt x="36" y="268"/>
                                </a:lnTo>
                                <a:lnTo>
                                  <a:pt x="29" y="285"/>
                                </a:lnTo>
                                <a:lnTo>
                                  <a:pt x="22" y="303"/>
                                </a:lnTo>
                                <a:lnTo>
                                  <a:pt x="15" y="320"/>
                                </a:lnTo>
                                <a:lnTo>
                                  <a:pt x="5" y="314"/>
                                </a:lnTo>
                                <a:lnTo>
                                  <a:pt x="0" y="307"/>
                                </a:lnTo>
                                <a:lnTo>
                                  <a:pt x="2" y="301"/>
                                </a:lnTo>
                                <a:lnTo>
                                  <a:pt x="6" y="293"/>
                                </a:lnTo>
                                <a:lnTo>
                                  <a:pt x="12" y="285"/>
                                </a:lnTo>
                                <a:lnTo>
                                  <a:pt x="17" y="278"/>
                                </a:lnTo>
                                <a:lnTo>
                                  <a:pt x="22" y="270"/>
                                </a:lnTo>
                                <a:lnTo>
                                  <a:pt x="23" y="262"/>
                                </a:lnTo>
                                <a:lnTo>
                                  <a:pt x="36" y="238"/>
                                </a:lnTo>
                                <a:lnTo>
                                  <a:pt x="48" y="212"/>
                                </a:lnTo>
                                <a:lnTo>
                                  <a:pt x="59" y="186"/>
                                </a:lnTo>
                                <a:lnTo>
                                  <a:pt x="71" y="160"/>
                                </a:lnTo>
                                <a:lnTo>
                                  <a:pt x="84" y="135"/>
                                </a:lnTo>
                                <a:lnTo>
                                  <a:pt x="96" y="109"/>
                                </a:lnTo>
                                <a:lnTo>
                                  <a:pt x="111" y="84"/>
                                </a:lnTo>
                                <a:lnTo>
                                  <a:pt x="127" y="61"/>
                                </a:lnTo>
                                <a:lnTo>
                                  <a:pt x="128" y="53"/>
                                </a:lnTo>
                                <a:lnTo>
                                  <a:pt x="131" y="44"/>
                                </a:lnTo>
                                <a:lnTo>
                                  <a:pt x="134" y="36"/>
                                </a:lnTo>
                                <a:lnTo>
                                  <a:pt x="131" y="27"/>
                                </a:lnTo>
                                <a:lnTo>
                                  <a:pt x="145" y="0"/>
                                </a:lnTo>
                                <a:lnTo>
                                  <a:pt x="145" y="11"/>
                                </a:lnTo>
                                <a:lnTo>
                                  <a:pt x="151" y="18"/>
                                </a:lnTo>
                                <a:lnTo>
                                  <a:pt x="160" y="23"/>
                                </a:lnTo>
                                <a:lnTo>
                                  <a:pt x="167" y="28"/>
                                </a:lnTo>
                                <a:close/>
                              </a:path>
                            </a:pathLst>
                          </a:custGeom>
                          <a:solidFill>
                            <a:srgbClr val="ffffff"/>
                          </a:solidFill>
                          <a:ln w="0">
                            <a:noFill/>
                          </a:ln>
                        </wps:spPr>
                        <wps:style>
                          <a:lnRef idx="0"/>
                          <a:fillRef idx="0"/>
                          <a:effectRef idx="0"/>
                          <a:fontRef idx="minor"/>
                        </wps:style>
                        <wps:bodyPr/>
                      </wps:wsp>
                      <wps:wsp>
                        <wps:cNvSpPr/>
                        <wps:spPr>
                          <a:xfrm>
                            <a:off x="434880" y="555480"/>
                            <a:ext cx="18360" cy="25920"/>
                          </a:xfrm>
                          <a:custGeom>
                            <a:avLst/>
                            <a:gdLst/>
                            <a:ahLst/>
                            <a:rect l="l" t="t" r="r" b="b"/>
                            <a:pathLst>
                              <a:path w="54" h="76">
                                <a:moveTo>
                                  <a:pt x="54" y="0"/>
                                </a:moveTo>
                                <a:lnTo>
                                  <a:pt x="50" y="7"/>
                                </a:lnTo>
                                <a:lnTo>
                                  <a:pt x="44" y="16"/>
                                </a:lnTo>
                                <a:lnTo>
                                  <a:pt x="39" y="26"/>
                                </a:lnTo>
                                <a:lnTo>
                                  <a:pt x="33" y="36"/>
                                </a:lnTo>
                                <a:lnTo>
                                  <a:pt x="27" y="46"/>
                                </a:lnTo>
                                <a:lnTo>
                                  <a:pt x="21" y="56"/>
                                </a:lnTo>
                                <a:lnTo>
                                  <a:pt x="16" y="66"/>
                                </a:lnTo>
                                <a:lnTo>
                                  <a:pt x="10" y="76"/>
                                </a:lnTo>
                                <a:lnTo>
                                  <a:pt x="3" y="67"/>
                                </a:lnTo>
                                <a:lnTo>
                                  <a:pt x="0" y="59"/>
                                </a:lnTo>
                                <a:lnTo>
                                  <a:pt x="3" y="49"/>
                                </a:lnTo>
                                <a:lnTo>
                                  <a:pt x="7" y="40"/>
                                </a:lnTo>
                                <a:lnTo>
                                  <a:pt x="13" y="31"/>
                                </a:lnTo>
                                <a:lnTo>
                                  <a:pt x="18" y="23"/>
                                </a:lnTo>
                                <a:lnTo>
                                  <a:pt x="23" y="14"/>
                                </a:lnTo>
                                <a:lnTo>
                                  <a:pt x="26" y="4"/>
                                </a:lnTo>
                                <a:lnTo>
                                  <a:pt x="33" y="1"/>
                                </a:lnTo>
                                <a:lnTo>
                                  <a:pt x="40" y="0"/>
                                </a:lnTo>
                                <a:lnTo>
                                  <a:pt x="49" y="0"/>
                                </a:lnTo>
                                <a:lnTo>
                                  <a:pt x="54" y="0"/>
                                </a:lnTo>
                                <a:close/>
                              </a:path>
                            </a:pathLst>
                          </a:custGeom>
                          <a:solidFill>
                            <a:srgbClr val="ffffff"/>
                          </a:solidFill>
                          <a:ln w="0">
                            <a:noFill/>
                          </a:ln>
                        </wps:spPr>
                        <wps:style>
                          <a:lnRef idx="0"/>
                          <a:fillRef idx="0"/>
                          <a:effectRef idx="0"/>
                          <a:fontRef idx="minor"/>
                        </wps:style>
                        <wps:bodyPr/>
                      </wps:wsp>
                      <wps:wsp>
                        <wps:cNvSpPr/>
                        <wps:spPr>
                          <a:xfrm>
                            <a:off x="421560" y="556200"/>
                            <a:ext cx="38160" cy="78840"/>
                          </a:xfrm>
                          <a:custGeom>
                            <a:avLst/>
                            <a:gdLst/>
                            <a:ahLst/>
                            <a:rect l="l" t="t" r="r" b="b"/>
                            <a:pathLst>
                              <a:path w="112" h="229">
                                <a:moveTo>
                                  <a:pt x="108" y="0"/>
                                </a:moveTo>
                                <a:lnTo>
                                  <a:pt x="112" y="18"/>
                                </a:lnTo>
                                <a:lnTo>
                                  <a:pt x="111" y="35"/>
                                </a:lnTo>
                                <a:lnTo>
                                  <a:pt x="107" y="53"/>
                                </a:lnTo>
                                <a:lnTo>
                                  <a:pt x="100" y="69"/>
                                </a:lnTo>
                                <a:lnTo>
                                  <a:pt x="91" y="86"/>
                                </a:lnTo>
                                <a:lnTo>
                                  <a:pt x="82" y="102"/>
                                </a:lnTo>
                                <a:lnTo>
                                  <a:pt x="75" y="119"/>
                                </a:lnTo>
                                <a:lnTo>
                                  <a:pt x="68" y="135"/>
                                </a:lnTo>
                                <a:lnTo>
                                  <a:pt x="55" y="149"/>
                                </a:lnTo>
                                <a:lnTo>
                                  <a:pt x="52" y="158"/>
                                </a:lnTo>
                                <a:lnTo>
                                  <a:pt x="46" y="166"/>
                                </a:lnTo>
                                <a:lnTo>
                                  <a:pt x="41" y="173"/>
                                </a:lnTo>
                                <a:lnTo>
                                  <a:pt x="38" y="181"/>
                                </a:lnTo>
                                <a:lnTo>
                                  <a:pt x="29" y="192"/>
                                </a:lnTo>
                                <a:lnTo>
                                  <a:pt x="23" y="205"/>
                                </a:lnTo>
                                <a:lnTo>
                                  <a:pt x="18" y="216"/>
                                </a:lnTo>
                                <a:lnTo>
                                  <a:pt x="9" y="229"/>
                                </a:lnTo>
                                <a:lnTo>
                                  <a:pt x="0" y="224"/>
                                </a:lnTo>
                                <a:lnTo>
                                  <a:pt x="2" y="219"/>
                                </a:lnTo>
                                <a:lnTo>
                                  <a:pt x="5" y="215"/>
                                </a:lnTo>
                                <a:lnTo>
                                  <a:pt x="8" y="212"/>
                                </a:lnTo>
                                <a:lnTo>
                                  <a:pt x="5" y="208"/>
                                </a:lnTo>
                                <a:lnTo>
                                  <a:pt x="18" y="189"/>
                                </a:lnTo>
                                <a:lnTo>
                                  <a:pt x="26" y="168"/>
                                </a:lnTo>
                                <a:lnTo>
                                  <a:pt x="33" y="146"/>
                                </a:lnTo>
                                <a:lnTo>
                                  <a:pt x="43" y="125"/>
                                </a:lnTo>
                                <a:lnTo>
                                  <a:pt x="51" y="110"/>
                                </a:lnTo>
                                <a:lnTo>
                                  <a:pt x="58" y="94"/>
                                </a:lnTo>
                                <a:lnTo>
                                  <a:pt x="66" y="80"/>
                                </a:lnTo>
                                <a:lnTo>
                                  <a:pt x="74" y="64"/>
                                </a:lnTo>
                                <a:lnTo>
                                  <a:pt x="82" y="50"/>
                                </a:lnTo>
                                <a:lnTo>
                                  <a:pt x="89" y="35"/>
                                </a:lnTo>
                                <a:lnTo>
                                  <a:pt x="95" y="20"/>
                                </a:lnTo>
                                <a:lnTo>
                                  <a:pt x="100" y="5"/>
                                </a:lnTo>
                                <a:lnTo>
                                  <a:pt x="102" y="4"/>
                                </a:lnTo>
                                <a:lnTo>
                                  <a:pt x="104" y="2"/>
                                </a:lnTo>
                                <a:lnTo>
                                  <a:pt x="107" y="1"/>
                                </a:lnTo>
                                <a:lnTo>
                                  <a:pt x="108" y="0"/>
                                </a:lnTo>
                                <a:close/>
                              </a:path>
                            </a:pathLst>
                          </a:custGeom>
                          <a:solidFill>
                            <a:srgbClr val="ffffff"/>
                          </a:solidFill>
                          <a:ln w="0">
                            <a:noFill/>
                          </a:ln>
                        </wps:spPr>
                        <wps:style>
                          <a:lnRef idx="0"/>
                          <a:fillRef idx="0"/>
                          <a:effectRef idx="0"/>
                          <a:fontRef idx="minor"/>
                        </wps:style>
                        <wps:bodyPr/>
                      </wps:wsp>
                      <wps:wsp>
                        <wps:cNvSpPr/>
                        <wps:spPr>
                          <a:xfrm>
                            <a:off x="520560" y="556200"/>
                            <a:ext cx="1800" cy="3240"/>
                          </a:xfrm>
                          <a:custGeom>
                            <a:avLst/>
                            <a:gdLst/>
                            <a:ahLst/>
                            <a:rect l="l" t="t" r="r" b="b"/>
                            <a:pathLst>
                              <a:path w="7" h="10">
                                <a:moveTo>
                                  <a:pt x="3" y="10"/>
                                </a:moveTo>
                                <a:lnTo>
                                  <a:pt x="3" y="8"/>
                                </a:lnTo>
                                <a:lnTo>
                                  <a:pt x="3" y="7"/>
                                </a:lnTo>
                                <a:lnTo>
                                  <a:pt x="1" y="7"/>
                                </a:lnTo>
                                <a:lnTo>
                                  <a:pt x="0" y="5"/>
                                </a:lnTo>
                                <a:lnTo>
                                  <a:pt x="7" y="0"/>
                                </a:lnTo>
                                <a:lnTo>
                                  <a:pt x="3" y="10"/>
                                </a:lnTo>
                                <a:close/>
                              </a:path>
                            </a:pathLst>
                          </a:custGeom>
                          <a:solidFill>
                            <a:srgbClr val="ffffff"/>
                          </a:solidFill>
                          <a:ln w="0">
                            <a:noFill/>
                          </a:ln>
                        </wps:spPr>
                        <wps:style>
                          <a:lnRef idx="0"/>
                          <a:fillRef idx="0"/>
                          <a:effectRef idx="0"/>
                          <a:fontRef idx="minor"/>
                        </wps:style>
                        <wps:bodyPr/>
                      </wps:wsp>
                      <wps:wsp>
                        <wps:cNvSpPr/>
                        <wps:spPr>
                          <a:xfrm>
                            <a:off x="401400" y="557640"/>
                            <a:ext cx="34920" cy="52560"/>
                          </a:xfrm>
                          <a:custGeom>
                            <a:avLst/>
                            <a:gdLst/>
                            <a:ahLst/>
                            <a:rect l="l" t="t" r="r" b="b"/>
                            <a:pathLst>
                              <a:path w="103" h="155">
                                <a:moveTo>
                                  <a:pt x="103" y="0"/>
                                </a:moveTo>
                                <a:lnTo>
                                  <a:pt x="98" y="11"/>
                                </a:lnTo>
                                <a:lnTo>
                                  <a:pt x="91" y="23"/>
                                </a:lnTo>
                                <a:lnTo>
                                  <a:pt x="85" y="36"/>
                                </a:lnTo>
                                <a:lnTo>
                                  <a:pt x="78" y="47"/>
                                </a:lnTo>
                                <a:lnTo>
                                  <a:pt x="70" y="59"/>
                                </a:lnTo>
                                <a:lnTo>
                                  <a:pt x="63" y="70"/>
                                </a:lnTo>
                                <a:lnTo>
                                  <a:pt x="56" y="80"/>
                                </a:lnTo>
                                <a:lnTo>
                                  <a:pt x="47" y="90"/>
                                </a:lnTo>
                                <a:lnTo>
                                  <a:pt x="49" y="93"/>
                                </a:lnTo>
                                <a:lnTo>
                                  <a:pt x="43" y="100"/>
                                </a:lnTo>
                                <a:lnTo>
                                  <a:pt x="37" y="109"/>
                                </a:lnTo>
                                <a:lnTo>
                                  <a:pt x="30" y="116"/>
                                </a:lnTo>
                                <a:lnTo>
                                  <a:pt x="24" y="123"/>
                                </a:lnTo>
                                <a:lnTo>
                                  <a:pt x="19" y="132"/>
                                </a:lnTo>
                                <a:lnTo>
                                  <a:pt x="13" y="139"/>
                                </a:lnTo>
                                <a:lnTo>
                                  <a:pt x="9" y="148"/>
                                </a:lnTo>
                                <a:lnTo>
                                  <a:pt x="6" y="155"/>
                                </a:lnTo>
                                <a:lnTo>
                                  <a:pt x="0" y="141"/>
                                </a:lnTo>
                                <a:lnTo>
                                  <a:pt x="9" y="123"/>
                                </a:lnTo>
                                <a:lnTo>
                                  <a:pt x="17" y="108"/>
                                </a:lnTo>
                                <a:lnTo>
                                  <a:pt x="26" y="90"/>
                                </a:lnTo>
                                <a:lnTo>
                                  <a:pt x="35" y="75"/>
                                </a:lnTo>
                                <a:lnTo>
                                  <a:pt x="43" y="59"/>
                                </a:lnTo>
                                <a:lnTo>
                                  <a:pt x="52" y="43"/>
                                </a:lnTo>
                                <a:lnTo>
                                  <a:pt x="60" y="26"/>
                                </a:lnTo>
                                <a:lnTo>
                                  <a:pt x="69" y="10"/>
                                </a:lnTo>
                                <a:lnTo>
                                  <a:pt x="78" y="7"/>
                                </a:lnTo>
                                <a:lnTo>
                                  <a:pt x="86" y="4"/>
                                </a:lnTo>
                                <a:lnTo>
                                  <a:pt x="95" y="3"/>
                                </a:lnTo>
                                <a:lnTo>
                                  <a:pt x="103" y="0"/>
                                </a:lnTo>
                                <a:close/>
                              </a:path>
                            </a:pathLst>
                          </a:custGeom>
                          <a:solidFill>
                            <a:srgbClr val="ffffff"/>
                          </a:solidFill>
                          <a:ln w="0">
                            <a:noFill/>
                          </a:ln>
                        </wps:spPr>
                        <wps:style>
                          <a:lnRef idx="0"/>
                          <a:fillRef idx="0"/>
                          <a:effectRef idx="0"/>
                          <a:fontRef idx="minor"/>
                        </wps:style>
                        <wps:bodyPr/>
                      </wps:wsp>
                      <wps:wsp>
                        <wps:cNvSpPr/>
                        <wps:spPr>
                          <a:xfrm>
                            <a:off x="522000" y="560160"/>
                            <a:ext cx="48960" cy="97920"/>
                          </a:xfrm>
                          <a:custGeom>
                            <a:avLst/>
                            <a:gdLst/>
                            <a:ahLst/>
                            <a:rect l="l" t="t" r="r" b="b"/>
                            <a:pathLst>
                              <a:path w="143" h="286">
                                <a:moveTo>
                                  <a:pt x="80" y="172"/>
                                </a:moveTo>
                                <a:lnTo>
                                  <a:pt x="70" y="183"/>
                                </a:lnTo>
                                <a:lnTo>
                                  <a:pt x="63" y="193"/>
                                </a:lnTo>
                                <a:lnTo>
                                  <a:pt x="57" y="205"/>
                                </a:lnTo>
                                <a:lnTo>
                                  <a:pt x="51" y="217"/>
                                </a:lnTo>
                                <a:lnTo>
                                  <a:pt x="47" y="228"/>
                                </a:lnTo>
                                <a:lnTo>
                                  <a:pt x="41" y="241"/>
                                </a:lnTo>
                                <a:lnTo>
                                  <a:pt x="36" y="251"/>
                                </a:lnTo>
                                <a:lnTo>
                                  <a:pt x="28" y="262"/>
                                </a:lnTo>
                                <a:lnTo>
                                  <a:pt x="24" y="286"/>
                                </a:lnTo>
                                <a:lnTo>
                                  <a:pt x="0" y="279"/>
                                </a:lnTo>
                                <a:lnTo>
                                  <a:pt x="5" y="270"/>
                                </a:lnTo>
                                <a:lnTo>
                                  <a:pt x="11" y="260"/>
                                </a:lnTo>
                                <a:lnTo>
                                  <a:pt x="17" y="250"/>
                                </a:lnTo>
                                <a:lnTo>
                                  <a:pt x="21" y="240"/>
                                </a:lnTo>
                                <a:lnTo>
                                  <a:pt x="27" y="231"/>
                                </a:lnTo>
                                <a:lnTo>
                                  <a:pt x="33" y="221"/>
                                </a:lnTo>
                                <a:lnTo>
                                  <a:pt x="38" y="211"/>
                                </a:lnTo>
                                <a:lnTo>
                                  <a:pt x="46" y="203"/>
                                </a:lnTo>
                                <a:lnTo>
                                  <a:pt x="47" y="190"/>
                                </a:lnTo>
                                <a:lnTo>
                                  <a:pt x="53" y="177"/>
                                </a:lnTo>
                                <a:lnTo>
                                  <a:pt x="60" y="165"/>
                                </a:lnTo>
                                <a:lnTo>
                                  <a:pt x="63" y="152"/>
                                </a:lnTo>
                                <a:lnTo>
                                  <a:pt x="71" y="138"/>
                                </a:lnTo>
                                <a:lnTo>
                                  <a:pt x="79" y="124"/>
                                </a:lnTo>
                                <a:lnTo>
                                  <a:pt x="84" y="108"/>
                                </a:lnTo>
                                <a:lnTo>
                                  <a:pt x="92" y="92"/>
                                </a:lnTo>
                                <a:lnTo>
                                  <a:pt x="97" y="78"/>
                                </a:lnTo>
                                <a:lnTo>
                                  <a:pt x="106" y="62"/>
                                </a:lnTo>
                                <a:lnTo>
                                  <a:pt x="115" y="47"/>
                                </a:lnTo>
                                <a:lnTo>
                                  <a:pt x="125" y="33"/>
                                </a:lnTo>
                                <a:lnTo>
                                  <a:pt x="139" y="0"/>
                                </a:lnTo>
                                <a:lnTo>
                                  <a:pt x="143" y="27"/>
                                </a:lnTo>
                                <a:lnTo>
                                  <a:pt x="142" y="50"/>
                                </a:lnTo>
                                <a:lnTo>
                                  <a:pt x="136" y="73"/>
                                </a:lnTo>
                                <a:lnTo>
                                  <a:pt x="127" y="93"/>
                                </a:lnTo>
                                <a:lnTo>
                                  <a:pt x="115" y="114"/>
                                </a:lnTo>
                                <a:lnTo>
                                  <a:pt x="103" y="134"/>
                                </a:lnTo>
                                <a:lnTo>
                                  <a:pt x="90" y="152"/>
                                </a:lnTo>
                                <a:lnTo>
                                  <a:pt x="80" y="172"/>
                                </a:lnTo>
                                <a:close/>
                              </a:path>
                            </a:pathLst>
                          </a:custGeom>
                          <a:solidFill>
                            <a:srgbClr val="ffffff"/>
                          </a:solidFill>
                          <a:ln w="0">
                            <a:noFill/>
                          </a:ln>
                        </wps:spPr>
                        <wps:style>
                          <a:lnRef idx="0"/>
                          <a:fillRef idx="0"/>
                          <a:effectRef idx="0"/>
                          <a:fontRef idx="minor"/>
                        </wps:style>
                        <wps:bodyPr/>
                      </wps:wsp>
                      <wps:wsp>
                        <wps:cNvSpPr/>
                        <wps:spPr>
                          <a:xfrm>
                            <a:off x="652320" y="560160"/>
                            <a:ext cx="4320" cy="6480"/>
                          </a:xfrm>
                          <a:custGeom>
                            <a:avLst/>
                            <a:gdLst/>
                            <a:ahLst/>
                            <a:rect l="l" t="t" r="r" b="b"/>
                            <a:pathLst>
                              <a:path w="13" h="20">
                                <a:moveTo>
                                  <a:pt x="0" y="20"/>
                                </a:moveTo>
                                <a:lnTo>
                                  <a:pt x="2" y="14"/>
                                </a:lnTo>
                                <a:lnTo>
                                  <a:pt x="5" y="9"/>
                                </a:lnTo>
                                <a:lnTo>
                                  <a:pt x="9" y="4"/>
                                </a:lnTo>
                                <a:lnTo>
                                  <a:pt x="13" y="0"/>
                                </a:lnTo>
                                <a:lnTo>
                                  <a:pt x="12" y="3"/>
                                </a:lnTo>
                                <a:lnTo>
                                  <a:pt x="9" y="10"/>
                                </a:lnTo>
                                <a:lnTo>
                                  <a:pt x="5" y="16"/>
                                </a:lnTo>
                                <a:lnTo>
                                  <a:pt x="0" y="20"/>
                                </a:lnTo>
                                <a:close/>
                              </a:path>
                            </a:pathLst>
                          </a:custGeom>
                          <a:solidFill>
                            <a:srgbClr val="ffffff"/>
                          </a:solidFill>
                          <a:ln w="0">
                            <a:noFill/>
                          </a:ln>
                        </wps:spPr>
                        <wps:style>
                          <a:lnRef idx="0"/>
                          <a:fillRef idx="0"/>
                          <a:effectRef idx="0"/>
                          <a:fontRef idx="minor"/>
                        </wps:style>
                        <wps:bodyPr/>
                      </wps:wsp>
                      <wps:wsp>
                        <wps:cNvSpPr/>
                        <wps:spPr>
                          <a:xfrm>
                            <a:off x="498960" y="561240"/>
                            <a:ext cx="1800" cy="1800"/>
                          </a:xfrm>
                          <a:custGeom>
                            <a:avLst/>
                            <a:gdLst/>
                            <a:ahLst/>
                            <a:rect l="l" t="t" r="r" b="b"/>
                            <a:pathLst>
                              <a:path w="7" h="7">
                                <a:moveTo>
                                  <a:pt x="7" y="3"/>
                                </a:moveTo>
                                <a:lnTo>
                                  <a:pt x="7" y="7"/>
                                </a:lnTo>
                                <a:lnTo>
                                  <a:pt x="1" y="7"/>
                                </a:lnTo>
                                <a:lnTo>
                                  <a:pt x="0" y="4"/>
                                </a:lnTo>
                                <a:lnTo>
                                  <a:pt x="1" y="1"/>
                                </a:lnTo>
                                <a:lnTo>
                                  <a:pt x="4" y="0"/>
                                </a:lnTo>
                                <a:lnTo>
                                  <a:pt x="7" y="3"/>
                                </a:lnTo>
                                <a:close/>
                              </a:path>
                            </a:pathLst>
                          </a:custGeom>
                          <a:solidFill>
                            <a:srgbClr val="ffffff"/>
                          </a:solidFill>
                          <a:ln w="0">
                            <a:noFill/>
                          </a:ln>
                        </wps:spPr>
                        <wps:style>
                          <a:lnRef idx="0"/>
                          <a:fillRef idx="0"/>
                          <a:effectRef idx="0"/>
                          <a:fontRef idx="minor"/>
                        </wps:style>
                        <wps:bodyPr/>
                      </wps:wsp>
                      <wps:wsp>
                        <wps:cNvSpPr/>
                        <wps:spPr>
                          <a:xfrm>
                            <a:off x="584280" y="561960"/>
                            <a:ext cx="7560" cy="12240"/>
                          </a:xfrm>
                          <a:custGeom>
                            <a:avLst/>
                            <a:gdLst/>
                            <a:ahLst/>
                            <a:rect l="l" t="t" r="r" b="b"/>
                            <a:pathLst>
                              <a:path w="24" h="36">
                                <a:moveTo>
                                  <a:pt x="23" y="0"/>
                                </a:moveTo>
                                <a:lnTo>
                                  <a:pt x="24" y="11"/>
                                </a:lnTo>
                                <a:lnTo>
                                  <a:pt x="21" y="20"/>
                                </a:lnTo>
                                <a:lnTo>
                                  <a:pt x="14" y="29"/>
                                </a:lnTo>
                                <a:lnTo>
                                  <a:pt x="5" y="36"/>
                                </a:lnTo>
                                <a:lnTo>
                                  <a:pt x="0" y="26"/>
                                </a:lnTo>
                                <a:lnTo>
                                  <a:pt x="5" y="16"/>
                                </a:lnTo>
                                <a:lnTo>
                                  <a:pt x="15" y="8"/>
                                </a:lnTo>
                                <a:lnTo>
                                  <a:pt x="23" y="0"/>
                                </a:lnTo>
                                <a:close/>
                              </a:path>
                            </a:pathLst>
                          </a:custGeom>
                          <a:solidFill>
                            <a:srgbClr val="ffffff"/>
                          </a:solidFill>
                          <a:ln w="0">
                            <a:noFill/>
                          </a:ln>
                        </wps:spPr>
                        <wps:style>
                          <a:lnRef idx="0"/>
                          <a:fillRef idx="0"/>
                          <a:effectRef idx="0"/>
                          <a:fontRef idx="minor"/>
                        </wps:style>
                        <wps:bodyPr/>
                      </wps:wsp>
                      <wps:wsp>
                        <wps:cNvSpPr/>
                        <wps:spPr>
                          <a:xfrm>
                            <a:off x="650880" y="561240"/>
                            <a:ext cx="55800" cy="103680"/>
                          </a:xfrm>
                          <a:custGeom>
                            <a:avLst/>
                            <a:gdLst/>
                            <a:ahLst/>
                            <a:rect l="l" t="t" r="r" b="b"/>
                            <a:pathLst>
                              <a:path w="164" h="302">
                                <a:moveTo>
                                  <a:pt x="164" y="19"/>
                                </a:moveTo>
                                <a:lnTo>
                                  <a:pt x="160" y="32"/>
                                </a:lnTo>
                                <a:lnTo>
                                  <a:pt x="152" y="43"/>
                                </a:lnTo>
                                <a:lnTo>
                                  <a:pt x="145" y="54"/>
                                </a:lnTo>
                                <a:lnTo>
                                  <a:pt x="138" y="64"/>
                                </a:lnTo>
                                <a:lnTo>
                                  <a:pt x="129" y="74"/>
                                </a:lnTo>
                                <a:lnTo>
                                  <a:pt x="124" y="84"/>
                                </a:lnTo>
                                <a:lnTo>
                                  <a:pt x="118" y="95"/>
                                </a:lnTo>
                                <a:lnTo>
                                  <a:pt x="114" y="108"/>
                                </a:lnTo>
                                <a:lnTo>
                                  <a:pt x="104" y="122"/>
                                </a:lnTo>
                                <a:lnTo>
                                  <a:pt x="95" y="137"/>
                                </a:lnTo>
                                <a:lnTo>
                                  <a:pt x="86" y="153"/>
                                </a:lnTo>
                                <a:lnTo>
                                  <a:pt x="81" y="167"/>
                                </a:lnTo>
                                <a:lnTo>
                                  <a:pt x="73" y="183"/>
                                </a:lnTo>
                                <a:lnTo>
                                  <a:pt x="65" y="197"/>
                                </a:lnTo>
                                <a:lnTo>
                                  <a:pt x="56" y="212"/>
                                </a:lnTo>
                                <a:lnTo>
                                  <a:pt x="46" y="224"/>
                                </a:lnTo>
                                <a:lnTo>
                                  <a:pt x="45" y="236"/>
                                </a:lnTo>
                                <a:lnTo>
                                  <a:pt x="39" y="247"/>
                                </a:lnTo>
                                <a:lnTo>
                                  <a:pt x="32" y="258"/>
                                </a:lnTo>
                                <a:lnTo>
                                  <a:pt x="23" y="268"/>
                                </a:lnTo>
                                <a:lnTo>
                                  <a:pt x="22" y="273"/>
                                </a:lnTo>
                                <a:lnTo>
                                  <a:pt x="22" y="280"/>
                                </a:lnTo>
                                <a:lnTo>
                                  <a:pt x="19" y="288"/>
                                </a:lnTo>
                                <a:lnTo>
                                  <a:pt x="16" y="295"/>
                                </a:lnTo>
                                <a:lnTo>
                                  <a:pt x="6" y="302"/>
                                </a:lnTo>
                                <a:lnTo>
                                  <a:pt x="6" y="301"/>
                                </a:lnTo>
                                <a:lnTo>
                                  <a:pt x="4" y="299"/>
                                </a:lnTo>
                                <a:lnTo>
                                  <a:pt x="1" y="299"/>
                                </a:lnTo>
                                <a:lnTo>
                                  <a:pt x="0" y="299"/>
                                </a:lnTo>
                                <a:lnTo>
                                  <a:pt x="9" y="283"/>
                                </a:lnTo>
                                <a:lnTo>
                                  <a:pt x="17" y="266"/>
                                </a:lnTo>
                                <a:lnTo>
                                  <a:pt x="26" y="250"/>
                                </a:lnTo>
                                <a:lnTo>
                                  <a:pt x="35" y="235"/>
                                </a:lnTo>
                                <a:lnTo>
                                  <a:pt x="33" y="232"/>
                                </a:lnTo>
                                <a:lnTo>
                                  <a:pt x="33" y="227"/>
                                </a:lnTo>
                                <a:lnTo>
                                  <a:pt x="33" y="224"/>
                                </a:lnTo>
                                <a:lnTo>
                                  <a:pt x="33" y="220"/>
                                </a:lnTo>
                                <a:lnTo>
                                  <a:pt x="40" y="206"/>
                                </a:lnTo>
                                <a:lnTo>
                                  <a:pt x="49" y="191"/>
                                </a:lnTo>
                                <a:lnTo>
                                  <a:pt x="56" y="176"/>
                                </a:lnTo>
                                <a:lnTo>
                                  <a:pt x="63" y="161"/>
                                </a:lnTo>
                                <a:lnTo>
                                  <a:pt x="69" y="145"/>
                                </a:lnTo>
                                <a:lnTo>
                                  <a:pt x="76" y="131"/>
                                </a:lnTo>
                                <a:lnTo>
                                  <a:pt x="85" y="115"/>
                                </a:lnTo>
                                <a:lnTo>
                                  <a:pt x="92" y="101"/>
                                </a:lnTo>
                                <a:lnTo>
                                  <a:pt x="89" y="92"/>
                                </a:lnTo>
                                <a:lnTo>
                                  <a:pt x="135" y="2"/>
                                </a:lnTo>
                                <a:lnTo>
                                  <a:pt x="145" y="0"/>
                                </a:lnTo>
                                <a:lnTo>
                                  <a:pt x="151" y="5"/>
                                </a:lnTo>
                                <a:lnTo>
                                  <a:pt x="157" y="12"/>
                                </a:lnTo>
                                <a:lnTo>
                                  <a:pt x="164" y="19"/>
                                </a:lnTo>
                                <a:close/>
                              </a:path>
                            </a:pathLst>
                          </a:custGeom>
                          <a:solidFill>
                            <a:srgbClr val="ffffff"/>
                          </a:solidFill>
                          <a:ln w="0">
                            <a:noFill/>
                          </a:ln>
                        </wps:spPr>
                        <wps:style>
                          <a:lnRef idx="0"/>
                          <a:fillRef idx="0"/>
                          <a:effectRef idx="0"/>
                          <a:fontRef idx="minor"/>
                        </wps:style>
                        <wps:bodyPr/>
                      </wps:wsp>
                      <wps:wsp>
                        <wps:cNvSpPr/>
                        <wps:spPr>
                          <a:xfrm>
                            <a:off x="209520" y="565200"/>
                            <a:ext cx="68760" cy="104760"/>
                          </a:xfrm>
                          <a:custGeom>
                            <a:avLst/>
                            <a:gdLst/>
                            <a:ahLst/>
                            <a:rect l="l" t="t" r="r" b="b"/>
                            <a:pathLst>
                              <a:path w="201" h="305">
                                <a:moveTo>
                                  <a:pt x="103" y="62"/>
                                </a:moveTo>
                                <a:lnTo>
                                  <a:pt x="121" y="77"/>
                                </a:lnTo>
                                <a:lnTo>
                                  <a:pt x="132" y="94"/>
                                </a:lnTo>
                                <a:lnTo>
                                  <a:pt x="139" y="112"/>
                                </a:lnTo>
                                <a:lnTo>
                                  <a:pt x="144" y="131"/>
                                </a:lnTo>
                                <a:lnTo>
                                  <a:pt x="148" y="151"/>
                                </a:lnTo>
                                <a:lnTo>
                                  <a:pt x="154" y="171"/>
                                </a:lnTo>
                                <a:lnTo>
                                  <a:pt x="161" y="190"/>
                                </a:lnTo>
                                <a:lnTo>
                                  <a:pt x="174" y="209"/>
                                </a:lnTo>
                                <a:lnTo>
                                  <a:pt x="182" y="233"/>
                                </a:lnTo>
                                <a:lnTo>
                                  <a:pt x="193" y="256"/>
                                </a:lnTo>
                                <a:lnTo>
                                  <a:pt x="198" y="281"/>
                                </a:lnTo>
                                <a:lnTo>
                                  <a:pt x="201" y="305"/>
                                </a:lnTo>
                                <a:lnTo>
                                  <a:pt x="195" y="292"/>
                                </a:lnTo>
                                <a:lnTo>
                                  <a:pt x="191" y="279"/>
                                </a:lnTo>
                                <a:lnTo>
                                  <a:pt x="185" y="266"/>
                                </a:lnTo>
                                <a:lnTo>
                                  <a:pt x="181" y="253"/>
                                </a:lnTo>
                                <a:lnTo>
                                  <a:pt x="175" y="240"/>
                                </a:lnTo>
                                <a:lnTo>
                                  <a:pt x="170" y="229"/>
                                </a:lnTo>
                                <a:lnTo>
                                  <a:pt x="164" y="216"/>
                                </a:lnTo>
                                <a:lnTo>
                                  <a:pt x="157" y="204"/>
                                </a:lnTo>
                                <a:lnTo>
                                  <a:pt x="148" y="180"/>
                                </a:lnTo>
                                <a:lnTo>
                                  <a:pt x="139" y="156"/>
                                </a:lnTo>
                                <a:lnTo>
                                  <a:pt x="128" y="131"/>
                                </a:lnTo>
                                <a:lnTo>
                                  <a:pt x="115" y="110"/>
                                </a:lnTo>
                                <a:lnTo>
                                  <a:pt x="113" y="110"/>
                                </a:lnTo>
                                <a:lnTo>
                                  <a:pt x="112" y="110"/>
                                </a:lnTo>
                                <a:lnTo>
                                  <a:pt x="111" y="110"/>
                                </a:lnTo>
                                <a:lnTo>
                                  <a:pt x="109" y="111"/>
                                </a:lnTo>
                                <a:lnTo>
                                  <a:pt x="95" y="101"/>
                                </a:lnTo>
                                <a:lnTo>
                                  <a:pt x="82" y="89"/>
                                </a:lnTo>
                                <a:lnTo>
                                  <a:pt x="69" y="78"/>
                                </a:lnTo>
                                <a:lnTo>
                                  <a:pt x="56" y="67"/>
                                </a:lnTo>
                                <a:lnTo>
                                  <a:pt x="43" y="55"/>
                                </a:lnTo>
                                <a:lnTo>
                                  <a:pt x="30" y="45"/>
                                </a:lnTo>
                                <a:lnTo>
                                  <a:pt x="17" y="36"/>
                                </a:lnTo>
                                <a:lnTo>
                                  <a:pt x="3" y="31"/>
                                </a:lnTo>
                                <a:lnTo>
                                  <a:pt x="0" y="0"/>
                                </a:lnTo>
                                <a:lnTo>
                                  <a:pt x="14" y="8"/>
                                </a:lnTo>
                                <a:lnTo>
                                  <a:pt x="29" y="12"/>
                                </a:lnTo>
                                <a:lnTo>
                                  <a:pt x="43" y="16"/>
                                </a:lnTo>
                                <a:lnTo>
                                  <a:pt x="59" y="22"/>
                                </a:lnTo>
                                <a:lnTo>
                                  <a:pt x="73" y="28"/>
                                </a:lnTo>
                                <a:lnTo>
                                  <a:pt x="85" y="36"/>
                                </a:lnTo>
                                <a:lnTo>
                                  <a:pt x="96" y="48"/>
                                </a:lnTo>
                                <a:lnTo>
                                  <a:pt x="103" y="62"/>
                                </a:lnTo>
                                <a:close/>
                              </a:path>
                            </a:pathLst>
                          </a:custGeom>
                          <a:solidFill>
                            <a:srgbClr val="ffffff"/>
                          </a:solidFill>
                          <a:ln w="0">
                            <a:noFill/>
                          </a:ln>
                        </wps:spPr>
                        <wps:style>
                          <a:lnRef idx="0"/>
                          <a:fillRef idx="0"/>
                          <a:effectRef idx="0"/>
                          <a:fontRef idx="minor"/>
                        </wps:style>
                        <wps:bodyPr/>
                      </wps:wsp>
                      <wps:wsp>
                        <wps:cNvSpPr/>
                        <wps:spPr>
                          <a:xfrm>
                            <a:off x="471240" y="565200"/>
                            <a:ext cx="9360" cy="20880"/>
                          </a:xfrm>
                          <a:custGeom>
                            <a:avLst/>
                            <a:gdLst/>
                            <a:ahLst/>
                            <a:rect l="l" t="t" r="r" b="b"/>
                            <a:pathLst>
                              <a:path w="29" h="61">
                                <a:moveTo>
                                  <a:pt x="29" y="9"/>
                                </a:moveTo>
                                <a:lnTo>
                                  <a:pt x="24" y="22"/>
                                </a:lnTo>
                                <a:lnTo>
                                  <a:pt x="17" y="35"/>
                                </a:lnTo>
                                <a:lnTo>
                                  <a:pt x="12" y="48"/>
                                </a:lnTo>
                                <a:lnTo>
                                  <a:pt x="6" y="61"/>
                                </a:lnTo>
                                <a:lnTo>
                                  <a:pt x="3" y="48"/>
                                </a:lnTo>
                                <a:lnTo>
                                  <a:pt x="1" y="32"/>
                                </a:lnTo>
                                <a:lnTo>
                                  <a:pt x="0" y="15"/>
                                </a:lnTo>
                                <a:lnTo>
                                  <a:pt x="0" y="0"/>
                                </a:lnTo>
                                <a:lnTo>
                                  <a:pt x="29" y="9"/>
                                </a:lnTo>
                                <a:close/>
                              </a:path>
                            </a:pathLst>
                          </a:custGeom>
                          <a:solidFill>
                            <a:srgbClr val="ffffff"/>
                          </a:solidFill>
                          <a:ln w="0">
                            <a:noFill/>
                          </a:ln>
                        </wps:spPr>
                        <wps:style>
                          <a:lnRef idx="0"/>
                          <a:fillRef idx="0"/>
                          <a:effectRef idx="0"/>
                          <a:fontRef idx="minor"/>
                        </wps:style>
                        <wps:bodyPr/>
                      </wps:wsp>
                      <wps:wsp>
                        <wps:cNvSpPr/>
                        <wps:spPr>
                          <a:xfrm>
                            <a:off x="610200" y="565200"/>
                            <a:ext cx="5040" cy="10080"/>
                          </a:xfrm>
                          <a:custGeom>
                            <a:avLst/>
                            <a:gdLst/>
                            <a:ahLst/>
                            <a:rect l="l" t="t" r="r" b="b"/>
                            <a:pathLst>
                              <a:path w="16" h="31">
                                <a:moveTo>
                                  <a:pt x="0" y="31"/>
                                </a:moveTo>
                                <a:lnTo>
                                  <a:pt x="0" y="23"/>
                                </a:lnTo>
                                <a:lnTo>
                                  <a:pt x="3" y="15"/>
                                </a:lnTo>
                                <a:lnTo>
                                  <a:pt x="9" y="8"/>
                                </a:lnTo>
                                <a:lnTo>
                                  <a:pt x="16" y="0"/>
                                </a:lnTo>
                                <a:lnTo>
                                  <a:pt x="0" y="31"/>
                                </a:lnTo>
                                <a:close/>
                              </a:path>
                            </a:pathLst>
                          </a:custGeom>
                          <a:solidFill>
                            <a:srgbClr val="ffffff"/>
                          </a:solidFill>
                          <a:ln w="0">
                            <a:noFill/>
                          </a:ln>
                        </wps:spPr>
                        <wps:style>
                          <a:lnRef idx="0"/>
                          <a:fillRef idx="0"/>
                          <a:effectRef idx="0"/>
                          <a:fontRef idx="minor"/>
                        </wps:style>
                        <wps:bodyPr/>
                      </wps:wsp>
                      <wps:wsp>
                        <wps:cNvSpPr/>
                        <wps:spPr>
                          <a:xfrm>
                            <a:off x="398880" y="567000"/>
                            <a:ext cx="14040" cy="29880"/>
                          </a:xfrm>
                          <a:custGeom>
                            <a:avLst/>
                            <a:gdLst/>
                            <a:ahLst/>
                            <a:rect l="l" t="t" r="r" b="b"/>
                            <a:pathLst>
                              <a:path w="42" h="88">
                                <a:moveTo>
                                  <a:pt x="0" y="88"/>
                                </a:moveTo>
                                <a:lnTo>
                                  <a:pt x="3" y="66"/>
                                </a:lnTo>
                                <a:lnTo>
                                  <a:pt x="10" y="42"/>
                                </a:lnTo>
                                <a:lnTo>
                                  <a:pt x="23" y="19"/>
                                </a:lnTo>
                                <a:lnTo>
                                  <a:pt x="42" y="0"/>
                                </a:lnTo>
                                <a:lnTo>
                                  <a:pt x="36" y="22"/>
                                </a:lnTo>
                                <a:lnTo>
                                  <a:pt x="26" y="43"/>
                                </a:lnTo>
                                <a:lnTo>
                                  <a:pt x="15" y="66"/>
                                </a:lnTo>
                                <a:lnTo>
                                  <a:pt x="0" y="88"/>
                                </a:lnTo>
                                <a:close/>
                              </a:path>
                            </a:pathLst>
                          </a:custGeom>
                          <a:solidFill>
                            <a:srgbClr val="ffffff"/>
                          </a:solidFill>
                          <a:ln w="0">
                            <a:noFill/>
                          </a:ln>
                        </wps:spPr>
                        <wps:style>
                          <a:lnRef idx="0"/>
                          <a:fillRef idx="0"/>
                          <a:effectRef idx="0"/>
                          <a:fontRef idx="minor"/>
                        </wps:style>
                        <wps:bodyPr/>
                      </wps:wsp>
                      <wps:wsp>
                        <wps:cNvSpPr/>
                        <wps:spPr>
                          <a:xfrm>
                            <a:off x="474480" y="569520"/>
                            <a:ext cx="22320" cy="34920"/>
                          </a:xfrm>
                          <a:custGeom>
                            <a:avLst/>
                            <a:gdLst/>
                            <a:ahLst/>
                            <a:rect l="l" t="t" r="r" b="b"/>
                            <a:pathLst>
                              <a:path w="66" h="102">
                                <a:moveTo>
                                  <a:pt x="66" y="6"/>
                                </a:moveTo>
                                <a:lnTo>
                                  <a:pt x="59" y="23"/>
                                </a:lnTo>
                                <a:lnTo>
                                  <a:pt x="50" y="42"/>
                                </a:lnTo>
                                <a:lnTo>
                                  <a:pt x="42" y="56"/>
                                </a:lnTo>
                                <a:lnTo>
                                  <a:pt x="30" y="66"/>
                                </a:lnTo>
                                <a:lnTo>
                                  <a:pt x="27" y="75"/>
                                </a:lnTo>
                                <a:lnTo>
                                  <a:pt x="23" y="84"/>
                                </a:lnTo>
                                <a:lnTo>
                                  <a:pt x="17" y="92"/>
                                </a:lnTo>
                                <a:lnTo>
                                  <a:pt x="10" y="99"/>
                                </a:lnTo>
                                <a:lnTo>
                                  <a:pt x="10" y="102"/>
                                </a:lnTo>
                                <a:lnTo>
                                  <a:pt x="9" y="99"/>
                                </a:lnTo>
                                <a:lnTo>
                                  <a:pt x="6" y="97"/>
                                </a:lnTo>
                                <a:lnTo>
                                  <a:pt x="2" y="97"/>
                                </a:lnTo>
                                <a:lnTo>
                                  <a:pt x="0" y="94"/>
                                </a:lnTo>
                                <a:lnTo>
                                  <a:pt x="43" y="10"/>
                                </a:lnTo>
                                <a:lnTo>
                                  <a:pt x="40" y="5"/>
                                </a:lnTo>
                                <a:lnTo>
                                  <a:pt x="48" y="2"/>
                                </a:lnTo>
                                <a:lnTo>
                                  <a:pt x="53" y="0"/>
                                </a:lnTo>
                                <a:lnTo>
                                  <a:pt x="59" y="3"/>
                                </a:lnTo>
                                <a:lnTo>
                                  <a:pt x="66" y="6"/>
                                </a:lnTo>
                                <a:close/>
                              </a:path>
                            </a:pathLst>
                          </a:custGeom>
                          <a:solidFill>
                            <a:srgbClr val="ffffff"/>
                          </a:solidFill>
                          <a:ln w="0">
                            <a:noFill/>
                          </a:ln>
                        </wps:spPr>
                        <wps:style>
                          <a:lnRef idx="0"/>
                          <a:fillRef idx="0"/>
                          <a:effectRef idx="0"/>
                          <a:fontRef idx="minor"/>
                        </wps:style>
                        <wps:bodyPr/>
                      </wps:wsp>
                      <wps:wsp>
                        <wps:cNvSpPr/>
                        <wps:spPr>
                          <a:xfrm>
                            <a:off x="617760" y="570240"/>
                            <a:ext cx="5040" cy="6840"/>
                          </a:xfrm>
                          <a:custGeom>
                            <a:avLst/>
                            <a:gdLst/>
                            <a:ahLst/>
                            <a:rect l="l" t="t" r="r" b="b"/>
                            <a:pathLst>
                              <a:path w="16" h="21">
                                <a:moveTo>
                                  <a:pt x="0" y="21"/>
                                </a:moveTo>
                                <a:lnTo>
                                  <a:pt x="8" y="0"/>
                                </a:lnTo>
                                <a:lnTo>
                                  <a:pt x="16" y="11"/>
                                </a:lnTo>
                                <a:lnTo>
                                  <a:pt x="0" y="21"/>
                                </a:lnTo>
                                <a:close/>
                              </a:path>
                            </a:pathLst>
                          </a:custGeom>
                          <a:solidFill>
                            <a:srgbClr val="ffffff"/>
                          </a:solidFill>
                          <a:ln w="0">
                            <a:noFill/>
                          </a:ln>
                        </wps:spPr>
                        <wps:style>
                          <a:lnRef idx="0"/>
                          <a:fillRef idx="0"/>
                          <a:effectRef idx="0"/>
                          <a:fontRef idx="minor"/>
                        </wps:style>
                        <wps:bodyPr/>
                      </wps:wsp>
                      <wps:wsp>
                        <wps:cNvSpPr/>
                        <wps:spPr>
                          <a:xfrm>
                            <a:off x="668160" y="574200"/>
                            <a:ext cx="48960" cy="91440"/>
                          </a:xfrm>
                          <a:custGeom>
                            <a:avLst/>
                            <a:gdLst/>
                            <a:ahLst/>
                            <a:rect l="l" t="t" r="r" b="b"/>
                            <a:pathLst>
                              <a:path w="143" h="267">
                                <a:moveTo>
                                  <a:pt x="122" y="65"/>
                                </a:moveTo>
                                <a:lnTo>
                                  <a:pt x="120" y="68"/>
                                </a:lnTo>
                                <a:lnTo>
                                  <a:pt x="117" y="71"/>
                                </a:lnTo>
                                <a:lnTo>
                                  <a:pt x="115" y="74"/>
                                </a:lnTo>
                                <a:lnTo>
                                  <a:pt x="115" y="78"/>
                                </a:lnTo>
                                <a:lnTo>
                                  <a:pt x="102" y="92"/>
                                </a:lnTo>
                                <a:lnTo>
                                  <a:pt x="91" y="109"/>
                                </a:lnTo>
                                <a:lnTo>
                                  <a:pt x="84" y="127"/>
                                </a:lnTo>
                                <a:lnTo>
                                  <a:pt x="76" y="145"/>
                                </a:lnTo>
                                <a:lnTo>
                                  <a:pt x="69" y="163"/>
                                </a:lnTo>
                                <a:lnTo>
                                  <a:pt x="62" y="181"/>
                                </a:lnTo>
                                <a:lnTo>
                                  <a:pt x="52" y="199"/>
                                </a:lnTo>
                                <a:lnTo>
                                  <a:pt x="39" y="214"/>
                                </a:lnTo>
                                <a:lnTo>
                                  <a:pt x="33" y="226"/>
                                </a:lnTo>
                                <a:lnTo>
                                  <a:pt x="26" y="239"/>
                                </a:lnTo>
                                <a:lnTo>
                                  <a:pt x="20" y="252"/>
                                </a:lnTo>
                                <a:lnTo>
                                  <a:pt x="20" y="267"/>
                                </a:lnTo>
                                <a:lnTo>
                                  <a:pt x="16" y="266"/>
                                </a:lnTo>
                                <a:lnTo>
                                  <a:pt x="10" y="265"/>
                                </a:lnTo>
                                <a:lnTo>
                                  <a:pt x="5" y="266"/>
                                </a:lnTo>
                                <a:lnTo>
                                  <a:pt x="0" y="266"/>
                                </a:lnTo>
                                <a:lnTo>
                                  <a:pt x="3" y="252"/>
                                </a:lnTo>
                                <a:lnTo>
                                  <a:pt x="13" y="239"/>
                                </a:lnTo>
                                <a:lnTo>
                                  <a:pt x="23" y="227"/>
                                </a:lnTo>
                                <a:lnTo>
                                  <a:pt x="26" y="211"/>
                                </a:lnTo>
                                <a:lnTo>
                                  <a:pt x="39" y="186"/>
                                </a:lnTo>
                                <a:lnTo>
                                  <a:pt x="54" y="160"/>
                                </a:lnTo>
                                <a:lnTo>
                                  <a:pt x="65" y="132"/>
                                </a:lnTo>
                                <a:lnTo>
                                  <a:pt x="78" y="107"/>
                                </a:lnTo>
                                <a:lnTo>
                                  <a:pt x="89" y="79"/>
                                </a:lnTo>
                                <a:lnTo>
                                  <a:pt x="101" y="53"/>
                                </a:lnTo>
                                <a:lnTo>
                                  <a:pt x="112" y="26"/>
                                </a:lnTo>
                                <a:lnTo>
                                  <a:pt x="124" y="0"/>
                                </a:lnTo>
                                <a:lnTo>
                                  <a:pt x="135" y="6"/>
                                </a:lnTo>
                                <a:lnTo>
                                  <a:pt x="143" y="15"/>
                                </a:lnTo>
                                <a:lnTo>
                                  <a:pt x="143" y="22"/>
                                </a:lnTo>
                                <a:lnTo>
                                  <a:pt x="141" y="30"/>
                                </a:lnTo>
                                <a:lnTo>
                                  <a:pt x="137" y="39"/>
                                </a:lnTo>
                                <a:lnTo>
                                  <a:pt x="131" y="48"/>
                                </a:lnTo>
                                <a:lnTo>
                                  <a:pt x="125" y="56"/>
                                </a:lnTo>
                                <a:lnTo>
                                  <a:pt x="122" y="65"/>
                                </a:lnTo>
                                <a:close/>
                              </a:path>
                            </a:pathLst>
                          </a:custGeom>
                          <a:solidFill>
                            <a:srgbClr val="ffffff"/>
                          </a:solidFill>
                          <a:ln w="0">
                            <a:noFill/>
                          </a:ln>
                        </wps:spPr>
                        <wps:style>
                          <a:lnRef idx="0"/>
                          <a:fillRef idx="0"/>
                          <a:effectRef idx="0"/>
                          <a:fontRef idx="minor"/>
                        </wps:style>
                        <wps:bodyPr/>
                      </wps:wsp>
                      <wps:wsp>
                        <wps:cNvSpPr/>
                        <wps:spPr>
                          <a:xfrm>
                            <a:off x="579600" y="574560"/>
                            <a:ext cx="720" cy="3240"/>
                          </a:xfrm>
                          <a:custGeom>
                            <a:avLst/>
                            <a:gdLst/>
                            <a:ahLst/>
                            <a:rect l="l" t="t" r="r" b="b"/>
                            <a:pathLst>
                              <a:path w="1" h="11">
                                <a:moveTo>
                                  <a:pt x="1" y="11"/>
                                </a:moveTo>
                                <a:lnTo>
                                  <a:pt x="0" y="11"/>
                                </a:lnTo>
                                <a:lnTo>
                                  <a:pt x="0" y="0"/>
                                </a:lnTo>
                                <a:lnTo>
                                  <a:pt x="1" y="1"/>
                                </a:lnTo>
                                <a:lnTo>
                                  <a:pt x="1" y="4"/>
                                </a:lnTo>
                                <a:lnTo>
                                  <a:pt x="1" y="8"/>
                                </a:lnTo>
                                <a:lnTo>
                                  <a:pt x="1" y="11"/>
                                </a:lnTo>
                                <a:close/>
                              </a:path>
                            </a:pathLst>
                          </a:custGeom>
                          <a:solidFill>
                            <a:srgbClr val="ffffff"/>
                          </a:solidFill>
                          <a:ln w="0">
                            <a:noFill/>
                          </a:ln>
                        </wps:spPr>
                        <wps:style>
                          <a:lnRef idx="0"/>
                          <a:fillRef idx="0"/>
                          <a:effectRef idx="0"/>
                          <a:fontRef idx="minor"/>
                        </wps:style>
                        <wps:bodyPr/>
                      </wps:wsp>
                      <wps:wsp>
                        <wps:cNvSpPr/>
                        <wps:spPr>
                          <a:xfrm>
                            <a:off x="637560" y="574560"/>
                            <a:ext cx="10800" cy="22320"/>
                          </a:xfrm>
                          <a:custGeom>
                            <a:avLst/>
                            <a:gdLst/>
                            <a:ahLst/>
                            <a:rect l="l" t="t" r="r" b="b"/>
                            <a:pathLst>
                              <a:path w="33" h="66">
                                <a:moveTo>
                                  <a:pt x="0" y="66"/>
                                </a:moveTo>
                                <a:lnTo>
                                  <a:pt x="5" y="56"/>
                                </a:lnTo>
                                <a:lnTo>
                                  <a:pt x="5" y="40"/>
                                </a:lnTo>
                                <a:lnTo>
                                  <a:pt x="7" y="26"/>
                                </a:lnTo>
                                <a:lnTo>
                                  <a:pt x="19" y="17"/>
                                </a:lnTo>
                                <a:lnTo>
                                  <a:pt x="33" y="0"/>
                                </a:lnTo>
                                <a:lnTo>
                                  <a:pt x="28" y="16"/>
                                </a:lnTo>
                                <a:lnTo>
                                  <a:pt x="19" y="31"/>
                                </a:lnTo>
                                <a:lnTo>
                                  <a:pt x="9" y="49"/>
                                </a:lnTo>
                                <a:lnTo>
                                  <a:pt x="0" y="66"/>
                                </a:lnTo>
                                <a:close/>
                              </a:path>
                            </a:pathLst>
                          </a:custGeom>
                          <a:solidFill>
                            <a:srgbClr val="ffffff"/>
                          </a:solidFill>
                          <a:ln w="0">
                            <a:noFill/>
                          </a:ln>
                        </wps:spPr>
                        <wps:style>
                          <a:lnRef idx="0"/>
                          <a:fillRef idx="0"/>
                          <a:effectRef idx="0"/>
                          <a:fontRef idx="minor"/>
                        </wps:style>
                        <wps:bodyPr/>
                      </wps:wsp>
                      <wps:wsp>
                        <wps:cNvSpPr/>
                        <wps:spPr>
                          <a:xfrm>
                            <a:off x="527040" y="576720"/>
                            <a:ext cx="20880" cy="28440"/>
                          </a:xfrm>
                          <a:custGeom>
                            <a:avLst/>
                            <a:gdLst/>
                            <a:ahLst/>
                            <a:rect l="l" t="t" r="r" b="b"/>
                            <a:pathLst>
                              <a:path w="61" h="84">
                                <a:moveTo>
                                  <a:pt x="55" y="45"/>
                                </a:moveTo>
                                <a:lnTo>
                                  <a:pt x="51" y="44"/>
                                </a:lnTo>
                                <a:lnTo>
                                  <a:pt x="46" y="45"/>
                                </a:lnTo>
                                <a:lnTo>
                                  <a:pt x="42" y="48"/>
                                </a:lnTo>
                                <a:lnTo>
                                  <a:pt x="39" y="52"/>
                                </a:lnTo>
                                <a:lnTo>
                                  <a:pt x="39" y="61"/>
                                </a:lnTo>
                                <a:lnTo>
                                  <a:pt x="38" y="68"/>
                                </a:lnTo>
                                <a:lnTo>
                                  <a:pt x="33" y="77"/>
                                </a:lnTo>
                                <a:lnTo>
                                  <a:pt x="25" y="82"/>
                                </a:lnTo>
                                <a:lnTo>
                                  <a:pt x="19" y="77"/>
                                </a:lnTo>
                                <a:lnTo>
                                  <a:pt x="13" y="79"/>
                                </a:lnTo>
                                <a:lnTo>
                                  <a:pt x="6" y="84"/>
                                </a:lnTo>
                                <a:lnTo>
                                  <a:pt x="0" y="79"/>
                                </a:lnTo>
                                <a:lnTo>
                                  <a:pt x="12" y="61"/>
                                </a:lnTo>
                                <a:lnTo>
                                  <a:pt x="21" y="39"/>
                                </a:lnTo>
                                <a:lnTo>
                                  <a:pt x="29" y="19"/>
                                </a:lnTo>
                                <a:lnTo>
                                  <a:pt x="41" y="0"/>
                                </a:lnTo>
                                <a:lnTo>
                                  <a:pt x="52" y="9"/>
                                </a:lnTo>
                                <a:lnTo>
                                  <a:pt x="59" y="21"/>
                                </a:lnTo>
                                <a:lnTo>
                                  <a:pt x="61" y="32"/>
                                </a:lnTo>
                                <a:lnTo>
                                  <a:pt x="55" y="45"/>
                                </a:lnTo>
                                <a:close/>
                              </a:path>
                            </a:pathLst>
                          </a:custGeom>
                          <a:solidFill>
                            <a:srgbClr val="ffffff"/>
                          </a:solidFill>
                          <a:ln w="0">
                            <a:noFill/>
                          </a:ln>
                        </wps:spPr>
                        <wps:style>
                          <a:lnRef idx="0"/>
                          <a:fillRef idx="0"/>
                          <a:effectRef idx="0"/>
                          <a:fontRef idx="minor"/>
                        </wps:style>
                        <wps:bodyPr/>
                      </wps:wsp>
                      <wps:wsp>
                        <wps:cNvSpPr/>
                        <wps:spPr>
                          <a:xfrm>
                            <a:off x="473760" y="577080"/>
                            <a:ext cx="34200" cy="58320"/>
                          </a:xfrm>
                          <a:custGeom>
                            <a:avLst/>
                            <a:gdLst/>
                            <a:ahLst/>
                            <a:rect l="l" t="t" r="r" b="b"/>
                            <a:pathLst>
                              <a:path w="101" h="171">
                                <a:moveTo>
                                  <a:pt x="101" y="9"/>
                                </a:moveTo>
                                <a:lnTo>
                                  <a:pt x="99" y="32"/>
                                </a:lnTo>
                                <a:lnTo>
                                  <a:pt x="92" y="52"/>
                                </a:lnTo>
                                <a:lnTo>
                                  <a:pt x="82" y="70"/>
                                </a:lnTo>
                                <a:lnTo>
                                  <a:pt x="71" y="88"/>
                                </a:lnTo>
                                <a:lnTo>
                                  <a:pt x="58" y="105"/>
                                </a:lnTo>
                                <a:lnTo>
                                  <a:pt x="45" y="122"/>
                                </a:lnTo>
                                <a:lnTo>
                                  <a:pt x="35" y="141"/>
                                </a:lnTo>
                                <a:lnTo>
                                  <a:pt x="26" y="161"/>
                                </a:lnTo>
                                <a:lnTo>
                                  <a:pt x="19" y="161"/>
                                </a:lnTo>
                                <a:lnTo>
                                  <a:pt x="13" y="162"/>
                                </a:lnTo>
                                <a:lnTo>
                                  <a:pt x="9" y="167"/>
                                </a:lnTo>
                                <a:lnTo>
                                  <a:pt x="3" y="169"/>
                                </a:lnTo>
                                <a:lnTo>
                                  <a:pt x="0" y="171"/>
                                </a:lnTo>
                                <a:lnTo>
                                  <a:pt x="0" y="168"/>
                                </a:lnTo>
                                <a:lnTo>
                                  <a:pt x="3" y="165"/>
                                </a:lnTo>
                                <a:lnTo>
                                  <a:pt x="6" y="165"/>
                                </a:lnTo>
                                <a:lnTo>
                                  <a:pt x="10" y="154"/>
                                </a:lnTo>
                                <a:lnTo>
                                  <a:pt x="15" y="142"/>
                                </a:lnTo>
                                <a:lnTo>
                                  <a:pt x="20" y="131"/>
                                </a:lnTo>
                                <a:lnTo>
                                  <a:pt x="26" y="121"/>
                                </a:lnTo>
                                <a:lnTo>
                                  <a:pt x="33" y="106"/>
                                </a:lnTo>
                                <a:lnTo>
                                  <a:pt x="40" y="90"/>
                                </a:lnTo>
                                <a:lnTo>
                                  <a:pt x="48" y="76"/>
                                </a:lnTo>
                                <a:lnTo>
                                  <a:pt x="55" y="60"/>
                                </a:lnTo>
                                <a:lnTo>
                                  <a:pt x="62" y="46"/>
                                </a:lnTo>
                                <a:lnTo>
                                  <a:pt x="71" y="30"/>
                                </a:lnTo>
                                <a:lnTo>
                                  <a:pt x="78" y="16"/>
                                </a:lnTo>
                                <a:lnTo>
                                  <a:pt x="86" y="0"/>
                                </a:lnTo>
                                <a:lnTo>
                                  <a:pt x="91" y="1"/>
                                </a:lnTo>
                                <a:lnTo>
                                  <a:pt x="94" y="3"/>
                                </a:lnTo>
                                <a:lnTo>
                                  <a:pt x="98" y="6"/>
                                </a:lnTo>
                                <a:lnTo>
                                  <a:pt x="101" y="9"/>
                                </a:lnTo>
                                <a:close/>
                              </a:path>
                            </a:pathLst>
                          </a:custGeom>
                          <a:solidFill>
                            <a:srgbClr val="ffffff"/>
                          </a:solidFill>
                          <a:ln w="0">
                            <a:noFill/>
                          </a:ln>
                        </wps:spPr>
                        <wps:style>
                          <a:lnRef idx="0"/>
                          <a:fillRef idx="0"/>
                          <a:effectRef idx="0"/>
                          <a:fontRef idx="minor"/>
                        </wps:style>
                        <wps:bodyPr/>
                      </wps:wsp>
                      <wps:wsp>
                        <wps:cNvSpPr/>
                        <wps:spPr>
                          <a:xfrm>
                            <a:off x="207720" y="584280"/>
                            <a:ext cx="58320" cy="100440"/>
                          </a:xfrm>
                          <a:custGeom>
                            <a:avLst/>
                            <a:gdLst/>
                            <a:ahLst/>
                            <a:rect l="l" t="t" r="r" b="b"/>
                            <a:pathLst>
                              <a:path w="171" h="292">
                                <a:moveTo>
                                  <a:pt x="9" y="6"/>
                                </a:moveTo>
                                <a:lnTo>
                                  <a:pt x="25" y="15"/>
                                </a:lnTo>
                                <a:lnTo>
                                  <a:pt x="40" y="25"/>
                                </a:lnTo>
                                <a:lnTo>
                                  <a:pt x="56" y="35"/>
                                </a:lnTo>
                                <a:lnTo>
                                  <a:pt x="71" y="46"/>
                                </a:lnTo>
                                <a:lnTo>
                                  <a:pt x="84" y="58"/>
                                </a:lnTo>
                                <a:lnTo>
                                  <a:pt x="96" y="71"/>
                                </a:lnTo>
                                <a:lnTo>
                                  <a:pt x="107" y="87"/>
                                </a:lnTo>
                                <a:lnTo>
                                  <a:pt x="115" y="102"/>
                                </a:lnTo>
                                <a:lnTo>
                                  <a:pt x="111" y="110"/>
                                </a:lnTo>
                                <a:lnTo>
                                  <a:pt x="122" y="133"/>
                                </a:lnTo>
                                <a:lnTo>
                                  <a:pt x="132" y="156"/>
                                </a:lnTo>
                                <a:lnTo>
                                  <a:pt x="142" y="177"/>
                                </a:lnTo>
                                <a:lnTo>
                                  <a:pt x="151" y="199"/>
                                </a:lnTo>
                                <a:lnTo>
                                  <a:pt x="158" y="222"/>
                                </a:lnTo>
                                <a:lnTo>
                                  <a:pt x="165" y="245"/>
                                </a:lnTo>
                                <a:lnTo>
                                  <a:pt x="168" y="268"/>
                                </a:lnTo>
                                <a:lnTo>
                                  <a:pt x="171" y="292"/>
                                </a:lnTo>
                                <a:lnTo>
                                  <a:pt x="167" y="272"/>
                                </a:lnTo>
                                <a:lnTo>
                                  <a:pt x="160" y="252"/>
                                </a:lnTo>
                                <a:lnTo>
                                  <a:pt x="151" y="233"/>
                                </a:lnTo>
                                <a:lnTo>
                                  <a:pt x="141" y="214"/>
                                </a:lnTo>
                                <a:lnTo>
                                  <a:pt x="131" y="197"/>
                                </a:lnTo>
                                <a:lnTo>
                                  <a:pt x="122" y="179"/>
                                </a:lnTo>
                                <a:lnTo>
                                  <a:pt x="115" y="160"/>
                                </a:lnTo>
                                <a:lnTo>
                                  <a:pt x="111" y="140"/>
                                </a:lnTo>
                                <a:lnTo>
                                  <a:pt x="105" y="133"/>
                                </a:lnTo>
                                <a:lnTo>
                                  <a:pt x="102" y="124"/>
                                </a:lnTo>
                                <a:lnTo>
                                  <a:pt x="98" y="115"/>
                                </a:lnTo>
                                <a:lnTo>
                                  <a:pt x="95" y="105"/>
                                </a:lnTo>
                                <a:lnTo>
                                  <a:pt x="91" y="98"/>
                                </a:lnTo>
                                <a:lnTo>
                                  <a:pt x="85" y="92"/>
                                </a:lnTo>
                                <a:lnTo>
                                  <a:pt x="76" y="88"/>
                                </a:lnTo>
                                <a:lnTo>
                                  <a:pt x="65" y="88"/>
                                </a:lnTo>
                                <a:lnTo>
                                  <a:pt x="58" y="81"/>
                                </a:lnTo>
                                <a:lnTo>
                                  <a:pt x="51" y="74"/>
                                </a:lnTo>
                                <a:lnTo>
                                  <a:pt x="43" y="65"/>
                                </a:lnTo>
                                <a:lnTo>
                                  <a:pt x="35" y="58"/>
                                </a:lnTo>
                                <a:lnTo>
                                  <a:pt x="28" y="51"/>
                                </a:lnTo>
                                <a:lnTo>
                                  <a:pt x="19" y="44"/>
                                </a:lnTo>
                                <a:lnTo>
                                  <a:pt x="9" y="38"/>
                                </a:lnTo>
                                <a:lnTo>
                                  <a:pt x="0" y="33"/>
                                </a:lnTo>
                                <a:lnTo>
                                  <a:pt x="0" y="23"/>
                                </a:lnTo>
                                <a:lnTo>
                                  <a:pt x="2" y="9"/>
                                </a:lnTo>
                                <a:lnTo>
                                  <a:pt x="5" y="0"/>
                                </a:lnTo>
                                <a:lnTo>
                                  <a:pt x="9" y="6"/>
                                </a:lnTo>
                                <a:close/>
                              </a:path>
                            </a:pathLst>
                          </a:custGeom>
                          <a:solidFill>
                            <a:srgbClr val="ffffff"/>
                          </a:solidFill>
                          <a:ln w="0">
                            <a:noFill/>
                          </a:ln>
                        </wps:spPr>
                        <wps:style>
                          <a:lnRef idx="0"/>
                          <a:fillRef idx="0"/>
                          <a:effectRef idx="0"/>
                          <a:fontRef idx="minor"/>
                        </wps:style>
                        <wps:bodyPr/>
                      </wps:wsp>
                      <wps:wsp>
                        <wps:cNvSpPr/>
                        <wps:spPr>
                          <a:xfrm>
                            <a:off x="411480" y="584280"/>
                            <a:ext cx="24120" cy="40680"/>
                          </a:xfrm>
                          <a:custGeom>
                            <a:avLst/>
                            <a:gdLst/>
                            <a:ahLst/>
                            <a:rect l="l" t="t" r="r" b="b"/>
                            <a:pathLst>
                              <a:path w="72" h="119">
                                <a:moveTo>
                                  <a:pt x="72" y="7"/>
                                </a:moveTo>
                                <a:lnTo>
                                  <a:pt x="65" y="22"/>
                                </a:lnTo>
                                <a:lnTo>
                                  <a:pt x="58" y="34"/>
                                </a:lnTo>
                                <a:lnTo>
                                  <a:pt x="49" y="49"/>
                                </a:lnTo>
                                <a:lnTo>
                                  <a:pt x="42" y="63"/>
                                </a:lnTo>
                                <a:lnTo>
                                  <a:pt x="33" y="78"/>
                                </a:lnTo>
                                <a:lnTo>
                                  <a:pt x="25" y="91"/>
                                </a:lnTo>
                                <a:lnTo>
                                  <a:pt x="17" y="105"/>
                                </a:lnTo>
                                <a:lnTo>
                                  <a:pt x="9" y="119"/>
                                </a:lnTo>
                                <a:lnTo>
                                  <a:pt x="2" y="115"/>
                                </a:lnTo>
                                <a:lnTo>
                                  <a:pt x="0" y="105"/>
                                </a:lnTo>
                                <a:lnTo>
                                  <a:pt x="3" y="93"/>
                                </a:lnTo>
                                <a:lnTo>
                                  <a:pt x="9" y="83"/>
                                </a:lnTo>
                                <a:lnTo>
                                  <a:pt x="16" y="72"/>
                                </a:lnTo>
                                <a:lnTo>
                                  <a:pt x="20" y="62"/>
                                </a:lnTo>
                                <a:lnTo>
                                  <a:pt x="26" y="52"/>
                                </a:lnTo>
                                <a:lnTo>
                                  <a:pt x="30" y="39"/>
                                </a:lnTo>
                                <a:lnTo>
                                  <a:pt x="36" y="30"/>
                                </a:lnTo>
                                <a:lnTo>
                                  <a:pt x="40" y="20"/>
                                </a:lnTo>
                                <a:lnTo>
                                  <a:pt x="45" y="10"/>
                                </a:lnTo>
                                <a:lnTo>
                                  <a:pt x="52" y="0"/>
                                </a:lnTo>
                                <a:lnTo>
                                  <a:pt x="72" y="7"/>
                                </a:lnTo>
                                <a:close/>
                              </a:path>
                            </a:pathLst>
                          </a:custGeom>
                          <a:solidFill>
                            <a:srgbClr val="ffffff"/>
                          </a:solidFill>
                          <a:ln w="0">
                            <a:noFill/>
                          </a:ln>
                        </wps:spPr>
                        <wps:style>
                          <a:lnRef idx="0"/>
                          <a:fillRef idx="0"/>
                          <a:effectRef idx="0"/>
                          <a:fontRef idx="minor"/>
                        </wps:style>
                        <wps:bodyPr/>
                      </wps:wsp>
                      <wps:wsp>
                        <wps:cNvSpPr/>
                        <wps:spPr>
                          <a:xfrm>
                            <a:off x="453960" y="590040"/>
                            <a:ext cx="9000" cy="13320"/>
                          </a:xfrm>
                          <a:custGeom>
                            <a:avLst/>
                            <a:gdLst/>
                            <a:ahLst/>
                            <a:rect l="l" t="t" r="r" b="b"/>
                            <a:pathLst>
                              <a:path w="26" h="39">
                                <a:moveTo>
                                  <a:pt x="23" y="35"/>
                                </a:moveTo>
                                <a:lnTo>
                                  <a:pt x="19" y="38"/>
                                </a:lnTo>
                                <a:lnTo>
                                  <a:pt x="13" y="39"/>
                                </a:lnTo>
                                <a:lnTo>
                                  <a:pt x="6" y="39"/>
                                </a:lnTo>
                                <a:lnTo>
                                  <a:pt x="0" y="39"/>
                                </a:lnTo>
                                <a:lnTo>
                                  <a:pt x="17" y="0"/>
                                </a:lnTo>
                                <a:lnTo>
                                  <a:pt x="20" y="9"/>
                                </a:lnTo>
                                <a:lnTo>
                                  <a:pt x="25" y="16"/>
                                </a:lnTo>
                                <a:lnTo>
                                  <a:pt x="26" y="25"/>
                                </a:lnTo>
                                <a:lnTo>
                                  <a:pt x="23" y="35"/>
                                </a:lnTo>
                                <a:close/>
                              </a:path>
                            </a:pathLst>
                          </a:custGeom>
                          <a:solidFill>
                            <a:srgbClr val="ffffff"/>
                          </a:solidFill>
                          <a:ln w="0">
                            <a:noFill/>
                          </a:ln>
                        </wps:spPr>
                        <wps:style>
                          <a:lnRef idx="0"/>
                          <a:fillRef idx="0"/>
                          <a:effectRef idx="0"/>
                          <a:fontRef idx="minor"/>
                        </wps:style>
                        <wps:bodyPr/>
                      </wps:wsp>
                      <wps:wsp>
                        <wps:cNvSpPr/>
                        <wps:spPr>
                          <a:xfrm>
                            <a:off x="576000" y="590040"/>
                            <a:ext cx="5760" cy="6840"/>
                          </a:xfrm>
                          <a:custGeom>
                            <a:avLst/>
                            <a:gdLst/>
                            <a:ahLst/>
                            <a:rect l="l" t="t" r="r" b="b"/>
                            <a:pathLst>
                              <a:path w="18" h="22">
                                <a:moveTo>
                                  <a:pt x="1" y="22"/>
                                </a:moveTo>
                                <a:lnTo>
                                  <a:pt x="0" y="15"/>
                                </a:lnTo>
                                <a:lnTo>
                                  <a:pt x="4" y="9"/>
                                </a:lnTo>
                                <a:lnTo>
                                  <a:pt x="11" y="3"/>
                                </a:lnTo>
                                <a:lnTo>
                                  <a:pt x="18" y="0"/>
                                </a:lnTo>
                                <a:lnTo>
                                  <a:pt x="14" y="6"/>
                                </a:lnTo>
                                <a:lnTo>
                                  <a:pt x="13" y="13"/>
                                </a:lnTo>
                                <a:lnTo>
                                  <a:pt x="8" y="19"/>
                                </a:lnTo>
                                <a:lnTo>
                                  <a:pt x="1" y="22"/>
                                </a:lnTo>
                                <a:close/>
                              </a:path>
                            </a:pathLst>
                          </a:custGeom>
                          <a:solidFill>
                            <a:srgbClr val="ffffff"/>
                          </a:solidFill>
                          <a:ln w="0">
                            <a:noFill/>
                          </a:ln>
                        </wps:spPr>
                        <wps:style>
                          <a:lnRef idx="0"/>
                          <a:fillRef idx="0"/>
                          <a:effectRef idx="0"/>
                          <a:fontRef idx="minor"/>
                        </wps:style>
                        <wps:bodyPr/>
                      </wps:wsp>
                      <wps:wsp>
                        <wps:cNvSpPr/>
                        <wps:spPr>
                          <a:xfrm>
                            <a:off x="684360" y="591840"/>
                            <a:ext cx="39240" cy="76680"/>
                          </a:xfrm>
                          <a:custGeom>
                            <a:avLst/>
                            <a:gdLst/>
                            <a:ahLst/>
                            <a:rect l="l" t="t" r="r" b="b"/>
                            <a:pathLst>
                              <a:path w="115" h="224">
                                <a:moveTo>
                                  <a:pt x="115" y="0"/>
                                </a:moveTo>
                                <a:lnTo>
                                  <a:pt x="112" y="16"/>
                                </a:lnTo>
                                <a:lnTo>
                                  <a:pt x="106" y="30"/>
                                </a:lnTo>
                                <a:lnTo>
                                  <a:pt x="100" y="46"/>
                                </a:lnTo>
                                <a:lnTo>
                                  <a:pt x="93" y="62"/>
                                </a:lnTo>
                                <a:lnTo>
                                  <a:pt x="85" y="79"/>
                                </a:lnTo>
                                <a:lnTo>
                                  <a:pt x="77" y="95"/>
                                </a:lnTo>
                                <a:lnTo>
                                  <a:pt x="70" y="109"/>
                                </a:lnTo>
                                <a:lnTo>
                                  <a:pt x="63" y="125"/>
                                </a:lnTo>
                                <a:lnTo>
                                  <a:pt x="56" y="136"/>
                                </a:lnTo>
                                <a:lnTo>
                                  <a:pt x="50" y="148"/>
                                </a:lnTo>
                                <a:lnTo>
                                  <a:pt x="43" y="161"/>
                                </a:lnTo>
                                <a:lnTo>
                                  <a:pt x="37" y="172"/>
                                </a:lnTo>
                                <a:lnTo>
                                  <a:pt x="30" y="185"/>
                                </a:lnTo>
                                <a:lnTo>
                                  <a:pt x="24" y="198"/>
                                </a:lnTo>
                                <a:lnTo>
                                  <a:pt x="18" y="211"/>
                                </a:lnTo>
                                <a:lnTo>
                                  <a:pt x="13" y="223"/>
                                </a:lnTo>
                                <a:lnTo>
                                  <a:pt x="10" y="224"/>
                                </a:lnTo>
                                <a:lnTo>
                                  <a:pt x="7" y="224"/>
                                </a:lnTo>
                                <a:lnTo>
                                  <a:pt x="3" y="224"/>
                                </a:lnTo>
                                <a:lnTo>
                                  <a:pt x="0" y="224"/>
                                </a:lnTo>
                                <a:lnTo>
                                  <a:pt x="1" y="215"/>
                                </a:lnTo>
                                <a:lnTo>
                                  <a:pt x="6" y="207"/>
                                </a:lnTo>
                                <a:lnTo>
                                  <a:pt x="11" y="198"/>
                                </a:lnTo>
                                <a:lnTo>
                                  <a:pt x="16" y="190"/>
                                </a:lnTo>
                                <a:lnTo>
                                  <a:pt x="28" y="181"/>
                                </a:lnTo>
                                <a:lnTo>
                                  <a:pt x="40" y="158"/>
                                </a:lnTo>
                                <a:lnTo>
                                  <a:pt x="50" y="135"/>
                                </a:lnTo>
                                <a:lnTo>
                                  <a:pt x="60" y="112"/>
                                </a:lnTo>
                                <a:lnTo>
                                  <a:pt x="69" y="91"/>
                                </a:lnTo>
                                <a:lnTo>
                                  <a:pt x="77" y="69"/>
                                </a:lnTo>
                                <a:lnTo>
                                  <a:pt x="87" y="46"/>
                                </a:lnTo>
                                <a:lnTo>
                                  <a:pt x="97" y="23"/>
                                </a:lnTo>
                                <a:lnTo>
                                  <a:pt x="109" y="0"/>
                                </a:lnTo>
                                <a:lnTo>
                                  <a:pt x="115" y="0"/>
                                </a:lnTo>
                                <a:close/>
                              </a:path>
                            </a:pathLst>
                          </a:custGeom>
                          <a:solidFill>
                            <a:srgbClr val="ffffff"/>
                          </a:solidFill>
                          <a:ln w="0">
                            <a:noFill/>
                          </a:ln>
                        </wps:spPr>
                        <wps:style>
                          <a:lnRef idx="0"/>
                          <a:fillRef idx="0"/>
                          <a:effectRef idx="0"/>
                          <a:fontRef idx="minor"/>
                        </wps:style>
                        <wps:bodyPr/>
                      </wps:wsp>
                      <wps:wsp>
                        <wps:cNvSpPr/>
                        <wps:spPr>
                          <a:xfrm>
                            <a:off x="300240" y="601920"/>
                            <a:ext cx="3240" cy="13320"/>
                          </a:xfrm>
                          <a:custGeom>
                            <a:avLst/>
                            <a:gdLst/>
                            <a:ahLst/>
                            <a:rect l="l" t="t" r="r" b="b"/>
                            <a:pathLst>
                              <a:path w="11" h="39">
                                <a:moveTo>
                                  <a:pt x="11" y="39"/>
                                </a:moveTo>
                                <a:lnTo>
                                  <a:pt x="0" y="0"/>
                                </a:lnTo>
                                <a:lnTo>
                                  <a:pt x="11" y="34"/>
                                </a:lnTo>
                                <a:lnTo>
                                  <a:pt x="11" y="39"/>
                                </a:lnTo>
                                <a:close/>
                              </a:path>
                            </a:pathLst>
                          </a:custGeom>
                          <a:solidFill>
                            <a:srgbClr val="bfddff"/>
                          </a:solidFill>
                          <a:ln w="0">
                            <a:noFill/>
                          </a:ln>
                        </wps:spPr>
                        <wps:style>
                          <a:lnRef idx="0"/>
                          <a:fillRef idx="0"/>
                          <a:effectRef idx="0"/>
                          <a:fontRef idx="minor"/>
                        </wps:style>
                        <wps:bodyPr/>
                      </wps:wsp>
                      <wps:wsp>
                        <wps:cNvSpPr/>
                        <wps:spPr>
                          <a:xfrm>
                            <a:off x="614520" y="602640"/>
                            <a:ext cx="19800" cy="26640"/>
                          </a:xfrm>
                          <a:custGeom>
                            <a:avLst/>
                            <a:gdLst/>
                            <a:ahLst/>
                            <a:rect l="l" t="t" r="r" b="b"/>
                            <a:pathLst>
                              <a:path w="59" h="79">
                                <a:moveTo>
                                  <a:pt x="36" y="23"/>
                                </a:moveTo>
                                <a:lnTo>
                                  <a:pt x="10" y="79"/>
                                </a:lnTo>
                                <a:lnTo>
                                  <a:pt x="11" y="79"/>
                                </a:lnTo>
                                <a:lnTo>
                                  <a:pt x="10" y="73"/>
                                </a:lnTo>
                                <a:lnTo>
                                  <a:pt x="8" y="67"/>
                                </a:lnTo>
                                <a:lnTo>
                                  <a:pt x="4" y="61"/>
                                </a:lnTo>
                                <a:lnTo>
                                  <a:pt x="0" y="61"/>
                                </a:lnTo>
                                <a:lnTo>
                                  <a:pt x="5" y="53"/>
                                </a:lnTo>
                                <a:lnTo>
                                  <a:pt x="10" y="43"/>
                                </a:lnTo>
                                <a:lnTo>
                                  <a:pt x="14" y="31"/>
                                </a:lnTo>
                                <a:lnTo>
                                  <a:pt x="18" y="23"/>
                                </a:lnTo>
                                <a:lnTo>
                                  <a:pt x="24" y="14"/>
                                </a:lnTo>
                                <a:lnTo>
                                  <a:pt x="31" y="7"/>
                                </a:lnTo>
                                <a:lnTo>
                                  <a:pt x="40" y="4"/>
                                </a:lnTo>
                                <a:lnTo>
                                  <a:pt x="53" y="2"/>
                                </a:lnTo>
                                <a:lnTo>
                                  <a:pt x="59" y="0"/>
                                </a:lnTo>
                                <a:lnTo>
                                  <a:pt x="57" y="7"/>
                                </a:lnTo>
                                <a:lnTo>
                                  <a:pt x="53" y="15"/>
                                </a:lnTo>
                                <a:lnTo>
                                  <a:pt x="46" y="23"/>
                                </a:lnTo>
                                <a:lnTo>
                                  <a:pt x="36" y="23"/>
                                </a:lnTo>
                                <a:close/>
                              </a:path>
                            </a:pathLst>
                          </a:custGeom>
                          <a:solidFill>
                            <a:srgbClr val="ffffff"/>
                          </a:solidFill>
                          <a:ln w="0">
                            <a:noFill/>
                          </a:ln>
                        </wps:spPr>
                        <wps:style>
                          <a:lnRef idx="0"/>
                          <a:fillRef idx="0"/>
                          <a:effectRef idx="0"/>
                          <a:fontRef idx="minor"/>
                        </wps:style>
                        <wps:bodyPr/>
                      </wps:wsp>
                      <wps:wsp>
                        <wps:cNvSpPr/>
                        <wps:spPr>
                          <a:xfrm>
                            <a:off x="540360" y="605160"/>
                            <a:ext cx="34920" cy="53280"/>
                          </a:xfrm>
                          <a:custGeom>
                            <a:avLst/>
                            <a:gdLst/>
                            <a:ahLst/>
                            <a:rect l="l" t="t" r="r" b="b"/>
                            <a:pathLst>
                              <a:path w="102" h="156">
                                <a:moveTo>
                                  <a:pt x="102" y="10"/>
                                </a:moveTo>
                                <a:lnTo>
                                  <a:pt x="95" y="29"/>
                                </a:lnTo>
                                <a:lnTo>
                                  <a:pt x="88" y="46"/>
                                </a:lnTo>
                                <a:lnTo>
                                  <a:pt x="78" y="62"/>
                                </a:lnTo>
                                <a:lnTo>
                                  <a:pt x="68" y="77"/>
                                </a:lnTo>
                                <a:lnTo>
                                  <a:pt x="56" y="93"/>
                                </a:lnTo>
                                <a:lnTo>
                                  <a:pt x="46" y="109"/>
                                </a:lnTo>
                                <a:lnTo>
                                  <a:pt x="38" y="125"/>
                                </a:lnTo>
                                <a:lnTo>
                                  <a:pt x="29" y="141"/>
                                </a:lnTo>
                                <a:lnTo>
                                  <a:pt x="30" y="143"/>
                                </a:lnTo>
                                <a:lnTo>
                                  <a:pt x="30" y="145"/>
                                </a:lnTo>
                                <a:lnTo>
                                  <a:pt x="28" y="148"/>
                                </a:lnTo>
                                <a:lnTo>
                                  <a:pt x="26" y="151"/>
                                </a:lnTo>
                                <a:lnTo>
                                  <a:pt x="22" y="155"/>
                                </a:lnTo>
                                <a:lnTo>
                                  <a:pt x="16" y="156"/>
                                </a:lnTo>
                                <a:lnTo>
                                  <a:pt x="10" y="155"/>
                                </a:lnTo>
                                <a:lnTo>
                                  <a:pt x="5" y="155"/>
                                </a:lnTo>
                                <a:lnTo>
                                  <a:pt x="0" y="152"/>
                                </a:lnTo>
                                <a:lnTo>
                                  <a:pt x="13" y="135"/>
                                </a:lnTo>
                                <a:lnTo>
                                  <a:pt x="25" y="116"/>
                                </a:lnTo>
                                <a:lnTo>
                                  <a:pt x="35" y="97"/>
                                </a:lnTo>
                                <a:lnTo>
                                  <a:pt x="45" y="77"/>
                                </a:lnTo>
                                <a:lnTo>
                                  <a:pt x="53" y="59"/>
                                </a:lnTo>
                                <a:lnTo>
                                  <a:pt x="63" y="39"/>
                                </a:lnTo>
                                <a:lnTo>
                                  <a:pt x="72" y="20"/>
                                </a:lnTo>
                                <a:lnTo>
                                  <a:pt x="82" y="0"/>
                                </a:lnTo>
                                <a:lnTo>
                                  <a:pt x="86" y="4"/>
                                </a:lnTo>
                                <a:lnTo>
                                  <a:pt x="92" y="7"/>
                                </a:lnTo>
                                <a:lnTo>
                                  <a:pt x="96" y="8"/>
                                </a:lnTo>
                                <a:lnTo>
                                  <a:pt x="102" y="10"/>
                                </a:lnTo>
                                <a:close/>
                              </a:path>
                            </a:pathLst>
                          </a:custGeom>
                          <a:solidFill>
                            <a:srgbClr val="ffffff"/>
                          </a:solidFill>
                          <a:ln w="0">
                            <a:noFill/>
                          </a:ln>
                        </wps:spPr>
                        <wps:style>
                          <a:lnRef idx="0"/>
                          <a:fillRef idx="0"/>
                          <a:effectRef idx="0"/>
                          <a:fontRef idx="minor"/>
                        </wps:style>
                        <wps:bodyPr/>
                      </wps:wsp>
                      <wps:wsp>
                        <wps:cNvSpPr/>
                        <wps:spPr>
                          <a:xfrm>
                            <a:off x="201960" y="609120"/>
                            <a:ext cx="50760" cy="79920"/>
                          </a:xfrm>
                          <a:custGeom>
                            <a:avLst/>
                            <a:gdLst/>
                            <a:ahLst/>
                            <a:rect l="l" t="t" r="r" b="b"/>
                            <a:pathLst>
                              <a:path w="149" h="234">
                                <a:moveTo>
                                  <a:pt x="82" y="47"/>
                                </a:moveTo>
                                <a:lnTo>
                                  <a:pt x="93" y="66"/>
                                </a:lnTo>
                                <a:lnTo>
                                  <a:pt x="99" y="87"/>
                                </a:lnTo>
                                <a:lnTo>
                                  <a:pt x="106" y="108"/>
                                </a:lnTo>
                                <a:lnTo>
                                  <a:pt x="116" y="125"/>
                                </a:lnTo>
                                <a:lnTo>
                                  <a:pt x="126" y="151"/>
                                </a:lnTo>
                                <a:lnTo>
                                  <a:pt x="135" y="177"/>
                                </a:lnTo>
                                <a:lnTo>
                                  <a:pt x="142" y="204"/>
                                </a:lnTo>
                                <a:lnTo>
                                  <a:pt x="149" y="228"/>
                                </a:lnTo>
                                <a:lnTo>
                                  <a:pt x="149" y="234"/>
                                </a:lnTo>
                                <a:lnTo>
                                  <a:pt x="142" y="230"/>
                                </a:lnTo>
                                <a:lnTo>
                                  <a:pt x="136" y="223"/>
                                </a:lnTo>
                                <a:lnTo>
                                  <a:pt x="134" y="212"/>
                                </a:lnTo>
                                <a:lnTo>
                                  <a:pt x="131" y="204"/>
                                </a:lnTo>
                                <a:lnTo>
                                  <a:pt x="124" y="182"/>
                                </a:lnTo>
                                <a:lnTo>
                                  <a:pt x="113" y="164"/>
                                </a:lnTo>
                                <a:lnTo>
                                  <a:pt x="103" y="143"/>
                                </a:lnTo>
                                <a:lnTo>
                                  <a:pt x="95" y="123"/>
                                </a:lnTo>
                                <a:lnTo>
                                  <a:pt x="88" y="109"/>
                                </a:lnTo>
                                <a:lnTo>
                                  <a:pt x="80" y="96"/>
                                </a:lnTo>
                                <a:lnTo>
                                  <a:pt x="73" y="83"/>
                                </a:lnTo>
                                <a:lnTo>
                                  <a:pt x="68" y="69"/>
                                </a:lnTo>
                                <a:lnTo>
                                  <a:pt x="60" y="64"/>
                                </a:lnTo>
                                <a:lnTo>
                                  <a:pt x="55" y="60"/>
                                </a:lnTo>
                                <a:lnTo>
                                  <a:pt x="47" y="54"/>
                                </a:lnTo>
                                <a:lnTo>
                                  <a:pt x="43" y="50"/>
                                </a:lnTo>
                                <a:lnTo>
                                  <a:pt x="37" y="46"/>
                                </a:lnTo>
                                <a:lnTo>
                                  <a:pt x="30" y="40"/>
                                </a:lnTo>
                                <a:lnTo>
                                  <a:pt x="24" y="37"/>
                                </a:lnTo>
                                <a:lnTo>
                                  <a:pt x="17" y="34"/>
                                </a:lnTo>
                                <a:lnTo>
                                  <a:pt x="10" y="26"/>
                                </a:lnTo>
                                <a:lnTo>
                                  <a:pt x="7" y="27"/>
                                </a:lnTo>
                                <a:lnTo>
                                  <a:pt x="0" y="23"/>
                                </a:lnTo>
                                <a:lnTo>
                                  <a:pt x="0" y="16"/>
                                </a:lnTo>
                                <a:lnTo>
                                  <a:pt x="1" y="8"/>
                                </a:lnTo>
                                <a:lnTo>
                                  <a:pt x="3" y="0"/>
                                </a:lnTo>
                                <a:lnTo>
                                  <a:pt x="14" y="3"/>
                                </a:lnTo>
                                <a:lnTo>
                                  <a:pt x="24" y="7"/>
                                </a:lnTo>
                                <a:lnTo>
                                  <a:pt x="34" y="13"/>
                                </a:lnTo>
                                <a:lnTo>
                                  <a:pt x="45" y="19"/>
                                </a:lnTo>
                                <a:lnTo>
                                  <a:pt x="55" y="24"/>
                                </a:lnTo>
                                <a:lnTo>
                                  <a:pt x="63" y="31"/>
                                </a:lnTo>
                                <a:lnTo>
                                  <a:pt x="73" y="40"/>
                                </a:lnTo>
                                <a:lnTo>
                                  <a:pt x="82" y="47"/>
                                </a:lnTo>
                                <a:close/>
                              </a:path>
                            </a:pathLst>
                          </a:custGeom>
                          <a:solidFill>
                            <a:srgbClr val="ffffff"/>
                          </a:solidFill>
                          <a:ln w="0">
                            <a:noFill/>
                          </a:ln>
                        </wps:spPr>
                        <wps:style>
                          <a:lnRef idx="0"/>
                          <a:fillRef idx="0"/>
                          <a:effectRef idx="0"/>
                          <a:fontRef idx="minor"/>
                        </wps:style>
                        <wps:bodyPr/>
                      </wps:wsp>
                      <wps:wsp>
                        <wps:cNvSpPr/>
                        <wps:spPr>
                          <a:xfrm>
                            <a:off x="561960" y="609120"/>
                            <a:ext cx="30600" cy="48240"/>
                          </a:xfrm>
                          <a:custGeom>
                            <a:avLst/>
                            <a:gdLst/>
                            <a:ahLst/>
                            <a:rect l="l" t="t" r="r" b="b"/>
                            <a:pathLst>
                              <a:path w="90" h="141">
                                <a:moveTo>
                                  <a:pt x="90" y="9"/>
                                </a:moveTo>
                                <a:lnTo>
                                  <a:pt x="84" y="16"/>
                                </a:lnTo>
                                <a:lnTo>
                                  <a:pt x="81" y="23"/>
                                </a:lnTo>
                                <a:lnTo>
                                  <a:pt x="79" y="32"/>
                                </a:lnTo>
                                <a:lnTo>
                                  <a:pt x="77" y="39"/>
                                </a:lnTo>
                                <a:lnTo>
                                  <a:pt x="68" y="52"/>
                                </a:lnTo>
                                <a:lnTo>
                                  <a:pt x="61" y="63"/>
                                </a:lnTo>
                                <a:lnTo>
                                  <a:pt x="52" y="76"/>
                                </a:lnTo>
                                <a:lnTo>
                                  <a:pt x="46" y="88"/>
                                </a:lnTo>
                                <a:lnTo>
                                  <a:pt x="39" y="101"/>
                                </a:lnTo>
                                <a:lnTo>
                                  <a:pt x="33" y="114"/>
                                </a:lnTo>
                                <a:lnTo>
                                  <a:pt x="29" y="127"/>
                                </a:lnTo>
                                <a:lnTo>
                                  <a:pt x="25" y="141"/>
                                </a:lnTo>
                                <a:lnTo>
                                  <a:pt x="0" y="141"/>
                                </a:lnTo>
                                <a:lnTo>
                                  <a:pt x="5" y="131"/>
                                </a:lnTo>
                                <a:lnTo>
                                  <a:pt x="9" y="121"/>
                                </a:lnTo>
                                <a:lnTo>
                                  <a:pt x="13" y="111"/>
                                </a:lnTo>
                                <a:lnTo>
                                  <a:pt x="21" y="101"/>
                                </a:lnTo>
                                <a:lnTo>
                                  <a:pt x="26" y="91"/>
                                </a:lnTo>
                                <a:lnTo>
                                  <a:pt x="32" y="81"/>
                                </a:lnTo>
                                <a:lnTo>
                                  <a:pt x="38" y="71"/>
                                </a:lnTo>
                                <a:lnTo>
                                  <a:pt x="44" y="61"/>
                                </a:lnTo>
                                <a:lnTo>
                                  <a:pt x="48" y="45"/>
                                </a:lnTo>
                                <a:lnTo>
                                  <a:pt x="56" y="30"/>
                                </a:lnTo>
                                <a:lnTo>
                                  <a:pt x="62" y="16"/>
                                </a:lnTo>
                                <a:lnTo>
                                  <a:pt x="56" y="0"/>
                                </a:lnTo>
                                <a:lnTo>
                                  <a:pt x="65" y="3"/>
                                </a:lnTo>
                                <a:lnTo>
                                  <a:pt x="72" y="9"/>
                                </a:lnTo>
                                <a:lnTo>
                                  <a:pt x="81" y="12"/>
                                </a:lnTo>
                                <a:lnTo>
                                  <a:pt x="90" y="9"/>
                                </a:lnTo>
                                <a:close/>
                              </a:path>
                            </a:pathLst>
                          </a:custGeom>
                          <a:solidFill>
                            <a:srgbClr val="ffffff"/>
                          </a:solidFill>
                          <a:ln w="0">
                            <a:noFill/>
                          </a:ln>
                        </wps:spPr>
                        <wps:style>
                          <a:lnRef idx="0"/>
                          <a:fillRef idx="0"/>
                          <a:effectRef idx="0"/>
                          <a:fontRef idx="minor"/>
                        </wps:style>
                        <wps:bodyPr/>
                      </wps:wsp>
                      <wps:wsp>
                        <wps:cNvSpPr/>
                        <wps:spPr>
                          <a:xfrm>
                            <a:off x="579600" y="609120"/>
                            <a:ext cx="30960" cy="50040"/>
                          </a:xfrm>
                          <a:custGeom>
                            <a:avLst/>
                            <a:gdLst/>
                            <a:ahLst/>
                            <a:rect l="l" t="t" r="r" b="b"/>
                            <a:pathLst>
                              <a:path w="92" h="147">
                                <a:moveTo>
                                  <a:pt x="92" y="0"/>
                                </a:moveTo>
                                <a:lnTo>
                                  <a:pt x="86" y="13"/>
                                </a:lnTo>
                                <a:lnTo>
                                  <a:pt x="81" y="26"/>
                                </a:lnTo>
                                <a:lnTo>
                                  <a:pt x="75" y="39"/>
                                </a:lnTo>
                                <a:lnTo>
                                  <a:pt x="68" y="52"/>
                                </a:lnTo>
                                <a:lnTo>
                                  <a:pt x="62" y="65"/>
                                </a:lnTo>
                                <a:lnTo>
                                  <a:pt x="55" y="78"/>
                                </a:lnTo>
                                <a:lnTo>
                                  <a:pt x="49" y="91"/>
                                </a:lnTo>
                                <a:lnTo>
                                  <a:pt x="42" y="104"/>
                                </a:lnTo>
                                <a:lnTo>
                                  <a:pt x="33" y="117"/>
                                </a:lnTo>
                                <a:lnTo>
                                  <a:pt x="26" y="134"/>
                                </a:lnTo>
                                <a:lnTo>
                                  <a:pt x="17" y="147"/>
                                </a:lnTo>
                                <a:lnTo>
                                  <a:pt x="0" y="144"/>
                                </a:lnTo>
                                <a:lnTo>
                                  <a:pt x="9" y="128"/>
                                </a:lnTo>
                                <a:lnTo>
                                  <a:pt x="17" y="111"/>
                                </a:lnTo>
                                <a:lnTo>
                                  <a:pt x="26" y="95"/>
                                </a:lnTo>
                                <a:lnTo>
                                  <a:pt x="35" y="76"/>
                                </a:lnTo>
                                <a:lnTo>
                                  <a:pt x="42" y="59"/>
                                </a:lnTo>
                                <a:lnTo>
                                  <a:pt x="49" y="41"/>
                                </a:lnTo>
                                <a:lnTo>
                                  <a:pt x="56" y="23"/>
                                </a:lnTo>
                                <a:lnTo>
                                  <a:pt x="63" y="5"/>
                                </a:lnTo>
                                <a:lnTo>
                                  <a:pt x="69" y="2"/>
                                </a:lnTo>
                                <a:lnTo>
                                  <a:pt x="76" y="0"/>
                                </a:lnTo>
                                <a:lnTo>
                                  <a:pt x="85" y="0"/>
                                </a:lnTo>
                                <a:lnTo>
                                  <a:pt x="92" y="0"/>
                                </a:lnTo>
                                <a:close/>
                              </a:path>
                            </a:pathLst>
                          </a:custGeom>
                          <a:solidFill>
                            <a:srgbClr val="ffffff"/>
                          </a:solidFill>
                          <a:ln w="0">
                            <a:noFill/>
                          </a:ln>
                        </wps:spPr>
                        <wps:style>
                          <a:lnRef idx="0"/>
                          <a:fillRef idx="0"/>
                          <a:effectRef idx="0"/>
                          <a:fontRef idx="minor"/>
                        </wps:style>
                        <wps:bodyPr/>
                      </wps:wsp>
                      <wps:wsp>
                        <wps:cNvSpPr/>
                        <wps:spPr>
                          <a:xfrm>
                            <a:off x="447840" y="612000"/>
                            <a:ext cx="25920" cy="39960"/>
                          </a:xfrm>
                          <a:custGeom>
                            <a:avLst/>
                            <a:gdLst/>
                            <a:ahLst/>
                            <a:rect l="l" t="t" r="r" b="b"/>
                            <a:pathLst>
                              <a:path w="76" h="117">
                                <a:moveTo>
                                  <a:pt x="25" y="108"/>
                                </a:moveTo>
                                <a:lnTo>
                                  <a:pt x="16" y="114"/>
                                </a:lnTo>
                                <a:lnTo>
                                  <a:pt x="17" y="117"/>
                                </a:lnTo>
                                <a:lnTo>
                                  <a:pt x="0" y="117"/>
                                </a:lnTo>
                                <a:lnTo>
                                  <a:pt x="6" y="107"/>
                                </a:lnTo>
                                <a:lnTo>
                                  <a:pt x="10" y="97"/>
                                </a:lnTo>
                                <a:lnTo>
                                  <a:pt x="16" y="88"/>
                                </a:lnTo>
                                <a:lnTo>
                                  <a:pt x="22" y="78"/>
                                </a:lnTo>
                                <a:lnTo>
                                  <a:pt x="26" y="68"/>
                                </a:lnTo>
                                <a:lnTo>
                                  <a:pt x="32" y="58"/>
                                </a:lnTo>
                                <a:lnTo>
                                  <a:pt x="37" y="48"/>
                                </a:lnTo>
                                <a:lnTo>
                                  <a:pt x="43" y="38"/>
                                </a:lnTo>
                                <a:lnTo>
                                  <a:pt x="46" y="29"/>
                                </a:lnTo>
                                <a:lnTo>
                                  <a:pt x="50" y="19"/>
                                </a:lnTo>
                                <a:lnTo>
                                  <a:pt x="56" y="12"/>
                                </a:lnTo>
                                <a:lnTo>
                                  <a:pt x="65" y="10"/>
                                </a:lnTo>
                                <a:lnTo>
                                  <a:pt x="76" y="0"/>
                                </a:lnTo>
                                <a:lnTo>
                                  <a:pt x="69" y="13"/>
                                </a:lnTo>
                                <a:lnTo>
                                  <a:pt x="60" y="28"/>
                                </a:lnTo>
                                <a:lnTo>
                                  <a:pt x="55" y="41"/>
                                </a:lnTo>
                                <a:lnTo>
                                  <a:pt x="48" y="53"/>
                                </a:lnTo>
                                <a:lnTo>
                                  <a:pt x="42" y="66"/>
                                </a:lnTo>
                                <a:lnTo>
                                  <a:pt x="36" y="81"/>
                                </a:lnTo>
                                <a:lnTo>
                                  <a:pt x="30" y="94"/>
                                </a:lnTo>
                                <a:lnTo>
                                  <a:pt x="25" y="108"/>
                                </a:lnTo>
                                <a:close/>
                              </a:path>
                            </a:pathLst>
                          </a:custGeom>
                          <a:solidFill>
                            <a:srgbClr val="ffffff"/>
                          </a:solidFill>
                          <a:ln w="0">
                            <a:noFill/>
                          </a:ln>
                        </wps:spPr>
                        <wps:style>
                          <a:lnRef idx="0"/>
                          <a:fillRef idx="0"/>
                          <a:effectRef idx="0"/>
                          <a:fontRef idx="minor"/>
                        </wps:style>
                        <wps:bodyPr/>
                      </wps:wsp>
                      <wps:wsp>
                        <wps:cNvSpPr/>
                        <wps:spPr>
                          <a:xfrm>
                            <a:off x="290160" y="614520"/>
                            <a:ext cx="9360" cy="35640"/>
                          </a:xfrm>
                          <a:custGeom>
                            <a:avLst/>
                            <a:gdLst/>
                            <a:ahLst/>
                            <a:rect l="l" t="t" r="r" b="b"/>
                            <a:pathLst>
                              <a:path w="28" h="104">
                                <a:moveTo>
                                  <a:pt x="28" y="104"/>
                                </a:moveTo>
                                <a:lnTo>
                                  <a:pt x="23" y="76"/>
                                </a:lnTo>
                                <a:lnTo>
                                  <a:pt x="14" y="50"/>
                                </a:lnTo>
                                <a:lnTo>
                                  <a:pt x="4" y="26"/>
                                </a:lnTo>
                                <a:lnTo>
                                  <a:pt x="0" y="0"/>
                                </a:lnTo>
                                <a:lnTo>
                                  <a:pt x="16" y="23"/>
                                </a:lnTo>
                                <a:lnTo>
                                  <a:pt x="24" y="49"/>
                                </a:lnTo>
                                <a:lnTo>
                                  <a:pt x="28" y="78"/>
                                </a:lnTo>
                                <a:lnTo>
                                  <a:pt x="28" y="104"/>
                                </a:lnTo>
                                <a:close/>
                              </a:path>
                            </a:pathLst>
                          </a:custGeom>
                          <a:solidFill>
                            <a:srgbClr val="ffffff"/>
                          </a:solidFill>
                          <a:ln w="0">
                            <a:noFill/>
                          </a:ln>
                        </wps:spPr>
                        <wps:style>
                          <a:lnRef idx="0"/>
                          <a:fillRef idx="0"/>
                          <a:effectRef idx="0"/>
                          <a:fontRef idx="minor"/>
                        </wps:style>
                        <wps:bodyPr/>
                      </wps:wsp>
                      <wps:wsp>
                        <wps:cNvSpPr/>
                        <wps:spPr>
                          <a:xfrm>
                            <a:off x="522000" y="615240"/>
                            <a:ext cx="7560" cy="3240"/>
                          </a:xfrm>
                          <a:custGeom>
                            <a:avLst/>
                            <a:gdLst/>
                            <a:ahLst/>
                            <a:rect l="l" t="t" r="r" b="b"/>
                            <a:pathLst>
                              <a:path w="24" h="10">
                                <a:moveTo>
                                  <a:pt x="24" y="0"/>
                                </a:moveTo>
                                <a:lnTo>
                                  <a:pt x="24" y="2"/>
                                </a:lnTo>
                                <a:lnTo>
                                  <a:pt x="23" y="5"/>
                                </a:lnTo>
                                <a:lnTo>
                                  <a:pt x="23" y="8"/>
                                </a:lnTo>
                                <a:lnTo>
                                  <a:pt x="20" y="10"/>
                                </a:lnTo>
                                <a:lnTo>
                                  <a:pt x="20" y="7"/>
                                </a:lnTo>
                                <a:lnTo>
                                  <a:pt x="17" y="4"/>
                                </a:lnTo>
                                <a:lnTo>
                                  <a:pt x="14" y="2"/>
                                </a:lnTo>
                                <a:lnTo>
                                  <a:pt x="10" y="2"/>
                                </a:lnTo>
                                <a:lnTo>
                                  <a:pt x="0" y="2"/>
                                </a:lnTo>
                                <a:lnTo>
                                  <a:pt x="6" y="1"/>
                                </a:lnTo>
                                <a:lnTo>
                                  <a:pt x="13" y="0"/>
                                </a:lnTo>
                                <a:lnTo>
                                  <a:pt x="19" y="0"/>
                                </a:lnTo>
                                <a:lnTo>
                                  <a:pt x="24" y="0"/>
                                </a:lnTo>
                                <a:close/>
                              </a:path>
                            </a:pathLst>
                          </a:custGeom>
                          <a:solidFill>
                            <a:srgbClr val="ffffff"/>
                          </a:solidFill>
                          <a:ln w="0">
                            <a:noFill/>
                          </a:ln>
                        </wps:spPr>
                        <wps:style>
                          <a:lnRef idx="0"/>
                          <a:fillRef idx="0"/>
                          <a:effectRef idx="0"/>
                          <a:fontRef idx="minor"/>
                        </wps:style>
                        <wps:bodyPr/>
                      </wps:wsp>
                      <wps:wsp>
                        <wps:cNvSpPr/>
                        <wps:spPr>
                          <a:xfrm>
                            <a:off x="304920" y="616680"/>
                            <a:ext cx="1800" cy="6840"/>
                          </a:xfrm>
                          <a:custGeom>
                            <a:avLst/>
                            <a:gdLst/>
                            <a:ahLst/>
                            <a:rect l="l" t="t" r="r" b="b"/>
                            <a:pathLst>
                              <a:path w="6" h="21">
                                <a:moveTo>
                                  <a:pt x="6" y="21"/>
                                </a:moveTo>
                                <a:lnTo>
                                  <a:pt x="0" y="0"/>
                                </a:lnTo>
                                <a:lnTo>
                                  <a:pt x="3" y="4"/>
                                </a:lnTo>
                                <a:lnTo>
                                  <a:pt x="6" y="10"/>
                                </a:lnTo>
                                <a:lnTo>
                                  <a:pt x="6" y="16"/>
                                </a:lnTo>
                                <a:lnTo>
                                  <a:pt x="6" y="21"/>
                                </a:lnTo>
                                <a:close/>
                              </a:path>
                            </a:pathLst>
                          </a:custGeom>
                          <a:solidFill>
                            <a:srgbClr val="bfddff"/>
                          </a:solidFill>
                          <a:ln w="0">
                            <a:noFill/>
                          </a:ln>
                        </wps:spPr>
                        <wps:style>
                          <a:lnRef idx="0"/>
                          <a:fillRef idx="0"/>
                          <a:effectRef idx="0"/>
                          <a:fontRef idx="minor"/>
                        </wps:style>
                        <wps:bodyPr/>
                      </wps:wsp>
                      <wps:wsp>
                        <wps:cNvSpPr/>
                        <wps:spPr>
                          <a:xfrm>
                            <a:off x="433800" y="617760"/>
                            <a:ext cx="17640" cy="29880"/>
                          </a:xfrm>
                          <a:custGeom>
                            <a:avLst/>
                            <a:gdLst/>
                            <a:ahLst/>
                            <a:rect l="l" t="t" r="r" b="b"/>
                            <a:pathLst>
                              <a:path w="53" h="88">
                                <a:moveTo>
                                  <a:pt x="30" y="55"/>
                                </a:moveTo>
                                <a:lnTo>
                                  <a:pt x="13" y="88"/>
                                </a:lnTo>
                                <a:lnTo>
                                  <a:pt x="8" y="86"/>
                                </a:lnTo>
                                <a:lnTo>
                                  <a:pt x="7" y="83"/>
                                </a:lnTo>
                                <a:lnTo>
                                  <a:pt x="4" y="79"/>
                                </a:lnTo>
                                <a:lnTo>
                                  <a:pt x="0" y="76"/>
                                </a:lnTo>
                                <a:lnTo>
                                  <a:pt x="6" y="68"/>
                                </a:lnTo>
                                <a:lnTo>
                                  <a:pt x="11" y="58"/>
                                </a:lnTo>
                                <a:lnTo>
                                  <a:pt x="19" y="49"/>
                                </a:lnTo>
                                <a:lnTo>
                                  <a:pt x="24" y="39"/>
                                </a:lnTo>
                                <a:lnTo>
                                  <a:pt x="30" y="30"/>
                                </a:lnTo>
                                <a:lnTo>
                                  <a:pt x="36" y="20"/>
                                </a:lnTo>
                                <a:lnTo>
                                  <a:pt x="40" y="10"/>
                                </a:lnTo>
                                <a:lnTo>
                                  <a:pt x="46" y="0"/>
                                </a:lnTo>
                                <a:lnTo>
                                  <a:pt x="53" y="13"/>
                                </a:lnTo>
                                <a:lnTo>
                                  <a:pt x="47" y="27"/>
                                </a:lnTo>
                                <a:lnTo>
                                  <a:pt x="37" y="42"/>
                                </a:lnTo>
                                <a:lnTo>
                                  <a:pt x="30" y="55"/>
                                </a:lnTo>
                                <a:close/>
                              </a:path>
                            </a:pathLst>
                          </a:custGeom>
                          <a:solidFill>
                            <a:srgbClr val="ffffff"/>
                          </a:solidFill>
                          <a:ln w="0">
                            <a:noFill/>
                          </a:ln>
                        </wps:spPr>
                        <wps:style>
                          <a:lnRef idx="0"/>
                          <a:fillRef idx="0"/>
                          <a:effectRef idx="0"/>
                          <a:fontRef idx="minor"/>
                        </wps:style>
                        <wps:bodyPr/>
                      </wps:wsp>
                      <wps:wsp>
                        <wps:cNvSpPr/>
                        <wps:spPr>
                          <a:xfrm>
                            <a:off x="520560" y="622440"/>
                            <a:ext cx="6480" cy="6480"/>
                          </a:xfrm>
                          <a:custGeom>
                            <a:avLst/>
                            <a:gdLst/>
                            <a:ahLst/>
                            <a:rect l="l" t="t" r="r" b="b"/>
                            <a:pathLst>
                              <a:path w="20" h="20">
                                <a:moveTo>
                                  <a:pt x="11" y="20"/>
                                </a:moveTo>
                                <a:lnTo>
                                  <a:pt x="8" y="18"/>
                                </a:lnTo>
                                <a:lnTo>
                                  <a:pt x="5" y="17"/>
                                </a:lnTo>
                                <a:lnTo>
                                  <a:pt x="3" y="17"/>
                                </a:lnTo>
                                <a:lnTo>
                                  <a:pt x="0" y="17"/>
                                </a:lnTo>
                                <a:lnTo>
                                  <a:pt x="3" y="1"/>
                                </a:lnTo>
                                <a:lnTo>
                                  <a:pt x="7" y="3"/>
                                </a:lnTo>
                                <a:lnTo>
                                  <a:pt x="11" y="3"/>
                                </a:lnTo>
                                <a:lnTo>
                                  <a:pt x="16" y="1"/>
                                </a:lnTo>
                                <a:lnTo>
                                  <a:pt x="20" y="0"/>
                                </a:lnTo>
                                <a:lnTo>
                                  <a:pt x="11" y="20"/>
                                </a:lnTo>
                                <a:close/>
                              </a:path>
                            </a:pathLst>
                          </a:custGeom>
                          <a:solidFill>
                            <a:srgbClr val="ffffff"/>
                          </a:solidFill>
                          <a:ln w="0">
                            <a:noFill/>
                          </a:ln>
                        </wps:spPr>
                        <wps:style>
                          <a:lnRef idx="0"/>
                          <a:fillRef idx="0"/>
                          <a:effectRef idx="0"/>
                          <a:fontRef idx="minor"/>
                        </wps:style>
                        <wps:bodyPr/>
                      </wps:wsp>
                      <wps:wsp>
                        <wps:cNvSpPr/>
                        <wps:spPr>
                          <a:xfrm>
                            <a:off x="195120" y="623520"/>
                            <a:ext cx="41760" cy="57960"/>
                          </a:xfrm>
                          <a:custGeom>
                            <a:avLst/>
                            <a:gdLst/>
                            <a:ahLst/>
                            <a:rect l="l" t="t" r="r" b="b"/>
                            <a:pathLst>
                              <a:path w="123" h="169">
                                <a:moveTo>
                                  <a:pt x="123" y="169"/>
                                </a:moveTo>
                                <a:lnTo>
                                  <a:pt x="116" y="162"/>
                                </a:lnTo>
                                <a:lnTo>
                                  <a:pt x="109" y="155"/>
                                </a:lnTo>
                                <a:lnTo>
                                  <a:pt x="103" y="148"/>
                                </a:lnTo>
                                <a:lnTo>
                                  <a:pt x="106" y="136"/>
                                </a:lnTo>
                                <a:lnTo>
                                  <a:pt x="100" y="131"/>
                                </a:lnTo>
                                <a:lnTo>
                                  <a:pt x="95" y="123"/>
                                </a:lnTo>
                                <a:lnTo>
                                  <a:pt x="89" y="115"/>
                                </a:lnTo>
                                <a:lnTo>
                                  <a:pt x="83" y="106"/>
                                </a:lnTo>
                                <a:lnTo>
                                  <a:pt x="77" y="99"/>
                                </a:lnTo>
                                <a:lnTo>
                                  <a:pt x="70" y="90"/>
                                </a:lnTo>
                                <a:lnTo>
                                  <a:pt x="63" y="83"/>
                                </a:lnTo>
                                <a:lnTo>
                                  <a:pt x="56" y="78"/>
                                </a:lnTo>
                                <a:lnTo>
                                  <a:pt x="52" y="67"/>
                                </a:lnTo>
                                <a:lnTo>
                                  <a:pt x="47" y="57"/>
                                </a:lnTo>
                                <a:lnTo>
                                  <a:pt x="40" y="49"/>
                                </a:lnTo>
                                <a:lnTo>
                                  <a:pt x="33" y="40"/>
                                </a:lnTo>
                                <a:lnTo>
                                  <a:pt x="24" y="32"/>
                                </a:lnTo>
                                <a:lnTo>
                                  <a:pt x="16" y="23"/>
                                </a:lnTo>
                                <a:lnTo>
                                  <a:pt x="7" y="16"/>
                                </a:lnTo>
                                <a:lnTo>
                                  <a:pt x="0" y="9"/>
                                </a:lnTo>
                                <a:lnTo>
                                  <a:pt x="6" y="0"/>
                                </a:lnTo>
                                <a:lnTo>
                                  <a:pt x="31" y="11"/>
                                </a:lnTo>
                                <a:lnTo>
                                  <a:pt x="52" y="29"/>
                                </a:lnTo>
                                <a:lnTo>
                                  <a:pt x="67" y="50"/>
                                </a:lnTo>
                                <a:lnTo>
                                  <a:pt x="80" y="75"/>
                                </a:lnTo>
                                <a:lnTo>
                                  <a:pt x="90" y="100"/>
                                </a:lnTo>
                                <a:lnTo>
                                  <a:pt x="100" y="125"/>
                                </a:lnTo>
                                <a:lnTo>
                                  <a:pt x="111" y="149"/>
                                </a:lnTo>
                                <a:lnTo>
                                  <a:pt x="123" y="169"/>
                                </a:lnTo>
                                <a:close/>
                              </a:path>
                            </a:pathLst>
                          </a:custGeom>
                          <a:solidFill>
                            <a:srgbClr val="ffffff"/>
                          </a:solidFill>
                          <a:ln w="0">
                            <a:noFill/>
                          </a:ln>
                        </wps:spPr>
                        <wps:style>
                          <a:lnRef idx="0"/>
                          <a:fillRef idx="0"/>
                          <a:effectRef idx="0"/>
                          <a:fontRef idx="minor"/>
                        </wps:style>
                        <wps:bodyPr/>
                      </wps:wsp>
                      <wps:wsp>
                        <wps:cNvSpPr/>
                        <wps:spPr>
                          <a:xfrm>
                            <a:off x="699840" y="623520"/>
                            <a:ext cx="23400" cy="46440"/>
                          </a:xfrm>
                          <a:custGeom>
                            <a:avLst/>
                            <a:gdLst/>
                            <a:ahLst/>
                            <a:rect l="l" t="t" r="r" b="b"/>
                            <a:pathLst>
                              <a:path w="70" h="136">
                                <a:moveTo>
                                  <a:pt x="10" y="132"/>
                                </a:moveTo>
                                <a:lnTo>
                                  <a:pt x="7" y="134"/>
                                </a:lnTo>
                                <a:lnTo>
                                  <a:pt x="4" y="134"/>
                                </a:lnTo>
                                <a:lnTo>
                                  <a:pt x="3" y="135"/>
                                </a:lnTo>
                                <a:lnTo>
                                  <a:pt x="1" y="136"/>
                                </a:lnTo>
                                <a:lnTo>
                                  <a:pt x="0" y="125"/>
                                </a:lnTo>
                                <a:lnTo>
                                  <a:pt x="4" y="116"/>
                                </a:lnTo>
                                <a:lnTo>
                                  <a:pt x="10" y="108"/>
                                </a:lnTo>
                                <a:lnTo>
                                  <a:pt x="11" y="99"/>
                                </a:lnTo>
                                <a:lnTo>
                                  <a:pt x="17" y="88"/>
                                </a:lnTo>
                                <a:lnTo>
                                  <a:pt x="24" y="78"/>
                                </a:lnTo>
                                <a:lnTo>
                                  <a:pt x="30" y="66"/>
                                </a:lnTo>
                                <a:lnTo>
                                  <a:pt x="37" y="56"/>
                                </a:lnTo>
                                <a:lnTo>
                                  <a:pt x="44" y="44"/>
                                </a:lnTo>
                                <a:lnTo>
                                  <a:pt x="52" y="34"/>
                                </a:lnTo>
                                <a:lnTo>
                                  <a:pt x="57" y="23"/>
                                </a:lnTo>
                                <a:lnTo>
                                  <a:pt x="62" y="11"/>
                                </a:lnTo>
                                <a:lnTo>
                                  <a:pt x="70" y="0"/>
                                </a:lnTo>
                                <a:lnTo>
                                  <a:pt x="69" y="19"/>
                                </a:lnTo>
                                <a:lnTo>
                                  <a:pt x="63" y="37"/>
                                </a:lnTo>
                                <a:lnTo>
                                  <a:pt x="56" y="53"/>
                                </a:lnTo>
                                <a:lnTo>
                                  <a:pt x="47" y="69"/>
                                </a:lnTo>
                                <a:lnTo>
                                  <a:pt x="37" y="85"/>
                                </a:lnTo>
                                <a:lnTo>
                                  <a:pt x="27" y="100"/>
                                </a:lnTo>
                                <a:lnTo>
                                  <a:pt x="19" y="116"/>
                                </a:lnTo>
                                <a:lnTo>
                                  <a:pt x="10" y="132"/>
                                </a:lnTo>
                                <a:close/>
                              </a:path>
                            </a:pathLst>
                          </a:custGeom>
                          <a:solidFill>
                            <a:srgbClr val="ffffff"/>
                          </a:solidFill>
                          <a:ln w="0">
                            <a:noFill/>
                          </a:ln>
                        </wps:spPr>
                        <wps:style>
                          <a:lnRef idx="0"/>
                          <a:fillRef idx="0"/>
                          <a:effectRef idx="0"/>
                          <a:fontRef idx="minor"/>
                        </wps:style>
                        <wps:bodyPr/>
                      </wps:wsp>
                      <wps:wsp>
                        <wps:cNvSpPr/>
                        <wps:spPr>
                          <a:xfrm>
                            <a:off x="398880" y="630000"/>
                            <a:ext cx="9360" cy="15840"/>
                          </a:xfrm>
                          <a:custGeom>
                            <a:avLst/>
                            <a:gdLst/>
                            <a:ahLst/>
                            <a:rect l="l" t="t" r="r" b="b"/>
                            <a:pathLst>
                              <a:path w="28" h="48">
                                <a:moveTo>
                                  <a:pt x="28" y="11"/>
                                </a:moveTo>
                                <a:lnTo>
                                  <a:pt x="25" y="21"/>
                                </a:lnTo>
                                <a:lnTo>
                                  <a:pt x="19" y="30"/>
                                </a:lnTo>
                                <a:lnTo>
                                  <a:pt x="15" y="38"/>
                                </a:lnTo>
                                <a:lnTo>
                                  <a:pt x="10" y="48"/>
                                </a:lnTo>
                                <a:lnTo>
                                  <a:pt x="10" y="41"/>
                                </a:lnTo>
                                <a:lnTo>
                                  <a:pt x="9" y="36"/>
                                </a:lnTo>
                                <a:lnTo>
                                  <a:pt x="6" y="30"/>
                                </a:lnTo>
                                <a:lnTo>
                                  <a:pt x="0" y="25"/>
                                </a:lnTo>
                                <a:lnTo>
                                  <a:pt x="18" y="0"/>
                                </a:lnTo>
                                <a:lnTo>
                                  <a:pt x="20" y="2"/>
                                </a:lnTo>
                                <a:lnTo>
                                  <a:pt x="22" y="5"/>
                                </a:lnTo>
                                <a:lnTo>
                                  <a:pt x="25" y="8"/>
                                </a:lnTo>
                                <a:lnTo>
                                  <a:pt x="28" y="11"/>
                                </a:lnTo>
                                <a:close/>
                              </a:path>
                            </a:pathLst>
                          </a:custGeom>
                          <a:solidFill>
                            <a:srgbClr val="ffffff"/>
                          </a:solidFill>
                          <a:ln w="0">
                            <a:noFill/>
                          </a:ln>
                        </wps:spPr>
                        <wps:style>
                          <a:lnRef idx="0"/>
                          <a:fillRef idx="0"/>
                          <a:effectRef idx="0"/>
                          <a:fontRef idx="minor"/>
                        </wps:style>
                        <wps:bodyPr/>
                      </wps:wsp>
                      <wps:wsp>
                        <wps:cNvSpPr/>
                        <wps:spPr>
                          <a:xfrm>
                            <a:off x="187200" y="632520"/>
                            <a:ext cx="23400" cy="25560"/>
                          </a:xfrm>
                          <a:custGeom>
                            <a:avLst/>
                            <a:gdLst/>
                            <a:ahLst/>
                            <a:rect l="l" t="t" r="r" b="b"/>
                            <a:pathLst>
                              <a:path w="69" h="75">
                                <a:moveTo>
                                  <a:pt x="13" y="7"/>
                                </a:moveTo>
                                <a:lnTo>
                                  <a:pt x="22" y="13"/>
                                </a:lnTo>
                                <a:lnTo>
                                  <a:pt x="30" y="20"/>
                                </a:lnTo>
                                <a:lnTo>
                                  <a:pt x="39" y="28"/>
                                </a:lnTo>
                                <a:lnTo>
                                  <a:pt x="48" y="36"/>
                                </a:lnTo>
                                <a:lnTo>
                                  <a:pt x="55" y="45"/>
                                </a:lnTo>
                                <a:lnTo>
                                  <a:pt x="61" y="55"/>
                                </a:lnTo>
                                <a:lnTo>
                                  <a:pt x="65" y="65"/>
                                </a:lnTo>
                                <a:lnTo>
                                  <a:pt x="69" y="75"/>
                                </a:lnTo>
                                <a:lnTo>
                                  <a:pt x="59" y="69"/>
                                </a:lnTo>
                                <a:lnTo>
                                  <a:pt x="51" y="62"/>
                                </a:lnTo>
                                <a:lnTo>
                                  <a:pt x="42" y="53"/>
                                </a:lnTo>
                                <a:lnTo>
                                  <a:pt x="33" y="45"/>
                                </a:lnTo>
                                <a:lnTo>
                                  <a:pt x="26" y="36"/>
                                </a:lnTo>
                                <a:lnTo>
                                  <a:pt x="18" y="28"/>
                                </a:lnTo>
                                <a:lnTo>
                                  <a:pt x="9" y="19"/>
                                </a:lnTo>
                                <a:lnTo>
                                  <a:pt x="0" y="12"/>
                                </a:lnTo>
                                <a:lnTo>
                                  <a:pt x="2" y="5"/>
                                </a:lnTo>
                                <a:lnTo>
                                  <a:pt x="8" y="0"/>
                                </a:lnTo>
                                <a:lnTo>
                                  <a:pt x="13" y="0"/>
                                </a:lnTo>
                                <a:lnTo>
                                  <a:pt x="13" y="7"/>
                                </a:lnTo>
                                <a:close/>
                              </a:path>
                            </a:pathLst>
                          </a:custGeom>
                          <a:solidFill>
                            <a:srgbClr val="ffffff"/>
                          </a:solidFill>
                          <a:ln w="0">
                            <a:noFill/>
                          </a:ln>
                        </wps:spPr>
                        <wps:style>
                          <a:lnRef idx="0"/>
                          <a:fillRef idx="0"/>
                          <a:effectRef idx="0"/>
                          <a:fontRef idx="minor"/>
                        </wps:style>
                        <wps:bodyPr/>
                      </wps:wsp>
                      <wps:wsp>
                        <wps:cNvSpPr/>
                        <wps:spPr>
                          <a:xfrm>
                            <a:off x="413280" y="642600"/>
                            <a:ext cx="5760" cy="7560"/>
                          </a:xfrm>
                          <a:custGeom>
                            <a:avLst/>
                            <a:gdLst/>
                            <a:ahLst/>
                            <a:rect l="l" t="t" r="r" b="b"/>
                            <a:pathLst>
                              <a:path w="18" h="23">
                                <a:moveTo>
                                  <a:pt x="12" y="23"/>
                                </a:moveTo>
                                <a:lnTo>
                                  <a:pt x="0" y="23"/>
                                </a:lnTo>
                                <a:lnTo>
                                  <a:pt x="0" y="15"/>
                                </a:lnTo>
                                <a:lnTo>
                                  <a:pt x="2" y="8"/>
                                </a:lnTo>
                                <a:lnTo>
                                  <a:pt x="5" y="4"/>
                                </a:lnTo>
                                <a:lnTo>
                                  <a:pt x="10" y="0"/>
                                </a:lnTo>
                                <a:lnTo>
                                  <a:pt x="18" y="2"/>
                                </a:lnTo>
                                <a:lnTo>
                                  <a:pt x="18" y="8"/>
                                </a:lnTo>
                                <a:lnTo>
                                  <a:pt x="14" y="15"/>
                                </a:lnTo>
                                <a:lnTo>
                                  <a:pt x="12" y="23"/>
                                </a:lnTo>
                                <a:close/>
                              </a:path>
                            </a:pathLst>
                          </a:custGeom>
                          <a:solidFill>
                            <a:srgbClr val="ffffff"/>
                          </a:solidFill>
                          <a:ln w="0">
                            <a:noFill/>
                          </a:ln>
                        </wps:spPr>
                        <wps:style>
                          <a:lnRef idx="0"/>
                          <a:fillRef idx="0"/>
                          <a:effectRef idx="0"/>
                          <a:fontRef idx="minor"/>
                        </wps:style>
                        <wps:bodyPr/>
                      </wps:wsp>
                      <wps:wsp>
                        <wps:cNvSpPr/>
                        <wps:spPr>
                          <a:xfrm>
                            <a:off x="181440" y="642600"/>
                            <a:ext cx="6480" cy="2520"/>
                          </a:xfrm>
                          <a:custGeom>
                            <a:avLst/>
                            <a:gdLst/>
                            <a:ahLst/>
                            <a:rect l="l" t="t" r="r" b="b"/>
                            <a:pathLst>
                              <a:path w="19" h="9">
                                <a:moveTo>
                                  <a:pt x="19" y="9"/>
                                </a:moveTo>
                                <a:lnTo>
                                  <a:pt x="0" y="0"/>
                                </a:lnTo>
                                <a:lnTo>
                                  <a:pt x="17" y="6"/>
                                </a:lnTo>
                                <a:lnTo>
                                  <a:pt x="19" y="9"/>
                                </a:lnTo>
                                <a:close/>
                              </a:path>
                            </a:pathLst>
                          </a:custGeom>
                          <a:solidFill>
                            <a:srgbClr val="bfddff"/>
                          </a:solidFill>
                          <a:ln w="0">
                            <a:noFill/>
                          </a:ln>
                        </wps:spPr>
                        <wps:style>
                          <a:lnRef idx="0"/>
                          <a:fillRef idx="0"/>
                          <a:effectRef idx="0"/>
                          <a:fontRef idx="minor"/>
                        </wps:style>
                        <wps:bodyPr/>
                      </wps:wsp>
                      <wps:wsp>
                        <wps:cNvSpPr/>
                        <wps:spPr>
                          <a:xfrm>
                            <a:off x="502920" y="648360"/>
                            <a:ext cx="10800" cy="9000"/>
                          </a:xfrm>
                          <a:custGeom>
                            <a:avLst/>
                            <a:gdLst/>
                            <a:ahLst/>
                            <a:rect l="l" t="t" r="r" b="b"/>
                            <a:pathLst>
                              <a:path w="33" h="26">
                                <a:moveTo>
                                  <a:pt x="7" y="21"/>
                                </a:moveTo>
                                <a:lnTo>
                                  <a:pt x="0" y="16"/>
                                </a:lnTo>
                                <a:lnTo>
                                  <a:pt x="7" y="11"/>
                                </a:lnTo>
                                <a:lnTo>
                                  <a:pt x="14" y="10"/>
                                </a:lnTo>
                                <a:lnTo>
                                  <a:pt x="22" y="10"/>
                                </a:lnTo>
                                <a:lnTo>
                                  <a:pt x="29" y="6"/>
                                </a:lnTo>
                                <a:lnTo>
                                  <a:pt x="33" y="0"/>
                                </a:lnTo>
                                <a:lnTo>
                                  <a:pt x="30" y="6"/>
                                </a:lnTo>
                                <a:lnTo>
                                  <a:pt x="27" y="17"/>
                                </a:lnTo>
                                <a:lnTo>
                                  <a:pt x="20" y="26"/>
                                </a:lnTo>
                                <a:lnTo>
                                  <a:pt x="7" y="21"/>
                                </a:lnTo>
                                <a:close/>
                              </a:path>
                            </a:pathLst>
                          </a:custGeom>
                          <a:solidFill>
                            <a:srgbClr val="ffffff"/>
                          </a:solidFill>
                          <a:ln w="0">
                            <a:noFill/>
                          </a:ln>
                        </wps:spPr>
                        <wps:style>
                          <a:lnRef idx="0"/>
                          <a:fillRef idx="0"/>
                          <a:effectRef idx="0"/>
                          <a:fontRef idx="minor"/>
                        </wps:style>
                        <wps:bodyPr/>
                      </wps:wsp>
                      <wps:wsp>
                        <wps:cNvSpPr/>
                        <wps:spPr>
                          <a:xfrm>
                            <a:off x="464760" y="650160"/>
                            <a:ext cx="2520" cy="3240"/>
                          </a:xfrm>
                          <a:custGeom>
                            <a:avLst/>
                            <a:gdLst/>
                            <a:ahLst/>
                            <a:rect l="l" t="t" r="r" b="b"/>
                            <a:pathLst>
                              <a:path w="8" h="10">
                                <a:moveTo>
                                  <a:pt x="8" y="7"/>
                                </a:moveTo>
                                <a:lnTo>
                                  <a:pt x="6" y="8"/>
                                </a:lnTo>
                                <a:lnTo>
                                  <a:pt x="3" y="10"/>
                                </a:lnTo>
                                <a:lnTo>
                                  <a:pt x="2" y="10"/>
                                </a:lnTo>
                                <a:lnTo>
                                  <a:pt x="0" y="10"/>
                                </a:lnTo>
                                <a:lnTo>
                                  <a:pt x="5" y="0"/>
                                </a:lnTo>
                                <a:lnTo>
                                  <a:pt x="6" y="1"/>
                                </a:lnTo>
                                <a:lnTo>
                                  <a:pt x="8" y="2"/>
                                </a:lnTo>
                                <a:lnTo>
                                  <a:pt x="8" y="5"/>
                                </a:lnTo>
                                <a:lnTo>
                                  <a:pt x="8" y="7"/>
                                </a:lnTo>
                                <a:close/>
                              </a:path>
                            </a:pathLst>
                          </a:custGeom>
                          <a:solidFill>
                            <a:srgbClr val="ffffff"/>
                          </a:solidFill>
                          <a:ln w="0">
                            <a:noFill/>
                          </a:ln>
                        </wps:spPr>
                        <wps:style>
                          <a:lnRef idx="0"/>
                          <a:fillRef idx="0"/>
                          <a:effectRef idx="0"/>
                          <a:fontRef idx="minor"/>
                        </wps:style>
                        <wps:bodyPr/>
                      </wps:wsp>
                      <wps:wsp>
                        <wps:cNvSpPr/>
                        <wps:spPr>
                          <a:xfrm>
                            <a:off x="718200" y="659880"/>
                            <a:ext cx="2520" cy="5760"/>
                          </a:xfrm>
                          <a:custGeom>
                            <a:avLst/>
                            <a:gdLst/>
                            <a:ahLst/>
                            <a:rect l="l" t="t" r="r" b="b"/>
                            <a:pathLst>
                              <a:path w="8" h="17">
                                <a:moveTo>
                                  <a:pt x="0" y="17"/>
                                </a:moveTo>
                                <a:lnTo>
                                  <a:pt x="0" y="15"/>
                                </a:lnTo>
                                <a:lnTo>
                                  <a:pt x="2" y="10"/>
                                </a:lnTo>
                                <a:lnTo>
                                  <a:pt x="5" y="5"/>
                                </a:lnTo>
                                <a:lnTo>
                                  <a:pt x="8" y="0"/>
                                </a:lnTo>
                                <a:lnTo>
                                  <a:pt x="0" y="17"/>
                                </a:lnTo>
                                <a:close/>
                              </a:path>
                            </a:pathLst>
                          </a:custGeom>
                          <a:solidFill>
                            <a:srgbClr val="ffffff"/>
                          </a:solidFill>
                          <a:ln w="0">
                            <a:noFill/>
                          </a:ln>
                        </wps:spPr>
                        <wps:style>
                          <a:lnRef idx="0"/>
                          <a:fillRef idx="0"/>
                          <a:effectRef idx="0"/>
                          <a:fontRef idx="minor"/>
                        </wps:style>
                        <wps:bodyPr/>
                      </wps:wsp>
                      <wps:wsp>
                        <wps:cNvSpPr/>
                        <wps:spPr>
                          <a:xfrm>
                            <a:off x="148680" y="851400"/>
                            <a:ext cx="39960" cy="54720"/>
                          </a:xfrm>
                          <a:custGeom>
                            <a:avLst/>
                            <a:gdLst/>
                            <a:ahLst/>
                            <a:rect l="l" t="t" r="r" b="b"/>
                            <a:pathLst>
                              <a:path w="118" h="160">
                                <a:moveTo>
                                  <a:pt x="37" y="38"/>
                                </a:moveTo>
                                <a:lnTo>
                                  <a:pt x="47" y="53"/>
                                </a:lnTo>
                                <a:lnTo>
                                  <a:pt x="57" y="66"/>
                                </a:lnTo>
                                <a:lnTo>
                                  <a:pt x="69" y="77"/>
                                </a:lnTo>
                                <a:lnTo>
                                  <a:pt x="80" y="89"/>
                                </a:lnTo>
                                <a:lnTo>
                                  <a:pt x="90" y="100"/>
                                </a:lnTo>
                                <a:lnTo>
                                  <a:pt x="100" y="113"/>
                                </a:lnTo>
                                <a:lnTo>
                                  <a:pt x="109" y="126"/>
                                </a:lnTo>
                                <a:lnTo>
                                  <a:pt x="118" y="140"/>
                                </a:lnTo>
                                <a:lnTo>
                                  <a:pt x="116" y="146"/>
                                </a:lnTo>
                                <a:lnTo>
                                  <a:pt x="118" y="153"/>
                                </a:lnTo>
                                <a:lnTo>
                                  <a:pt x="116" y="159"/>
                                </a:lnTo>
                                <a:lnTo>
                                  <a:pt x="109" y="160"/>
                                </a:lnTo>
                                <a:lnTo>
                                  <a:pt x="96" y="139"/>
                                </a:lnTo>
                                <a:lnTo>
                                  <a:pt x="83" y="119"/>
                                </a:lnTo>
                                <a:lnTo>
                                  <a:pt x="70" y="99"/>
                                </a:lnTo>
                                <a:lnTo>
                                  <a:pt x="57" y="77"/>
                                </a:lnTo>
                                <a:lnTo>
                                  <a:pt x="43" y="58"/>
                                </a:lnTo>
                                <a:lnTo>
                                  <a:pt x="29" y="38"/>
                                </a:lnTo>
                                <a:lnTo>
                                  <a:pt x="14" y="18"/>
                                </a:lnTo>
                                <a:lnTo>
                                  <a:pt x="0" y="0"/>
                                </a:lnTo>
                                <a:lnTo>
                                  <a:pt x="10" y="8"/>
                                </a:lnTo>
                                <a:lnTo>
                                  <a:pt x="17" y="20"/>
                                </a:lnTo>
                                <a:lnTo>
                                  <a:pt x="24" y="31"/>
                                </a:lnTo>
                                <a:lnTo>
                                  <a:pt x="37" y="38"/>
                                </a:lnTo>
                                <a:close/>
                              </a:path>
                            </a:pathLst>
                          </a:custGeom>
                          <a:solidFill>
                            <a:srgbClr val="000000"/>
                          </a:solidFill>
                          <a:ln w="0">
                            <a:noFill/>
                          </a:ln>
                        </wps:spPr>
                        <wps:style>
                          <a:lnRef idx="0"/>
                          <a:fillRef idx="0"/>
                          <a:effectRef idx="0"/>
                          <a:fontRef idx="minor"/>
                        </wps:style>
                        <wps:bodyPr/>
                      </wps:wsp>
                      <wps:wsp>
                        <wps:cNvSpPr/>
                        <wps:spPr>
                          <a:xfrm>
                            <a:off x="145440" y="876960"/>
                            <a:ext cx="30600" cy="41760"/>
                          </a:xfrm>
                          <a:custGeom>
                            <a:avLst/>
                            <a:gdLst/>
                            <a:ahLst/>
                            <a:rect l="l" t="t" r="r" b="b"/>
                            <a:pathLst>
                              <a:path w="89" h="122">
                                <a:moveTo>
                                  <a:pt x="88" y="109"/>
                                </a:moveTo>
                                <a:lnTo>
                                  <a:pt x="89" y="113"/>
                                </a:lnTo>
                                <a:lnTo>
                                  <a:pt x="88" y="118"/>
                                </a:lnTo>
                                <a:lnTo>
                                  <a:pt x="86" y="121"/>
                                </a:lnTo>
                                <a:lnTo>
                                  <a:pt x="84" y="122"/>
                                </a:lnTo>
                                <a:lnTo>
                                  <a:pt x="73" y="118"/>
                                </a:lnTo>
                                <a:lnTo>
                                  <a:pt x="66" y="109"/>
                                </a:lnTo>
                                <a:lnTo>
                                  <a:pt x="59" y="100"/>
                                </a:lnTo>
                                <a:lnTo>
                                  <a:pt x="52" y="90"/>
                                </a:lnTo>
                                <a:lnTo>
                                  <a:pt x="46" y="79"/>
                                </a:lnTo>
                                <a:lnTo>
                                  <a:pt x="39" y="69"/>
                                </a:lnTo>
                                <a:lnTo>
                                  <a:pt x="32" y="57"/>
                                </a:lnTo>
                                <a:lnTo>
                                  <a:pt x="25" y="47"/>
                                </a:lnTo>
                                <a:lnTo>
                                  <a:pt x="17" y="36"/>
                                </a:lnTo>
                                <a:lnTo>
                                  <a:pt x="10" y="24"/>
                                </a:lnTo>
                                <a:lnTo>
                                  <a:pt x="5" y="13"/>
                                </a:lnTo>
                                <a:lnTo>
                                  <a:pt x="0" y="0"/>
                                </a:lnTo>
                                <a:lnTo>
                                  <a:pt x="9" y="16"/>
                                </a:lnTo>
                                <a:lnTo>
                                  <a:pt x="19" y="29"/>
                                </a:lnTo>
                                <a:lnTo>
                                  <a:pt x="29" y="43"/>
                                </a:lnTo>
                                <a:lnTo>
                                  <a:pt x="40" y="56"/>
                                </a:lnTo>
                                <a:lnTo>
                                  <a:pt x="52" y="69"/>
                                </a:lnTo>
                                <a:lnTo>
                                  <a:pt x="63" y="82"/>
                                </a:lnTo>
                                <a:lnTo>
                                  <a:pt x="76" y="95"/>
                                </a:lnTo>
                                <a:lnTo>
                                  <a:pt x="88" y="109"/>
                                </a:lnTo>
                                <a:close/>
                              </a:path>
                            </a:pathLst>
                          </a:custGeom>
                          <a:solidFill>
                            <a:srgbClr val="000000"/>
                          </a:solidFill>
                          <a:ln w="0">
                            <a:noFill/>
                          </a:ln>
                        </wps:spPr>
                        <wps:style>
                          <a:lnRef idx="0"/>
                          <a:fillRef idx="0"/>
                          <a:effectRef idx="0"/>
                          <a:fontRef idx="minor"/>
                        </wps:style>
                        <wps:bodyPr/>
                      </wps:wsp>
                    </wpg:grpSp>
                    <wpg:grpSp>
                      <wpg:cNvGrpSpPr/>
                      <wpg:grpSpPr>
                        <a:xfrm>
                          <a:off x="916200" y="311760"/>
                          <a:ext cx="458640" cy="564480"/>
                        </a:xfrm>
                      </wpg:grpSpPr>
                      <wps:wsp>
                        <wps:cNvSpPr/>
                        <wps:spPr>
                          <a:xfrm>
                            <a:off x="155160" y="10800"/>
                            <a:ext cx="285840" cy="517680"/>
                          </a:xfrm>
                          <a:custGeom>
                            <a:avLst/>
                            <a:gdLst/>
                            <a:ahLst/>
                            <a:rect l="l" t="t" r="r" b="b"/>
                            <a:pathLst>
                              <a:path w="1021" h="1850">
                                <a:moveTo>
                                  <a:pt x="7" y="653"/>
                                </a:moveTo>
                                <a:lnTo>
                                  <a:pt x="26" y="461"/>
                                </a:lnTo>
                                <a:lnTo>
                                  <a:pt x="101" y="366"/>
                                </a:lnTo>
                                <a:lnTo>
                                  <a:pt x="183" y="310"/>
                                </a:lnTo>
                                <a:lnTo>
                                  <a:pt x="177" y="246"/>
                                </a:lnTo>
                                <a:lnTo>
                                  <a:pt x="151" y="119"/>
                                </a:lnTo>
                                <a:lnTo>
                                  <a:pt x="367" y="0"/>
                                </a:lnTo>
                                <a:lnTo>
                                  <a:pt x="641" y="5"/>
                                </a:lnTo>
                                <a:lnTo>
                                  <a:pt x="881" y="69"/>
                                </a:lnTo>
                                <a:lnTo>
                                  <a:pt x="913" y="132"/>
                                </a:lnTo>
                                <a:lnTo>
                                  <a:pt x="855" y="214"/>
                                </a:lnTo>
                                <a:lnTo>
                                  <a:pt x="831" y="277"/>
                                </a:lnTo>
                                <a:lnTo>
                                  <a:pt x="844" y="310"/>
                                </a:lnTo>
                                <a:lnTo>
                                  <a:pt x="1021" y="493"/>
                                </a:lnTo>
                                <a:lnTo>
                                  <a:pt x="1008" y="1679"/>
                                </a:lnTo>
                                <a:lnTo>
                                  <a:pt x="945" y="1716"/>
                                </a:lnTo>
                                <a:lnTo>
                                  <a:pt x="621" y="1850"/>
                                </a:lnTo>
                                <a:lnTo>
                                  <a:pt x="443" y="1843"/>
                                </a:lnTo>
                                <a:lnTo>
                                  <a:pt x="240" y="1818"/>
                                </a:lnTo>
                                <a:lnTo>
                                  <a:pt x="106" y="1787"/>
                                </a:lnTo>
                                <a:lnTo>
                                  <a:pt x="106" y="1001"/>
                                </a:lnTo>
                                <a:lnTo>
                                  <a:pt x="170" y="975"/>
                                </a:lnTo>
                                <a:lnTo>
                                  <a:pt x="158" y="843"/>
                                </a:lnTo>
                                <a:lnTo>
                                  <a:pt x="0" y="824"/>
                                </a:lnTo>
                                <a:lnTo>
                                  <a:pt x="7" y="653"/>
                                </a:lnTo>
                                <a:close/>
                              </a:path>
                            </a:pathLst>
                          </a:custGeom>
                          <a:solidFill>
                            <a:srgbClr val="ffffff"/>
                          </a:solidFill>
                          <a:ln w="0">
                            <a:noFill/>
                          </a:ln>
                        </wps:spPr>
                        <wps:style>
                          <a:lnRef idx="0"/>
                          <a:fillRef idx="0"/>
                          <a:effectRef idx="0"/>
                          <a:fontRef idx="minor"/>
                        </wps:style>
                        <wps:bodyPr/>
                      </wps:wsp>
                      <wps:wsp>
                        <wps:cNvSpPr/>
                        <wps:spPr>
                          <a:xfrm>
                            <a:off x="16560" y="286920"/>
                            <a:ext cx="167040" cy="269280"/>
                          </a:xfrm>
                          <a:custGeom>
                            <a:avLst/>
                            <a:gdLst/>
                            <a:ahLst/>
                            <a:rect l="l" t="t" r="r" b="b"/>
                            <a:pathLst>
                              <a:path w="597" h="963">
                                <a:moveTo>
                                  <a:pt x="101" y="957"/>
                                </a:moveTo>
                                <a:lnTo>
                                  <a:pt x="440" y="963"/>
                                </a:lnTo>
                                <a:lnTo>
                                  <a:pt x="597" y="894"/>
                                </a:lnTo>
                                <a:lnTo>
                                  <a:pt x="597" y="0"/>
                                </a:lnTo>
                                <a:lnTo>
                                  <a:pt x="0" y="0"/>
                                </a:lnTo>
                                <a:lnTo>
                                  <a:pt x="0" y="894"/>
                                </a:lnTo>
                                <a:lnTo>
                                  <a:pt x="101" y="957"/>
                                </a:lnTo>
                                <a:close/>
                              </a:path>
                            </a:pathLst>
                          </a:custGeom>
                          <a:solidFill>
                            <a:srgbClr val="d1d1d1"/>
                          </a:solidFill>
                          <a:ln w="0">
                            <a:noFill/>
                          </a:ln>
                        </wps:spPr>
                        <wps:style>
                          <a:lnRef idx="0"/>
                          <a:fillRef idx="0"/>
                          <a:effectRef idx="0"/>
                          <a:fontRef idx="minor"/>
                        </wps:style>
                        <wps:bodyPr/>
                      </wps:wsp>
                      <wps:wsp>
                        <wps:cNvSpPr/>
                        <wps:spPr>
                          <a:xfrm>
                            <a:off x="21240" y="289440"/>
                            <a:ext cx="161280" cy="59040"/>
                          </a:xfrm>
                          <a:custGeom>
                            <a:avLst/>
                            <a:gdLst/>
                            <a:ahLst/>
                            <a:rect l="l" t="t" r="r" b="b"/>
                            <a:pathLst>
                              <a:path w="578" h="213">
                                <a:moveTo>
                                  <a:pt x="5" y="83"/>
                                </a:moveTo>
                                <a:lnTo>
                                  <a:pt x="7" y="85"/>
                                </a:lnTo>
                                <a:lnTo>
                                  <a:pt x="15" y="87"/>
                                </a:lnTo>
                                <a:lnTo>
                                  <a:pt x="28" y="93"/>
                                </a:lnTo>
                                <a:lnTo>
                                  <a:pt x="43" y="100"/>
                                </a:lnTo>
                                <a:lnTo>
                                  <a:pt x="64" y="108"/>
                                </a:lnTo>
                                <a:lnTo>
                                  <a:pt x="87" y="118"/>
                                </a:lnTo>
                                <a:lnTo>
                                  <a:pt x="113" y="128"/>
                                </a:lnTo>
                                <a:lnTo>
                                  <a:pt x="141" y="138"/>
                                </a:lnTo>
                                <a:lnTo>
                                  <a:pt x="172" y="148"/>
                                </a:lnTo>
                                <a:lnTo>
                                  <a:pt x="203" y="159"/>
                                </a:lnTo>
                                <a:lnTo>
                                  <a:pt x="236" y="169"/>
                                </a:lnTo>
                                <a:lnTo>
                                  <a:pt x="270" y="180"/>
                                </a:lnTo>
                                <a:lnTo>
                                  <a:pt x="304" y="188"/>
                                </a:lnTo>
                                <a:lnTo>
                                  <a:pt x="337" y="195"/>
                                </a:lnTo>
                                <a:lnTo>
                                  <a:pt x="370" y="201"/>
                                </a:lnTo>
                                <a:lnTo>
                                  <a:pt x="402" y="205"/>
                                </a:lnTo>
                                <a:lnTo>
                                  <a:pt x="457" y="210"/>
                                </a:lnTo>
                                <a:lnTo>
                                  <a:pt x="499" y="213"/>
                                </a:lnTo>
                                <a:lnTo>
                                  <a:pt x="530" y="213"/>
                                </a:lnTo>
                                <a:lnTo>
                                  <a:pt x="552" y="211"/>
                                </a:lnTo>
                                <a:lnTo>
                                  <a:pt x="565" y="210"/>
                                </a:lnTo>
                                <a:lnTo>
                                  <a:pt x="573" y="208"/>
                                </a:lnTo>
                                <a:lnTo>
                                  <a:pt x="576" y="205"/>
                                </a:lnTo>
                                <a:lnTo>
                                  <a:pt x="578" y="205"/>
                                </a:lnTo>
                                <a:lnTo>
                                  <a:pt x="578" y="0"/>
                                </a:lnTo>
                                <a:lnTo>
                                  <a:pt x="136" y="13"/>
                                </a:lnTo>
                                <a:lnTo>
                                  <a:pt x="0" y="4"/>
                                </a:lnTo>
                                <a:lnTo>
                                  <a:pt x="5" y="83"/>
                                </a:lnTo>
                                <a:close/>
                              </a:path>
                            </a:pathLst>
                          </a:custGeom>
                          <a:solidFill>
                            <a:srgbClr val="afafaf"/>
                          </a:solidFill>
                          <a:ln w="0">
                            <a:noFill/>
                          </a:ln>
                        </wps:spPr>
                        <wps:style>
                          <a:lnRef idx="0"/>
                          <a:fillRef idx="0"/>
                          <a:effectRef idx="0"/>
                          <a:fontRef idx="minor"/>
                        </wps:style>
                        <wps:bodyPr/>
                      </wps:wsp>
                      <wps:wsp>
                        <wps:cNvSpPr/>
                        <wps:spPr>
                          <a:xfrm>
                            <a:off x="147960" y="329760"/>
                            <a:ext cx="36360" cy="223560"/>
                          </a:xfrm>
                          <a:custGeom>
                            <a:avLst/>
                            <a:gdLst/>
                            <a:ahLst/>
                            <a:rect l="l" t="t" r="r" b="b"/>
                            <a:pathLst>
                              <a:path w="131" h="799">
                                <a:moveTo>
                                  <a:pt x="131" y="743"/>
                                </a:moveTo>
                                <a:lnTo>
                                  <a:pt x="131" y="0"/>
                                </a:lnTo>
                                <a:lnTo>
                                  <a:pt x="0" y="0"/>
                                </a:lnTo>
                                <a:lnTo>
                                  <a:pt x="0" y="799"/>
                                </a:lnTo>
                                <a:lnTo>
                                  <a:pt x="131" y="743"/>
                                </a:lnTo>
                                <a:close/>
                              </a:path>
                            </a:pathLst>
                          </a:custGeom>
                          <a:solidFill>
                            <a:srgbClr val="afafaf"/>
                          </a:solidFill>
                          <a:ln w="0">
                            <a:noFill/>
                          </a:ln>
                        </wps:spPr>
                        <wps:style>
                          <a:lnRef idx="0"/>
                          <a:fillRef idx="0"/>
                          <a:effectRef idx="0"/>
                          <a:fontRef idx="minor"/>
                        </wps:style>
                        <wps:bodyPr/>
                      </wps:wsp>
                      <wps:wsp>
                        <wps:cNvSpPr/>
                        <wps:spPr>
                          <a:xfrm>
                            <a:off x="151920" y="193680"/>
                            <a:ext cx="237600" cy="247680"/>
                          </a:xfrm>
                          <a:custGeom>
                            <a:avLst/>
                            <a:gdLst/>
                            <a:ahLst/>
                            <a:rect l="l" t="t" r="r" b="b"/>
                            <a:pathLst>
                              <a:path w="849" h="886">
                                <a:moveTo>
                                  <a:pt x="844" y="19"/>
                                </a:moveTo>
                                <a:lnTo>
                                  <a:pt x="824" y="17"/>
                                </a:lnTo>
                                <a:lnTo>
                                  <a:pt x="804" y="16"/>
                                </a:lnTo>
                                <a:lnTo>
                                  <a:pt x="784" y="14"/>
                                </a:lnTo>
                                <a:lnTo>
                                  <a:pt x="762" y="13"/>
                                </a:lnTo>
                                <a:lnTo>
                                  <a:pt x="741" y="11"/>
                                </a:lnTo>
                                <a:lnTo>
                                  <a:pt x="719" y="10"/>
                                </a:lnTo>
                                <a:lnTo>
                                  <a:pt x="697" y="8"/>
                                </a:lnTo>
                                <a:lnTo>
                                  <a:pt x="676" y="7"/>
                                </a:lnTo>
                                <a:lnTo>
                                  <a:pt x="653" y="7"/>
                                </a:lnTo>
                                <a:lnTo>
                                  <a:pt x="631" y="6"/>
                                </a:lnTo>
                                <a:lnTo>
                                  <a:pt x="610" y="4"/>
                                </a:lnTo>
                                <a:lnTo>
                                  <a:pt x="588" y="3"/>
                                </a:lnTo>
                                <a:lnTo>
                                  <a:pt x="566" y="3"/>
                                </a:lnTo>
                                <a:lnTo>
                                  <a:pt x="546" y="1"/>
                                </a:lnTo>
                                <a:lnTo>
                                  <a:pt x="526" y="0"/>
                                </a:lnTo>
                                <a:lnTo>
                                  <a:pt x="506" y="0"/>
                                </a:lnTo>
                                <a:lnTo>
                                  <a:pt x="470" y="0"/>
                                </a:lnTo>
                                <a:lnTo>
                                  <a:pt x="431" y="0"/>
                                </a:lnTo>
                                <a:lnTo>
                                  <a:pt x="392" y="1"/>
                                </a:lnTo>
                                <a:lnTo>
                                  <a:pt x="353" y="4"/>
                                </a:lnTo>
                                <a:lnTo>
                                  <a:pt x="313" y="7"/>
                                </a:lnTo>
                                <a:lnTo>
                                  <a:pt x="274" y="10"/>
                                </a:lnTo>
                                <a:lnTo>
                                  <a:pt x="237" y="14"/>
                                </a:lnTo>
                                <a:lnTo>
                                  <a:pt x="201" y="19"/>
                                </a:lnTo>
                                <a:lnTo>
                                  <a:pt x="167" y="23"/>
                                </a:lnTo>
                                <a:lnTo>
                                  <a:pt x="136" y="27"/>
                                </a:lnTo>
                                <a:lnTo>
                                  <a:pt x="108" y="31"/>
                                </a:lnTo>
                                <a:lnTo>
                                  <a:pt x="84" y="36"/>
                                </a:lnTo>
                                <a:lnTo>
                                  <a:pt x="65" y="39"/>
                                </a:lnTo>
                                <a:lnTo>
                                  <a:pt x="51" y="42"/>
                                </a:lnTo>
                                <a:lnTo>
                                  <a:pt x="41" y="43"/>
                                </a:lnTo>
                                <a:lnTo>
                                  <a:pt x="38" y="43"/>
                                </a:lnTo>
                                <a:lnTo>
                                  <a:pt x="0" y="272"/>
                                </a:lnTo>
                                <a:lnTo>
                                  <a:pt x="118" y="354"/>
                                </a:lnTo>
                                <a:lnTo>
                                  <a:pt x="126" y="847"/>
                                </a:lnTo>
                                <a:lnTo>
                                  <a:pt x="239" y="860"/>
                                </a:lnTo>
                                <a:lnTo>
                                  <a:pt x="353" y="879"/>
                                </a:lnTo>
                                <a:lnTo>
                                  <a:pt x="532" y="886"/>
                                </a:lnTo>
                                <a:lnTo>
                                  <a:pt x="614" y="886"/>
                                </a:lnTo>
                                <a:lnTo>
                                  <a:pt x="779" y="866"/>
                                </a:lnTo>
                                <a:lnTo>
                                  <a:pt x="826" y="862"/>
                                </a:lnTo>
                                <a:lnTo>
                                  <a:pt x="834" y="719"/>
                                </a:lnTo>
                                <a:lnTo>
                                  <a:pt x="841" y="574"/>
                                </a:lnTo>
                                <a:lnTo>
                                  <a:pt x="847" y="443"/>
                                </a:lnTo>
                                <a:lnTo>
                                  <a:pt x="849" y="342"/>
                                </a:lnTo>
                                <a:lnTo>
                                  <a:pt x="849" y="270"/>
                                </a:lnTo>
                                <a:lnTo>
                                  <a:pt x="849" y="188"/>
                                </a:lnTo>
                                <a:lnTo>
                                  <a:pt x="847" y="103"/>
                                </a:lnTo>
                                <a:lnTo>
                                  <a:pt x="844" y="19"/>
                                </a:lnTo>
                                <a:close/>
                              </a:path>
                            </a:pathLst>
                          </a:custGeom>
                          <a:solidFill>
                            <a:srgbClr val="d6d6d6"/>
                          </a:solidFill>
                          <a:ln w="0">
                            <a:noFill/>
                          </a:ln>
                        </wps:spPr>
                        <wps:style>
                          <a:lnRef idx="0"/>
                          <a:fillRef idx="0"/>
                          <a:effectRef idx="0"/>
                          <a:fontRef idx="minor"/>
                        </wps:style>
                        <wps:bodyPr/>
                      </wps:wsp>
                      <wps:wsp>
                        <wps:cNvSpPr/>
                        <wps:spPr>
                          <a:xfrm>
                            <a:off x="185040" y="14040"/>
                            <a:ext cx="266040" cy="489600"/>
                          </a:xfrm>
                          <a:custGeom>
                            <a:avLst/>
                            <a:gdLst/>
                            <a:ahLst/>
                            <a:rect l="l" t="t" r="r" b="b"/>
                            <a:pathLst>
                              <a:path w="952" h="1750">
                                <a:moveTo>
                                  <a:pt x="928" y="584"/>
                                </a:moveTo>
                                <a:lnTo>
                                  <a:pt x="885" y="486"/>
                                </a:lnTo>
                                <a:lnTo>
                                  <a:pt x="895" y="495"/>
                                </a:lnTo>
                                <a:lnTo>
                                  <a:pt x="905" y="502"/>
                                </a:lnTo>
                                <a:lnTo>
                                  <a:pt x="913" y="509"/>
                                </a:lnTo>
                                <a:lnTo>
                                  <a:pt x="921" y="515"/>
                                </a:lnTo>
                                <a:lnTo>
                                  <a:pt x="926" y="520"/>
                                </a:lnTo>
                                <a:lnTo>
                                  <a:pt x="931" y="524"/>
                                </a:lnTo>
                                <a:lnTo>
                                  <a:pt x="932" y="525"/>
                                </a:lnTo>
                                <a:lnTo>
                                  <a:pt x="934" y="527"/>
                                </a:lnTo>
                                <a:lnTo>
                                  <a:pt x="839" y="394"/>
                                </a:lnTo>
                                <a:lnTo>
                                  <a:pt x="725" y="299"/>
                                </a:lnTo>
                                <a:lnTo>
                                  <a:pt x="731" y="191"/>
                                </a:lnTo>
                                <a:lnTo>
                                  <a:pt x="794" y="115"/>
                                </a:lnTo>
                                <a:lnTo>
                                  <a:pt x="559" y="0"/>
                                </a:lnTo>
                                <a:lnTo>
                                  <a:pt x="172" y="13"/>
                                </a:lnTo>
                                <a:lnTo>
                                  <a:pt x="0" y="108"/>
                                </a:lnTo>
                                <a:lnTo>
                                  <a:pt x="32" y="203"/>
                                </a:lnTo>
                                <a:lnTo>
                                  <a:pt x="103" y="248"/>
                                </a:lnTo>
                                <a:lnTo>
                                  <a:pt x="64" y="299"/>
                                </a:lnTo>
                                <a:lnTo>
                                  <a:pt x="67" y="299"/>
                                </a:lnTo>
                                <a:lnTo>
                                  <a:pt x="72" y="298"/>
                                </a:lnTo>
                                <a:lnTo>
                                  <a:pt x="83" y="295"/>
                                </a:lnTo>
                                <a:lnTo>
                                  <a:pt x="97" y="294"/>
                                </a:lnTo>
                                <a:lnTo>
                                  <a:pt x="113" y="291"/>
                                </a:lnTo>
                                <a:lnTo>
                                  <a:pt x="133" y="286"/>
                                </a:lnTo>
                                <a:lnTo>
                                  <a:pt x="155" y="284"/>
                                </a:lnTo>
                                <a:lnTo>
                                  <a:pt x="179" y="281"/>
                                </a:lnTo>
                                <a:lnTo>
                                  <a:pt x="205" y="278"/>
                                </a:lnTo>
                                <a:lnTo>
                                  <a:pt x="234" y="275"/>
                                </a:lnTo>
                                <a:lnTo>
                                  <a:pt x="263" y="272"/>
                                </a:lnTo>
                                <a:lnTo>
                                  <a:pt x="293" y="271"/>
                                </a:lnTo>
                                <a:lnTo>
                                  <a:pt x="323" y="271"/>
                                </a:lnTo>
                                <a:lnTo>
                                  <a:pt x="353" y="271"/>
                                </a:lnTo>
                                <a:lnTo>
                                  <a:pt x="384" y="271"/>
                                </a:lnTo>
                                <a:lnTo>
                                  <a:pt x="414" y="273"/>
                                </a:lnTo>
                                <a:lnTo>
                                  <a:pt x="430" y="275"/>
                                </a:lnTo>
                                <a:lnTo>
                                  <a:pt x="445" y="278"/>
                                </a:lnTo>
                                <a:lnTo>
                                  <a:pt x="463" y="282"/>
                                </a:lnTo>
                                <a:lnTo>
                                  <a:pt x="483" y="286"/>
                                </a:lnTo>
                                <a:lnTo>
                                  <a:pt x="502" y="291"/>
                                </a:lnTo>
                                <a:lnTo>
                                  <a:pt x="522" y="298"/>
                                </a:lnTo>
                                <a:lnTo>
                                  <a:pt x="542" y="304"/>
                                </a:lnTo>
                                <a:lnTo>
                                  <a:pt x="562" y="311"/>
                                </a:lnTo>
                                <a:lnTo>
                                  <a:pt x="581" y="320"/>
                                </a:lnTo>
                                <a:lnTo>
                                  <a:pt x="601" y="327"/>
                                </a:lnTo>
                                <a:lnTo>
                                  <a:pt x="618" y="337"/>
                                </a:lnTo>
                                <a:lnTo>
                                  <a:pt x="636" y="345"/>
                                </a:lnTo>
                                <a:lnTo>
                                  <a:pt x="651" y="355"/>
                                </a:lnTo>
                                <a:lnTo>
                                  <a:pt x="664" y="366"/>
                                </a:lnTo>
                                <a:lnTo>
                                  <a:pt x="676" y="376"/>
                                </a:lnTo>
                                <a:lnTo>
                                  <a:pt x="686" y="386"/>
                                </a:lnTo>
                                <a:lnTo>
                                  <a:pt x="702" y="423"/>
                                </a:lnTo>
                                <a:lnTo>
                                  <a:pt x="713" y="486"/>
                                </a:lnTo>
                                <a:lnTo>
                                  <a:pt x="721" y="567"/>
                                </a:lnTo>
                                <a:lnTo>
                                  <a:pt x="726" y="661"/>
                                </a:lnTo>
                                <a:lnTo>
                                  <a:pt x="758" y="663"/>
                                </a:lnTo>
                                <a:lnTo>
                                  <a:pt x="787" y="666"/>
                                </a:lnTo>
                                <a:lnTo>
                                  <a:pt x="813" y="668"/>
                                </a:lnTo>
                                <a:lnTo>
                                  <a:pt x="834" y="669"/>
                                </a:lnTo>
                                <a:lnTo>
                                  <a:pt x="853" y="671"/>
                                </a:lnTo>
                                <a:lnTo>
                                  <a:pt x="866" y="672"/>
                                </a:lnTo>
                                <a:lnTo>
                                  <a:pt x="875" y="673"/>
                                </a:lnTo>
                                <a:lnTo>
                                  <a:pt x="877" y="673"/>
                                </a:lnTo>
                                <a:lnTo>
                                  <a:pt x="941" y="1337"/>
                                </a:lnTo>
                                <a:lnTo>
                                  <a:pt x="902" y="1471"/>
                                </a:lnTo>
                                <a:lnTo>
                                  <a:pt x="801" y="1496"/>
                                </a:lnTo>
                                <a:lnTo>
                                  <a:pt x="708" y="1504"/>
                                </a:lnTo>
                                <a:lnTo>
                                  <a:pt x="702" y="1600"/>
                                </a:lnTo>
                                <a:lnTo>
                                  <a:pt x="697" y="1678"/>
                                </a:lnTo>
                                <a:lnTo>
                                  <a:pt x="695" y="1731"/>
                                </a:lnTo>
                                <a:lnTo>
                                  <a:pt x="693" y="1750"/>
                                </a:lnTo>
                                <a:lnTo>
                                  <a:pt x="889" y="1686"/>
                                </a:lnTo>
                                <a:lnTo>
                                  <a:pt x="952" y="1262"/>
                                </a:lnTo>
                                <a:lnTo>
                                  <a:pt x="928" y="584"/>
                                </a:lnTo>
                                <a:close/>
                              </a:path>
                            </a:pathLst>
                          </a:custGeom>
                          <a:solidFill>
                            <a:srgbClr val="bababa"/>
                          </a:solidFill>
                          <a:ln w="0">
                            <a:noFill/>
                          </a:ln>
                        </wps:spPr>
                        <wps:style>
                          <a:lnRef idx="0"/>
                          <a:fillRef idx="0"/>
                          <a:effectRef idx="0"/>
                          <a:fontRef idx="minor"/>
                        </wps:style>
                        <wps:bodyPr/>
                      </wps:wsp>
                      <wps:wsp>
                        <wps:cNvSpPr/>
                        <wps:spPr>
                          <a:xfrm>
                            <a:off x="383040" y="198720"/>
                            <a:ext cx="64800" cy="235440"/>
                          </a:xfrm>
                          <a:custGeom>
                            <a:avLst/>
                            <a:gdLst/>
                            <a:ahLst/>
                            <a:rect l="l" t="t" r="r" b="b"/>
                            <a:pathLst>
                              <a:path w="233" h="843">
                                <a:moveTo>
                                  <a:pt x="194" y="810"/>
                                </a:moveTo>
                                <a:lnTo>
                                  <a:pt x="233" y="676"/>
                                </a:lnTo>
                                <a:lnTo>
                                  <a:pt x="169" y="12"/>
                                </a:lnTo>
                                <a:lnTo>
                                  <a:pt x="167" y="12"/>
                                </a:lnTo>
                                <a:lnTo>
                                  <a:pt x="158" y="11"/>
                                </a:lnTo>
                                <a:lnTo>
                                  <a:pt x="145" y="10"/>
                                </a:lnTo>
                                <a:lnTo>
                                  <a:pt x="126" y="8"/>
                                </a:lnTo>
                                <a:lnTo>
                                  <a:pt x="105" y="7"/>
                                </a:lnTo>
                                <a:lnTo>
                                  <a:pt x="79" y="5"/>
                                </a:lnTo>
                                <a:lnTo>
                                  <a:pt x="50" y="2"/>
                                </a:lnTo>
                                <a:lnTo>
                                  <a:pt x="18" y="0"/>
                                </a:lnTo>
                                <a:lnTo>
                                  <a:pt x="21" y="84"/>
                                </a:lnTo>
                                <a:lnTo>
                                  <a:pt x="23" y="169"/>
                                </a:lnTo>
                                <a:lnTo>
                                  <a:pt x="23" y="251"/>
                                </a:lnTo>
                                <a:lnTo>
                                  <a:pt x="23" y="323"/>
                                </a:lnTo>
                                <a:lnTo>
                                  <a:pt x="21" y="424"/>
                                </a:lnTo>
                                <a:lnTo>
                                  <a:pt x="15" y="555"/>
                                </a:lnTo>
                                <a:lnTo>
                                  <a:pt x="8" y="700"/>
                                </a:lnTo>
                                <a:lnTo>
                                  <a:pt x="0" y="843"/>
                                </a:lnTo>
                                <a:lnTo>
                                  <a:pt x="93" y="835"/>
                                </a:lnTo>
                                <a:lnTo>
                                  <a:pt x="194" y="810"/>
                                </a:lnTo>
                                <a:close/>
                              </a:path>
                            </a:pathLst>
                          </a:custGeom>
                          <a:solidFill>
                            <a:srgbClr val="c4c4c4"/>
                          </a:solidFill>
                          <a:ln w="0">
                            <a:noFill/>
                          </a:ln>
                        </wps:spPr>
                        <wps:style>
                          <a:lnRef idx="0"/>
                          <a:fillRef idx="0"/>
                          <a:effectRef idx="0"/>
                          <a:fontRef idx="minor"/>
                        </wps:style>
                        <wps:bodyPr/>
                      </wps:wsp>
                      <wps:wsp>
                        <wps:cNvSpPr/>
                        <wps:spPr>
                          <a:xfrm>
                            <a:off x="137880" y="54000"/>
                            <a:ext cx="78120" cy="188640"/>
                          </a:xfrm>
                          <a:custGeom>
                            <a:avLst/>
                            <a:gdLst/>
                            <a:ahLst/>
                            <a:rect l="l" t="t" r="r" b="b"/>
                            <a:pathLst>
                              <a:path w="281" h="675">
                                <a:moveTo>
                                  <a:pt x="222" y="0"/>
                                </a:moveTo>
                                <a:lnTo>
                                  <a:pt x="224" y="24"/>
                                </a:lnTo>
                                <a:lnTo>
                                  <a:pt x="222" y="81"/>
                                </a:lnTo>
                                <a:lnTo>
                                  <a:pt x="215" y="144"/>
                                </a:lnTo>
                                <a:lnTo>
                                  <a:pt x="198" y="187"/>
                                </a:lnTo>
                                <a:lnTo>
                                  <a:pt x="180" y="200"/>
                                </a:lnTo>
                                <a:lnTo>
                                  <a:pt x="156" y="214"/>
                                </a:lnTo>
                                <a:lnTo>
                                  <a:pt x="129" y="233"/>
                                </a:lnTo>
                                <a:lnTo>
                                  <a:pt x="98" y="256"/>
                                </a:lnTo>
                                <a:lnTo>
                                  <a:pt x="70" y="283"/>
                                </a:lnTo>
                                <a:lnTo>
                                  <a:pt x="44" y="319"/>
                                </a:lnTo>
                                <a:lnTo>
                                  <a:pt x="25" y="363"/>
                                </a:lnTo>
                                <a:lnTo>
                                  <a:pt x="13" y="414"/>
                                </a:lnTo>
                                <a:lnTo>
                                  <a:pt x="9" y="455"/>
                                </a:lnTo>
                                <a:lnTo>
                                  <a:pt x="6" y="514"/>
                                </a:lnTo>
                                <a:lnTo>
                                  <a:pt x="3" y="588"/>
                                </a:lnTo>
                                <a:lnTo>
                                  <a:pt x="0" y="675"/>
                                </a:lnTo>
                                <a:lnTo>
                                  <a:pt x="110" y="669"/>
                                </a:lnTo>
                                <a:lnTo>
                                  <a:pt x="113" y="576"/>
                                </a:lnTo>
                                <a:lnTo>
                                  <a:pt x="116" y="495"/>
                                </a:lnTo>
                                <a:lnTo>
                                  <a:pt x="120" y="433"/>
                                </a:lnTo>
                                <a:lnTo>
                                  <a:pt x="123" y="390"/>
                                </a:lnTo>
                                <a:lnTo>
                                  <a:pt x="133" y="338"/>
                                </a:lnTo>
                                <a:lnTo>
                                  <a:pt x="149" y="295"/>
                                </a:lnTo>
                                <a:lnTo>
                                  <a:pt x="169" y="259"/>
                                </a:lnTo>
                                <a:lnTo>
                                  <a:pt x="192" y="230"/>
                                </a:lnTo>
                                <a:lnTo>
                                  <a:pt x="215" y="207"/>
                                </a:lnTo>
                                <a:lnTo>
                                  <a:pt x="238" y="190"/>
                                </a:lnTo>
                                <a:lnTo>
                                  <a:pt x="258" y="174"/>
                                </a:lnTo>
                                <a:lnTo>
                                  <a:pt x="274" y="161"/>
                                </a:lnTo>
                                <a:lnTo>
                                  <a:pt x="281" y="144"/>
                                </a:lnTo>
                                <a:lnTo>
                                  <a:pt x="280" y="121"/>
                                </a:lnTo>
                                <a:lnTo>
                                  <a:pt x="273" y="95"/>
                                </a:lnTo>
                                <a:lnTo>
                                  <a:pt x="261" y="68"/>
                                </a:lnTo>
                                <a:lnTo>
                                  <a:pt x="247" y="42"/>
                                </a:lnTo>
                                <a:lnTo>
                                  <a:pt x="235" y="20"/>
                                </a:lnTo>
                                <a:lnTo>
                                  <a:pt x="225" y="6"/>
                                </a:lnTo>
                                <a:lnTo>
                                  <a:pt x="222" y="0"/>
                                </a:lnTo>
                                <a:close/>
                              </a:path>
                            </a:pathLst>
                          </a:custGeom>
                          <a:solidFill>
                            <a:srgbClr val="000000"/>
                          </a:solidFill>
                          <a:ln w="0">
                            <a:noFill/>
                          </a:ln>
                        </wps:spPr>
                        <wps:style>
                          <a:lnRef idx="0"/>
                          <a:fillRef idx="0"/>
                          <a:effectRef idx="0"/>
                          <a:fontRef idx="minor"/>
                        </wps:style>
                        <wps:bodyPr/>
                      </wps:wsp>
                      <wps:wsp>
                        <wps:cNvSpPr/>
                        <wps:spPr>
                          <a:xfrm>
                            <a:off x="177120" y="0"/>
                            <a:ext cx="239400" cy="87120"/>
                          </a:xfrm>
                          <a:custGeom>
                            <a:avLst/>
                            <a:gdLst/>
                            <a:ahLst/>
                            <a:rect l="l" t="t" r="r" b="b"/>
                            <a:pathLst>
                              <a:path w="855" h="311">
                                <a:moveTo>
                                  <a:pt x="855" y="167"/>
                                </a:moveTo>
                                <a:lnTo>
                                  <a:pt x="852" y="148"/>
                                </a:lnTo>
                                <a:lnTo>
                                  <a:pt x="846" y="131"/>
                                </a:lnTo>
                                <a:lnTo>
                                  <a:pt x="835" y="115"/>
                                </a:lnTo>
                                <a:lnTo>
                                  <a:pt x="821" y="99"/>
                                </a:lnTo>
                                <a:lnTo>
                                  <a:pt x="802" y="83"/>
                                </a:lnTo>
                                <a:lnTo>
                                  <a:pt x="782" y="69"/>
                                </a:lnTo>
                                <a:lnTo>
                                  <a:pt x="756" y="56"/>
                                </a:lnTo>
                                <a:lnTo>
                                  <a:pt x="728" y="44"/>
                                </a:lnTo>
                                <a:lnTo>
                                  <a:pt x="698" y="34"/>
                                </a:lnTo>
                                <a:lnTo>
                                  <a:pt x="665" y="24"/>
                                </a:lnTo>
                                <a:lnTo>
                                  <a:pt x="630" y="16"/>
                                </a:lnTo>
                                <a:lnTo>
                                  <a:pt x="593" y="10"/>
                                </a:lnTo>
                                <a:lnTo>
                                  <a:pt x="553" y="4"/>
                                </a:lnTo>
                                <a:lnTo>
                                  <a:pt x="512" y="1"/>
                                </a:lnTo>
                                <a:lnTo>
                                  <a:pt x="469" y="0"/>
                                </a:lnTo>
                                <a:lnTo>
                                  <a:pt x="426" y="0"/>
                                </a:lnTo>
                                <a:lnTo>
                                  <a:pt x="383" y="1"/>
                                </a:lnTo>
                                <a:lnTo>
                                  <a:pt x="340" y="6"/>
                                </a:lnTo>
                                <a:lnTo>
                                  <a:pt x="299" y="11"/>
                                </a:lnTo>
                                <a:lnTo>
                                  <a:pt x="260" y="18"/>
                                </a:lnTo>
                                <a:lnTo>
                                  <a:pt x="223" y="26"/>
                                </a:lnTo>
                                <a:lnTo>
                                  <a:pt x="187" y="36"/>
                                </a:lnTo>
                                <a:lnTo>
                                  <a:pt x="154" y="47"/>
                                </a:lnTo>
                                <a:lnTo>
                                  <a:pt x="125" y="59"/>
                                </a:lnTo>
                                <a:lnTo>
                                  <a:pt x="96" y="73"/>
                                </a:lnTo>
                                <a:lnTo>
                                  <a:pt x="72" y="88"/>
                                </a:lnTo>
                                <a:lnTo>
                                  <a:pt x="51" y="102"/>
                                </a:lnTo>
                                <a:lnTo>
                                  <a:pt x="33" y="118"/>
                                </a:lnTo>
                                <a:lnTo>
                                  <a:pt x="18" y="135"/>
                                </a:lnTo>
                                <a:lnTo>
                                  <a:pt x="8" y="152"/>
                                </a:lnTo>
                                <a:lnTo>
                                  <a:pt x="3" y="170"/>
                                </a:lnTo>
                                <a:lnTo>
                                  <a:pt x="0" y="188"/>
                                </a:lnTo>
                                <a:lnTo>
                                  <a:pt x="3" y="207"/>
                                </a:lnTo>
                                <a:lnTo>
                                  <a:pt x="8" y="224"/>
                                </a:lnTo>
                                <a:lnTo>
                                  <a:pt x="18" y="240"/>
                                </a:lnTo>
                                <a:lnTo>
                                  <a:pt x="33" y="256"/>
                                </a:lnTo>
                                <a:lnTo>
                                  <a:pt x="50" y="272"/>
                                </a:lnTo>
                                <a:lnTo>
                                  <a:pt x="72" y="286"/>
                                </a:lnTo>
                                <a:lnTo>
                                  <a:pt x="96" y="299"/>
                                </a:lnTo>
                                <a:lnTo>
                                  <a:pt x="123" y="311"/>
                                </a:lnTo>
                                <a:lnTo>
                                  <a:pt x="111" y="298"/>
                                </a:lnTo>
                                <a:lnTo>
                                  <a:pt x="100" y="283"/>
                                </a:lnTo>
                                <a:lnTo>
                                  <a:pt x="93" y="269"/>
                                </a:lnTo>
                                <a:lnTo>
                                  <a:pt x="92" y="253"/>
                                </a:lnTo>
                                <a:lnTo>
                                  <a:pt x="93" y="239"/>
                                </a:lnTo>
                                <a:lnTo>
                                  <a:pt x="99" y="226"/>
                                </a:lnTo>
                                <a:lnTo>
                                  <a:pt x="106" y="213"/>
                                </a:lnTo>
                                <a:lnTo>
                                  <a:pt x="118" y="200"/>
                                </a:lnTo>
                                <a:lnTo>
                                  <a:pt x="132" y="187"/>
                                </a:lnTo>
                                <a:lnTo>
                                  <a:pt x="149" y="175"/>
                                </a:lnTo>
                                <a:lnTo>
                                  <a:pt x="170" y="165"/>
                                </a:lnTo>
                                <a:lnTo>
                                  <a:pt x="191" y="154"/>
                                </a:lnTo>
                                <a:lnTo>
                                  <a:pt x="216" y="145"/>
                                </a:lnTo>
                                <a:lnTo>
                                  <a:pt x="242" y="136"/>
                                </a:lnTo>
                                <a:lnTo>
                                  <a:pt x="270" y="129"/>
                                </a:lnTo>
                                <a:lnTo>
                                  <a:pt x="301" y="122"/>
                                </a:lnTo>
                                <a:lnTo>
                                  <a:pt x="331" y="116"/>
                                </a:lnTo>
                                <a:lnTo>
                                  <a:pt x="364" y="112"/>
                                </a:lnTo>
                                <a:lnTo>
                                  <a:pt x="399" y="109"/>
                                </a:lnTo>
                                <a:lnTo>
                                  <a:pt x="433" y="108"/>
                                </a:lnTo>
                                <a:lnTo>
                                  <a:pt x="468" y="108"/>
                                </a:lnTo>
                                <a:lnTo>
                                  <a:pt x="502" y="109"/>
                                </a:lnTo>
                                <a:lnTo>
                                  <a:pt x="535" y="112"/>
                                </a:lnTo>
                                <a:lnTo>
                                  <a:pt x="566" y="115"/>
                                </a:lnTo>
                                <a:lnTo>
                                  <a:pt x="596" y="121"/>
                                </a:lnTo>
                                <a:lnTo>
                                  <a:pt x="625" y="126"/>
                                </a:lnTo>
                                <a:lnTo>
                                  <a:pt x="651" y="134"/>
                                </a:lnTo>
                                <a:lnTo>
                                  <a:pt x="675" y="142"/>
                                </a:lnTo>
                                <a:lnTo>
                                  <a:pt x="698" y="151"/>
                                </a:lnTo>
                                <a:lnTo>
                                  <a:pt x="717" y="161"/>
                                </a:lnTo>
                                <a:lnTo>
                                  <a:pt x="734" y="172"/>
                                </a:lnTo>
                                <a:lnTo>
                                  <a:pt x="749" y="184"/>
                                </a:lnTo>
                                <a:lnTo>
                                  <a:pt x="760" y="195"/>
                                </a:lnTo>
                                <a:lnTo>
                                  <a:pt x="769" y="208"/>
                                </a:lnTo>
                                <a:lnTo>
                                  <a:pt x="774" y="221"/>
                                </a:lnTo>
                                <a:lnTo>
                                  <a:pt x="776" y="236"/>
                                </a:lnTo>
                                <a:lnTo>
                                  <a:pt x="774" y="249"/>
                                </a:lnTo>
                                <a:lnTo>
                                  <a:pt x="770" y="260"/>
                                </a:lnTo>
                                <a:lnTo>
                                  <a:pt x="764" y="272"/>
                                </a:lnTo>
                                <a:lnTo>
                                  <a:pt x="756" y="283"/>
                                </a:lnTo>
                                <a:lnTo>
                                  <a:pt x="777" y="270"/>
                                </a:lnTo>
                                <a:lnTo>
                                  <a:pt x="797" y="257"/>
                                </a:lnTo>
                                <a:lnTo>
                                  <a:pt x="815" y="243"/>
                                </a:lnTo>
                                <a:lnTo>
                                  <a:pt x="829" y="229"/>
                                </a:lnTo>
                                <a:lnTo>
                                  <a:pt x="841" y="214"/>
                                </a:lnTo>
                                <a:lnTo>
                                  <a:pt x="848" y="198"/>
                                </a:lnTo>
                                <a:lnTo>
                                  <a:pt x="854" y="182"/>
                                </a:lnTo>
                                <a:lnTo>
                                  <a:pt x="855" y="167"/>
                                </a:lnTo>
                                <a:close/>
                              </a:path>
                            </a:pathLst>
                          </a:custGeom>
                          <a:solidFill>
                            <a:srgbClr val="000000"/>
                          </a:solidFill>
                          <a:ln w="0">
                            <a:noFill/>
                          </a:ln>
                        </wps:spPr>
                        <wps:style>
                          <a:lnRef idx="0"/>
                          <a:fillRef idx="0"/>
                          <a:effectRef idx="0"/>
                          <a:fontRef idx="minor"/>
                        </wps:style>
                        <wps:bodyPr/>
                      </wps:wsp>
                      <wps:wsp>
                        <wps:cNvSpPr/>
                        <wps:spPr>
                          <a:xfrm>
                            <a:off x="149400" y="186840"/>
                            <a:ext cx="297360" cy="29160"/>
                          </a:xfrm>
                          <a:custGeom>
                            <a:avLst/>
                            <a:gdLst/>
                            <a:ahLst/>
                            <a:rect l="l" t="t" r="r" b="b"/>
                            <a:pathLst>
                              <a:path w="1062" h="105">
                                <a:moveTo>
                                  <a:pt x="1062" y="68"/>
                                </a:moveTo>
                                <a:lnTo>
                                  <a:pt x="1059" y="61"/>
                                </a:lnTo>
                                <a:lnTo>
                                  <a:pt x="1052" y="54"/>
                                </a:lnTo>
                                <a:lnTo>
                                  <a:pt x="1037" y="46"/>
                                </a:lnTo>
                                <a:lnTo>
                                  <a:pt x="1020" y="39"/>
                                </a:lnTo>
                                <a:lnTo>
                                  <a:pt x="998" y="33"/>
                                </a:lnTo>
                                <a:lnTo>
                                  <a:pt x="971" y="28"/>
                                </a:lnTo>
                                <a:lnTo>
                                  <a:pt x="941" y="22"/>
                                </a:lnTo>
                                <a:lnTo>
                                  <a:pt x="906" y="16"/>
                                </a:lnTo>
                                <a:lnTo>
                                  <a:pt x="869" y="13"/>
                                </a:lnTo>
                                <a:lnTo>
                                  <a:pt x="827" y="9"/>
                                </a:lnTo>
                                <a:lnTo>
                                  <a:pt x="784" y="6"/>
                                </a:lnTo>
                                <a:lnTo>
                                  <a:pt x="738" y="3"/>
                                </a:lnTo>
                                <a:lnTo>
                                  <a:pt x="689" y="2"/>
                                </a:lnTo>
                                <a:lnTo>
                                  <a:pt x="637" y="0"/>
                                </a:lnTo>
                                <a:lnTo>
                                  <a:pt x="585" y="0"/>
                                </a:lnTo>
                                <a:lnTo>
                                  <a:pt x="530" y="0"/>
                                </a:lnTo>
                                <a:lnTo>
                                  <a:pt x="476" y="2"/>
                                </a:lnTo>
                                <a:lnTo>
                                  <a:pt x="424" y="3"/>
                                </a:lnTo>
                                <a:lnTo>
                                  <a:pt x="373" y="6"/>
                                </a:lnTo>
                                <a:lnTo>
                                  <a:pt x="324" y="9"/>
                                </a:lnTo>
                                <a:lnTo>
                                  <a:pt x="278" y="13"/>
                                </a:lnTo>
                                <a:lnTo>
                                  <a:pt x="234" y="18"/>
                                </a:lnTo>
                                <a:lnTo>
                                  <a:pt x="193" y="22"/>
                                </a:lnTo>
                                <a:lnTo>
                                  <a:pt x="156" y="28"/>
                                </a:lnTo>
                                <a:lnTo>
                                  <a:pt x="121" y="33"/>
                                </a:lnTo>
                                <a:lnTo>
                                  <a:pt x="91" y="41"/>
                                </a:lnTo>
                                <a:lnTo>
                                  <a:pt x="64" y="46"/>
                                </a:lnTo>
                                <a:lnTo>
                                  <a:pt x="42" y="54"/>
                                </a:lnTo>
                                <a:lnTo>
                                  <a:pt x="25" y="61"/>
                                </a:lnTo>
                                <a:lnTo>
                                  <a:pt x="10" y="68"/>
                                </a:lnTo>
                                <a:lnTo>
                                  <a:pt x="3" y="77"/>
                                </a:lnTo>
                                <a:lnTo>
                                  <a:pt x="0" y="84"/>
                                </a:lnTo>
                                <a:lnTo>
                                  <a:pt x="0" y="85"/>
                                </a:lnTo>
                                <a:lnTo>
                                  <a:pt x="2" y="85"/>
                                </a:lnTo>
                                <a:lnTo>
                                  <a:pt x="2" y="87"/>
                                </a:lnTo>
                                <a:lnTo>
                                  <a:pt x="2" y="88"/>
                                </a:lnTo>
                                <a:lnTo>
                                  <a:pt x="19" y="84"/>
                                </a:lnTo>
                                <a:lnTo>
                                  <a:pt x="39" y="79"/>
                                </a:lnTo>
                                <a:lnTo>
                                  <a:pt x="61" y="75"/>
                                </a:lnTo>
                                <a:lnTo>
                                  <a:pt x="84" y="71"/>
                                </a:lnTo>
                                <a:lnTo>
                                  <a:pt x="108" y="67"/>
                                </a:lnTo>
                                <a:lnTo>
                                  <a:pt x="134" y="64"/>
                                </a:lnTo>
                                <a:lnTo>
                                  <a:pt x="163" y="61"/>
                                </a:lnTo>
                                <a:lnTo>
                                  <a:pt x="192" y="56"/>
                                </a:lnTo>
                                <a:lnTo>
                                  <a:pt x="222" y="54"/>
                                </a:lnTo>
                                <a:lnTo>
                                  <a:pt x="254" y="52"/>
                                </a:lnTo>
                                <a:lnTo>
                                  <a:pt x="287" y="49"/>
                                </a:lnTo>
                                <a:lnTo>
                                  <a:pt x="321" y="46"/>
                                </a:lnTo>
                                <a:lnTo>
                                  <a:pt x="356" y="45"/>
                                </a:lnTo>
                                <a:lnTo>
                                  <a:pt x="392" y="44"/>
                                </a:lnTo>
                                <a:lnTo>
                                  <a:pt x="428" y="44"/>
                                </a:lnTo>
                                <a:lnTo>
                                  <a:pt x="465" y="42"/>
                                </a:lnTo>
                                <a:lnTo>
                                  <a:pt x="519" y="42"/>
                                </a:lnTo>
                                <a:lnTo>
                                  <a:pt x="569" y="42"/>
                                </a:lnTo>
                                <a:lnTo>
                                  <a:pt x="620" y="44"/>
                                </a:lnTo>
                                <a:lnTo>
                                  <a:pt x="667" y="45"/>
                                </a:lnTo>
                                <a:lnTo>
                                  <a:pt x="712" y="46"/>
                                </a:lnTo>
                                <a:lnTo>
                                  <a:pt x="755" y="49"/>
                                </a:lnTo>
                                <a:lnTo>
                                  <a:pt x="795" y="54"/>
                                </a:lnTo>
                                <a:lnTo>
                                  <a:pt x="833" y="58"/>
                                </a:lnTo>
                                <a:lnTo>
                                  <a:pt x="867" y="62"/>
                                </a:lnTo>
                                <a:lnTo>
                                  <a:pt x="897" y="67"/>
                                </a:lnTo>
                                <a:lnTo>
                                  <a:pt x="925" y="72"/>
                                </a:lnTo>
                                <a:lnTo>
                                  <a:pt x="948" y="78"/>
                                </a:lnTo>
                                <a:lnTo>
                                  <a:pt x="967" y="85"/>
                                </a:lnTo>
                                <a:lnTo>
                                  <a:pt x="981" y="91"/>
                                </a:lnTo>
                                <a:lnTo>
                                  <a:pt x="991" y="98"/>
                                </a:lnTo>
                                <a:lnTo>
                                  <a:pt x="995" y="105"/>
                                </a:lnTo>
                                <a:lnTo>
                                  <a:pt x="1011" y="101"/>
                                </a:lnTo>
                                <a:lnTo>
                                  <a:pt x="1024" y="97"/>
                                </a:lnTo>
                                <a:lnTo>
                                  <a:pt x="1036" y="92"/>
                                </a:lnTo>
                                <a:lnTo>
                                  <a:pt x="1044" y="88"/>
                                </a:lnTo>
                                <a:lnTo>
                                  <a:pt x="1052" y="84"/>
                                </a:lnTo>
                                <a:lnTo>
                                  <a:pt x="1057" y="78"/>
                                </a:lnTo>
                                <a:lnTo>
                                  <a:pt x="1060" y="74"/>
                                </a:lnTo>
                                <a:lnTo>
                                  <a:pt x="1062" y="68"/>
                                </a:lnTo>
                                <a:close/>
                              </a:path>
                            </a:pathLst>
                          </a:custGeom>
                          <a:solidFill>
                            <a:srgbClr val="000000"/>
                          </a:solidFill>
                          <a:ln w="0">
                            <a:noFill/>
                          </a:ln>
                        </wps:spPr>
                        <wps:style>
                          <a:lnRef idx="0"/>
                          <a:fillRef idx="0"/>
                          <a:effectRef idx="0"/>
                          <a:fontRef idx="minor"/>
                        </wps:style>
                        <wps:bodyPr/>
                      </wps:wsp>
                      <wps:wsp>
                        <wps:cNvSpPr/>
                        <wps:spPr>
                          <a:xfrm>
                            <a:off x="222480" y="241200"/>
                            <a:ext cx="218520" cy="20880"/>
                          </a:xfrm>
                          <a:custGeom>
                            <a:avLst/>
                            <a:gdLst/>
                            <a:ahLst/>
                            <a:rect l="l" t="t" r="r" b="b"/>
                            <a:pathLst>
                              <a:path w="782" h="76">
                                <a:moveTo>
                                  <a:pt x="782" y="55"/>
                                </a:moveTo>
                                <a:lnTo>
                                  <a:pt x="781" y="50"/>
                                </a:lnTo>
                                <a:lnTo>
                                  <a:pt x="775" y="45"/>
                                </a:lnTo>
                                <a:lnTo>
                                  <a:pt x="765" y="40"/>
                                </a:lnTo>
                                <a:lnTo>
                                  <a:pt x="752" y="36"/>
                                </a:lnTo>
                                <a:lnTo>
                                  <a:pt x="735" y="32"/>
                                </a:lnTo>
                                <a:lnTo>
                                  <a:pt x="716" y="27"/>
                                </a:lnTo>
                                <a:lnTo>
                                  <a:pt x="693" y="23"/>
                                </a:lnTo>
                                <a:lnTo>
                                  <a:pt x="669" y="19"/>
                                </a:lnTo>
                                <a:lnTo>
                                  <a:pt x="641" y="16"/>
                                </a:lnTo>
                                <a:lnTo>
                                  <a:pt x="611" y="13"/>
                                </a:lnTo>
                                <a:lnTo>
                                  <a:pt x="578" y="10"/>
                                </a:lnTo>
                                <a:lnTo>
                                  <a:pt x="545" y="7"/>
                                </a:lnTo>
                                <a:lnTo>
                                  <a:pt x="509" y="4"/>
                                </a:lnTo>
                                <a:lnTo>
                                  <a:pt x="471" y="3"/>
                                </a:lnTo>
                                <a:lnTo>
                                  <a:pt x="432" y="1"/>
                                </a:lnTo>
                                <a:lnTo>
                                  <a:pt x="392" y="0"/>
                                </a:lnTo>
                                <a:lnTo>
                                  <a:pt x="352" y="0"/>
                                </a:lnTo>
                                <a:lnTo>
                                  <a:pt x="313" y="0"/>
                                </a:lnTo>
                                <a:lnTo>
                                  <a:pt x="275" y="0"/>
                                </a:lnTo>
                                <a:lnTo>
                                  <a:pt x="239" y="0"/>
                                </a:lnTo>
                                <a:lnTo>
                                  <a:pt x="205" y="1"/>
                                </a:lnTo>
                                <a:lnTo>
                                  <a:pt x="173" y="3"/>
                                </a:lnTo>
                                <a:lnTo>
                                  <a:pt x="143" y="6"/>
                                </a:lnTo>
                                <a:lnTo>
                                  <a:pt x="114" y="9"/>
                                </a:lnTo>
                                <a:lnTo>
                                  <a:pt x="90" y="12"/>
                                </a:lnTo>
                                <a:lnTo>
                                  <a:pt x="67" y="14"/>
                                </a:lnTo>
                                <a:lnTo>
                                  <a:pt x="48" y="17"/>
                                </a:lnTo>
                                <a:lnTo>
                                  <a:pt x="31" y="22"/>
                                </a:lnTo>
                                <a:lnTo>
                                  <a:pt x="18" y="26"/>
                                </a:lnTo>
                                <a:lnTo>
                                  <a:pt x="8" y="30"/>
                                </a:lnTo>
                                <a:lnTo>
                                  <a:pt x="2" y="35"/>
                                </a:lnTo>
                                <a:lnTo>
                                  <a:pt x="0" y="39"/>
                                </a:lnTo>
                                <a:lnTo>
                                  <a:pt x="0" y="40"/>
                                </a:lnTo>
                                <a:lnTo>
                                  <a:pt x="13" y="37"/>
                                </a:lnTo>
                                <a:lnTo>
                                  <a:pt x="28" y="36"/>
                                </a:lnTo>
                                <a:lnTo>
                                  <a:pt x="44" y="33"/>
                                </a:lnTo>
                                <a:lnTo>
                                  <a:pt x="61" y="32"/>
                                </a:lnTo>
                                <a:lnTo>
                                  <a:pt x="80" y="30"/>
                                </a:lnTo>
                                <a:lnTo>
                                  <a:pt x="100" y="29"/>
                                </a:lnTo>
                                <a:lnTo>
                                  <a:pt x="120" y="27"/>
                                </a:lnTo>
                                <a:lnTo>
                                  <a:pt x="142" y="26"/>
                                </a:lnTo>
                                <a:lnTo>
                                  <a:pt x="165" y="24"/>
                                </a:lnTo>
                                <a:lnTo>
                                  <a:pt x="188" y="24"/>
                                </a:lnTo>
                                <a:lnTo>
                                  <a:pt x="212" y="23"/>
                                </a:lnTo>
                                <a:lnTo>
                                  <a:pt x="237" y="23"/>
                                </a:lnTo>
                                <a:lnTo>
                                  <a:pt x="262" y="23"/>
                                </a:lnTo>
                                <a:lnTo>
                                  <a:pt x="288" y="23"/>
                                </a:lnTo>
                                <a:lnTo>
                                  <a:pt x="316" y="24"/>
                                </a:lnTo>
                                <a:lnTo>
                                  <a:pt x="343" y="24"/>
                                </a:lnTo>
                                <a:lnTo>
                                  <a:pt x="382" y="26"/>
                                </a:lnTo>
                                <a:lnTo>
                                  <a:pt x="419" y="27"/>
                                </a:lnTo>
                                <a:lnTo>
                                  <a:pt x="457" y="29"/>
                                </a:lnTo>
                                <a:lnTo>
                                  <a:pt x="491" y="30"/>
                                </a:lnTo>
                                <a:lnTo>
                                  <a:pt x="525" y="33"/>
                                </a:lnTo>
                                <a:lnTo>
                                  <a:pt x="556" y="36"/>
                                </a:lnTo>
                                <a:lnTo>
                                  <a:pt x="587" y="39"/>
                                </a:lnTo>
                                <a:lnTo>
                                  <a:pt x="614" y="42"/>
                                </a:lnTo>
                                <a:lnTo>
                                  <a:pt x="640" y="46"/>
                                </a:lnTo>
                                <a:lnTo>
                                  <a:pt x="661" y="49"/>
                                </a:lnTo>
                                <a:lnTo>
                                  <a:pt x="682" y="53"/>
                                </a:lnTo>
                                <a:lnTo>
                                  <a:pt x="699" y="58"/>
                                </a:lnTo>
                                <a:lnTo>
                                  <a:pt x="713" y="62"/>
                                </a:lnTo>
                                <a:lnTo>
                                  <a:pt x="723" y="66"/>
                                </a:lnTo>
                                <a:lnTo>
                                  <a:pt x="731" y="72"/>
                                </a:lnTo>
                                <a:lnTo>
                                  <a:pt x="735" y="76"/>
                                </a:lnTo>
                                <a:lnTo>
                                  <a:pt x="745" y="73"/>
                                </a:lnTo>
                                <a:lnTo>
                                  <a:pt x="755" y="71"/>
                                </a:lnTo>
                                <a:lnTo>
                                  <a:pt x="764" y="68"/>
                                </a:lnTo>
                                <a:lnTo>
                                  <a:pt x="769" y="65"/>
                                </a:lnTo>
                                <a:lnTo>
                                  <a:pt x="775" y="63"/>
                                </a:lnTo>
                                <a:lnTo>
                                  <a:pt x="779" y="60"/>
                                </a:lnTo>
                                <a:lnTo>
                                  <a:pt x="781" y="58"/>
                                </a:lnTo>
                                <a:lnTo>
                                  <a:pt x="782" y="55"/>
                                </a:lnTo>
                                <a:close/>
                              </a:path>
                            </a:pathLst>
                          </a:custGeom>
                          <a:solidFill>
                            <a:srgbClr val="000000"/>
                          </a:solidFill>
                          <a:ln w="0">
                            <a:noFill/>
                          </a:ln>
                        </wps:spPr>
                        <wps:style>
                          <a:lnRef idx="0"/>
                          <a:fillRef idx="0"/>
                          <a:effectRef idx="0"/>
                          <a:fontRef idx="minor"/>
                        </wps:style>
                        <wps:bodyPr/>
                      </wps:wsp>
                      <wps:wsp>
                        <wps:cNvSpPr/>
                        <wps:spPr>
                          <a:xfrm>
                            <a:off x="218520" y="363960"/>
                            <a:ext cx="224640" cy="20160"/>
                          </a:xfrm>
                          <a:custGeom>
                            <a:avLst/>
                            <a:gdLst/>
                            <a:ahLst/>
                            <a:rect l="l" t="t" r="r" b="b"/>
                            <a:pathLst>
                              <a:path w="804" h="73">
                                <a:moveTo>
                                  <a:pt x="804" y="20"/>
                                </a:moveTo>
                                <a:lnTo>
                                  <a:pt x="803" y="24"/>
                                </a:lnTo>
                                <a:lnTo>
                                  <a:pt x="795" y="30"/>
                                </a:lnTo>
                                <a:lnTo>
                                  <a:pt x="785" y="34"/>
                                </a:lnTo>
                                <a:lnTo>
                                  <a:pt x="772" y="39"/>
                                </a:lnTo>
                                <a:lnTo>
                                  <a:pt x="755" y="43"/>
                                </a:lnTo>
                                <a:lnTo>
                                  <a:pt x="735" y="47"/>
                                </a:lnTo>
                                <a:lnTo>
                                  <a:pt x="712" y="52"/>
                                </a:lnTo>
                                <a:lnTo>
                                  <a:pt x="686" y="55"/>
                                </a:lnTo>
                                <a:lnTo>
                                  <a:pt x="657" y="59"/>
                                </a:lnTo>
                                <a:lnTo>
                                  <a:pt x="627" y="62"/>
                                </a:lnTo>
                                <a:lnTo>
                                  <a:pt x="594" y="65"/>
                                </a:lnTo>
                                <a:lnTo>
                                  <a:pt x="559" y="66"/>
                                </a:lnTo>
                                <a:lnTo>
                                  <a:pt x="522" y="69"/>
                                </a:lnTo>
                                <a:lnTo>
                                  <a:pt x="483" y="70"/>
                                </a:lnTo>
                                <a:lnTo>
                                  <a:pt x="444" y="72"/>
                                </a:lnTo>
                                <a:lnTo>
                                  <a:pt x="402" y="73"/>
                                </a:lnTo>
                                <a:lnTo>
                                  <a:pt x="360" y="73"/>
                                </a:lnTo>
                                <a:lnTo>
                                  <a:pt x="322" y="73"/>
                                </a:lnTo>
                                <a:lnTo>
                                  <a:pt x="283" y="73"/>
                                </a:lnTo>
                                <a:lnTo>
                                  <a:pt x="245" y="73"/>
                                </a:lnTo>
                                <a:lnTo>
                                  <a:pt x="211" y="72"/>
                                </a:lnTo>
                                <a:lnTo>
                                  <a:pt x="178" y="70"/>
                                </a:lnTo>
                                <a:lnTo>
                                  <a:pt x="147" y="67"/>
                                </a:lnTo>
                                <a:lnTo>
                                  <a:pt x="119" y="66"/>
                                </a:lnTo>
                                <a:lnTo>
                                  <a:pt x="93" y="63"/>
                                </a:lnTo>
                                <a:lnTo>
                                  <a:pt x="70" y="60"/>
                                </a:lnTo>
                                <a:lnTo>
                                  <a:pt x="49" y="57"/>
                                </a:lnTo>
                                <a:lnTo>
                                  <a:pt x="32" y="53"/>
                                </a:lnTo>
                                <a:lnTo>
                                  <a:pt x="19" y="49"/>
                                </a:lnTo>
                                <a:lnTo>
                                  <a:pt x="9" y="44"/>
                                </a:lnTo>
                                <a:lnTo>
                                  <a:pt x="2" y="40"/>
                                </a:lnTo>
                                <a:lnTo>
                                  <a:pt x="0" y="36"/>
                                </a:lnTo>
                                <a:lnTo>
                                  <a:pt x="0" y="34"/>
                                </a:lnTo>
                                <a:lnTo>
                                  <a:pt x="15" y="36"/>
                                </a:lnTo>
                                <a:lnTo>
                                  <a:pt x="29" y="39"/>
                                </a:lnTo>
                                <a:lnTo>
                                  <a:pt x="45" y="40"/>
                                </a:lnTo>
                                <a:lnTo>
                                  <a:pt x="64" y="42"/>
                                </a:lnTo>
                                <a:lnTo>
                                  <a:pt x="82" y="43"/>
                                </a:lnTo>
                                <a:lnTo>
                                  <a:pt x="103" y="46"/>
                                </a:lnTo>
                                <a:lnTo>
                                  <a:pt x="124" y="46"/>
                                </a:lnTo>
                                <a:lnTo>
                                  <a:pt x="146" y="47"/>
                                </a:lnTo>
                                <a:lnTo>
                                  <a:pt x="169" y="49"/>
                                </a:lnTo>
                                <a:lnTo>
                                  <a:pt x="193" y="50"/>
                                </a:lnTo>
                                <a:lnTo>
                                  <a:pt x="218" y="50"/>
                                </a:lnTo>
                                <a:lnTo>
                                  <a:pt x="244" y="50"/>
                                </a:lnTo>
                                <a:lnTo>
                                  <a:pt x="271" y="50"/>
                                </a:lnTo>
                                <a:lnTo>
                                  <a:pt x="297" y="50"/>
                                </a:lnTo>
                                <a:lnTo>
                                  <a:pt x="324" y="50"/>
                                </a:lnTo>
                                <a:lnTo>
                                  <a:pt x="353" y="50"/>
                                </a:lnTo>
                                <a:lnTo>
                                  <a:pt x="394" y="49"/>
                                </a:lnTo>
                                <a:lnTo>
                                  <a:pt x="432" y="47"/>
                                </a:lnTo>
                                <a:lnTo>
                                  <a:pt x="470" y="46"/>
                                </a:lnTo>
                                <a:lnTo>
                                  <a:pt x="506" y="44"/>
                                </a:lnTo>
                                <a:lnTo>
                                  <a:pt x="540" y="42"/>
                                </a:lnTo>
                                <a:lnTo>
                                  <a:pt x="572" y="39"/>
                                </a:lnTo>
                                <a:lnTo>
                                  <a:pt x="602" y="36"/>
                                </a:lnTo>
                                <a:lnTo>
                                  <a:pt x="631" y="32"/>
                                </a:lnTo>
                                <a:lnTo>
                                  <a:pt x="657" y="29"/>
                                </a:lnTo>
                                <a:lnTo>
                                  <a:pt x="680" y="24"/>
                                </a:lnTo>
                                <a:lnTo>
                                  <a:pt x="700" y="21"/>
                                </a:lnTo>
                                <a:lnTo>
                                  <a:pt x="718" y="17"/>
                                </a:lnTo>
                                <a:lnTo>
                                  <a:pt x="732" y="13"/>
                                </a:lnTo>
                                <a:lnTo>
                                  <a:pt x="742" y="9"/>
                                </a:lnTo>
                                <a:lnTo>
                                  <a:pt x="751" y="4"/>
                                </a:lnTo>
                                <a:lnTo>
                                  <a:pt x="754" y="0"/>
                                </a:lnTo>
                                <a:lnTo>
                                  <a:pt x="765" y="3"/>
                                </a:lnTo>
                                <a:lnTo>
                                  <a:pt x="775" y="4"/>
                                </a:lnTo>
                                <a:lnTo>
                                  <a:pt x="784" y="7"/>
                                </a:lnTo>
                                <a:lnTo>
                                  <a:pt x="791" y="10"/>
                                </a:lnTo>
                                <a:lnTo>
                                  <a:pt x="797" y="11"/>
                                </a:lnTo>
                                <a:lnTo>
                                  <a:pt x="801" y="14"/>
                                </a:lnTo>
                                <a:lnTo>
                                  <a:pt x="803" y="17"/>
                                </a:lnTo>
                                <a:lnTo>
                                  <a:pt x="804" y="20"/>
                                </a:lnTo>
                                <a:close/>
                              </a:path>
                            </a:pathLst>
                          </a:custGeom>
                          <a:solidFill>
                            <a:srgbClr val="000000"/>
                          </a:solidFill>
                          <a:ln w="0">
                            <a:noFill/>
                          </a:ln>
                        </wps:spPr>
                        <wps:style>
                          <a:lnRef idx="0"/>
                          <a:fillRef idx="0"/>
                          <a:effectRef idx="0"/>
                          <a:fontRef idx="minor"/>
                        </wps:style>
                        <wps:bodyPr/>
                      </wps:wsp>
                      <wps:wsp>
                        <wps:cNvSpPr/>
                        <wps:spPr>
                          <a:xfrm>
                            <a:off x="185040" y="414720"/>
                            <a:ext cx="261720" cy="29160"/>
                          </a:xfrm>
                          <a:custGeom>
                            <a:avLst/>
                            <a:gdLst/>
                            <a:ahLst/>
                            <a:rect l="l" t="t" r="r" b="b"/>
                            <a:pathLst>
                              <a:path w="935" h="105">
                                <a:moveTo>
                                  <a:pt x="868" y="0"/>
                                </a:moveTo>
                                <a:lnTo>
                                  <a:pt x="864" y="7"/>
                                </a:lnTo>
                                <a:lnTo>
                                  <a:pt x="854" y="15"/>
                                </a:lnTo>
                                <a:lnTo>
                                  <a:pt x="840" y="22"/>
                                </a:lnTo>
                                <a:lnTo>
                                  <a:pt x="821" y="27"/>
                                </a:lnTo>
                                <a:lnTo>
                                  <a:pt x="798" y="33"/>
                                </a:lnTo>
                                <a:lnTo>
                                  <a:pt x="770" y="39"/>
                                </a:lnTo>
                                <a:lnTo>
                                  <a:pt x="740" y="45"/>
                                </a:lnTo>
                                <a:lnTo>
                                  <a:pt x="706" y="49"/>
                                </a:lnTo>
                                <a:lnTo>
                                  <a:pt x="668" y="53"/>
                                </a:lnTo>
                                <a:lnTo>
                                  <a:pt x="628" y="56"/>
                                </a:lnTo>
                                <a:lnTo>
                                  <a:pt x="585" y="61"/>
                                </a:lnTo>
                                <a:lnTo>
                                  <a:pt x="540" y="62"/>
                                </a:lnTo>
                                <a:lnTo>
                                  <a:pt x="493" y="63"/>
                                </a:lnTo>
                                <a:lnTo>
                                  <a:pt x="442" y="65"/>
                                </a:lnTo>
                                <a:lnTo>
                                  <a:pt x="392" y="65"/>
                                </a:lnTo>
                                <a:lnTo>
                                  <a:pt x="338" y="65"/>
                                </a:lnTo>
                                <a:lnTo>
                                  <a:pt x="315" y="65"/>
                                </a:lnTo>
                                <a:lnTo>
                                  <a:pt x="292" y="63"/>
                                </a:lnTo>
                                <a:lnTo>
                                  <a:pt x="269" y="63"/>
                                </a:lnTo>
                                <a:lnTo>
                                  <a:pt x="246" y="62"/>
                                </a:lnTo>
                                <a:lnTo>
                                  <a:pt x="225" y="61"/>
                                </a:lnTo>
                                <a:lnTo>
                                  <a:pt x="202" y="59"/>
                                </a:lnTo>
                                <a:lnTo>
                                  <a:pt x="180" y="59"/>
                                </a:lnTo>
                                <a:lnTo>
                                  <a:pt x="160" y="58"/>
                                </a:lnTo>
                                <a:lnTo>
                                  <a:pt x="138" y="56"/>
                                </a:lnTo>
                                <a:lnTo>
                                  <a:pt x="118" y="55"/>
                                </a:lnTo>
                                <a:lnTo>
                                  <a:pt x="98" y="53"/>
                                </a:lnTo>
                                <a:lnTo>
                                  <a:pt x="78" y="51"/>
                                </a:lnTo>
                                <a:lnTo>
                                  <a:pt x="59" y="49"/>
                                </a:lnTo>
                                <a:lnTo>
                                  <a:pt x="40" y="48"/>
                                </a:lnTo>
                                <a:lnTo>
                                  <a:pt x="23" y="45"/>
                                </a:lnTo>
                                <a:lnTo>
                                  <a:pt x="6" y="43"/>
                                </a:lnTo>
                                <a:lnTo>
                                  <a:pt x="0" y="74"/>
                                </a:lnTo>
                                <a:lnTo>
                                  <a:pt x="19" y="76"/>
                                </a:lnTo>
                                <a:lnTo>
                                  <a:pt x="39" y="79"/>
                                </a:lnTo>
                                <a:lnTo>
                                  <a:pt x="59" y="82"/>
                                </a:lnTo>
                                <a:lnTo>
                                  <a:pt x="81" y="85"/>
                                </a:lnTo>
                                <a:lnTo>
                                  <a:pt x="104" y="88"/>
                                </a:lnTo>
                                <a:lnTo>
                                  <a:pt x="128" y="91"/>
                                </a:lnTo>
                                <a:lnTo>
                                  <a:pt x="153" y="94"/>
                                </a:lnTo>
                                <a:lnTo>
                                  <a:pt x="177" y="95"/>
                                </a:lnTo>
                                <a:lnTo>
                                  <a:pt x="203" y="98"/>
                                </a:lnTo>
                                <a:lnTo>
                                  <a:pt x="230" y="99"/>
                                </a:lnTo>
                                <a:lnTo>
                                  <a:pt x="258" y="101"/>
                                </a:lnTo>
                                <a:lnTo>
                                  <a:pt x="285" y="102"/>
                                </a:lnTo>
                                <a:lnTo>
                                  <a:pt x="314" y="104"/>
                                </a:lnTo>
                                <a:lnTo>
                                  <a:pt x="344" y="104"/>
                                </a:lnTo>
                                <a:lnTo>
                                  <a:pt x="373" y="105"/>
                                </a:lnTo>
                                <a:lnTo>
                                  <a:pt x="403" y="105"/>
                                </a:lnTo>
                                <a:lnTo>
                                  <a:pt x="458" y="105"/>
                                </a:lnTo>
                                <a:lnTo>
                                  <a:pt x="510" y="105"/>
                                </a:lnTo>
                                <a:lnTo>
                                  <a:pt x="562" y="105"/>
                                </a:lnTo>
                                <a:lnTo>
                                  <a:pt x="611" y="102"/>
                                </a:lnTo>
                                <a:lnTo>
                                  <a:pt x="657" y="101"/>
                                </a:lnTo>
                                <a:lnTo>
                                  <a:pt x="700" y="98"/>
                                </a:lnTo>
                                <a:lnTo>
                                  <a:pt x="742" y="94"/>
                                </a:lnTo>
                                <a:lnTo>
                                  <a:pt x="779" y="89"/>
                                </a:lnTo>
                                <a:lnTo>
                                  <a:pt x="814" y="84"/>
                                </a:lnTo>
                                <a:lnTo>
                                  <a:pt x="844" y="79"/>
                                </a:lnTo>
                                <a:lnTo>
                                  <a:pt x="871" y="74"/>
                                </a:lnTo>
                                <a:lnTo>
                                  <a:pt x="893" y="66"/>
                                </a:lnTo>
                                <a:lnTo>
                                  <a:pt x="910" y="59"/>
                                </a:lnTo>
                                <a:lnTo>
                                  <a:pt x="925" y="53"/>
                                </a:lnTo>
                                <a:lnTo>
                                  <a:pt x="932" y="45"/>
                                </a:lnTo>
                                <a:lnTo>
                                  <a:pt x="935" y="38"/>
                                </a:lnTo>
                                <a:lnTo>
                                  <a:pt x="933" y="33"/>
                                </a:lnTo>
                                <a:lnTo>
                                  <a:pt x="930" y="27"/>
                                </a:lnTo>
                                <a:lnTo>
                                  <a:pt x="925" y="23"/>
                                </a:lnTo>
                                <a:lnTo>
                                  <a:pt x="917" y="19"/>
                                </a:lnTo>
                                <a:lnTo>
                                  <a:pt x="909" y="13"/>
                                </a:lnTo>
                                <a:lnTo>
                                  <a:pt x="897" y="9"/>
                                </a:lnTo>
                                <a:lnTo>
                                  <a:pt x="884" y="4"/>
                                </a:lnTo>
                                <a:lnTo>
                                  <a:pt x="868" y="0"/>
                                </a:lnTo>
                                <a:close/>
                              </a:path>
                            </a:pathLst>
                          </a:custGeom>
                          <a:solidFill>
                            <a:srgbClr val="000000"/>
                          </a:solidFill>
                          <a:ln w="0">
                            <a:noFill/>
                          </a:ln>
                        </wps:spPr>
                        <wps:style>
                          <a:lnRef idx="0"/>
                          <a:fillRef idx="0"/>
                          <a:effectRef idx="0"/>
                          <a:fontRef idx="minor"/>
                        </wps:style>
                        <wps:bodyPr/>
                      </wps:wsp>
                      <wps:wsp>
                        <wps:cNvSpPr/>
                        <wps:spPr>
                          <a:xfrm>
                            <a:off x="198720" y="57240"/>
                            <a:ext cx="200160" cy="47160"/>
                          </a:xfrm>
                          <a:custGeom>
                            <a:avLst/>
                            <a:gdLst/>
                            <a:ahLst/>
                            <a:rect l="l" t="t" r="r" b="b"/>
                            <a:pathLst>
                              <a:path w="716" h="169">
                                <a:moveTo>
                                  <a:pt x="716" y="113"/>
                                </a:moveTo>
                                <a:lnTo>
                                  <a:pt x="713" y="100"/>
                                </a:lnTo>
                                <a:lnTo>
                                  <a:pt x="708" y="87"/>
                                </a:lnTo>
                                <a:lnTo>
                                  <a:pt x="697" y="74"/>
                                </a:lnTo>
                                <a:lnTo>
                                  <a:pt x="684" y="63"/>
                                </a:lnTo>
                                <a:lnTo>
                                  <a:pt x="670" y="53"/>
                                </a:lnTo>
                                <a:lnTo>
                                  <a:pt x="651" y="43"/>
                                </a:lnTo>
                                <a:lnTo>
                                  <a:pt x="630" y="34"/>
                                </a:lnTo>
                                <a:lnTo>
                                  <a:pt x="607" y="25"/>
                                </a:lnTo>
                                <a:lnTo>
                                  <a:pt x="581" y="18"/>
                                </a:lnTo>
                                <a:lnTo>
                                  <a:pt x="552" y="12"/>
                                </a:lnTo>
                                <a:lnTo>
                                  <a:pt x="522" y="7"/>
                                </a:lnTo>
                                <a:lnTo>
                                  <a:pt x="490" y="4"/>
                                </a:lnTo>
                                <a:lnTo>
                                  <a:pt x="457" y="1"/>
                                </a:lnTo>
                                <a:lnTo>
                                  <a:pt x="422" y="0"/>
                                </a:lnTo>
                                <a:lnTo>
                                  <a:pt x="388" y="0"/>
                                </a:lnTo>
                                <a:lnTo>
                                  <a:pt x="350" y="1"/>
                                </a:lnTo>
                                <a:lnTo>
                                  <a:pt x="314" y="4"/>
                                </a:lnTo>
                                <a:lnTo>
                                  <a:pt x="280" y="8"/>
                                </a:lnTo>
                                <a:lnTo>
                                  <a:pt x="245" y="14"/>
                                </a:lnTo>
                                <a:lnTo>
                                  <a:pt x="214" y="20"/>
                                </a:lnTo>
                                <a:lnTo>
                                  <a:pt x="183" y="28"/>
                                </a:lnTo>
                                <a:lnTo>
                                  <a:pt x="154" y="35"/>
                                </a:lnTo>
                                <a:lnTo>
                                  <a:pt x="127" y="46"/>
                                </a:lnTo>
                                <a:lnTo>
                                  <a:pt x="103" y="56"/>
                                </a:lnTo>
                                <a:lnTo>
                                  <a:pt x="80" y="66"/>
                                </a:lnTo>
                                <a:lnTo>
                                  <a:pt x="59" y="77"/>
                                </a:lnTo>
                                <a:lnTo>
                                  <a:pt x="42" y="89"/>
                                </a:lnTo>
                                <a:lnTo>
                                  <a:pt x="28" y="102"/>
                                </a:lnTo>
                                <a:lnTo>
                                  <a:pt x="16" y="113"/>
                                </a:lnTo>
                                <a:lnTo>
                                  <a:pt x="8" y="126"/>
                                </a:lnTo>
                                <a:lnTo>
                                  <a:pt x="2" y="141"/>
                                </a:lnTo>
                                <a:lnTo>
                                  <a:pt x="0" y="153"/>
                                </a:lnTo>
                                <a:lnTo>
                                  <a:pt x="12" y="145"/>
                                </a:lnTo>
                                <a:lnTo>
                                  <a:pt x="23" y="136"/>
                                </a:lnTo>
                                <a:lnTo>
                                  <a:pt x="38" y="128"/>
                                </a:lnTo>
                                <a:lnTo>
                                  <a:pt x="52" y="119"/>
                                </a:lnTo>
                                <a:lnTo>
                                  <a:pt x="70" y="110"/>
                                </a:lnTo>
                                <a:lnTo>
                                  <a:pt x="88" y="103"/>
                                </a:lnTo>
                                <a:lnTo>
                                  <a:pt x="107" y="96"/>
                                </a:lnTo>
                                <a:lnTo>
                                  <a:pt x="127" y="89"/>
                                </a:lnTo>
                                <a:lnTo>
                                  <a:pt x="149" y="83"/>
                                </a:lnTo>
                                <a:lnTo>
                                  <a:pt x="170" y="77"/>
                                </a:lnTo>
                                <a:lnTo>
                                  <a:pt x="195" y="71"/>
                                </a:lnTo>
                                <a:lnTo>
                                  <a:pt x="219" y="67"/>
                                </a:lnTo>
                                <a:lnTo>
                                  <a:pt x="244" y="63"/>
                                </a:lnTo>
                                <a:lnTo>
                                  <a:pt x="270" y="60"/>
                                </a:lnTo>
                                <a:lnTo>
                                  <a:pt x="296" y="57"/>
                                </a:lnTo>
                                <a:lnTo>
                                  <a:pt x="323" y="54"/>
                                </a:lnTo>
                                <a:lnTo>
                                  <a:pt x="359" y="53"/>
                                </a:lnTo>
                                <a:lnTo>
                                  <a:pt x="395" y="53"/>
                                </a:lnTo>
                                <a:lnTo>
                                  <a:pt x="430" y="54"/>
                                </a:lnTo>
                                <a:lnTo>
                                  <a:pt x="463" y="57"/>
                                </a:lnTo>
                                <a:lnTo>
                                  <a:pt x="494" y="60"/>
                                </a:lnTo>
                                <a:lnTo>
                                  <a:pt x="525" y="66"/>
                                </a:lnTo>
                                <a:lnTo>
                                  <a:pt x="552" y="71"/>
                                </a:lnTo>
                                <a:lnTo>
                                  <a:pt x="578" y="79"/>
                                </a:lnTo>
                                <a:lnTo>
                                  <a:pt x="602" y="87"/>
                                </a:lnTo>
                                <a:lnTo>
                                  <a:pt x="623" y="96"/>
                                </a:lnTo>
                                <a:lnTo>
                                  <a:pt x="641" y="106"/>
                                </a:lnTo>
                                <a:lnTo>
                                  <a:pt x="657" y="116"/>
                                </a:lnTo>
                                <a:lnTo>
                                  <a:pt x="670" y="128"/>
                                </a:lnTo>
                                <a:lnTo>
                                  <a:pt x="680" y="141"/>
                                </a:lnTo>
                                <a:lnTo>
                                  <a:pt x="686" y="153"/>
                                </a:lnTo>
                                <a:lnTo>
                                  <a:pt x="689" y="166"/>
                                </a:lnTo>
                                <a:lnTo>
                                  <a:pt x="689" y="168"/>
                                </a:lnTo>
                                <a:lnTo>
                                  <a:pt x="689" y="169"/>
                                </a:lnTo>
                                <a:lnTo>
                                  <a:pt x="702" y="156"/>
                                </a:lnTo>
                                <a:lnTo>
                                  <a:pt x="710" y="142"/>
                                </a:lnTo>
                                <a:lnTo>
                                  <a:pt x="715" y="128"/>
                                </a:lnTo>
                                <a:lnTo>
                                  <a:pt x="716" y="113"/>
                                </a:lnTo>
                                <a:close/>
                              </a:path>
                            </a:pathLst>
                          </a:custGeom>
                          <a:solidFill>
                            <a:srgbClr val="000000"/>
                          </a:solidFill>
                          <a:ln w="0">
                            <a:noFill/>
                          </a:ln>
                        </wps:spPr>
                        <wps:style>
                          <a:lnRef idx="0"/>
                          <a:fillRef idx="0"/>
                          <a:effectRef idx="0"/>
                          <a:fontRef idx="minor"/>
                        </wps:style>
                        <wps:bodyPr/>
                      </wps:wsp>
                      <wps:wsp>
                        <wps:cNvSpPr/>
                        <wps:spPr>
                          <a:xfrm>
                            <a:off x="10800" y="288360"/>
                            <a:ext cx="183600" cy="276120"/>
                          </a:xfrm>
                          <a:custGeom>
                            <a:avLst/>
                            <a:gdLst/>
                            <a:ahLst/>
                            <a:rect l="l" t="t" r="r" b="b"/>
                            <a:pathLst>
                              <a:path w="657" h="987">
                                <a:moveTo>
                                  <a:pt x="657" y="0"/>
                                </a:moveTo>
                                <a:lnTo>
                                  <a:pt x="592" y="0"/>
                                </a:lnTo>
                                <a:lnTo>
                                  <a:pt x="598" y="858"/>
                                </a:lnTo>
                                <a:lnTo>
                                  <a:pt x="592" y="867"/>
                                </a:lnTo>
                                <a:lnTo>
                                  <a:pt x="585" y="875"/>
                                </a:lnTo>
                                <a:lnTo>
                                  <a:pt x="575" y="884"/>
                                </a:lnTo>
                                <a:lnTo>
                                  <a:pt x="562" y="892"/>
                                </a:lnTo>
                                <a:lnTo>
                                  <a:pt x="548" y="900"/>
                                </a:lnTo>
                                <a:lnTo>
                                  <a:pt x="530" y="907"/>
                                </a:lnTo>
                                <a:lnTo>
                                  <a:pt x="512" y="914"/>
                                </a:lnTo>
                                <a:lnTo>
                                  <a:pt x="491" y="920"/>
                                </a:lnTo>
                                <a:lnTo>
                                  <a:pt x="470" y="926"/>
                                </a:lnTo>
                                <a:lnTo>
                                  <a:pt x="447" y="931"/>
                                </a:lnTo>
                                <a:lnTo>
                                  <a:pt x="421" y="936"/>
                                </a:lnTo>
                                <a:lnTo>
                                  <a:pt x="395" y="938"/>
                                </a:lnTo>
                                <a:lnTo>
                                  <a:pt x="368" y="941"/>
                                </a:lnTo>
                                <a:lnTo>
                                  <a:pt x="339" y="944"/>
                                </a:lnTo>
                                <a:lnTo>
                                  <a:pt x="310" y="946"/>
                                </a:lnTo>
                                <a:lnTo>
                                  <a:pt x="280" y="946"/>
                                </a:lnTo>
                                <a:lnTo>
                                  <a:pt x="258" y="946"/>
                                </a:lnTo>
                                <a:lnTo>
                                  <a:pt x="235" y="944"/>
                                </a:lnTo>
                                <a:lnTo>
                                  <a:pt x="215" y="944"/>
                                </a:lnTo>
                                <a:lnTo>
                                  <a:pt x="193" y="941"/>
                                </a:lnTo>
                                <a:lnTo>
                                  <a:pt x="173" y="940"/>
                                </a:lnTo>
                                <a:lnTo>
                                  <a:pt x="153" y="937"/>
                                </a:lnTo>
                                <a:lnTo>
                                  <a:pt x="134" y="934"/>
                                </a:lnTo>
                                <a:lnTo>
                                  <a:pt x="117" y="931"/>
                                </a:lnTo>
                                <a:lnTo>
                                  <a:pt x="98" y="928"/>
                                </a:lnTo>
                                <a:lnTo>
                                  <a:pt x="82" y="924"/>
                                </a:lnTo>
                                <a:lnTo>
                                  <a:pt x="67" y="920"/>
                                </a:lnTo>
                                <a:lnTo>
                                  <a:pt x="51" y="915"/>
                                </a:lnTo>
                                <a:lnTo>
                                  <a:pt x="36" y="910"/>
                                </a:lnTo>
                                <a:lnTo>
                                  <a:pt x="23" y="905"/>
                                </a:lnTo>
                                <a:lnTo>
                                  <a:pt x="12" y="900"/>
                                </a:lnTo>
                                <a:lnTo>
                                  <a:pt x="0" y="894"/>
                                </a:lnTo>
                                <a:lnTo>
                                  <a:pt x="5" y="904"/>
                                </a:lnTo>
                                <a:lnTo>
                                  <a:pt x="10" y="913"/>
                                </a:lnTo>
                                <a:lnTo>
                                  <a:pt x="20" y="923"/>
                                </a:lnTo>
                                <a:lnTo>
                                  <a:pt x="32" y="931"/>
                                </a:lnTo>
                                <a:lnTo>
                                  <a:pt x="46" y="938"/>
                                </a:lnTo>
                                <a:lnTo>
                                  <a:pt x="64" y="947"/>
                                </a:lnTo>
                                <a:lnTo>
                                  <a:pt x="82" y="954"/>
                                </a:lnTo>
                                <a:lnTo>
                                  <a:pt x="103" y="960"/>
                                </a:lnTo>
                                <a:lnTo>
                                  <a:pt x="126" y="967"/>
                                </a:lnTo>
                                <a:lnTo>
                                  <a:pt x="149" y="972"/>
                                </a:lnTo>
                                <a:lnTo>
                                  <a:pt x="175" y="976"/>
                                </a:lnTo>
                                <a:lnTo>
                                  <a:pt x="202" y="980"/>
                                </a:lnTo>
                                <a:lnTo>
                                  <a:pt x="231" y="983"/>
                                </a:lnTo>
                                <a:lnTo>
                                  <a:pt x="260" y="986"/>
                                </a:lnTo>
                                <a:lnTo>
                                  <a:pt x="290" y="987"/>
                                </a:lnTo>
                                <a:lnTo>
                                  <a:pt x="321" y="987"/>
                                </a:lnTo>
                                <a:lnTo>
                                  <a:pt x="352" y="987"/>
                                </a:lnTo>
                                <a:lnTo>
                                  <a:pt x="382" y="986"/>
                                </a:lnTo>
                                <a:lnTo>
                                  <a:pt x="411" y="983"/>
                                </a:lnTo>
                                <a:lnTo>
                                  <a:pt x="438" y="980"/>
                                </a:lnTo>
                                <a:lnTo>
                                  <a:pt x="465" y="977"/>
                                </a:lnTo>
                                <a:lnTo>
                                  <a:pt x="490" y="973"/>
                                </a:lnTo>
                                <a:lnTo>
                                  <a:pt x="514" y="967"/>
                                </a:lnTo>
                                <a:lnTo>
                                  <a:pt x="536" y="961"/>
                                </a:lnTo>
                                <a:lnTo>
                                  <a:pt x="556" y="956"/>
                                </a:lnTo>
                                <a:lnTo>
                                  <a:pt x="575" y="949"/>
                                </a:lnTo>
                                <a:lnTo>
                                  <a:pt x="591" y="941"/>
                                </a:lnTo>
                                <a:lnTo>
                                  <a:pt x="607" y="933"/>
                                </a:lnTo>
                                <a:lnTo>
                                  <a:pt x="618" y="926"/>
                                </a:lnTo>
                                <a:lnTo>
                                  <a:pt x="628" y="917"/>
                                </a:lnTo>
                                <a:lnTo>
                                  <a:pt x="635" y="907"/>
                                </a:lnTo>
                                <a:lnTo>
                                  <a:pt x="641" y="898"/>
                                </a:lnTo>
                                <a:lnTo>
                                  <a:pt x="647" y="894"/>
                                </a:lnTo>
                                <a:lnTo>
                                  <a:pt x="657" y="0"/>
                                </a:lnTo>
                                <a:close/>
                              </a:path>
                            </a:pathLst>
                          </a:custGeom>
                          <a:solidFill>
                            <a:srgbClr val="000000"/>
                          </a:solidFill>
                          <a:ln w="0">
                            <a:noFill/>
                          </a:ln>
                        </wps:spPr>
                        <wps:style>
                          <a:lnRef idx="0"/>
                          <a:fillRef idx="0"/>
                          <a:effectRef idx="0"/>
                          <a:fontRef idx="minor"/>
                        </wps:style>
                        <wps:bodyPr/>
                      </wps:wsp>
                      <wps:wsp>
                        <wps:cNvSpPr/>
                        <wps:spPr>
                          <a:xfrm>
                            <a:off x="0" y="233640"/>
                            <a:ext cx="206280" cy="316080"/>
                          </a:xfrm>
                          <a:custGeom>
                            <a:avLst/>
                            <a:gdLst/>
                            <a:ahLst/>
                            <a:rect l="l" t="t" r="r" b="b"/>
                            <a:pathLst>
                              <a:path w="739" h="1130">
                                <a:moveTo>
                                  <a:pt x="733" y="27"/>
                                </a:moveTo>
                                <a:lnTo>
                                  <a:pt x="729" y="25"/>
                                </a:lnTo>
                                <a:lnTo>
                                  <a:pt x="720" y="22"/>
                                </a:lnTo>
                                <a:lnTo>
                                  <a:pt x="710" y="19"/>
                                </a:lnTo>
                                <a:lnTo>
                                  <a:pt x="696" y="16"/>
                                </a:lnTo>
                                <a:lnTo>
                                  <a:pt x="680" y="15"/>
                                </a:lnTo>
                                <a:lnTo>
                                  <a:pt x="661" y="12"/>
                                </a:lnTo>
                                <a:lnTo>
                                  <a:pt x="640" y="10"/>
                                </a:lnTo>
                                <a:lnTo>
                                  <a:pt x="617" y="7"/>
                                </a:lnTo>
                                <a:lnTo>
                                  <a:pt x="591" y="6"/>
                                </a:lnTo>
                                <a:lnTo>
                                  <a:pt x="564" y="4"/>
                                </a:lnTo>
                                <a:lnTo>
                                  <a:pt x="535" y="3"/>
                                </a:lnTo>
                                <a:lnTo>
                                  <a:pt x="504" y="2"/>
                                </a:lnTo>
                                <a:lnTo>
                                  <a:pt x="473" y="2"/>
                                </a:lnTo>
                                <a:lnTo>
                                  <a:pt x="440" y="0"/>
                                </a:lnTo>
                                <a:lnTo>
                                  <a:pt x="405" y="0"/>
                                </a:lnTo>
                                <a:lnTo>
                                  <a:pt x="369" y="0"/>
                                </a:lnTo>
                                <a:lnTo>
                                  <a:pt x="335" y="0"/>
                                </a:lnTo>
                                <a:lnTo>
                                  <a:pt x="300" y="0"/>
                                </a:lnTo>
                                <a:lnTo>
                                  <a:pt x="268" y="2"/>
                                </a:lnTo>
                                <a:lnTo>
                                  <a:pt x="237" y="2"/>
                                </a:lnTo>
                                <a:lnTo>
                                  <a:pt x="206" y="3"/>
                                </a:lnTo>
                                <a:lnTo>
                                  <a:pt x="178" y="4"/>
                                </a:lnTo>
                                <a:lnTo>
                                  <a:pt x="150" y="6"/>
                                </a:lnTo>
                                <a:lnTo>
                                  <a:pt x="126" y="7"/>
                                </a:lnTo>
                                <a:lnTo>
                                  <a:pt x="103" y="10"/>
                                </a:lnTo>
                                <a:lnTo>
                                  <a:pt x="81" y="12"/>
                                </a:lnTo>
                                <a:lnTo>
                                  <a:pt x="62" y="13"/>
                                </a:lnTo>
                                <a:lnTo>
                                  <a:pt x="45" y="16"/>
                                </a:lnTo>
                                <a:lnTo>
                                  <a:pt x="31" y="19"/>
                                </a:lnTo>
                                <a:lnTo>
                                  <a:pt x="19" y="20"/>
                                </a:lnTo>
                                <a:lnTo>
                                  <a:pt x="10" y="23"/>
                                </a:lnTo>
                                <a:lnTo>
                                  <a:pt x="5" y="26"/>
                                </a:lnTo>
                                <a:lnTo>
                                  <a:pt x="3" y="26"/>
                                </a:lnTo>
                                <a:lnTo>
                                  <a:pt x="2" y="27"/>
                                </a:lnTo>
                                <a:lnTo>
                                  <a:pt x="0" y="29"/>
                                </a:lnTo>
                                <a:lnTo>
                                  <a:pt x="0" y="30"/>
                                </a:lnTo>
                                <a:lnTo>
                                  <a:pt x="2" y="32"/>
                                </a:lnTo>
                                <a:lnTo>
                                  <a:pt x="3" y="33"/>
                                </a:lnTo>
                                <a:lnTo>
                                  <a:pt x="3" y="197"/>
                                </a:lnTo>
                                <a:lnTo>
                                  <a:pt x="32" y="204"/>
                                </a:lnTo>
                                <a:lnTo>
                                  <a:pt x="44" y="1088"/>
                                </a:lnTo>
                                <a:lnTo>
                                  <a:pt x="94" y="1130"/>
                                </a:lnTo>
                                <a:lnTo>
                                  <a:pt x="100" y="212"/>
                                </a:lnTo>
                                <a:lnTo>
                                  <a:pt x="101" y="212"/>
                                </a:lnTo>
                                <a:lnTo>
                                  <a:pt x="106" y="212"/>
                                </a:lnTo>
                                <a:lnTo>
                                  <a:pt x="113" y="212"/>
                                </a:lnTo>
                                <a:lnTo>
                                  <a:pt x="123" y="213"/>
                                </a:lnTo>
                                <a:lnTo>
                                  <a:pt x="136" y="213"/>
                                </a:lnTo>
                                <a:lnTo>
                                  <a:pt x="150" y="215"/>
                                </a:lnTo>
                                <a:lnTo>
                                  <a:pt x="167" y="215"/>
                                </a:lnTo>
                                <a:lnTo>
                                  <a:pt x="185" y="215"/>
                                </a:lnTo>
                                <a:lnTo>
                                  <a:pt x="205" y="216"/>
                                </a:lnTo>
                                <a:lnTo>
                                  <a:pt x="227" y="216"/>
                                </a:lnTo>
                                <a:lnTo>
                                  <a:pt x="248" y="217"/>
                                </a:lnTo>
                                <a:lnTo>
                                  <a:pt x="271" y="217"/>
                                </a:lnTo>
                                <a:lnTo>
                                  <a:pt x="294" y="219"/>
                                </a:lnTo>
                                <a:lnTo>
                                  <a:pt x="319" y="219"/>
                                </a:lnTo>
                                <a:lnTo>
                                  <a:pt x="343" y="219"/>
                                </a:lnTo>
                                <a:lnTo>
                                  <a:pt x="368" y="219"/>
                                </a:lnTo>
                                <a:lnTo>
                                  <a:pt x="398" y="219"/>
                                </a:lnTo>
                                <a:lnTo>
                                  <a:pt x="428" y="219"/>
                                </a:lnTo>
                                <a:lnTo>
                                  <a:pt x="458" y="217"/>
                                </a:lnTo>
                                <a:lnTo>
                                  <a:pt x="486" y="217"/>
                                </a:lnTo>
                                <a:lnTo>
                                  <a:pt x="513" y="216"/>
                                </a:lnTo>
                                <a:lnTo>
                                  <a:pt x="539" y="215"/>
                                </a:lnTo>
                                <a:lnTo>
                                  <a:pt x="562" y="213"/>
                                </a:lnTo>
                                <a:lnTo>
                                  <a:pt x="585" y="212"/>
                                </a:lnTo>
                                <a:lnTo>
                                  <a:pt x="607" y="210"/>
                                </a:lnTo>
                                <a:lnTo>
                                  <a:pt x="625" y="209"/>
                                </a:lnTo>
                                <a:lnTo>
                                  <a:pt x="643" y="206"/>
                                </a:lnTo>
                                <a:lnTo>
                                  <a:pt x="659" y="204"/>
                                </a:lnTo>
                                <a:lnTo>
                                  <a:pt x="672" y="202"/>
                                </a:lnTo>
                                <a:lnTo>
                                  <a:pt x="682" y="200"/>
                                </a:lnTo>
                                <a:lnTo>
                                  <a:pt x="690" y="197"/>
                                </a:lnTo>
                                <a:lnTo>
                                  <a:pt x="696" y="194"/>
                                </a:lnTo>
                                <a:lnTo>
                                  <a:pt x="696" y="209"/>
                                </a:lnTo>
                                <a:lnTo>
                                  <a:pt x="739" y="197"/>
                                </a:lnTo>
                                <a:lnTo>
                                  <a:pt x="739" y="26"/>
                                </a:lnTo>
                                <a:lnTo>
                                  <a:pt x="733" y="27"/>
                                </a:lnTo>
                                <a:close/>
                              </a:path>
                            </a:pathLst>
                          </a:custGeom>
                          <a:solidFill>
                            <a:srgbClr val="000000"/>
                          </a:solidFill>
                          <a:ln w="0">
                            <a:noFill/>
                          </a:ln>
                        </wps:spPr>
                        <wps:style>
                          <a:lnRef idx="0"/>
                          <a:fillRef idx="0"/>
                          <a:effectRef idx="0"/>
                          <a:fontRef idx="minor"/>
                        </wps:style>
                        <wps:bodyPr/>
                      </wps:wsp>
                      <wps:wsp>
                        <wps:cNvSpPr/>
                        <wps:spPr>
                          <a:xfrm>
                            <a:off x="24840" y="468000"/>
                            <a:ext cx="72360" cy="72360"/>
                          </a:xfrm>
                          <a:custGeom>
                            <a:avLst/>
                            <a:gdLst/>
                            <a:ahLst/>
                            <a:rect l="l" t="t" r="r" b="b"/>
                            <a:pathLst>
                              <a:path w="260" h="259">
                                <a:moveTo>
                                  <a:pt x="181" y="213"/>
                                </a:moveTo>
                                <a:lnTo>
                                  <a:pt x="158" y="216"/>
                                </a:lnTo>
                                <a:lnTo>
                                  <a:pt x="137" y="216"/>
                                </a:lnTo>
                                <a:lnTo>
                                  <a:pt x="115" y="210"/>
                                </a:lnTo>
                                <a:lnTo>
                                  <a:pt x="96" y="200"/>
                                </a:lnTo>
                                <a:lnTo>
                                  <a:pt x="77" y="187"/>
                                </a:lnTo>
                                <a:lnTo>
                                  <a:pt x="63" y="171"/>
                                </a:lnTo>
                                <a:lnTo>
                                  <a:pt x="52" y="153"/>
                                </a:lnTo>
                                <a:lnTo>
                                  <a:pt x="44" y="131"/>
                                </a:lnTo>
                                <a:lnTo>
                                  <a:pt x="41" y="111"/>
                                </a:lnTo>
                                <a:lnTo>
                                  <a:pt x="41" y="91"/>
                                </a:lnTo>
                                <a:lnTo>
                                  <a:pt x="46" y="71"/>
                                </a:lnTo>
                                <a:lnTo>
                                  <a:pt x="53" y="52"/>
                                </a:lnTo>
                                <a:lnTo>
                                  <a:pt x="63" y="36"/>
                                </a:lnTo>
                                <a:lnTo>
                                  <a:pt x="76" y="22"/>
                                </a:lnTo>
                                <a:lnTo>
                                  <a:pt x="92" y="9"/>
                                </a:lnTo>
                                <a:lnTo>
                                  <a:pt x="111" y="0"/>
                                </a:lnTo>
                                <a:lnTo>
                                  <a:pt x="108" y="0"/>
                                </a:lnTo>
                                <a:lnTo>
                                  <a:pt x="105" y="0"/>
                                </a:lnTo>
                                <a:lnTo>
                                  <a:pt x="102" y="0"/>
                                </a:lnTo>
                                <a:lnTo>
                                  <a:pt x="99" y="2"/>
                                </a:lnTo>
                                <a:lnTo>
                                  <a:pt x="75" y="10"/>
                                </a:lnTo>
                                <a:lnTo>
                                  <a:pt x="52" y="23"/>
                                </a:lnTo>
                                <a:lnTo>
                                  <a:pt x="33" y="40"/>
                                </a:lnTo>
                                <a:lnTo>
                                  <a:pt x="18" y="61"/>
                                </a:lnTo>
                                <a:lnTo>
                                  <a:pt x="7" y="84"/>
                                </a:lnTo>
                                <a:lnTo>
                                  <a:pt x="1" y="108"/>
                                </a:lnTo>
                                <a:lnTo>
                                  <a:pt x="0" y="134"/>
                                </a:lnTo>
                                <a:lnTo>
                                  <a:pt x="4" y="160"/>
                                </a:lnTo>
                                <a:lnTo>
                                  <a:pt x="13" y="184"/>
                                </a:lnTo>
                                <a:lnTo>
                                  <a:pt x="26" y="207"/>
                                </a:lnTo>
                                <a:lnTo>
                                  <a:pt x="43" y="226"/>
                                </a:lnTo>
                                <a:lnTo>
                                  <a:pt x="63" y="240"/>
                                </a:lnTo>
                                <a:lnTo>
                                  <a:pt x="86" y="250"/>
                                </a:lnTo>
                                <a:lnTo>
                                  <a:pt x="111" y="258"/>
                                </a:lnTo>
                                <a:lnTo>
                                  <a:pt x="137" y="259"/>
                                </a:lnTo>
                                <a:lnTo>
                                  <a:pt x="162" y="255"/>
                                </a:lnTo>
                                <a:lnTo>
                                  <a:pt x="181" y="249"/>
                                </a:lnTo>
                                <a:lnTo>
                                  <a:pt x="200" y="239"/>
                                </a:lnTo>
                                <a:lnTo>
                                  <a:pt x="216" y="227"/>
                                </a:lnTo>
                                <a:lnTo>
                                  <a:pt x="229" y="214"/>
                                </a:lnTo>
                                <a:lnTo>
                                  <a:pt x="240" y="199"/>
                                </a:lnTo>
                                <a:lnTo>
                                  <a:pt x="250" y="181"/>
                                </a:lnTo>
                                <a:lnTo>
                                  <a:pt x="256" y="163"/>
                                </a:lnTo>
                                <a:lnTo>
                                  <a:pt x="260" y="144"/>
                                </a:lnTo>
                                <a:lnTo>
                                  <a:pt x="255" y="155"/>
                                </a:lnTo>
                                <a:lnTo>
                                  <a:pt x="247" y="167"/>
                                </a:lnTo>
                                <a:lnTo>
                                  <a:pt x="239" y="178"/>
                                </a:lnTo>
                                <a:lnTo>
                                  <a:pt x="230" y="187"/>
                                </a:lnTo>
                                <a:lnTo>
                                  <a:pt x="219" y="196"/>
                                </a:lnTo>
                                <a:lnTo>
                                  <a:pt x="207" y="203"/>
                                </a:lnTo>
                                <a:lnTo>
                                  <a:pt x="194" y="209"/>
                                </a:lnTo>
                                <a:lnTo>
                                  <a:pt x="181" y="213"/>
                                </a:lnTo>
                                <a:close/>
                              </a:path>
                            </a:pathLst>
                          </a:custGeom>
                          <a:solidFill>
                            <a:srgbClr val="000000"/>
                          </a:solidFill>
                          <a:ln w="0">
                            <a:noFill/>
                          </a:ln>
                        </wps:spPr>
                        <wps:style>
                          <a:lnRef idx="0"/>
                          <a:fillRef idx="0"/>
                          <a:effectRef idx="0"/>
                          <a:fontRef idx="minor"/>
                        </wps:style>
                        <wps:bodyPr/>
                      </wps:wsp>
                      <wps:wsp>
                        <wps:cNvSpPr/>
                        <wps:spPr>
                          <a:xfrm>
                            <a:off x="28800" y="348480"/>
                            <a:ext cx="151200" cy="178920"/>
                          </a:xfrm>
                          <a:custGeom>
                            <a:avLst/>
                            <a:gdLst/>
                            <a:ahLst/>
                            <a:rect l="l" t="t" r="r" b="b"/>
                            <a:pathLst>
                              <a:path w="540" h="640">
                                <a:moveTo>
                                  <a:pt x="357" y="604"/>
                                </a:moveTo>
                                <a:lnTo>
                                  <a:pt x="341" y="590"/>
                                </a:lnTo>
                                <a:lnTo>
                                  <a:pt x="331" y="574"/>
                                </a:lnTo>
                                <a:lnTo>
                                  <a:pt x="325" y="558"/>
                                </a:lnTo>
                                <a:lnTo>
                                  <a:pt x="324" y="541"/>
                                </a:lnTo>
                                <a:lnTo>
                                  <a:pt x="328" y="524"/>
                                </a:lnTo>
                                <a:lnTo>
                                  <a:pt x="337" y="508"/>
                                </a:lnTo>
                                <a:lnTo>
                                  <a:pt x="350" y="494"/>
                                </a:lnTo>
                                <a:lnTo>
                                  <a:pt x="368" y="481"/>
                                </a:lnTo>
                                <a:lnTo>
                                  <a:pt x="388" y="471"/>
                                </a:lnTo>
                                <a:lnTo>
                                  <a:pt x="410" y="465"/>
                                </a:lnTo>
                                <a:lnTo>
                                  <a:pt x="432" y="461"/>
                                </a:lnTo>
                                <a:lnTo>
                                  <a:pt x="455" y="459"/>
                                </a:lnTo>
                                <a:lnTo>
                                  <a:pt x="478" y="461"/>
                                </a:lnTo>
                                <a:lnTo>
                                  <a:pt x="499" y="463"/>
                                </a:lnTo>
                                <a:lnTo>
                                  <a:pt x="521" y="471"/>
                                </a:lnTo>
                                <a:lnTo>
                                  <a:pt x="540" y="479"/>
                                </a:lnTo>
                                <a:lnTo>
                                  <a:pt x="538" y="478"/>
                                </a:lnTo>
                                <a:lnTo>
                                  <a:pt x="535" y="475"/>
                                </a:lnTo>
                                <a:lnTo>
                                  <a:pt x="534" y="474"/>
                                </a:lnTo>
                                <a:lnTo>
                                  <a:pt x="531" y="472"/>
                                </a:lnTo>
                                <a:lnTo>
                                  <a:pt x="508" y="458"/>
                                </a:lnTo>
                                <a:lnTo>
                                  <a:pt x="484" y="448"/>
                                </a:lnTo>
                                <a:lnTo>
                                  <a:pt x="456" y="442"/>
                                </a:lnTo>
                                <a:lnTo>
                                  <a:pt x="427" y="438"/>
                                </a:lnTo>
                                <a:lnTo>
                                  <a:pt x="397" y="439"/>
                                </a:lnTo>
                                <a:lnTo>
                                  <a:pt x="370" y="443"/>
                                </a:lnTo>
                                <a:lnTo>
                                  <a:pt x="341" y="452"/>
                                </a:lnTo>
                                <a:lnTo>
                                  <a:pt x="316" y="463"/>
                                </a:lnTo>
                                <a:lnTo>
                                  <a:pt x="305" y="471"/>
                                </a:lnTo>
                                <a:lnTo>
                                  <a:pt x="295" y="479"/>
                                </a:lnTo>
                                <a:lnTo>
                                  <a:pt x="286" y="488"/>
                                </a:lnTo>
                                <a:lnTo>
                                  <a:pt x="279" y="497"/>
                                </a:lnTo>
                                <a:lnTo>
                                  <a:pt x="273" y="507"/>
                                </a:lnTo>
                                <a:lnTo>
                                  <a:pt x="269" y="517"/>
                                </a:lnTo>
                                <a:lnTo>
                                  <a:pt x="266" y="527"/>
                                </a:lnTo>
                                <a:lnTo>
                                  <a:pt x="265" y="537"/>
                                </a:lnTo>
                                <a:lnTo>
                                  <a:pt x="256" y="535"/>
                                </a:lnTo>
                                <a:lnTo>
                                  <a:pt x="247" y="533"/>
                                </a:lnTo>
                                <a:lnTo>
                                  <a:pt x="240" y="530"/>
                                </a:lnTo>
                                <a:lnTo>
                                  <a:pt x="232" y="525"/>
                                </a:lnTo>
                                <a:lnTo>
                                  <a:pt x="224" y="521"/>
                                </a:lnTo>
                                <a:lnTo>
                                  <a:pt x="217" y="515"/>
                                </a:lnTo>
                                <a:lnTo>
                                  <a:pt x="210" y="510"/>
                                </a:lnTo>
                                <a:lnTo>
                                  <a:pt x="204" y="502"/>
                                </a:lnTo>
                                <a:lnTo>
                                  <a:pt x="191" y="484"/>
                                </a:lnTo>
                                <a:lnTo>
                                  <a:pt x="181" y="463"/>
                                </a:lnTo>
                                <a:lnTo>
                                  <a:pt x="177" y="442"/>
                                </a:lnTo>
                                <a:lnTo>
                                  <a:pt x="175" y="419"/>
                                </a:lnTo>
                                <a:lnTo>
                                  <a:pt x="180" y="397"/>
                                </a:lnTo>
                                <a:lnTo>
                                  <a:pt x="187" y="377"/>
                                </a:lnTo>
                                <a:lnTo>
                                  <a:pt x="198" y="358"/>
                                </a:lnTo>
                                <a:lnTo>
                                  <a:pt x="214" y="341"/>
                                </a:lnTo>
                                <a:lnTo>
                                  <a:pt x="224" y="333"/>
                                </a:lnTo>
                                <a:lnTo>
                                  <a:pt x="234" y="327"/>
                                </a:lnTo>
                                <a:lnTo>
                                  <a:pt x="246" y="321"/>
                                </a:lnTo>
                                <a:lnTo>
                                  <a:pt x="257" y="317"/>
                                </a:lnTo>
                                <a:lnTo>
                                  <a:pt x="269" y="315"/>
                                </a:lnTo>
                                <a:lnTo>
                                  <a:pt x="282" y="314"/>
                                </a:lnTo>
                                <a:lnTo>
                                  <a:pt x="293" y="314"/>
                                </a:lnTo>
                                <a:lnTo>
                                  <a:pt x="306" y="315"/>
                                </a:lnTo>
                                <a:lnTo>
                                  <a:pt x="312" y="318"/>
                                </a:lnTo>
                                <a:lnTo>
                                  <a:pt x="318" y="320"/>
                                </a:lnTo>
                                <a:lnTo>
                                  <a:pt x="327" y="322"/>
                                </a:lnTo>
                                <a:lnTo>
                                  <a:pt x="334" y="324"/>
                                </a:lnTo>
                                <a:lnTo>
                                  <a:pt x="341" y="327"/>
                                </a:lnTo>
                                <a:lnTo>
                                  <a:pt x="347" y="328"/>
                                </a:lnTo>
                                <a:lnTo>
                                  <a:pt x="350" y="328"/>
                                </a:lnTo>
                                <a:lnTo>
                                  <a:pt x="351" y="328"/>
                                </a:lnTo>
                                <a:lnTo>
                                  <a:pt x="357" y="328"/>
                                </a:lnTo>
                                <a:lnTo>
                                  <a:pt x="363" y="330"/>
                                </a:lnTo>
                                <a:lnTo>
                                  <a:pt x="368" y="330"/>
                                </a:lnTo>
                                <a:lnTo>
                                  <a:pt x="374" y="328"/>
                                </a:lnTo>
                                <a:lnTo>
                                  <a:pt x="380" y="328"/>
                                </a:lnTo>
                                <a:lnTo>
                                  <a:pt x="386" y="328"/>
                                </a:lnTo>
                                <a:lnTo>
                                  <a:pt x="391" y="327"/>
                                </a:lnTo>
                                <a:lnTo>
                                  <a:pt x="397" y="325"/>
                                </a:lnTo>
                                <a:lnTo>
                                  <a:pt x="416" y="320"/>
                                </a:lnTo>
                                <a:lnTo>
                                  <a:pt x="435" y="310"/>
                                </a:lnTo>
                                <a:lnTo>
                                  <a:pt x="449" y="298"/>
                                </a:lnTo>
                                <a:lnTo>
                                  <a:pt x="463" y="285"/>
                                </a:lnTo>
                                <a:lnTo>
                                  <a:pt x="475" y="269"/>
                                </a:lnTo>
                                <a:lnTo>
                                  <a:pt x="484" y="252"/>
                                </a:lnTo>
                                <a:lnTo>
                                  <a:pt x="491" y="233"/>
                                </a:lnTo>
                                <a:lnTo>
                                  <a:pt x="495" y="215"/>
                                </a:lnTo>
                                <a:lnTo>
                                  <a:pt x="489" y="226"/>
                                </a:lnTo>
                                <a:lnTo>
                                  <a:pt x="482" y="238"/>
                                </a:lnTo>
                                <a:lnTo>
                                  <a:pt x="473" y="249"/>
                                </a:lnTo>
                                <a:lnTo>
                                  <a:pt x="465" y="258"/>
                                </a:lnTo>
                                <a:lnTo>
                                  <a:pt x="453" y="266"/>
                                </a:lnTo>
                                <a:lnTo>
                                  <a:pt x="442" y="274"/>
                                </a:lnTo>
                                <a:lnTo>
                                  <a:pt x="429" y="279"/>
                                </a:lnTo>
                                <a:lnTo>
                                  <a:pt x="416" y="284"/>
                                </a:lnTo>
                                <a:lnTo>
                                  <a:pt x="393" y="287"/>
                                </a:lnTo>
                                <a:lnTo>
                                  <a:pt x="371" y="287"/>
                                </a:lnTo>
                                <a:lnTo>
                                  <a:pt x="350" y="281"/>
                                </a:lnTo>
                                <a:lnTo>
                                  <a:pt x="331" y="271"/>
                                </a:lnTo>
                                <a:lnTo>
                                  <a:pt x="312" y="258"/>
                                </a:lnTo>
                                <a:lnTo>
                                  <a:pt x="298" y="242"/>
                                </a:lnTo>
                                <a:lnTo>
                                  <a:pt x="286" y="223"/>
                                </a:lnTo>
                                <a:lnTo>
                                  <a:pt x="279" y="202"/>
                                </a:lnTo>
                                <a:lnTo>
                                  <a:pt x="276" y="181"/>
                                </a:lnTo>
                                <a:lnTo>
                                  <a:pt x="276" y="161"/>
                                </a:lnTo>
                                <a:lnTo>
                                  <a:pt x="280" y="141"/>
                                </a:lnTo>
                                <a:lnTo>
                                  <a:pt x="288" y="122"/>
                                </a:lnTo>
                                <a:lnTo>
                                  <a:pt x="298" y="107"/>
                                </a:lnTo>
                                <a:lnTo>
                                  <a:pt x="311" y="92"/>
                                </a:lnTo>
                                <a:lnTo>
                                  <a:pt x="327" y="79"/>
                                </a:lnTo>
                                <a:lnTo>
                                  <a:pt x="345" y="71"/>
                                </a:lnTo>
                                <a:lnTo>
                                  <a:pt x="342" y="71"/>
                                </a:lnTo>
                                <a:lnTo>
                                  <a:pt x="340" y="71"/>
                                </a:lnTo>
                                <a:lnTo>
                                  <a:pt x="335" y="72"/>
                                </a:lnTo>
                                <a:lnTo>
                                  <a:pt x="332" y="72"/>
                                </a:lnTo>
                                <a:lnTo>
                                  <a:pt x="312" y="79"/>
                                </a:lnTo>
                                <a:lnTo>
                                  <a:pt x="293" y="89"/>
                                </a:lnTo>
                                <a:lnTo>
                                  <a:pt x="276" y="102"/>
                                </a:lnTo>
                                <a:lnTo>
                                  <a:pt x="262" y="118"/>
                                </a:lnTo>
                                <a:lnTo>
                                  <a:pt x="250" y="135"/>
                                </a:lnTo>
                                <a:lnTo>
                                  <a:pt x="242" y="156"/>
                                </a:lnTo>
                                <a:lnTo>
                                  <a:pt x="237" y="176"/>
                                </a:lnTo>
                                <a:lnTo>
                                  <a:pt x="234" y="196"/>
                                </a:lnTo>
                                <a:lnTo>
                                  <a:pt x="232" y="196"/>
                                </a:lnTo>
                                <a:lnTo>
                                  <a:pt x="229" y="196"/>
                                </a:lnTo>
                                <a:lnTo>
                                  <a:pt x="226" y="196"/>
                                </a:lnTo>
                                <a:lnTo>
                                  <a:pt x="223" y="196"/>
                                </a:lnTo>
                                <a:lnTo>
                                  <a:pt x="214" y="187"/>
                                </a:lnTo>
                                <a:lnTo>
                                  <a:pt x="204" y="180"/>
                                </a:lnTo>
                                <a:lnTo>
                                  <a:pt x="193" y="173"/>
                                </a:lnTo>
                                <a:lnTo>
                                  <a:pt x="181" y="167"/>
                                </a:lnTo>
                                <a:lnTo>
                                  <a:pt x="170" y="163"/>
                                </a:lnTo>
                                <a:lnTo>
                                  <a:pt x="157" y="160"/>
                                </a:lnTo>
                                <a:lnTo>
                                  <a:pt x="144" y="158"/>
                                </a:lnTo>
                                <a:lnTo>
                                  <a:pt x="131" y="157"/>
                                </a:lnTo>
                                <a:lnTo>
                                  <a:pt x="129" y="157"/>
                                </a:lnTo>
                                <a:lnTo>
                                  <a:pt x="118" y="143"/>
                                </a:lnTo>
                                <a:lnTo>
                                  <a:pt x="111" y="128"/>
                                </a:lnTo>
                                <a:lnTo>
                                  <a:pt x="108" y="112"/>
                                </a:lnTo>
                                <a:lnTo>
                                  <a:pt x="109" y="98"/>
                                </a:lnTo>
                                <a:lnTo>
                                  <a:pt x="113" y="82"/>
                                </a:lnTo>
                                <a:lnTo>
                                  <a:pt x="122" y="68"/>
                                </a:lnTo>
                                <a:lnTo>
                                  <a:pt x="135" y="55"/>
                                </a:lnTo>
                                <a:lnTo>
                                  <a:pt x="152" y="43"/>
                                </a:lnTo>
                                <a:lnTo>
                                  <a:pt x="172" y="33"/>
                                </a:lnTo>
                                <a:lnTo>
                                  <a:pt x="194" y="26"/>
                                </a:lnTo>
                                <a:lnTo>
                                  <a:pt x="216" y="22"/>
                                </a:lnTo>
                                <a:lnTo>
                                  <a:pt x="239" y="20"/>
                                </a:lnTo>
                                <a:lnTo>
                                  <a:pt x="262" y="22"/>
                                </a:lnTo>
                                <a:lnTo>
                                  <a:pt x="285" y="26"/>
                                </a:lnTo>
                                <a:lnTo>
                                  <a:pt x="306" y="33"/>
                                </a:lnTo>
                                <a:lnTo>
                                  <a:pt x="325" y="42"/>
                                </a:lnTo>
                                <a:lnTo>
                                  <a:pt x="324" y="40"/>
                                </a:lnTo>
                                <a:lnTo>
                                  <a:pt x="321" y="38"/>
                                </a:lnTo>
                                <a:lnTo>
                                  <a:pt x="319" y="36"/>
                                </a:lnTo>
                                <a:lnTo>
                                  <a:pt x="316" y="35"/>
                                </a:lnTo>
                                <a:lnTo>
                                  <a:pt x="293" y="20"/>
                                </a:lnTo>
                                <a:lnTo>
                                  <a:pt x="268" y="10"/>
                                </a:lnTo>
                                <a:lnTo>
                                  <a:pt x="240" y="3"/>
                                </a:lnTo>
                                <a:lnTo>
                                  <a:pt x="211" y="0"/>
                                </a:lnTo>
                                <a:lnTo>
                                  <a:pt x="183" y="2"/>
                                </a:lnTo>
                                <a:lnTo>
                                  <a:pt x="154" y="5"/>
                                </a:lnTo>
                                <a:lnTo>
                                  <a:pt x="125" y="13"/>
                                </a:lnTo>
                                <a:lnTo>
                                  <a:pt x="100" y="25"/>
                                </a:lnTo>
                                <a:lnTo>
                                  <a:pt x="80" y="39"/>
                                </a:lnTo>
                                <a:lnTo>
                                  <a:pt x="64" y="56"/>
                                </a:lnTo>
                                <a:lnTo>
                                  <a:pt x="54" y="75"/>
                                </a:lnTo>
                                <a:lnTo>
                                  <a:pt x="49" y="94"/>
                                </a:lnTo>
                                <a:lnTo>
                                  <a:pt x="50" y="112"/>
                                </a:lnTo>
                                <a:lnTo>
                                  <a:pt x="56" y="131"/>
                                </a:lnTo>
                                <a:lnTo>
                                  <a:pt x="66" y="150"/>
                                </a:lnTo>
                                <a:lnTo>
                                  <a:pt x="83" y="166"/>
                                </a:lnTo>
                                <a:lnTo>
                                  <a:pt x="66" y="174"/>
                                </a:lnTo>
                                <a:lnTo>
                                  <a:pt x="50" y="184"/>
                                </a:lnTo>
                                <a:lnTo>
                                  <a:pt x="36" y="197"/>
                                </a:lnTo>
                                <a:lnTo>
                                  <a:pt x="23" y="213"/>
                                </a:lnTo>
                                <a:lnTo>
                                  <a:pt x="13" y="229"/>
                                </a:lnTo>
                                <a:lnTo>
                                  <a:pt x="5" y="248"/>
                                </a:lnTo>
                                <a:lnTo>
                                  <a:pt x="1" y="268"/>
                                </a:lnTo>
                                <a:lnTo>
                                  <a:pt x="0" y="288"/>
                                </a:lnTo>
                                <a:lnTo>
                                  <a:pt x="1" y="308"/>
                                </a:lnTo>
                                <a:lnTo>
                                  <a:pt x="5" y="328"/>
                                </a:lnTo>
                                <a:lnTo>
                                  <a:pt x="13" y="347"/>
                                </a:lnTo>
                                <a:lnTo>
                                  <a:pt x="23" y="363"/>
                                </a:lnTo>
                                <a:lnTo>
                                  <a:pt x="36" y="379"/>
                                </a:lnTo>
                                <a:lnTo>
                                  <a:pt x="50" y="392"/>
                                </a:lnTo>
                                <a:lnTo>
                                  <a:pt x="66" y="402"/>
                                </a:lnTo>
                                <a:lnTo>
                                  <a:pt x="85" y="410"/>
                                </a:lnTo>
                                <a:lnTo>
                                  <a:pt x="75" y="402"/>
                                </a:lnTo>
                                <a:lnTo>
                                  <a:pt x="64" y="393"/>
                                </a:lnTo>
                                <a:lnTo>
                                  <a:pt x="56" y="381"/>
                                </a:lnTo>
                                <a:lnTo>
                                  <a:pt x="49" y="370"/>
                                </a:lnTo>
                                <a:lnTo>
                                  <a:pt x="43" y="358"/>
                                </a:lnTo>
                                <a:lnTo>
                                  <a:pt x="39" y="346"/>
                                </a:lnTo>
                                <a:lnTo>
                                  <a:pt x="37" y="331"/>
                                </a:lnTo>
                                <a:lnTo>
                                  <a:pt x="36" y="317"/>
                                </a:lnTo>
                                <a:lnTo>
                                  <a:pt x="39" y="294"/>
                                </a:lnTo>
                                <a:lnTo>
                                  <a:pt x="44" y="274"/>
                                </a:lnTo>
                                <a:lnTo>
                                  <a:pt x="54" y="253"/>
                                </a:lnTo>
                                <a:lnTo>
                                  <a:pt x="69" y="236"/>
                                </a:lnTo>
                                <a:lnTo>
                                  <a:pt x="85" y="223"/>
                                </a:lnTo>
                                <a:lnTo>
                                  <a:pt x="105" y="212"/>
                                </a:lnTo>
                                <a:lnTo>
                                  <a:pt x="125" y="206"/>
                                </a:lnTo>
                                <a:lnTo>
                                  <a:pt x="148" y="203"/>
                                </a:lnTo>
                                <a:lnTo>
                                  <a:pt x="168" y="205"/>
                                </a:lnTo>
                                <a:lnTo>
                                  <a:pt x="185" y="209"/>
                                </a:lnTo>
                                <a:lnTo>
                                  <a:pt x="203" y="217"/>
                                </a:lnTo>
                                <a:lnTo>
                                  <a:pt x="219" y="228"/>
                                </a:lnTo>
                                <a:lnTo>
                                  <a:pt x="232" y="239"/>
                                </a:lnTo>
                                <a:lnTo>
                                  <a:pt x="243" y="253"/>
                                </a:lnTo>
                                <a:lnTo>
                                  <a:pt x="252" y="269"/>
                                </a:lnTo>
                                <a:lnTo>
                                  <a:pt x="257" y="287"/>
                                </a:lnTo>
                                <a:lnTo>
                                  <a:pt x="246" y="287"/>
                                </a:lnTo>
                                <a:lnTo>
                                  <a:pt x="234" y="288"/>
                                </a:lnTo>
                                <a:lnTo>
                                  <a:pt x="223" y="291"/>
                                </a:lnTo>
                                <a:lnTo>
                                  <a:pt x="211" y="294"/>
                                </a:lnTo>
                                <a:lnTo>
                                  <a:pt x="200" y="299"/>
                                </a:lnTo>
                                <a:lnTo>
                                  <a:pt x="190" y="305"/>
                                </a:lnTo>
                                <a:lnTo>
                                  <a:pt x="180" y="311"/>
                                </a:lnTo>
                                <a:lnTo>
                                  <a:pt x="170" y="320"/>
                                </a:lnTo>
                                <a:lnTo>
                                  <a:pt x="151" y="338"/>
                                </a:lnTo>
                                <a:lnTo>
                                  <a:pt x="138" y="361"/>
                                </a:lnTo>
                                <a:lnTo>
                                  <a:pt x="129" y="384"/>
                                </a:lnTo>
                                <a:lnTo>
                                  <a:pt x="125" y="409"/>
                                </a:lnTo>
                                <a:lnTo>
                                  <a:pt x="126" y="435"/>
                                </a:lnTo>
                                <a:lnTo>
                                  <a:pt x="132" y="459"/>
                                </a:lnTo>
                                <a:lnTo>
                                  <a:pt x="142" y="482"/>
                                </a:lnTo>
                                <a:lnTo>
                                  <a:pt x="158" y="504"/>
                                </a:lnTo>
                                <a:lnTo>
                                  <a:pt x="170" y="515"/>
                                </a:lnTo>
                                <a:lnTo>
                                  <a:pt x="181" y="524"/>
                                </a:lnTo>
                                <a:lnTo>
                                  <a:pt x="194" y="533"/>
                                </a:lnTo>
                                <a:lnTo>
                                  <a:pt x="207" y="538"/>
                                </a:lnTo>
                                <a:lnTo>
                                  <a:pt x="221" y="543"/>
                                </a:lnTo>
                                <a:lnTo>
                                  <a:pt x="236" y="546"/>
                                </a:lnTo>
                                <a:lnTo>
                                  <a:pt x="252" y="547"/>
                                </a:lnTo>
                                <a:lnTo>
                                  <a:pt x="266" y="547"/>
                                </a:lnTo>
                                <a:lnTo>
                                  <a:pt x="269" y="563"/>
                                </a:lnTo>
                                <a:lnTo>
                                  <a:pt x="276" y="579"/>
                                </a:lnTo>
                                <a:lnTo>
                                  <a:pt x="288" y="593"/>
                                </a:lnTo>
                                <a:lnTo>
                                  <a:pt x="304" y="606"/>
                                </a:lnTo>
                                <a:lnTo>
                                  <a:pt x="321" y="617"/>
                                </a:lnTo>
                                <a:lnTo>
                                  <a:pt x="340" y="626"/>
                                </a:lnTo>
                                <a:lnTo>
                                  <a:pt x="361" y="633"/>
                                </a:lnTo>
                                <a:lnTo>
                                  <a:pt x="383" y="638"/>
                                </a:lnTo>
                                <a:lnTo>
                                  <a:pt x="404" y="640"/>
                                </a:lnTo>
                                <a:lnTo>
                                  <a:pt x="427" y="640"/>
                                </a:lnTo>
                                <a:lnTo>
                                  <a:pt x="450" y="639"/>
                                </a:lnTo>
                                <a:lnTo>
                                  <a:pt x="472" y="635"/>
                                </a:lnTo>
                                <a:lnTo>
                                  <a:pt x="456" y="635"/>
                                </a:lnTo>
                                <a:lnTo>
                                  <a:pt x="440" y="635"/>
                                </a:lnTo>
                                <a:lnTo>
                                  <a:pt x="425" y="632"/>
                                </a:lnTo>
                                <a:lnTo>
                                  <a:pt x="410" y="629"/>
                                </a:lnTo>
                                <a:lnTo>
                                  <a:pt x="396" y="625"/>
                                </a:lnTo>
                                <a:lnTo>
                                  <a:pt x="381" y="619"/>
                                </a:lnTo>
                                <a:lnTo>
                                  <a:pt x="368" y="613"/>
                                </a:lnTo>
                                <a:lnTo>
                                  <a:pt x="357" y="604"/>
                                </a:lnTo>
                                <a:close/>
                              </a:path>
                            </a:pathLst>
                          </a:custGeom>
                          <a:solidFill>
                            <a:srgbClr val="000000"/>
                          </a:solidFill>
                          <a:ln w="0">
                            <a:noFill/>
                          </a:ln>
                        </wps:spPr>
                        <wps:style>
                          <a:lnRef idx="0"/>
                          <a:fillRef idx="0"/>
                          <a:effectRef idx="0"/>
                          <a:fontRef idx="minor"/>
                        </wps:style>
                        <wps:bodyPr/>
                      </wps:wsp>
                      <wps:wsp>
                        <wps:cNvSpPr/>
                        <wps:spPr>
                          <a:xfrm>
                            <a:off x="179280" y="54000"/>
                            <a:ext cx="279360" cy="482760"/>
                          </a:xfrm>
                          <a:custGeom>
                            <a:avLst/>
                            <a:gdLst/>
                            <a:ahLst/>
                            <a:rect l="l" t="t" r="r" b="b"/>
                            <a:pathLst>
                              <a:path w="998" h="1725">
                                <a:moveTo>
                                  <a:pt x="982" y="414"/>
                                </a:moveTo>
                                <a:lnTo>
                                  <a:pt x="971" y="363"/>
                                </a:lnTo>
                                <a:lnTo>
                                  <a:pt x="952" y="319"/>
                                </a:lnTo>
                                <a:lnTo>
                                  <a:pt x="926" y="283"/>
                                </a:lnTo>
                                <a:lnTo>
                                  <a:pt x="896" y="256"/>
                                </a:lnTo>
                                <a:lnTo>
                                  <a:pt x="865" y="233"/>
                                </a:lnTo>
                                <a:lnTo>
                                  <a:pt x="838" y="214"/>
                                </a:lnTo>
                                <a:lnTo>
                                  <a:pt x="814" y="200"/>
                                </a:lnTo>
                                <a:lnTo>
                                  <a:pt x="796" y="187"/>
                                </a:lnTo>
                                <a:lnTo>
                                  <a:pt x="778" y="144"/>
                                </a:lnTo>
                                <a:lnTo>
                                  <a:pt x="770" y="81"/>
                                </a:lnTo>
                                <a:lnTo>
                                  <a:pt x="770" y="24"/>
                                </a:lnTo>
                                <a:lnTo>
                                  <a:pt x="770" y="0"/>
                                </a:lnTo>
                                <a:lnTo>
                                  <a:pt x="767" y="6"/>
                                </a:lnTo>
                                <a:lnTo>
                                  <a:pt x="757" y="20"/>
                                </a:lnTo>
                                <a:lnTo>
                                  <a:pt x="746" y="42"/>
                                </a:lnTo>
                                <a:lnTo>
                                  <a:pt x="733" y="68"/>
                                </a:lnTo>
                                <a:lnTo>
                                  <a:pt x="721" y="95"/>
                                </a:lnTo>
                                <a:lnTo>
                                  <a:pt x="714" y="121"/>
                                </a:lnTo>
                                <a:lnTo>
                                  <a:pt x="713" y="144"/>
                                </a:lnTo>
                                <a:lnTo>
                                  <a:pt x="720" y="161"/>
                                </a:lnTo>
                                <a:lnTo>
                                  <a:pt x="736" y="174"/>
                                </a:lnTo>
                                <a:lnTo>
                                  <a:pt x="756" y="190"/>
                                </a:lnTo>
                                <a:lnTo>
                                  <a:pt x="779" y="207"/>
                                </a:lnTo>
                                <a:lnTo>
                                  <a:pt x="803" y="230"/>
                                </a:lnTo>
                                <a:lnTo>
                                  <a:pt x="826" y="259"/>
                                </a:lnTo>
                                <a:lnTo>
                                  <a:pt x="847" y="295"/>
                                </a:lnTo>
                                <a:lnTo>
                                  <a:pt x="862" y="338"/>
                                </a:lnTo>
                                <a:lnTo>
                                  <a:pt x="873" y="390"/>
                                </a:lnTo>
                                <a:lnTo>
                                  <a:pt x="878" y="481"/>
                                </a:lnTo>
                                <a:lnTo>
                                  <a:pt x="884" y="627"/>
                                </a:lnTo>
                                <a:lnTo>
                                  <a:pt x="888" y="810"/>
                                </a:lnTo>
                                <a:lnTo>
                                  <a:pt x="888" y="1009"/>
                                </a:lnTo>
                                <a:lnTo>
                                  <a:pt x="886" y="1203"/>
                                </a:lnTo>
                                <a:lnTo>
                                  <a:pt x="878" y="1373"/>
                                </a:lnTo>
                                <a:lnTo>
                                  <a:pt x="865" y="1501"/>
                                </a:lnTo>
                                <a:lnTo>
                                  <a:pt x="847" y="1564"/>
                                </a:lnTo>
                                <a:lnTo>
                                  <a:pt x="835" y="1575"/>
                                </a:lnTo>
                                <a:lnTo>
                                  <a:pt x="824" y="1587"/>
                                </a:lnTo>
                                <a:lnTo>
                                  <a:pt x="811" y="1597"/>
                                </a:lnTo>
                                <a:lnTo>
                                  <a:pt x="795" y="1606"/>
                                </a:lnTo>
                                <a:lnTo>
                                  <a:pt x="778" y="1616"/>
                                </a:lnTo>
                                <a:lnTo>
                                  <a:pt x="757" y="1624"/>
                                </a:lnTo>
                                <a:lnTo>
                                  <a:pt x="731" y="1632"/>
                                </a:lnTo>
                                <a:lnTo>
                                  <a:pt x="703" y="1640"/>
                                </a:lnTo>
                                <a:lnTo>
                                  <a:pt x="687" y="1645"/>
                                </a:lnTo>
                                <a:lnTo>
                                  <a:pt x="671" y="1647"/>
                                </a:lnTo>
                                <a:lnTo>
                                  <a:pt x="655" y="1650"/>
                                </a:lnTo>
                                <a:lnTo>
                                  <a:pt x="639" y="1653"/>
                                </a:lnTo>
                                <a:lnTo>
                                  <a:pt x="622" y="1656"/>
                                </a:lnTo>
                                <a:lnTo>
                                  <a:pt x="606" y="1657"/>
                                </a:lnTo>
                                <a:lnTo>
                                  <a:pt x="589" y="1660"/>
                                </a:lnTo>
                                <a:lnTo>
                                  <a:pt x="572" y="1662"/>
                                </a:lnTo>
                                <a:lnTo>
                                  <a:pt x="554" y="1663"/>
                                </a:lnTo>
                                <a:lnTo>
                                  <a:pt x="536" y="1663"/>
                                </a:lnTo>
                                <a:lnTo>
                                  <a:pt x="517" y="1665"/>
                                </a:lnTo>
                                <a:lnTo>
                                  <a:pt x="497" y="1665"/>
                                </a:lnTo>
                                <a:lnTo>
                                  <a:pt x="477" y="1666"/>
                                </a:lnTo>
                                <a:lnTo>
                                  <a:pt x="455" y="1666"/>
                                </a:lnTo>
                                <a:lnTo>
                                  <a:pt x="432" y="1666"/>
                                </a:lnTo>
                                <a:lnTo>
                                  <a:pt x="409" y="1666"/>
                                </a:lnTo>
                                <a:lnTo>
                                  <a:pt x="374" y="1666"/>
                                </a:lnTo>
                                <a:lnTo>
                                  <a:pt x="341" y="1665"/>
                                </a:lnTo>
                                <a:lnTo>
                                  <a:pt x="308" y="1665"/>
                                </a:lnTo>
                                <a:lnTo>
                                  <a:pt x="276" y="1663"/>
                                </a:lnTo>
                                <a:lnTo>
                                  <a:pt x="246" y="1660"/>
                                </a:lnTo>
                                <a:lnTo>
                                  <a:pt x="216" y="1657"/>
                                </a:lnTo>
                                <a:lnTo>
                                  <a:pt x="188" y="1655"/>
                                </a:lnTo>
                                <a:lnTo>
                                  <a:pt x="161" y="1652"/>
                                </a:lnTo>
                                <a:lnTo>
                                  <a:pt x="135" y="1647"/>
                                </a:lnTo>
                                <a:lnTo>
                                  <a:pt x="111" y="1643"/>
                                </a:lnTo>
                                <a:lnTo>
                                  <a:pt x="89" y="1639"/>
                                </a:lnTo>
                                <a:lnTo>
                                  <a:pt x="68" y="1633"/>
                                </a:lnTo>
                                <a:lnTo>
                                  <a:pt x="47" y="1627"/>
                                </a:lnTo>
                                <a:lnTo>
                                  <a:pt x="30" y="1622"/>
                                </a:lnTo>
                                <a:lnTo>
                                  <a:pt x="14" y="1614"/>
                                </a:lnTo>
                                <a:lnTo>
                                  <a:pt x="0" y="1607"/>
                                </a:lnTo>
                                <a:lnTo>
                                  <a:pt x="4" y="1619"/>
                                </a:lnTo>
                                <a:lnTo>
                                  <a:pt x="13" y="1629"/>
                                </a:lnTo>
                                <a:lnTo>
                                  <a:pt x="24" y="1640"/>
                                </a:lnTo>
                                <a:lnTo>
                                  <a:pt x="40" y="1650"/>
                                </a:lnTo>
                                <a:lnTo>
                                  <a:pt x="59" y="1660"/>
                                </a:lnTo>
                                <a:lnTo>
                                  <a:pt x="80" y="1670"/>
                                </a:lnTo>
                                <a:lnTo>
                                  <a:pt x="105" y="1679"/>
                                </a:lnTo>
                                <a:lnTo>
                                  <a:pt x="132" y="1688"/>
                                </a:lnTo>
                                <a:lnTo>
                                  <a:pt x="163" y="1696"/>
                                </a:lnTo>
                                <a:lnTo>
                                  <a:pt x="194" y="1704"/>
                                </a:lnTo>
                                <a:lnTo>
                                  <a:pt x="229" y="1709"/>
                                </a:lnTo>
                                <a:lnTo>
                                  <a:pt x="266" y="1715"/>
                                </a:lnTo>
                                <a:lnTo>
                                  <a:pt x="305" y="1719"/>
                                </a:lnTo>
                                <a:lnTo>
                                  <a:pt x="347" y="1722"/>
                                </a:lnTo>
                                <a:lnTo>
                                  <a:pt x="390" y="1725"/>
                                </a:lnTo>
                                <a:lnTo>
                                  <a:pt x="435" y="1725"/>
                                </a:lnTo>
                                <a:lnTo>
                                  <a:pt x="453" y="1725"/>
                                </a:lnTo>
                                <a:lnTo>
                                  <a:pt x="474" y="1725"/>
                                </a:lnTo>
                                <a:lnTo>
                                  <a:pt x="492" y="1724"/>
                                </a:lnTo>
                                <a:lnTo>
                                  <a:pt x="511" y="1724"/>
                                </a:lnTo>
                                <a:lnTo>
                                  <a:pt x="530" y="1722"/>
                                </a:lnTo>
                                <a:lnTo>
                                  <a:pt x="547" y="1722"/>
                                </a:lnTo>
                                <a:lnTo>
                                  <a:pt x="566" y="1721"/>
                                </a:lnTo>
                                <a:lnTo>
                                  <a:pt x="583" y="1719"/>
                                </a:lnTo>
                                <a:lnTo>
                                  <a:pt x="600" y="1718"/>
                                </a:lnTo>
                                <a:lnTo>
                                  <a:pt x="618" y="1715"/>
                                </a:lnTo>
                                <a:lnTo>
                                  <a:pt x="634" y="1714"/>
                                </a:lnTo>
                                <a:lnTo>
                                  <a:pt x="649" y="1712"/>
                                </a:lnTo>
                                <a:lnTo>
                                  <a:pt x="665" y="1709"/>
                                </a:lnTo>
                                <a:lnTo>
                                  <a:pt x="681" y="1708"/>
                                </a:lnTo>
                                <a:lnTo>
                                  <a:pt x="697" y="1705"/>
                                </a:lnTo>
                                <a:lnTo>
                                  <a:pt x="711" y="1702"/>
                                </a:lnTo>
                                <a:lnTo>
                                  <a:pt x="727" y="1699"/>
                                </a:lnTo>
                                <a:lnTo>
                                  <a:pt x="743" y="1696"/>
                                </a:lnTo>
                                <a:lnTo>
                                  <a:pt x="760" y="1692"/>
                                </a:lnTo>
                                <a:lnTo>
                                  <a:pt x="778" y="1688"/>
                                </a:lnTo>
                                <a:lnTo>
                                  <a:pt x="795" y="1683"/>
                                </a:lnTo>
                                <a:lnTo>
                                  <a:pt x="811" y="1678"/>
                                </a:lnTo>
                                <a:lnTo>
                                  <a:pt x="828" y="1670"/>
                                </a:lnTo>
                                <a:lnTo>
                                  <a:pt x="845" y="1665"/>
                                </a:lnTo>
                                <a:lnTo>
                                  <a:pt x="861" y="1656"/>
                                </a:lnTo>
                                <a:lnTo>
                                  <a:pt x="877" y="1649"/>
                                </a:lnTo>
                                <a:lnTo>
                                  <a:pt x="893" y="1640"/>
                                </a:lnTo>
                                <a:lnTo>
                                  <a:pt x="907" y="1630"/>
                                </a:lnTo>
                                <a:lnTo>
                                  <a:pt x="922" y="1622"/>
                                </a:lnTo>
                                <a:lnTo>
                                  <a:pt x="934" y="1610"/>
                                </a:lnTo>
                                <a:lnTo>
                                  <a:pt x="946" y="1600"/>
                                </a:lnTo>
                                <a:lnTo>
                                  <a:pt x="958" y="1588"/>
                                </a:lnTo>
                                <a:lnTo>
                                  <a:pt x="976" y="1525"/>
                                </a:lnTo>
                                <a:lnTo>
                                  <a:pt x="989" y="1399"/>
                                </a:lnTo>
                                <a:lnTo>
                                  <a:pt x="996" y="1229"/>
                                </a:lnTo>
                                <a:lnTo>
                                  <a:pt x="998" y="1033"/>
                                </a:lnTo>
                                <a:lnTo>
                                  <a:pt x="998" y="836"/>
                                </a:lnTo>
                                <a:lnTo>
                                  <a:pt x="994" y="653"/>
                                </a:lnTo>
                                <a:lnTo>
                                  <a:pt x="988" y="506"/>
                                </a:lnTo>
                                <a:lnTo>
                                  <a:pt x="982" y="414"/>
                                </a:lnTo>
                                <a:close/>
                              </a:path>
                            </a:pathLst>
                          </a:custGeom>
                          <a:solidFill>
                            <a:srgbClr val="000000"/>
                          </a:solidFill>
                          <a:ln w="0">
                            <a:noFill/>
                          </a:ln>
                        </wps:spPr>
                        <wps:style>
                          <a:lnRef idx="0"/>
                          <a:fillRef idx="0"/>
                          <a:effectRef idx="0"/>
                          <a:fontRef idx="minor"/>
                        </wps:style>
                        <wps:bodyPr/>
                      </wps:wsp>
                      <wps:wsp>
                        <wps:cNvSpPr/>
                        <wps:spPr>
                          <a:xfrm>
                            <a:off x="150120" y="245880"/>
                            <a:ext cx="44280" cy="39960"/>
                          </a:xfrm>
                          <a:custGeom>
                            <a:avLst/>
                            <a:gdLst/>
                            <a:ahLst/>
                            <a:rect l="l" t="t" r="r" b="b"/>
                            <a:pathLst>
                              <a:path w="160" h="143">
                                <a:moveTo>
                                  <a:pt x="0" y="13"/>
                                </a:moveTo>
                                <a:lnTo>
                                  <a:pt x="0" y="136"/>
                                </a:lnTo>
                                <a:lnTo>
                                  <a:pt x="13" y="136"/>
                                </a:lnTo>
                                <a:lnTo>
                                  <a:pt x="26" y="134"/>
                                </a:lnTo>
                                <a:lnTo>
                                  <a:pt x="39" y="134"/>
                                </a:lnTo>
                                <a:lnTo>
                                  <a:pt x="51" y="133"/>
                                </a:lnTo>
                                <a:lnTo>
                                  <a:pt x="62" y="131"/>
                                </a:lnTo>
                                <a:lnTo>
                                  <a:pt x="74" y="130"/>
                                </a:lnTo>
                                <a:lnTo>
                                  <a:pt x="84" y="130"/>
                                </a:lnTo>
                                <a:lnTo>
                                  <a:pt x="94" y="128"/>
                                </a:lnTo>
                                <a:lnTo>
                                  <a:pt x="105" y="130"/>
                                </a:lnTo>
                                <a:lnTo>
                                  <a:pt x="117" y="131"/>
                                </a:lnTo>
                                <a:lnTo>
                                  <a:pt x="127" y="133"/>
                                </a:lnTo>
                                <a:lnTo>
                                  <a:pt x="136" y="136"/>
                                </a:lnTo>
                                <a:lnTo>
                                  <a:pt x="144" y="137"/>
                                </a:lnTo>
                                <a:lnTo>
                                  <a:pt x="151" y="138"/>
                                </a:lnTo>
                                <a:lnTo>
                                  <a:pt x="156" y="141"/>
                                </a:lnTo>
                                <a:lnTo>
                                  <a:pt x="160" y="143"/>
                                </a:lnTo>
                                <a:lnTo>
                                  <a:pt x="160" y="0"/>
                                </a:lnTo>
                                <a:lnTo>
                                  <a:pt x="146" y="2"/>
                                </a:lnTo>
                                <a:lnTo>
                                  <a:pt x="130" y="5"/>
                                </a:lnTo>
                                <a:lnTo>
                                  <a:pt x="112" y="6"/>
                                </a:lnTo>
                                <a:lnTo>
                                  <a:pt x="92" y="7"/>
                                </a:lnTo>
                                <a:lnTo>
                                  <a:pt x="72" y="9"/>
                                </a:lnTo>
                                <a:lnTo>
                                  <a:pt x="49" y="10"/>
                                </a:lnTo>
                                <a:lnTo>
                                  <a:pt x="26" y="12"/>
                                </a:lnTo>
                                <a:lnTo>
                                  <a:pt x="0" y="13"/>
                                </a:lnTo>
                                <a:close/>
                              </a:path>
                            </a:pathLst>
                          </a:custGeom>
                          <a:solidFill>
                            <a:srgbClr val="d1d1d1"/>
                          </a:solidFill>
                          <a:ln w="0">
                            <a:noFill/>
                          </a:ln>
                        </wps:spPr>
                        <wps:style>
                          <a:lnRef idx="0"/>
                          <a:fillRef idx="0"/>
                          <a:effectRef idx="0"/>
                          <a:fontRef idx="minor"/>
                        </wps:style>
                        <wps:bodyPr/>
                      </wps:wsp>
                      <wps:wsp>
                        <wps:cNvSpPr/>
                        <wps:spPr>
                          <a:xfrm>
                            <a:off x="13320" y="246240"/>
                            <a:ext cx="136440" cy="38160"/>
                          </a:xfrm>
                          <a:custGeom>
                            <a:avLst/>
                            <a:gdLst/>
                            <a:ahLst/>
                            <a:rect l="l" t="t" r="r" b="b"/>
                            <a:pathLst>
                              <a:path w="488" h="138">
                                <a:moveTo>
                                  <a:pt x="321" y="14"/>
                                </a:moveTo>
                                <a:lnTo>
                                  <a:pt x="295" y="14"/>
                                </a:lnTo>
                                <a:lnTo>
                                  <a:pt x="271" y="14"/>
                                </a:lnTo>
                                <a:lnTo>
                                  <a:pt x="245" y="14"/>
                                </a:lnTo>
                                <a:lnTo>
                                  <a:pt x="222" y="13"/>
                                </a:lnTo>
                                <a:lnTo>
                                  <a:pt x="197" y="13"/>
                                </a:lnTo>
                                <a:lnTo>
                                  <a:pt x="176" y="11"/>
                                </a:lnTo>
                                <a:lnTo>
                                  <a:pt x="153" y="11"/>
                                </a:lnTo>
                                <a:lnTo>
                                  <a:pt x="132" y="10"/>
                                </a:lnTo>
                                <a:lnTo>
                                  <a:pt x="112" y="10"/>
                                </a:lnTo>
                                <a:lnTo>
                                  <a:pt x="92" y="8"/>
                                </a:lnTo>
                                <a:lnTo>
                                  <a:pt x="73" y="7"/>
                                </a:lnTo>
                                <a:lnTo>
                                  <a:pt x="56" y="5"/>
                                </a:lnTo>
                                <a:lnTo>
                                  <a:pt x="40" y="4"/>
                                </a:lnTo>
                                <a:lnTo>
                                  <a:pt x="26" y="3"/>
                                </a:lnTo>
                                <a:lnTo>
                                  <a:pt x="13" y="1"/>
                                </a:lnTo>
                                <a:lnTo>
                                  <a:pt x="0" y="0"/>
                                </a:lnTo>
                                <a:lnTo>
                                  <a:pt x="0" y="136"/>
                                </a:lnTo>
                                <a:lnTo>
                                  <a:pt x="6" y="135"/>
                                </a:lnTo>
                                <a:lnTo>
                                  <a:pt x="11" y="134"/>
                                </a:lnTo>
                                <a:lnTo>
                                  <a:pt x="19" y="132"/>
                                </a:lnTo>
                                <a:lnTo>
                                  <a:pt x="27" y="131"/>
                                </a:lnTo>
                                <a:lnTo>
                                  <a:pt x="37" y="129"/>
                                </a:lnTo>
                                <a:lnTo>
                                  <a:pt x="46" y="128"/>
                                </a:lnTo>
                                <a:lnTo>
                                  <a:pt x="58" y="126"/>
                                </a:lnTo>
                                <a:lnTo>
                                  <a:pt x="69" y="125"/>
                                </a:lnTo>
                                <a:lnTo>
                                  <a:pt x="81" y="126"/>
                                </a:lnTo>
                                <a:lnTo>
                                  <a:pt x="94" y="128"/>
                                </a:lnTo>
                                <a:lnTo>
                                  <a:pt x="106" y="129"/>
                                </a:lnTo>
                                <a:lnTo>
                                  <a:pt x="121" y="131"/>
                                </a:lnTo>
                                <a:lnTo>
                                  <a:pt x="135" y="131"/>
                                </a:lnTo>
                                <a:lnTo>
                                  <a:pt x="151" y="132"/>
                                </a:lnTo>
                                <a:lnTo>
                                  <a:pt x="167" y="134"/>
                                </a:lnTo>
                                <a:lnTo>
                                  <a:pt x="183" y="134"/>
                                </a:lnTo>
                                <a:lnTo>
                                  <a:pt x="200" y="135"/>
                                </a:lnTo>
                                <a:lnTo>
                                  <a:pt x="217" y="135"/>
                                </a:lnTo>
                                <a:lnTo>
                                  <a:pt x="235" y="136"/>
                                </a:lnTo>
                                <a:lnTo>
                                  <a:pt x="253" y="136"/>
                                </a:lnTo>
                                <a:lnTo>
                                  <a:pt x="272" y="138"/>
                                </a:lnTo>
                                <a:lnTo>
                                  <a:pt x="292" y="138"/>
                                </a:lnTo>
                                <a:lnTo>
                                  <a:pt x="311" y="138"/>
                                </a:lnTo>
                                <a:lnTo>
                                  <a:pt x="331" y="138"/>
                                </a:lnTo>
                                <a:lnTo>
                                  <a:pt x="353" y="138"/>
                                </a:lnTo>
                                <a:lnTo>
                                  <a:pt x="373" y="138"/>
                                </a:lnTo>
                                <a:lnTo>
                                  <a:pt x="395" y="138"/>
                                </a:lnTo>
                                <a:lnTo>
                                  <a:pt x="415" y="136"/>
                                </a:lnTo>
                                <a:lnTo>
                                  <a:pt x="433" y="136"/>
                                </a:lnTo>
                                <a:lnTo>
                                  <a:pt x="452" y="135"/>
                                </a:lnTo>
                                <a:lnTo>
                                  <a:pt x="471" y="135"/>
                                </a:lnTo>
                                <a:lnTo>
                                  <a:pt x="488" y="134"/>
                                </a:lnTo>
                                <a:lnTo>
                                  <a:pt x="488" y="11"/>
                                </a:lnTo>
                                <a:lnTo>
                                  <a:pt x="469" y="11"/>
                                </a:lnTo>
                                <a:lnTo>
                                  <a:pt x="449" y="13"/>
                                </a:lnTo>
                                <a:lnTo>
                                  <a:pt x="429" y="13"/>
                                </a:lnTo>
                                <a:lnTo>
                                  <a:pt x="409" y="13"/>
                                </a:lnTo>
                                <a:lnTo>
                                  <a:pt x="387" y="14"/>
                                </a:lnTo>
                                <a:lnTo>
                                  <a:pt x="366" y="14"/>
                                </a:lnTo>
                                <a:lnTo>
                                  <a:pt x="344" y="14"/>
                                </a:lnTo>
                                <a:lnTo>
                                  <a:pt x="321" y="14"/>
                                </a:lnTo>
                                <a:close/>
                              </a:path>
                            </a:pathLst>
                          </a:custGeom>
                          <a:solidFill>
                            <a:srgbClr val="ffffff"/>
                          </a:solidFill>
                          <a:ln w="0">
                            <a:noFill/>
                          </a:ln>
                        </wps:spPr>
                        <wps:style>
                          <a:lnRef idx="0"/>
                          <a:fillRef idx="0"/>
                          <a:effectRef idx="0"/>
                          <a:fontRef idx="minor"/>
                        </wps:style>
                        <wps:bodyPr/>
                      </wps:wsp>
                      <wps:wsp>
                        <wps:cNvSpPr/>
                        <wps:spPr>
                          <a:xfrm>
                            <a:off x="27360" y="245160"/>
                            <a:ext cx="5040" cy="41760"/>
                          </a:xfrm>
                          <a:prstGeom prst="rect">
                            <a:avLst/>
                          </a:prstGeom>
                          <a:solidFill>
                            <a:srgbClr val="000000"/>
                          </a:solidFill>
                          <a:ln w="0">
                            <a:noFill/>
                          </a:ln>
                        </wps:spPr>
                        <wps:style>
                          <a:lnRef idx="0"/>
                          <a:fillRef idx="0"/>
                          <a:effectRef idx="0"/>
                          <a:fontRef idx="minor"/>
                        </wps:style>
                        <wps:bodyPr/>
                      </wps:wsp>
                      <wps:wsp>
                        <wps:cNvSpPr/>
                        <wps:spPr>
                          <a:xfrm>
                            <a:off x="46440" y="248400"/>
                            <a:ext cx="5760" cy="37440"/>
                          </a:xfrm>
                          <a:prstGeom prst="rect">
                            <a:avLst/>
                          </a:prstGeom>
                          <a:solidFill>
                            <a:srgbClr val="000000"/>
                          </a:solidFill>
                          <a:ln w="0">
                            <a:noFill/>
                          </a:ln>
                        </wps:spPr>
                        <wps:style>
                          <a:lnRef idx="0"/>
                          <a:fillRef idx="0"/>
                          <a:effectRef idx="0"/>
                          <a:fontRef idx="minor"/>
                        </wps:style>
                        <wps:bodyPr/>
                      </wps:wsp>
                      <wps:wsp>
                        <wps:cNvSpPr/>
                        <wps:spPr>
                          <a:xfrm>
                            <a:off x="68040" y="250200"/>
                            <a:ext cx="5040" cy="37440"/>
                          </a:xfrm>
                          <a:prstGeom prst="rect">
                            <a:avLst/>
                          </a:prstGeom>
                          <a:solidFill>
                            <a:srgbClr val="000000"/>
                          </a:solidFill>
                          <a:ln w="0">
                            <a:noFill/>
                          </a:ln>
                        </wps:spPr>
                        <wps:style>
                          <a:lnRef idx="0"/>
                          <a:fillRef idx="0"/>
                          <a:effectRef idx="0"/>
                          <a:fontRef idx="minor"/>
                        </wps:style>
                        <wps:bodyPr/>
                      </wps:wsp>
                      <wps:wsp>
                        <wps:cNvSpPr/>
                        <wps:spPr>
                          <a:xfrm>
                            <a:off x="89640" y="250200"/>
                            <a:ext cx="5040" cy="374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Group 366" style="position:absolute;margin-left:411.85pt;margin-top:-4.4pt;width:108.25pt;height:72.35pt" coordorigin="8237,-88" coordsize="2165,1447">
              <v:group id="shape_0" alt="Group 304" style="position:absolute;left:8237;top:-88;width:1392;height:1447">
                <v:shape id="shape_0" ID="Freeform 6" coordsize="2571,2614" path="m801,4l837,1l871,1l907,1l943,1l977,3l1013,5l1049,7l1085,10l1121,13l1157,15l1193,18l1230,20l1266,21l1304,21l1339,21l1377,20l1406,21l1434,24l1463,27l1493,30l1523,33l1554,36l1584,38l1615,41l1645,44l1676,47l1707,48l1737,51l1768,54l1798,56l1828,57l1857,59l1872,59l1888,59l1904,60l1920,61l1936,63l1953,64l1969,66l1986,69l2002,71l2018,73l2035,76l2052,77l2068,80l2085,82l2101,82l2118,83l2127,92l2135,100l2144,105l2156,105l2163,94l2171,89l2181,84l2193,84l2204,84l2214,86l2226,89l2236,90l2367,109l2373,113l2380,115l2387,117l2393,117l2401,125l2410,135l2417,145l2426,155l2424,311l2417,472l2413,632l2421,785l2418,840l2423,847l2426,899l2433,946l2443,994l2452,1043l2457,1104l2467,1162l2479,1221l2489,1282l2500,1328l2510,1376l2519,1426l2528,1475l2533,1525l2539,1575l2545,1624l2549,1672l2556,1726l2562,1781l2565,1838l2565,1894l2571,1906l2569,1920l2566,1936l2565,1953l2565,1992l2562,2032l2551,2073l2528,2106l2521,2110l2512,2114l2505,2117l2498,2116l2457,2114l2416,2113l2375,2111l2334,2108l2292,2106l2250,2103l2209,2100l2167,2097l2125,2094l2084,2090l2041,2087l1999,2084l1956,2080l1914,2077l1871,2075l1829,2073l1809,2068l1788,2064l1766,2061l1745,2060l1722,2058l1699,2057l1676,2055l1653,2055l1630,2054l1607,2054l1584,2052l1562,2051l1539,2050l1518,2047l1496,2044l1476,2039l1454,2038l1433,2038l1410,2037l1388,2037l1365,2038l1342,2038l1319,2038l1296,2038l1275,2038l1252,2038l1229,2037l1207,2035l1184,2034l1163,2031l1141,2027l1121,2022l1104,2022l1085,2021l1066,2016l1048,2012l1029,2009l1009,2005l989,2004l969,2004l963,1999l956,1996l949,1995l943,1994l936,1991l929,1988l924,1985l920,1979l914,1972l914,1962l914,1949l911,1937l907,1913l884,1927l864,1943l847,1962l829,1982l814,2004l799,2025l786,2047l773,2068l782,2081l792,2094l802,2108l809,2123l816,2139l824,2154l832,2172l839,2189l844,2206l845,2223l842,2239l834,2254l818,2268l802,2285l789,2301l776,2318l763,2335l750,2351l736,2368l722,2384l722,2390l701,2417l684,2443l667,2470l650,2498l634,2525l617,2551l598,2578l576,2604l572,2608l565,2613l558,2614l552,2608l552,2601l556,2595l561,2590l564,2584l555,2561l545,2539l533,2516l520,2495l508,2473l495,2455l480,2436l467,2419l473,2423l479,2430l485,2436l490,2442l500,2456l510,2470l523,2485l535,2498l546,2512l558,2525l568,2539l576,2555l588,2542l592,2529l591,2515l585,2501l578,2486l569,2472l561,2459l555,2445l545,2432l536,2420l528,2409l518,2396l531,2407l543,2420l555,2433l566,2446l578,2462l588,2476l597,2491l605,2506l610,2496l615,2492l620,2486l624,2478l620,2468l615,2457l611,2447l607,2436l599,2424l591,2412l582,2400l574,2390l565,2378l556,2367l549,2355l542,2344l554,2354l564,2366l575,2378l585,2390l597,2403l607,2414l617,2427l627,2439l628,2443l631,2447l634,2452l638,2456l650,2442l647,2427l638,2412l633,2397l627,2389l621,2378l615,2368l610,2360l604,2350l599,2340l594,2331l588,2322l594,2328l598,2334l604,2340l610,2347l615,2353l621,2360l625,2366l631,2373l667,2413l674,2404l676,2396l674,2387l670,2377l664,2368l658,2360l654,2351l653,2343l645,2331l638,2320l630,2308l621,2301l615,2288l622,2288l631,2299l640,2310l650,2320l661,2330l670,2340l679,2351l686,2363l690,2376l699,2360l694,2343l687,2327l681,2310l673,2297l664,2282l657,2268l650,2255l654,2252l658,2254l661,2256l666,2258l670,2269l676,2279l683,2289l690,2299l699,2310l704,2320l710,2330l714,2341l726,2325l719,2308l712,2291l704,2274l697,2256l690,2239l681,2223l673,2206l661,2192l666,2200l671,2208l679,2215l686,2220l694,2231l701,2241l710,2251l717,2261l724,2271l732,2281l737,2292l743,2304l752,2294l752,2282l749,2271l746,2259l735,2238l724,2215l714,2193l704,2170l713,2183l723,2195l732,2206l742,2218l750,2229l759,2241l766,2254l770,2268l779,2261l778,2249l773,2238l770,2228l769,2226l769,2225l768,2225l768,2223l773,2218l766,2203l759,2189l750,2176l742,2162l732,2147l723,2134l714,2120l707,2106l712,2103l714,2104l719,2106l722,2107l732,2124l742,2140l753,2156l765,2170l775,2185l785,2199l793,2216l801,2235l805,2232l806,2229l809,2225l812,2220l806,2209l805,2196l802,2182l796,2169l781,2134l760,2104l736,2074l710,2047l683,2021l654,1995l627,1971l601,1945l584,1935l566,1926l551,1916l535,1907l518,1900l500,1894l483,1890l463,1887l444,1906l426,1926l407,1945l390,1963l371,1983l352,2002l334,2022l315,2042l295,2068l276,2093l256,2117l237,2141l216,2166l196,2189l173,2212l150,2233l131,2246l112,2262l94,2278l76,2295l58,2314l41,2331l23,2350l6,2366l5,2366l2,2366l0,2366l0,2364l9,2353l19,2341l28,2330l36,2320l45,2308l53,2298l64,2288l72,2276l72,2268l101,2245l128,2219l156,2193l183,2167l207,2139l232,2110l253,2078l272,2047l283,2032l295,2019l306,2006l318,1994l329,1981l342,1969l354,1955l367,1942l383,1929l397,1913l411,1897l424,1881l439,1869l456,1860l474,1858l497,1864l505,1851l515,1840l525,1828l535,1815l545,1802l554,1790l561,1775l564,1761l581,1680l579,1594l572,1507l574,1420l575,1396l572,1371l569,1347l565,1323l564,1298l565,1274l572,1251l585,1229l602,1212l618,1195l631,1175l644,1155l656,1134l670,1116l684,1097l703,1081l714,1068l726,1055l739,1044l753,1031l765,1018l776,1005l785,991l791,975l791,923l786,872l776,820l763,768l750,718l739,668l730,616l726,566l716,488l709,403l703,320l699,244l700,189l709,138l720,89l732,36l739,33l745,27l749,21l753,14l758,8l763,4l770,3l781,4l785,0l791,0l796,3l801,4xe" fillcolor="black" stroked="f" o:allowincell="f" style="position:absolute;left:8237;top:-88;width:1391;height:1414;mso-wrap-style:none;v-text-anchor:middle;mso-position-vertical-relative:page">
                  <v:fill o:detectmouseclick="t" type="solid" color2="white"/>
                  <v:stroke color="#3465a4" joinstyle="round" endcap="flat"/>
                  <w10:wrap type="none"/>
                </v:shape>
                <v:shape id="shape_0" ID="Freeform 7" coordsize="1800,2053" path="m239,8l245,12l254,12l264,12l274,12l284,16l288,12l321,16l356,19l390,20l423,23l458,25l492,26l527,28l561,29l596,29l630,31l665,32l699,35l732,36l767,39l800,42l833,46l847,48l863,49l877,51l892,52l906,52l921,54l935,55l949,55l964,56l978,58l992,59l1007,61l1021,62l1037,65l1051,66l1067,69l1083,69l1099,68l1115,69l1130,69l1146,69l1162,71l1178,72l1194,74l1209,75l1225,78l1240,79l1255,82l1271,85l1287,87l1303,89l1319,92l1323,97l1329,95l1334,94l1340,95l1346,95l1352,97l1357,98l1363,98l1367,99l1369,105l1373,111l1379,115l1386,118l1395,120l1405,121l1413,121l1423,120l1432,117l1439,112l1448,107l1454,99l1478,104l1502,105l1528,108l1553,111l1577,114l1602,120l1626,128l1649,138l1655,135l1658,210l1656,291l1652,370l1648,447l1645,492l1645,538l1645,584l1645,632l1643,632l1642,632l1640,634l1645,683l1649,733l1652,782l1655,832l1660,882l1666,933l1675,982l1686,1030l1692,1073l1698,1117l1704,1158l1711,1201l1718,1243l1727,1286l1735,1328l1745,1371l1755,1438l1765,1504l1774,1570l1783,1637l1788,1703l1794,1769l1797,1836l1797,1905l1800,1931l1800,1955l1798,1978l1797,2006l1796,2020l1791,2032l1783,2043l1775,2053l1732,2052l1688,2052l1643,2049l1599,2047l1554,2045l1508,2042l1464,2039l1419,2036l1373,2032l1329,2029l1284,2026l1241,2022l1196,2019l1153,2016l1112,2013l1070,2010l1046,2006l1023,2003l998,2000l975,1997l951,1996l928,1993l905,1991l882,1991l859,1990l834,1988l811,1987l787,1986l764,1984l740,1983l715,1980l691,1977l666,1978l640,1978l615,1978l589,1978l563,1977l535,1976l510,1974l482,1973l456,1971l429,1968l402,1966l375,1961l349,1958l321,1954l294,1948l268,1944l260,1947l251,1945l244,1944l238,1941l231,1937l224,1934l217,1931l208,1930l202,1898l198,1868l196,1839l196,1807l191,1774l185,1740l179,1707l175,1672l179,1668l179,1664l179,1660l183,1655l188,1693l194,1733l201,1776l209,1816l219,1805l218,1756l211,1711l202,1667l192,1619l195,1609l195,1601l196,1591l198,1579l205,1622l211,1665l218,1710l229,1754l231,1754l232,1754l234,1751l235,1750l232,1698l228,1645l218,1593l202,1546l202,1510l199,1476l192,1441l185,1408l176,1375l171,1341l169,1306l172,1270l186,1341l199,1411l211,1480l221,1550l231,1619l241,1690l250,1762l260,1833l261,1849l262,1865l265,1879l274,1892l288,1892l303,1891l317,1891l330,1891l344,1891l359,1891l372,1892l386,1895l398,1899l410,1901l423,1902l438,1901l452,1901l465,1901l479,1901l492,1902l502,1907l512,1905l521,1902l531,1901l553,1902l571,1904l590,1907l609,1908l626,1911l643,1912l662,1914l682,1912l688,1914l696,1914l704,1915l711,1917l718,1920l727,1922l734,1924l741,1922l741,1918l751,1920l762,1921l773,1921l784,1921l794,1921l804,1921l813,1924l823,1927l829,1922l863,1925l898,1928l931,1931l965,1932l1000,1935l1034,1937l1069,1938l1102,1941l1136,1943l1171,1945l1205,1947l1238,1951l1273,1954l1307,1958l1340,1963l1375,1968l1388,1970l1400,1971l1413,1973l1428,1974l1441,1976l1455,1977l1467,1978l1479,1981l1485,1977l1490,1978l1495,1981l1502,1981l1517,1984l1531,1986l1546,1986l1558,1986l1573,1986l1586,1987l1599,1991l1612,1997l1626,1994l1639,1993l1653,1993l1669,1994l1683,1997l1698,1999l1711,2000l1725,2001l1737,1980l1740,1955l1737,1930l1731,1905l1728,1842l1725,1777l1721,1713l1715,1648l1708,1585l1699,1520l1689,1456l1679,1392l1681,1372l1678,1352l1673,1333l1675,1312l1671,1308l1666,1269l1660,1230l1655,1193l1649,1154l1642,1115l1636,1075l1630,1036l1627,994l1609,894l1600,790l1594,687l1586,584l1587,568l1590,551l1590,535l1586,519l1586,515l1586,510l1587,507l1590,505l1590,443l1593,377l1599,309l1603,242l1600,222l1602,200l1597,181l1581,170l1577,164l1570,163l1563,163l1556,164l1547,166l1538,167l1531,167l1524,164l1505,163l1488,161l1471,160l1454,157l1436,156l1421,154l1403,151l1386,148l1370,147l1353,145l1336,143l1319,141l1300,140l1283,140l1263,138l1244,138l1241,134l1237,134l1234,137l1229,138l1217,135l1202,134l1189,133l1175,131l1160,131l1148,130l1133,130l1120,128l1120,127l1119,125l1117,124l1116,124l1116,125l1115,127l1113,127l1103,127l1094,127l1086,127l1077,127l1069,125l1058,124l1050,121l1040,118l1027,120l1015,120l1001,120l988,120l975,118l962,118l951,118l939,118l826,107l826,105l787,101l750,97l712,94l675,91l639,88l603,85l567,82l531,79l495,78l461,75l425,74l387,72l352,69l314,66l277,65l239,62l234,64l228,64l221,64l214,64l206,64l199,64l192,64l185,62l70,66l67,130l63,193l58,259l63,325l60,334l67,400l71,463l77,526l90,591l99,632l106,674l112,714l117,755l123,796l129,836l135,877l142,918l142,925l133,927l126,928l116,930l107,931l100,936l93,940l86,946l81,954l81,887l76,822l66,760l53,699l38,637l27,575l18,513l15,447l5,345l0,236l4,127l24,25l48,0l71,3l94,5l119,5l142,5l166,5l191,5l215,6l239,8xe" fillcolor="white" stroked="f" o:allowincell="f" style="position:absolute;left:8635;top:-72;width:973;height:1110;mso-wrap-style:none;v-text-anchor:middle;mso-position-vertical-relative:page">
                  <v:fill o:detectmouseclick="t" type="solid" color2="black"/>
                  <v:stroke color="#3465a4" joinstyle="round" endcap="flat"/>
                  <w10:wrap type="none"/>
                </v:shape>
                <v:shape id="shape_0" ID="Freeform 8" coordsize="18,30" path="m18,2l18,9l17,16l12,25l8,30l4,25l2,18l2,10l0,5l4,5l8,5l11,3l14,2l10,0l11,0l14,0l15,2l18,2xe" fillcolor="white" stroked="f" o:allowincell="f" style="position:absolute;left:8998;top:1;width:8;height:15;mso-wrap-style:none;v-text-anchor:middle;mso-position-vertical-relative:page">
                  <v:fill o:detectmouseclick="t" type="solid" color2="black"/>
                  <v:stroke color="#3465a4" joinstyle="round" endcap="flat"/>
                  <w10:wrap type="none"/>
                </v:shape>
                <v:shape id="shape_0" ID="Freeform 9" coordsize="52,77" path="m52,5l49,18l49,33l46,46l37,54l30,54l24,61l20,70l14,77l4,70l0,61l0,51l6,43l13,37l18,30l24,27l34,33l41,30l43,23l43,15l44,10l41,0l44,0l47,1l49,4l52,5xe" fillcolor="white" stroked="f" o:allowincell="f" style="position:absolute;left:9007;top:4;width:27;height:40;mso-wrap-style:none;v-text-anchor:middle;mso-position-vertical-relative:page">
                  <v:fill o:detectmouseclick="t" type="solid" color2="black"/>
                  <v:stroke color="#3465a4" joinstyle="round" endcap="flat"/>
                  <w10:wrap type="none"/>
                </v:shape>
                <v:shape id="shape_0" ID="Freeform 10" coordsize="93,91" path="m83,15l76,12l71,15l66,20l62,28l62,40l53,50l43,59l39,71l30,73l26,84l22,91l10,86l0,81l12,69l22,56l32,42l42,29l52,17l65,9l78,2l93,0l83,15xe" fillcolor="white" stroked="f" o:allowincell="f" style="position:absolute;left:9065;top:8;width:49;height:48;mso-wrap-style:none;v-text-anchor:middle;mso-position-vertical-relative:page">
                  <v:fill o:detectmouseclick="t" type="solid" color2="black"/>
                  <v:stroke color="#3465a4" joinstyle="round" endcap="flat"/>
                  <w10:wrap type="none"/>
                </v:shape>
                <v:shape id="shape_0" ID="Freeform 11" coordsize="37,18" path="m37,3l33,8l27,15l19,18l10,15l7,14l6,13l3,13l0,13l6,3l16,0l26,1l37,3xe" fillcolor="white" stroked="f" o:allowincell="f" style="position:absolute;left:9059;top:10;width:19;height:8;mso-wrap-style:none;v-text-anchor:middle;mso-position-vertical-relative:page">
                  <v:fill o:detectmouseclick="t" type="solid" color2="black"/>
                  <v:stroke color="#3465a4" joinstyle="round" endcap="flat"/>
                  <w10:wrap type="none"/>
                </v:shape>
                <v:shape id="shape_0" ID="Freeform 12" coordsize="51,64" path="m7,64l2,60l2,53l2,47l0,41l10,31l20,20l28,10l37,0l51,0l7,64xe" fillcolor="white" stroked="f" o:allowincell="f" style="position:absolute;left:9114;top:11;width:26;height:33;mso-wrap-style:none;v-text-anchor:middle;mso-position-vertical-relative:page">
                  <v:fill o:detectmouseclick="t" type="solid" color2="black"/>
                  <v:stroke color="#3465a4" joinstyle="round" endcap="flat"/>
                  <w10:wrap type="none"/>
                </v:shape>
                <v:shape id="shape_0" ID="Freeform 13" coordsize="25,32" path="m25,7l19,14l13,20l6,26l0,32l0,0l25,7xe" fillcolor="white" stroked="f" o:allowincell="f" style="position:absolute;left:9049;top:30;width:12;height:16;mso-wrap-style:none;v-text-anchor:middle;mso-position-vertical-relative:page">
                  <v:fill o:detectmouseclick="t" type="solid" color2="black"/>
                  <v:stroke color="#3465a4" joinstyle="round" endcap="flat"/>
                  <w10:wrap type="none"/>
                </v:shape>
                <v:shape id="shape_0" ID="Freeform 14" coordsize="138,227" path="m138,23l121,47l104,73l87,99l71,125l54,152l36,178l19,202l0,227l2,215l9,205l16,197l21,185l22,181l25,178l26,175l26,171l16,164l8,172l13,161l22,149l31,138l39,128l48,116l56,106l65,95l71,83l75,73l84,67l91,60l92,50l101,43l113,37l118,30l114,17l121,11l124,4l128,0l134,3l134,7l134,13l136,18l138,23xe" fillcolor="white" stroked="f" o:allowincell="f" style="position:absolute;left:9029;top:51;width:73;height:121;mso-wrap-style:none;v-text-anchor:middle;mso-position-vertical-relative:page">
                  <v:fill o:detectmouseclick="t" type="solid" color2="black"/>
                  <v:stroke color="#3465a4" joinstyle="round" endcap="flat"/>
                  <w10:wrap type="none"/>
                </v:shape>
                <v:shape id="shape_0" ID="Freeform 15" coordsize="67,84" path="m62,38l54,43l48,52l44,62l38,72l32,79l26,84l18,84l6,77l0,77l8,66l16,56l23,46l32,36l39,28l48,18l55,9l64,0l67,8l64,18l61,28l62,38xe" fillcolor="white" stroked="f" o:allowincell="f" style="position:absolute;left:8999;top:55;width:35;height:44;mso-wrap-style:none;v-text-anchor:middle;mso-position-vertical-relative:page">
                  <v:fill o:detectmouseclick="t" type="solid" color2="black"/>
                  <v:stroke color="#3465a4" joinstyle="round" endcap="flat"/>
                  <w10:wrap type="none"/>
                </v:shape>
                <v:shape id="shape_0" ID="Freeform 16" coordsize="74,94" path="m74,16l66,25l59,35l52,45l46,55l39,66l32,75l25,85l18,94l0,81l15,59l19,62l23,65l29,65l33,61l40,46l43,29l46,13l56,0l74,16xe" fillcolor="white" stroked="f" o:allowincell="f" style="position:absolute;left:9026;top:64;width:39;height:49;mso-wrap-style:none;v-text-anchor:middle;mso-position-vertical-relative:page">
                  <v:fill o:detectmouseclick="t" type="solid" color2="black"/>
                  <v:stroke color="#3465a4" joinstyle="round" endcap="flat"/>
                  <w10:wrap type="none"/>
                </v:shape>
                <v:shape id="shape_0" ID="Freeform 17" coordsize="8,18" path="m0,18l7,0l8,1l0,18xe" fillcolor="white" stroked="f" o:allowincell="f" style="position:absolute;left:9123;top:66;width:3;height:8;mso-wrap-style:none;v-text-anchor:middle;mso-position-vertical-relative:page">
                  <v:fill o:detectmouseclick="t" type="solid" color2="black"/>
                  <v:stroke color="#3465a4" joinstyle="round" endcap="flat"/>
                  <w10:wrap type="none"/>
                </v:shape>
                <v:shape id="shape_0" ID="Freeform 18" coordsize="77,62" path="m77,0l71,8l65,16l61,23l55,30l49,36l43,43l38,49l32,56l0,62l8,50l15,39l22,29l31,18l41,11l51,6l64,1l77,0xe" fillcolor="white" stroked="f" o:allowincell="f" style="position:absolute;left:8956;top:69;width:40;height:32;mso-wrap-style:none;v-text-anchor:middle;mso-position-vertical-relative:page">
                  <v:fill o:detectmouseclick="t" type="solid" color2="black"/>
                  <v:stroke color="#3465a4" joinstyle="round" endcap="flat"/>
                  <w10:wrap type="none"/>
                </v:shape>
                <v:shape id="shape_0" ID="Freeform 19" coordsize="46,51" path="m18,46l13,47l9,50l5,51l0,50l9,40l19,30l26,18l32,7l46,0l42,13l34,23l25,34l18,46xe" fillcolor="white" stroked="f" o:allowincell="f" style="position:absolute;left:8924;top:83;width:23;height:26;mso-wrap-style:none;v-text-anchor:middle;mso-position-vertical-relative:page">
                  <v:fill o:detectmouseclick="t" type="solid" color2="black"/>
                  <v:stroke color="#3465a4" joinstyle="round" endcap="flat"/>
                  <w10:wrap type="none"/>
                </v:shape>
                <v:shape id="shape_0" ID="Freeform 20" coordsize="56,61" path="m56,13l50,21l45,30l39,37l33,44l27,51l19,56l10,60l0,61l40,0l45,3l49,5l52,10l56,13xe" fillcolor="white" stroked="f" o:allowincell="f" style="position:absolute;left:9120;top:83;width:29;height:32;mso-wrap-style:none;v-text-anchor:middle;mso-position-vertical-relative:page">
                  <v:fill o:detectmouseclick="t" type="solid" color2="black"/>
                  <v:stroke color="#3465a4" joinstyle="round" endcap="flat"/>
                  <w10:wrap type="none"/>
                </v:shape>
                <v:shape id="shape_0" ID="Freeform 21" coordsize="138,209" path="m131,30l113,51l99,73l85,96l70,119l57,142l42,165l26,188l9,209l0,195l16,171l32,146l49,122l65,96l82,72l98,47l115,23l134,0l138,7l138,14l135,23l131,30xe" fillcolor="white" stroked="f" o:allowincell="f" style="position:absolute;left:9036;top:88;width:73;height:112;mso-wrap-style:none;v-text-anchor:middle;mso-position-vertical-relative:page">
                  <v:fill o:detectmouseclick="t" type="solid" color2="black"/>
                  <v:stroke color="#3465a4" joinstyle="round" endcap="flat"/>
                  <w10:wrap type="none"/>
                </v:shape>
                <v:shape id="shape_0" ID="Freeform 22" coordsize="8,11" path="m0,11l6,0l8,3l0,11xe" fillcolor="white" stroked="f" o:allowincell="f" style="position:absolute;left:8912;top:99;width:3;height:4;mso-wrap-style:none;v-text-anchor:middle;mso-position-vertical-relative:page">
                  <v:fill o:detectmouseclick="t" type="solid" color2="black"/>
                  <v:stroke color="#3465a4" joinstyle="round" endcap="flat"/>
                  <w10:wrap type="none"/>
                </v:shape>
                <v:shape id="shape_0" ID="Freeform 23" coordsize="30,27" path="m30,10l28,14l25,18l22,23l18,27l0,17l12,0l30,10xe" fillcolor="white" stroked="f" o:allowincell="f" style="position:absolute;left:9161;top:102;width:15;height:13;mso-wrap-style:none;v-text-anchor:middle;mso-position-vertical-relative:page">
                  <v:fill o:detectmouseclick="t" type="solid" color2="black"/>
                  <v:stroke color="#3465a4" joinstyle="round" endcap="flat"/>
                  <w10:wrap type="none"/>
                </v:shape>
                <v:shape id="shape_0" ID="Freeform 24" coordsize="20,8" path="m0,8l14,0l20,4l0,8xe" fillcolor="white" stroked="f" o:allowincell="f" style="position:absolute;left:8893;top:108;width:9;height:3;mso-wrap-style:none;v-text-anchor:middle;mso-position-vertical-relative:page">
                  <v:fill o:detectmouseclick="t" type="solid" color2="black"/>
                  <v:stroke color="#3465a4" joinstyle="round" endcap="flat"/>
                  <w10:wrap type="none"/>
                </v:shape>
                <v:shape id="shape_0" ID="Freeform 25" coordsize="73,58" path="m73,2l63,14l54,27l46,37l33,43l28,54l20,58l10,58l0,58l7,54l13,44l18,33l24,21l31,11l40,2l51,0l64,2l73,2xe" fillcolor="white" stroked="f" o:allowincell="f" style="position:absolute;left:8964;top:115;width:38;height:30;mso-wrap-style:none;v-text-anchor:middle;mso-position-vertical-relative:page">
                  <v:fill o:detectmouseclick="t" type="solid" color2="black"/>
                  <v:stroke color="#3465a4" joinstyle="round" endcap="flat"/>
                  <w10:wrap type="none"/>
                </v:shape>
                <v:shape id="shape_0" ID="Freeform 26" coordsize="49,41" path="m49,0l42,5l36,14l32,22l29,31l23,37l18,41l10,41l0,37l8,24l16,10l28,1l39,2l42,0l45,0l46,0l49,0xe" fillcolor="white" stroked="f" o:allowincell="f" style="position:absolute;left:8803;top:122;width:25;height:21;mso-wrap-style:none;v-text-anchor:middle;mso-position-vertical-relative:page">
                  <v:fill o:detectmouseclick="t" type="solid" color2="black"/>
                  <v:stroke color="#3465a4" joinstyle="round" endcap="flat"/>
                  <w10:wrap type="none"/>
                </v:shape>
                <v:shape id="shape_0" ID="Freeform 27" coordsize="53,49" path="m53,0l50,13l43,24l34,37l26,49l0,47l42,0l53,0xe" fillcolor="white" stroked="f" o:allowincell="f" style="position:absolute;left:9221;top:121;width:27;height:25;mso-wrap-style:none;v-text-anchor:middle;mso-position-vertical-relative:page">
                  <v:fill o:detectmouseclick="t" type="solid" color2="black"/>
                  <v:stroke color="#3465a4" joinstyle="round" endcap="flat"/>
                  <w10:wrap type="none"/>
                </v:shape>
                <v:shape id="shape_0" ID="Freeform 28" coordsize="30,33" path="m30,0l25,11l20,21l10,28l0,33l2,21l7,8l17,0l30,0xe" fillcolor="white" stroked="f" o:allowincell="f" style="position:absolute;left:8758;top:122;width:15;height:16;mso-wrap-style:none;v-text-anchor:middle;mso-position-vertical-relative:page">
                  <v:fill o:detectmouseclick="t" type="solid" color2="black"/>
                  <v:stroke color="#3465a4" joinstyle="round" endcap="flat"/>
                  <w10:wrap type="none"/>
                </v:shape>
                <v:shape id="shape_0" ID="Freeform 29" coordsize="14,17" path="m14,0l10,4l7,8l4,12l0,17l1,14l4,8l9,1l14,0xe" fillcolor="white" stroked="f" o:allowincell="f" style="position:absolute;left:8788;top:122;width:6;height:8;mso-wrap-style:none;v-text-anchor:middle;mso-position-vertical-relative:page">
                  <v:fill o:detectmouseclick="t" type="solid" color2="black"/>
                  <v:stroke color="#3465a4" joinstyle="round" endcap="flat"/>
                  <w10:wrap type="none"/>
                </v:shape>
                <v:shape id="shape_0" ID="Freeform 30" coordsize="66,48" path="m66,3l59,15l49,25l39,37l32,48l0,48l7,40l14,31l20,21l27,13l33,7l42,3l53,0l66,3xe" fillcolor="white" stroked="f" o:allowincell="f" style="position:absolute;left:9275;top:120;width:34;height:24;mso-wrap-style:none;v-text-anchor:middle;mso-position-vertical-relative:page">
                  <v:fill o:detectmouseclick="t" type="solid" color2="black"/>
                  <v:stroke color="#3465a4" joinstyle="round" endcap="flat"/>
                  <w10:wrap type="none"/>
                </v:shape>
                <v:shape id="shape_0" ID="Freeform 31" coordsize="57,58" path="m57,12l51,20l47,28l44,37l40,45l34,54l27,58l18,58l7,54l0,50l39,0l57,12xe" fillcolor="white" stroked="f" o:allowincell="f" style="position:absolute;left:9303;top:122;width:29;height:30;mso-wrap-style:none;v-text-anchor:middle;mso-position-vertical-relative:page">
                  <v:fill o:detectmouseclick="t" type="solid" color2="black"/>
                  <v:stroke color="#3465a4" joinstyle="round" endcap="flat"/>
                  <w10:wrap type="none"/>
                </v:shape>
                <v:shape id="shape_0" ID="Freeform 32" coordsize="50,36" path="m50,0l46,8l41,15l37,22l31,29l26,33l18,36l10,36l0,32l8,20l15,9l26,2l40,0l50,0xe" fillcolor="white" stroked="f" o:allowincell="f" style="position:absolute;left:8929;top:123;width:26;height:18;mso-wrap-style:none;v-text-anchor:middle;mso-position-vertical-relative:page">
                  <v:fill o:detectmouseclick="t" type="solid" color2="black"/>
                  <v:stroke color="#3465a4" joinstyle="round" endcap="flat"/>
                  <w10:wrap type="none"/>
                </v:shape>
                <v:shape id="shape_0" ID="Freeform 33" coordsize="51,56" path="m51,9l46,22l35,33l24,43l14,56l10,55l7,52l4,48l0,45l31,0l35,3l41,5l46,8l51,9xe" fillcolor="white" stroked="f" o:allowincell="f" style="position:absolute;left:8998;top:123;width:26;height:29;mso-wrap-style:none;v-text-anchor:middle;mso-position-vertical-relative:page">
                  <v:fill o:detectmouseclick="t" type="solid" color2="black"/>
                  <v:stroke color="#3465a4" joinstyle="round" endcap="flat"/>
                  <w10:wrap type="none"/>
                </v:shape>
                <v:shape id="shape_0" ID="Freeform 34" coordsize="218,300" path="m218,8l171,72l162,69l155,72l149,75l142,76l152,83l156,89l154,95l148,100l139,108l132,113l125,120l122,129l108,151l93,171l77,192l63,214l47,235l31,257l17,278l1,300l0,278l4,258l13,240l24,222l37,207l50,189l62,172l72,155l86,139l100,120l113,103l128,85l142,66l156,49l171,33l188,18l191,7l201,0l211,0l218,8xe" fillcolor="white" stroked="f" o:allowincell="f" style="position:absolute;left:9043;top:124;width:117;height:161;mso-wrap-style:none;v-text-anchor:middle;mso-position-vertical-relative:page">
                  <v:fill o:detectmouseclick="t" type="solid" color2="black"/>
                  <v:stroke color="#3465a4" joinstyle="round" endcap="flat"/>
                  <w10:wrap type="none"/>
                </v:shape>
                <v:shape id="shape_0" ID="Freeform 35" coordsize="43,42" path="m43,12l35,26l32,23l25,33l19,39l12,42l0,39l6,33l9,26l13,18l16,10l20,3l26,0l33,0l43,6l43,12xe" fillcolor="white" stroked="f" o:allowincell="f" style="position:absolute;left:8837;top:123;width:22;height:21;mso-wrap-style:none;v-text-anchor:middle;mso-position-vertical-relative:page">
                  <v:fill o:detectmouseclick="t" type="solid" color2="black"/>
                  <v:stroke color="#3465a4" joinstyle="round" endcap="flat"/>
                  <w10:wrap type="none"/>
                </v:shape>
                <v:shape id="shape_0" ID="Freeform 36" coordsize="72,63" path="m72,0l63,8l58,20l50,31l43,41l35,52l26,59l14,63l0,63l9,54l16,43l23,31l30,20l37,11l46,3l58,0l72,0xe" fillcolor="white" stroked="f" o:allowincell="f" style="position:absolute;left:9182;top:124;width:37;height:33;mso-wrap-style:none;v-text-anchor:middle;mso-position-vertical-relative:page">
                  <v:fill o:detectmouseclick="t" type="solid" color2="black"/>
                  <v:stroke color="#3465a4" joinstyle="round" endcap="flat"/>
                  <w10:wrap type="none"/>
                </v:shape>
                <v:shape id="shape_0" ID="Freeform 37" coordsize="52,42" path="m52,2l46,9l42,16l36,23l30,30l24,36l17,40l9,42l0,42l0,36l3,30l6,23l7,17l10,10l14,5l20,2l27,0l35,0l42,2l47,2l52,2xe" fillcolor="white" stroked="f" o:allowincell="f" style="position:absolute;left:9250;top:124;width:27;height:21;mso-wrap-style:none;v-text-anchor:middle;mso-position-vertical-relative:page">
                  <v:fill o:detectmouseclick="t" type="solid" color2="black"/>
                  <v:stroke color="#3465a4" joinstyle="round" endcap="flat"/>
                  <w10:wrap type="none"/>
                </v:shape>
                <v:shape id="shape_0" ID="Freeform 38" coordsize="4,11" path="m1,11l0,9l0,6l0,1l4,0l1,11xe" fillcolor="#bfddff" stroked="f" o:allowincell="f" style="position:absolute;left:8696;top:128;width:1;height:4;mso-wrap-style:none;v-text-anchor:middle;mso-position-vertical-relative:page">
                  <v:fill o:detectmouseclick="t" type="solid" color2="#402200"/>
                  <v:stroke color="#3465a4" joinstyle="round" endcap="flat"/>
                  <w10:wrap type="none"/>
                </v:shape>
                <v:shape id="shape_0" ID="Freeform 39" coordsize="73,63" path="m73,0l67,7l61,16l56,23l50,32l44,39l37,47l30,55l23,63l0,60l7,50l14,40l23,30l33,22l41,14l51,9l63,3l73,0xe" fillcolor="white" stroked="f" o:allowincell="f" style="position:absolute;left:9151;top:128;width:38;height:33;mso-wrap-style:none;v-text-anchor:middle;mso-position-vertical-relative:page">
                  <v:fill o:detectmouseclick="t" type="solid" color2="black"/>
                  <v:stroke color="#3465a4" joinstyle="round" endcap="flat"/>
                  <w10:wrap type="none"/>
                </v:shape>
                <v:shape id="shape_0" ID="Freeform 40" coordsize="57,35" path="m57,2l53,10l47,19l40,28l33,35l0,32l9,22l14,12l20,5l32,0l37,2l45,3l50,2l57,2xe" fillcolor="white" stroked="f" o:allowincell="f" style="position:absolute;left:8863;top:128;width:29;height:17;mso-wrap-style:none;v-text-anchor:middle;mso-position-vertical-relative:page">
                  <v:fill o:detectmouseclick="t" type="solid" color2="black"/>
                  <v:stroke color="#3465a4" joinstyle="round" endcap="flat"/>
                  <w10:wrap type="none"/>
                </v:shape>
                <v:shape id="shape_0" ID="Freeform 41" coordsize="31,29" path="m31,2l25,9l23,15l22,22l18,29l0,29l26,0l28,2l29,2l31,2xe" fillcolor="white" stroked="f" o:allowincell="f" style="position:absolute;left:8901;top:128;width:15;height:14;mso-wrap-style:none;v-text-anchor:middle;mso-position-vertical-relative:page">
                  <v:fill o:detectmouseclick="t" type="solid" color2="black"/>
                  <v:stroke color="#3465a4" joinstyle="round" endcap="flat"/>
                  <w10:wrap type="none"/>
                </v:shape>
                <v:shape id="shape_0" ID="Freeform 42" coordsize="68,121" path="m68,0l56,17l45,37l36,56l29,75l23,86l16,98l9,108l6,121l0,73l7,65l15,56l20,49l25,40l30,33l35,26l40,17l46,8l52,6l58,4l62,1l68,0xe" fillcolor="white" stroked="f" o:allowincell="f" style="position:absolute;left:8700;top:129;width:35;height:64;mso-wrap-style:none;v-text-anchor:middle;mso-position-vertical-relative:page">
                  <v:fill o:detectmouseclick="t" type="solid" color2="black"/>
                  <v:stroke color="#3465a4" joinstyle="round" endcap="flat"/>
                  <w10:wrap type="none"/>
                </v:shape>
                <v:shape id="shape_0" ID="Freeform 43" coordsize="62,60" path="m26,20l33,23l43,21l53,20l62,19l58,23l53,31l50,40l46,49l40,56l35,60l27,60l17,54l14,50l10,50l6,50l0,49l29,0l26,4l26,10l26,14l26,20xe" fillcolor="white" stroked="f" o:allowincell="f" style="position:absolute;left:9330;top:129;width:32;height:31;mso-wrap-style:none;v-text-anchor:middle;mso-position-vertical-relative:page">
                  <v:fill o:detectmouseclick="t" type="solid" color2="black"/>
                  <v:stroke color="#3465a4" joinstyle="round" endcap="flat"/>
                  <w10:wrap type="none"/>
                </v:shape>
                <v:shape id="shape_0" ID="Freeform 44" coordsize="14,34" path="m4,34l0,27l0,17l0,7l0,0l4,10l11,18l14,25l4,34xe" fillcolor="white" stroked="f" o:allowincell="f" style="position:absolute;left:9107;top:132;width:6;height:17;mso-wrap-style:none;v-text-anchor:middle;mso-position-vertical-relative:page">
                  <v:fill o:detectmouseclick="t" type="solid" color2="black"/>
                  <v:stroke color="#3465a4" joinstyle="round" endcap="flat"/>
                  <w10:wrap type="none"/>
                </v:shape>
                <v:shape id="shape_0" ID="Freeform 45" coordsize="50,38" path="m46,9l49,2l50,11l48,18l42,25l37,34l27,34l17,32l9,34l0,38l4,28l9,18l14,9l22,0l26,5l32,8l39,9l46,9xe" fillcolor="white" stroked="f" o:allowincell="f" style="position:absolute;left:9360;top:146;width:26;height:19;mso-wrap-style:none;v-text-anchor:middle;mso-position-vertical-relative:page">
                  <v:fill o:detectmouseclick="t" type="solid" color2="black"/>
                  <v:stroke color="#3465a4" joinstyle="round" endcap="flat"/>
                  <w10:wrap type="none"/>
                </v:shape>
                <v:shape id="shape_0" ID="Freeform 46" coordsize="20,31" path="m20,12l11,31l6,25l4,16l3,9l0,0l6,2l10,5l16,9l20,12xe" fillcolor="white" stroked="f" o:allowincell="f" style="position:absolute;left:9405;top:146;width:9;height:15;mso-wrap-style:none;v-text-anchor:middle;mso-position-vertical-relative:page">
                  <v:fill o:detectmouseclick="t" type="solid" color2="black"/>
                  <v:stroke color="#3465a4" joinstyle="round" endcap="flat"/>
                  <w10:wrap type="none"/>
                </v:shape>
                <v:shape id="shape_0" ID="Freeform 47" coordsize="86,161" path="m81,4l82,3l84,3l85,3l86,3l78,17l71,30l62,46l55,60l46,75l39,91l30,105l22,121l17,131l13,141l9,151l4,161l0,139l3,119l9,101l19,82l30,63l42,45l53,26l61,7l66,2l71,0l75,2l81,4xe" fillcolor="white" stroked="f" o:allowincell="f" style="position:absolute;left:8707;top:151;width:45;height:86;mso-wrap-style:none;v-text-anchor:middle;mso-position-vertical-relative:page">
                  <v:fill o:detectmouseclick="t" type="solid" color2="black"/>
                  <v:stroke color="#3465a4" joinstyle="round" endcap="flat"/>
                  <w10:wrap type="none"/>
                </v:shape>
                <v:shape id="shape_0" ID="Freeform 48" coordsize="100,157" path="m80,56l69,68l59,81l50,92l40,105l31,118l21,131l11,144l1,157l0,139l4,122l11,105l21,89l34,75l46,59l59,45l69,30l76,25l80,16l83,9l86,0l100,12l97,26l87,42l80,56xe" fillcolor="white" stroked="f" o:allowincell="f" style="position:absolute;left:9045;top:151;width:53;height:84;mso-wrap-style:none;v-text-anchor:middle;mso-position-vertical-relative:page">
                  <v:fill o:detectmouseclick="t" type="solid" color2="black"/>
                  <v:stroke color="#3465a4" joinstyle="round" endcap="flat"/>
                  <w10:wrap type="none"/>
                </v:shape>
                <v:shape id="shape_0" ID="Freeform 49" coordsize="13,18" path="m3,18l0,17l13,0l12,5l9,10l6,14l3,18xe" fillcolor="white" stroked="f" o:allowincell="f" style="position:absolute;left:8766;top:157;width:6;height:8;mso-wrap-style:none;v-text-anchor:middle;mso-position-vertical-relative:page">
                  <v:fill o:detectmouseclick="t" type="solid" color2="black"/>
                  <v:stroke color="#3465a4" joinstyle="round" endcap="flat"/>
                  <w10:wrap type="none"/>
                </v:shape>
                <v:shape id="shape_0" ID="Freeform 50" coordsize="74,94" path="m74,2l69,13l61,23l54,33l47,43l40,54l33,64l24,76l15,86l14,94l0,84l7,73l13,63l20,53l27,41l34,31l41,21l48,11l54,0l59,0l64,1l69,2l74,2xe" fillcolor="white" stroked="f" o:allowincell="f" style="position:absolute;left:8763;top:157;width:39;height:49;mso-wrap-style:none;v-text-anchor:middle;mso-position-vertical-relative:page">
                  <v:fill o:detectmouseclick="t" type="solid" color2="black"/>
                  <v:stroke color="#3465a4" joinstyle="round" endcap="flat"/>
                  <w10:wrap type="none"/>
                </v:shape>
                <v:shape id="shape_0" ID="Freeform 51" coordsize="53,33" path="m53,6l49,13l43,19l38,25l32,28l25,31l17,33l9,33l0,33l5,28l9,21l13,13l17,8l23,3l29,0l38,0l48,3l49,3l51,3l52,5l53,6xe" fillcolor="white" stroked="f" o:allowincell="f" style="position:absolute;left:9254;top:158;width:27;height:16;mso-wrap-style:none;v-text-anchor:middle;mso-position-vertical-relative:page">
                  <v:fill o:detectmouseclick="t" type="solid" color2="black"/>
                  <v:stroke color="#3465a4" joinstyle="round" endcap="flat"/>
                  <w10:wrap type="none"/>
                </v:shape>
                <v:shape id="shape_0" ID="Freeform 52" coordsize="93,140" path="m93,0l92,9l87,16l80,25l73,33l69,30l65,28l60,28l56,30l50,56l42,81l30,104l17,125l14,140l4,132l0,124l1,115l7,105l13,97l20,88l26,79l29,71l34,61l40,52l44,43l50,36l56,28l62,19l67,10l73,0l93,0xe" fillcolor="white" stroked="f" o:allowincell="f" style="position:absolute;left:8785;top:160;width:49;height:74;mso-wrap-style:none;v-text-anchor:middle;mso-position-vertical-relative:page">
                  <v:fill o:detectmouseclick="t" type="solid" color2="black"/>
                  <v:stroke color="#3465a4" joinstyle="round" endcap="flat"/>
                  <w10:wrap type="none"/>
                </v:shape>
                <v:shape id="shape_0" ID="Freeform 53" coordsize="51,39" path="m51,0l45,10l38,19l32,29l28,39l19,38l12,33l5,28l0,18l5,10l9,5l15,2l22,0l28,0l35,0l42,0l51,0xe" fillcolor="white" stroked="f" o:allowincell="f" style="position:absolute;left:8940;top:160;width:26;height:20;mso-wrap-style:none;v-text-anchor:middle;mso-position-vertical-relative:page">
                  <v:fill o:detectmouseclick="t" type="solid" color2="black"/>
                  <v:stroke color="#3465a4" joinstyle="round" endcap="flat"/>
                  <w10:wrap type="none"/>
                </v:shape>
                <v:shape id="shape_0" ID="Freeform 54" coordsize="56,49" path="m56,3l52,12l46,21l42,29l36,36l29,44l21,48l11,49l0,49l6,42l10,33l16,23l20,15l27,8l34,3l44,0l56,3xe" fillcolor="white" stroked="f" o:allowincell="f" style="position:absolute;left:9221;top:158;width:29;height:25;mso-wrap-style:none;v-text-anchor:middle;mso-position-vertical-relative:page">
                  <v:fill o:detectmouseclick="t" type="solid" color2="black"/>
                  <v:stroke color="#3465a4" joinstyle="round" endcap="flat"/>
                  <w10:wrap type="none"/>
                </v:shape>
                <v:shape id="shape_0" ID="Freeform 55" coordsize="23,17" path="m23,0l21,5l20,9l17,13l13,17l0,15l6,9l10,5l16,0l23,0xe" fillcolor="white" stroked="f" o:allowincell="f" style="position:absolute;left:8883;top:162;width:11;height:8;mso-wrap-style:none;v-text-anchor:middle;mso-position-vertical-relative:page">
                  <v:fill o:detectmouseclick="t" type="solid" color2="black"/>
                  <v:stroke color="#3465a4" joinstyle="round" endcap="flat"/>
                  <w10:wrap type="none"/>
                </v:shape>
                <v:shape id="shape_0" ID="Freeform 56" coordsize="54,48" path="m54,6l50,16l44,26l37,36l31,46l0,48l33,0l38,0l44,0l50,3l54,6xe" fillcolor="white" stroked="f" o:allowincell="f" style="position:absolute;left:8968;top:162;width:28;height:24;mso-wrap-style:none;v-text-anchor:middle;mso-position-vertical-relative:page">
                  <v:fill o:detectmouseclick="t" type="solid" color2="black"/>
                  <v:stroke color="#3465a4" joinstyle="round" endcap="flat"/>
                  <w10:wrap type="none"/>
                </v:shape>
                <v:shape id="shape_0" ID="Freeform 57" coordsize="75,73" path="m75,0l69,10l64,19l58,29l52,38l46,48l41,56l34,65l28,73l21,72l15,71l8,69l0,68l9,58l16,46l23,33l31,22l39,12l49,3l61,0l75,0xe" fillcolor="white" stroked="f" o:allowincell="f" style="position:absolute;left:9183;top:162;width:39;height:38;mso-wrap-style:none;v-text-anchor:middle;mso-position-vertical-relative:page">
                  <v:fill o:detectmouseclick="t" type="solid" color2="black"/>
                  <v:stroke color="#3465a4" joinstyle="round" endcap="flat"/>
                  <w10:wrap type="none"/>
                </v:shape>
                <v:shape id="shape_0" ID="Freeform 58" coordsize="47,36" path="m28,36l23,32l16,26l8,23l0,26l3,19l8,13l14,7l17,0l47,9l28,36xe" fillcolor="white" stroked="f" o:allowincell="f" style="position:absolute;left:9285;top:162;width:24;height:18;mso-wrap-style:none;v-text-anchor:middle;mso-position-vertical-relative:page">
                  <v:fill o:detectmouseclick="t" type="solid" color2="black"/>
                  <v:stroke color="#3465a4" joinstyle="round" endcap="flat"/>
                  <w10:wrap type="none"/>
                </v:shape>
                <v:shape id="shape_0" ID="Freeform 59" coordsize="53,83" path="m53,15l48,24l42,33l37,41l33,51l29,60l25,69l17,76l10,83l7,82l4,80l2,79l0,76l10,57l23,38l33,20l36,0l40,1l45,4l49,10l53,15xe" fillcolor="white" stroked="f" o:allowincell="f" style="position:absolute;left:9403;top:163;width:27;height:43;mso-wrap-style:none;v-text-anchor:middle;mso-position-vertical-relative:page">
                  <v:fill o:detectmouseclick="t" type="solid" color2="black"/>
                  <v:stroke color="#3465a4" joinstyle="round" endcap="flat"/>
                  <w10:wrap type="none"/>
                </v:shape>
                <v:shape id="shape_0" ID="Freeform 60" coordsize="63,100" path="m63,4l56,17l49,28l42,41l33,54l25,66l17,77l10,89l3,100l0,71l9,69l17,63l25,56l30,48l36,41l40,33l46,24l51,17l45,0l63,4xe" fillcolor="white" stroked="f" o:allowincell="f" style="position:absolute;left:8835;top:163;width:33;height:53;mso-wrap-style:none;v-text-anchor:middle;mso-position-vertical-relative:page">
                  <v:fill o:detectmouseclick="t" type="solid" color2="black"/>
                  <v:stroke color="#3465a4" joinstyle="round" endcap="flat"/>
                  <w10:wrap type="none"/>
                </v:shape>
                <v:shape id="shape_0" ID="Freeform 61" coordsize="54,52" path="m54,14l44,14l34,9l24,6l17,14l14,22l17,27l21,32l27,35l31,37l36,40l34,45l27,52l26,52l26,45l23,36l17,32l8,30l0,30l5,25l10,17l14,10l18,6l24,2l28,0l36,3l43,9l47,9l51,9l54,12l54,14xe" fillcolor="white" stroked="f" o:allowincell="f" style="position:absolute;left:9310;top:169;width:28;height:27;mso-wrap-style:none;v-text-anchor:middle;mso-position-vertical-relative:page">
                  <v:fill o:detectmouseclick="t" type="solid" color2="black"/>
                  <v:stroke color="#3465a4" joinstyle="round" endcap="flat"/>
                  <w10:wrap type="none"/>
                </v:shape>
                <v:shape id="shape_0" ID="Freeform 62" coordsize="51,44" path="m51,0l43,5l38,14l33,23l29,31l23,38l18,43l10,44l0,41l2,31l7,21l16,11l23,2l32,2l38,1l43,0l51,0xe" fillcolor="white" stroked="f" o:allowincell="f" style="position:absolute;left:9161;top:170;width:26;height:22;mso-wrap-style:none;v-text-anchor:middle;mso-position-vertical-relative:page">
                  <v:fill o:detectmouseclick="t" type="solid" color2="black"/>
                  <v:stroke color="#3465a4" joinstyle="round" endcap="flat"/>
                  <w10:wrap type="none"/>
                </v:shape>
                <v:shape id="shape_0" ID="Freeform 63" coordsize="40,24" path="m40,4l35,14l26,21l14,24l3,21l0,20l9,10l19,3l29,0l40,4xe" fillcolor="white" stroked="f" o:allowincell="f" style="position:absolute;left:9132;top:174;width:20;height:11;mso-wrap-style:none;v-text-anchor:middle;mso-position-vertical-relative:page">
                  <v:fill o:detectmouseclick="t" type="solid" color2="black"/>
                  <v:stroke color="#3465a4" joinstyle="round" endcap="flat"/>
                  <w10:wrap type="none"/>
                </v:shape>
                <v:shape id="shape_0" ID="Freeform 64" coordsize="16,14" path="m16,1l16,7l13,11l8,13l0,14l3,8l6,2l10,0l16,1xe" fillcolor="white" stroked="f" o:allowincell="f" style="position:absolute;left:9006;top:175;width:7;height:6;mso-wrap-style:none;v-text-anchor:middle;mso-position-vertical-relative:page">
                  <v:fill o:detectmouseclick="t" type="solid" color2="black"/>
                  <v:stroke color="#3465a4" joinstyle="round" endcap="flat"/>
                  <w10:wrap type="none"/>
                </v:shape>
                <v:shape id="shape_0" ID="Freeform 65" coordsize="63,73" path="m22,73l17,69l12,63l4,57l0,51l9,44l15,34l20,24l26,13l32,5l39,0l49,0l63,5l22,73xe" fillcolor="white" stroked="f" o:allowincell="f" style="position:absolute;left:9366;top:175;width:33;height:38;mso-wrap-style:none;v-text-anchor:middle;mso-position-vertical-relative:page">
                  <v:fill o:detectmouseclick="t" type="solid" color2="black"/>
                  <v:stroke color="#3465a4" joinstyle="round" endcap="flat"/>
                  <w10:wrap type="none"/>
                </v:shape>
                <v:shape id="shape_0" ID="Freeform 66" coordsize="41,32" path="m41,3l36,12l30,18l24,25l17,32l5,25l0,19l1,12l5,6l14,2l24,0l33,0l41,3xe" fillcolor="white" stroked="f" o:allowincell="f" style="position:absolute;left:9347;top:176;width:21;height:16;mso-wrap-style:none;v-text-anchor:middle;mso-position-vertical-relative:page">
                  <v:fill o:detectmouseclick="t" type="solid" color2="black"/>
                  <v:stroke color="#3465a4" joinstyle="round" endcap="flat"/>
                  <w10:wrap type="none"/>
                </v:shape>
                <v:shape id="shape_0" ID="Freeform 67" coordsize="49,69" path="m49,7l10,69l0,65l7,49l14,32l21,16l32,0l36,3l40,4l44,6l49,7xe" fillcolor="white" stroked="f" o:allowincell="f" style="position:absolute;left:9424;top:183;width:25;height:36;mso-wrap-style:none;v-text-anchor:middle;mso-position-vertical-relative:page">
                  <v:fill o:detectmouseclick="t" type="solid" color2="black"/>
                  <v:stroke color="#3465a4" joinstyle="round" endcap="flat"/>
                  <w10:wrap type="none"/>
                </v:shape>
                <v:shape id="shape_0" ID="Freeform 68" coordsize="44,85" path="m13,65l11,72l8,78l6,82l0,85l4,74l10,62l17,51l24,39l24,33l29,26l34,19l40,10l44,0l40,18l34,33l26,49l13,65xe" fillcolor="white" stroked="f" o:allowincell="f" style="position:absolute;left:8847;top:185;width:22;height:45;mso-wrap-style:none;v-text-anchor:middle;mso-position-vertical-relative:page">
                  <v:fill o:detectmouseclick="t" type="solid" color2="black"/>
                  <v:stroke color="#3465a4" joinstyle="round" endcap="flat"/>
                  <w10:wrap type="none"/>
                </v:shape>
                <v:shape id="shape_0" ID="Freeform 69" coordsize="92,118" path="m92,29l92,50l53,106l46,108l38,109l31,110l24,112l18,113l11,115l5,116l0,118l10,105l18,90l30,75l40,59l51,43l63,27l74,13l87,0l90,7l90,14l90,21l92,29xe" fillcolor="white" stroked="f" o:allowincell="f" style="position:absolute;left:9292;top:197;width:48;height:62;mso-wrap-style:none;v-text-anchor:middle;mso-position-vertical-relative:page">
                  <v:fill o:detectmouseclick="t" type="solid" color2="black"/>
                  <v:stroke color="#3465a4" joinstyle="round" endcap="flat"/>
                  <w10:wrap type="none"/>
                </v:shape>
                <v:shape id="shape_0" ID="Freeform 70" coordsize="55,70" path="m55,0l48,17l39,34l31,52l21,67l16,66l10,63l5,64l0,70l6,62l12,53l18,44l23,36l29,27l33,19l39,8l43,0l55,0xe" fillcolor="white" stroked="f" o:allowincell="f" style="position:absolute;left:9443;top:197;width:28;height:36;mso-wrap-style:none;v-text-anchor:middle;mso-position-vertical-relative:page">
                  <v:fill o:detectmouseclick="t" type="solid" color2="black"/>
                  <v:stroke color="#3465a4" joinstyle="round" endcap="flat"/>
                  <w10:wrap type="none"/>
                </v:shape>
                <v:shape id="shape_0" ID="Freeform 71" coordsize="53,149" path="m8,149l0,129l0,109l4,90l13,71l23,54l34,36l44,18l51,0l53,21l49,41l41,60l33,79l24,96l15,113l10,130l8,149xe" fillcolor="white" stroked="f" o:allowincell="f" style="position:absolute;left:8713;top:206;width:27;height:79;mso-wrap-style:none;v-text-anchor:middle;mso-position-vertical-relative:page">
                  <v:fill o:detectmouseclick="t" type="solid" color2="black"/>
                  <v:stroke color="#3465a4" joinstyle="round" endcap="flat"/>
                  <w10:wrap type="none"/>
                </v:shape>
                <v:shape id="shape_0" ID="Freeform 72" coordsize="26,25" path="m26,10l22,11l16,14l10,20l6,25l0,20l3,13l9,5l13,0l17,1l20,4l22,8l26,10xe" fillcolor="white" stroked="f" o:allowincell="f" style="position:absolute;left:9384;top:213;width:13;height:12;mso-wrap-style:none;v-text-anchor:middle;mso-position-vertical-relative:page">
                  <v:fill o:detectmouseclick="t" type="solid" color2="black"/>
                  <v:stroke color="#3465a4" joinstyle="round" endcap="flat"/>
                  <w10:wrap type="none"/>
                </v:shape>
                <v:shape id="shape_0" ID="Freeform 73" coordsize="70,49" path="m70,5l65,16l57,28l49,38l42,46l31,48l20,49l10,48l0,48l9,39l16,28l23,18l30,9l34,2l44,0l54,2l63,2l70,5xe" fillcolor="white" stroked="f" o:allowincell="f" style="position:absolute;left:8963;top:215;width:36;height:25;mso-wrap-style:none;v-text-anchor:middle;mso-position-vertical-relative:page">
                  <v:fill o:detectmouseclick="t" type="solid" color2="black"/>
                  <v:stroke color="#3465a4" joinstyle="round" endcap="flat"/>
                  <w10:wrap type="none"/>
                </v:shape>
                <v:shape id="shape_0" ID="Freeform 74" coordsize="30,38" path="m30,5l25,16l20,27l13,35l0,38l22,0l30,5xe" fillcolor="white" stroked="f" o:allowincell="f" style="position:absolute;left:9008;top:217;width:15;height:19;mso-wrap-style:none;v-text-anchor:middle;mso-position-vertical-relative:page">
                  <v:fill o:detectmouseclick="t" type="solid" color2="black"/>
                  <v:stroke color="#3465a4" joinstyle="round" endcap="flat"/>
                  <w10:wrap type="none"/>
                </v:shape>
                <v:shape id="shape_0" ID="Freeform 75" coordsize="36,38" path="m36,8l29,20l22,31l13,38l0,33l2,24l7,15l12,7l16,0l36,8xe" fillcolor="white" stroked="f" o:allowincell="f" style="position:absolute;left:8865;top:220;width:18;height:19;mso-wrap-style:none;v-text-anchor:middle;mso-position-vertical-relative:page">
                  <v:fill o:detectmouseclick="t" type="solid" color2="black"/>
                  <v:stroke color="#3465a4" joinstyle="round" endcap="flat"/>
                  <w10:wrap type="none"/>
                </v:shape>
                <v:shape id="shape_0" ID="Freeform 76" coordsize="46,45" path="m22,43l0,45l4,39l9,32l13,23l17,16l23,9l29,3l36,0l46,2l45,13l37,25l29,35l22,43xe" fillcolor="white" stroked="f" o:allowincell="f" style="position:absolute;left:8931;top:221;width:23;height:23;mso-wrap-style:none;v-text-anchor:middle;mso-position-vertical-relative:page">
                  <v:fill o:detectmouseclick="t" type="solid" color2="black"/>
                  <v:stroke color="#3465a4" joinstyle="round" endcap="flat"/>
                  <w10:wrap type="none"/>
                </v:shape>
                <v:shape id="shape_0" ID="Freeform 77" coordsize="23,26" path="m21,14l0,26l14,0l18,1l23,6l23,10l21,14xe" fillcolor="white" stroked="f" o:allowincell="f" style="position:absolute;left:9108;top:222;width:11;height:13;mso-wrap-style:none;v-text-anchor:middle;mso-position-vertical-relative:page">
                  <v:fill o:detectmouseclick="t" type="solid" color2="black"/>
                  <v:stroke color="#3465a4" joinstyle="round" endcap="flat"/>
                  <w10:wrap type="none"/>
                </v:shape>
                <v:shape id="shape_0" ID="Freeform 78" coordsize="53,34" path="m53,1l47,13l40,26l31,34l17,33l12,30l8,28l4,27l0,28l5,17l12,5l21,0l35,4l40,3l44,1l48,1l53,1xe" fillcolor="white" stroked="f" o:allowincell="f" style="position:absolute;left:8888;top:229;width:27;height:17;mso-wrap-style:none;v-text-anchor:middle;mso-position-vertical-relative:page">
                  <v:fill o:detectmouseclick="t" type="solid" color2="black"/>
                  <v:stroke color="#3465a4" joinstyle="round" endcap="flat"/>
                  <w10:wrap type="none"/>
                </v:shape>
                <v:shape id="shape_0" ID="Freeform 79" coordsize="49,79" path="m33,25l24,39l16,52l7,66l0,79l3,59l10,36l21,15l40,0l49,4l44,10l36,16l33,25xe" fillcolor="white" stroked="f" o:allowincell="f" style="position:absolute;left:8799;top:229;width:25;height:41;mso-wrap-style:none;v-text-anchor:middle;mso-position-vertical-relative:page">
                  <v:fill o:detectmouseclick="t" type="solid" color2="black"/>
                  <v:stroke color="#3465a4" joinstyle="round" endcap="flat"/>
                  <w10:wrap type="none"/>
                </v:shape>
                <v:shape id="shape_0" ID="Freeform 80" coordsize="38,19" path="m37,4l38,3l31,15l23,19l12,17l2,15l0,12l4,4l11,2l21,0l31,0l33,2l34,4l35,4l37,4xe" fillcolor="white" stroked="f" o:allowincell="f" style="position:absolute;left:9121;top:229;width:19;height:9;mso-wrap-style:none;v-text-anchor:middle;mso-position-vertical-relative:page">
                  <v:fill o:detectmouseclick="t" type="solid" color2="black"/>
                  <v:stroke color="#3465a4" joinstyle="round" endcap="flat"/>
                  <w10:wrap type="none"/>
                </v:shape>
                <v:shape id="shape_0" ID="Freeform 81" coordsize="48,96" path="m7,96l0,89l5,83l14,78l18,69l24,56l28,43l34,32l44,22l43,16l44,12l47,6l48,0l48,12l47,25l43,38l37,50l31,62l24,75l15,86l7,96xe" fillcolor="white" stroked="f" o:allowincell="f" style="position:absolute;left:9447;top:229;width:24;height:50;mso-wrap-style:none;v-text-anchor:middle;mso-position-vertical-relative:page">
                  <v:fill o:detectmouseclick="t" type="solid" color2="black"/>
                  <v:stroke color="#3465a4" joinstyle="round" endcap="flat"/>
                  <w10:wrap type="none"/>
                </v:shape>
                <v:shape id="shape_0" ID="Freeform 82" coordsize="59,29" path="m59,0l52,12l43,23l32,29l19,26l14,26l12,24l10,22l10,19l0,22l4,13l10,6l16,3l23,0l32,0l40,0l50,0l59,0xe" fillcolor="white" stroked="f" o:allowincell="f" style="position:absolute;left:9145;top:231;width:30;height:14;mso-wrap-style:none;v-text-anchor:middle;mso-position-vertical-relative:page">
                  <v:fill o:detectmouseclick="t" type="solid" color2="black"/>
                  <v:stroke color="#3465a4" joinstyle="round" endcap="flat"/>
                  <w10:wrap type="none"/>
                </v:shape>
                <v:shape id="shape_0" ID="Freeform 83" coordsize="52,36" path="m38,36l0,29l5,22l9,13l15,6l22,0l52,8l38,36xe" fillcolor="white" stroked="f" o:allowincell="f" style="position:absolute;left:9177;top:232;width:27;height:18;mso-wrap-style:none;v-text-anchor:middle;mso-position-vertical-relative:page">
                  <v:fill o:detectmouseclick="t" type="solid" color2="black"/>
                  <v:stroke color="#3465a4" joinstyle="round" endcap="flat"/>
                  <w10:wrap type="none"/>
                </v:shape>
                <v:shape id="shape_0" ID="Freeform 84" coordsize="81,65" path="m33,65l25,62l16,62l7,62l0,58l30,15l36,15l43,13l49,12l56,11l62,9l69,6l75,3l81,0l76,9l71,18l65,26l59,34l52,42l46,49l39,58l33,65xe" fillcolor="white" stroked="f" o:allowincell="f" style="position:absolute;left:9255;top:232;width:42;height:34;mso-wrap-style:none;v-text-anchor:middle;mso-position-vertical-relative:page">
                  <v:fill o:detectmouseclick="t" type="solid" color2="black"/>
                  <v:stroke color="#3465a4" joinstyle="round" endcap="flat"/>
                  <w10:wrap type="none"/>
                </v:shape>
                <v:shape id="shape_0" ID="Freeform 85" coordsize="43,40" path="m43,3l40,11l36,21l30,31l24,40l17,40l12,39l6,37l0,37l3,31l7,24l10,17l14,10l20,4l26,1l33,0l43,3xe" fillcolor="white" stroked="f" o:allowincell="f" style="position:absolute;left:9207;top:234;width:22;height:20;mso-wrap-style:none;v-text-anchor:middle;mso-position-vertical-relative:page">
                  <v:fill o:detectmouseclick="t" type="solid" color2="black"/>
                  <v:stroke color="#3465a4" joinstyle="round" endcap="flat"/>
                  <w10:wrap type="none"/>
                </v:shape>
                <v:shape id="shape_0" ID="Freeform 86" coordsize="59,49" path="m59,5l51,10l46,19l41,28l37,36l31,45l24,49l16,49l4,43l0,43l4,35l10,26l16,17l21,10l28,5l37,0l47,0l59,5xe" fillcolor="white" stroked="f" o:allowincell="f" style="position:absolute;left:9230;top:235;width:30;height:25;mso-wrap-style:none;v-text-anchor:middle;mso-position-vertical-relative:page">
                  <v:fill o:detectmouseclick="t" type="solid" color2="black"/>
                  <v:stroke color="#3465a4" joinstyle="round" endcap="flat"/>
                  <w10:wrap type="none"/>
                </v:shape>
                <v:shape id="shape_0" ID="Freeform 87" coordsize="104,174" path="m101,36l92,46l85,56l79,66l74,76l68,86l61,95l52,103l42,109l0,174l0,149l6,126l18,105l32,83l48,62l65,42l81,21l94,0l104,6l104,16l101,27l101,36xe" fillcolor="white" stroked="f" o:allowincell="f" style="position:absolute;left:9042;top:240;width:55;height:93;mso-wrap-style:none;v-text-anchor:middle;mso-position-vertical-relative:page">
                  <v:fill o:detectmouseclick="t" type="solid" color2="black"/>
                  <v:stroke color="#3465a4" joinstyle="round" endcap="flat"/>
                  <w10:wrap type="none"/>
                </v:shape>
                <v:shape id="shape_0" ID="Freeform 88" coordsize="122,152" path="m53,133l47,139l41,143l34,145l27,146l20,148l13,149l7,151l0,152l6,136l16,123l27,112l40,100l53,89l66,77l76,64l83,50l89,44l90,39l90,33l89,26l108,0l122,17l53,133xe" fillcolor="white" stroked="f" o:allowincell="f" style="position:absolute;left:9315;top:240;width:65;height:81;mso-wrap-style:none;v-text-anchor:middle;mso-position-vertical-relative:page">
                  <v:fill o:detectmouseclick="t" type="solid" color2="black"/>
                  <v:stroke color="#3465a4" joinstyle="round" endcap="flat"/>
                  <w10:wrap type="none"/>
                </v:shape>
                <v:shape id="shape_0" ID="Freeform 89" coordsize="19,30" path="m13,30l7,24l4,17l1,8l0,0l7,7l14,13l19,21l13,30xe" fillcolor="white" stroked="f" o:allowincell="f" style="position:absolute;left:9430;top:247;width:9;height:15;mso-wrap-style:none;v-text-anchor:middle;mso-position-vertical-relative:page">
                  <v:fill o:detectmouseclick="t" type="solid" color2="black"/>
                  <v:stroke color="#3465a4" joinstyle="round" endcap="flat"/>
                  <w10:wrap type="none"/>
                </v:shape>
                <v:shape id="shape_0" ID="Freeform 90" coordsize="49,84" path="m8,84l0,76l6,66l11,56l18,46l24,37l31,27l37,18l43,8l49,0l49,11l46,21l41,33l36,43l29,54l21,64l14,74l8,84xe" fillcolor="white" stroked="f" o:allowincell="f" style="position:absolute;left:8804;top:254;width:25;height:44;mso-wrap-style:none;v-text-anchor:middle;mso-position-vertical-relative:page">
                  <v:fill o:detectmouseclick="t" type="solid" color2="black"/>
                  <v:stroke color="#3465a4" joinstyle="round" endcap="flat"/>
                  <w10:wrap type="none"/>
                </v:shape>
                <v:shape id="shape_0" ID="Freeform 91" coordsize="76,80" path="m0,80l5,76l7,70l7,63l11,57l18,49l25,39l31,28l37,20l44,11l53,6l63,1l76,0l69,11l63,24l56,37l48,51l40,63l28,73l15,79l0,80xe" fillcolor="white" stroked="f" o:allowincell="f" style="position:absolute;left:8986;top:259;width:40;height:42;mso-wrap-style:none;v-text-anchor:middle;mso-position-vertical-relative:page">
                  <v:fill o:detectmouseclick="t" type="solid" color2="black"/>
                  <v:stroke color="#3465a4" joinstyle="round" endcap="flat"/>
                  <w10:wrap type="none"/>
                </v:shape>
                <v:shape id="shape_0" ID="Freeform 92" coordsize="53,90" path="m43,54l0,90l53,0l50,14l49,27l47,41l43,54xe" fillcolor="white" stroked="f" o:allowincell="f" style="position:absolute;left:9358;top:259;width:27;height:47;mso-wrap-style:none;v-text-anchor:middle;mso-position-vertical-relative:page">
                  <v:fill o:detectmouseclick="t" type="solid" color2="black"/>
                  <v:stroke color="#3465a4" joinstyle="round" endcap="flat"/>
                  <w10:wrap type="none"/>
                </v:shape>
                <v:shape id="shape_0" ID="Freeform 93" coordsize="76,81" path="m21,76l0,81l5,72l12,62l18,50l25,37l34,26l41,16l51,9l61,4l76,0l70,10l64,20l57,29l50,39l41,48l34,58l27,66l21,76xe" fillcolor="white" stroked="f" o:allowincell="f" style="position:absolute;left:8955;top:267;width:40;height:42;mso-wrap-style:none;v-text-anchor:middle;mso-position-vertical-relative:page">
                  <v:fill o:detectmouseclick="t" type="solid" color2="black"/>
                  <v:stroke color="#3465a4" joinstyle="round" endcap="flat"/>
                  <w10:wrap type="none"/>
                </v:shape>
                <v:shape id="shape_0" ID="Freeform 94" coordsize="22,53" path="m13,41l10,53l0,42l4,29l13,15l19,0l20,10l22,22l20,33l13,41xe" fillcolor="white" stroked="f" o:allowincell="f" style="position:absolute;left:9465;top:271;width:10;height:27;mso-wrap-style:none;v-text-anchor:middle;mso-position-vertical-relative:page">
                  <v:fill o:detectmouseclick="t" type="solid" color2="black"/>
                  <v:stroke color="#3465a4" joinstyle="round" endcap="flat"/>
                  <w10:wrap type="none"/>
                </v:shape>
                <v:shape id="shape_0" ID="Freeform 95" coordsize="80,81" path="m80,0l72,12l64,25l57,38l49,51l40,64l28,74l15,79l0,81l7,64l17,48l28,32l36,15l40,11l44,6l50,3l56,2l61,0l67,0l73,0l80,0xe" fillcolor="white" stroked="f" o:allowincell="f" style="position:absolute;left:8916;top:274;width:42;height:42;mso-wrap-style:none;v-text-anchor:middle;mso-position-vertical-relative:page">
                  <v:fill o:detectmouseclick="t" type="solid" color2="black"/>
                  <v:stroke color="#3465a4" joinstyle="round" endcap="flat"/>
                  <w10:wrap type="none"/>
                </v:shape>
                <v:shape id="shape_0" ID="Freeform 96" coordsize="111,210" path="m46,140l40,148l35,157l30,166l25,174l19,184l13,193l6,202l0,210l0,196l2,180l5,164l12,150l10,134l19,123l29,113l38,101l46,90l55,78l65,67l74,54l81,42l89,31l95,19l101,8l108,0l111,22l108,41l101,58l91,75l79,91l66,107l55,123l46,140xe" fillcolor="white" stroked="f" o:allowincell="f" style="position:absolute;left:9038;top:274;width:59;height:112;mso-wrap-style:none;v-text-anchor:middle;mso-position-vertical-relative:page">
                  <v:fill o:detectmouseclick="t" type="solid" color2="black"/>
                  <v:stroke color="#3465a4" joinstyle="round" endcap="flat"/>
                  <w10:wrap type="none"/>
                </v:shape>
                <v:shape id="shape_0" ID="Freeform 97" coordsize="58,47" path="m58,13l51,23l45,33l38,43l28,47l0,38l23,0l31,4l39,8l48,11l58,13xe" fillcolor="white" stroked="f" o:allowincell="f" style="position:absolute;left:9110;top:279;width:30;height:24;mso-wrap-style:none;v-text-anchor:middle;mso-position-vertical-relative:page">
                  <v:fill o:detectmouseclick="t" type="solid" color2="black"/>
                  <v:stroke color="#3465a4" joinstyle="round" endcap="flat"/>
                  <w10:wrap type="none"/>
                </v:shape>
                <v:shape id="shape_0" ID="Freeform 98" coordsize="13,22" path="m13,22l10,19l7,16l3,14l0,17l2,11l5,7l7,3l13,0l13,22xe" fillcolor="white" stroked="f" o:allowincell="f" style="position:absolute;left:9026;top:281;width:6;height:10;mso-wrap-style:none;v-text-anchor:middle;mso-position-vertical-relative:page">
                  <v:fill o:detectmouseclick="t" type="solid" color2="black"/>
                  <v:stroke color="#3465a4" joinstyle="round" endcap="flat"/>
                  <w10:wrap type="none"/>
                </v:shape>
                <v:shape id="shape_0" ID="Freeform 99" coordsize="76,77" path="m76,0l68,11l61,24l53,39l46,53l38,64l28,73l16,77l0,76l7,67l15,57l20,46l28,36l33,26l42,17l52,13l63,10l65,6l68,4l72,3l76,0xe" fillcolor="white" stroked="f" o:allowincell="f" style="position:absolute;left:8878;top:282;width:40;height:40;mso-wrap-style:none;v-text-anchor:middle;mso-position-vertical-relative:page">
                  <v:fill o:detectmouseclick="t" type="solid" color2="black"/>
                  <v:stroke color="#3465a4" joinstyle="round" endcap="flat"/>
                  <w10:wrap type="none"/>
                </v:shape>
                <v:shape id="shape_0" ID="Freeform 100" coordsize="41,61" path="m16,59l13,61l10,60l8,57l5,56l0,41l9,27l20,14l29,0l38,5l41,13l39,21l36,28l31,37l25,44l19,51l16,59xe" fillcolor="white" stroked="f" o:allowincell="f" style="position:absolute;left:8821;top:284;width:21;height:32;mso-wrap-style:none;v-text-anchor:middle;mso-position-vertical-relative:page">
                  <v:fill o:detectmouseclick="t" type="solid" color2="black"/>
                  <v:stroke color="#3465a4" joinstyle="round" endcap="flat"/>
                  <w10:wrap type="none"/>
                </v:shape>
                <v:shape id="shape_0" ID="Freeform 101" coordsize="54,44" path="m54,6l50,14l43,24l36,34l28,44l21,43l14,40l7,37l0,39l0,30l8,23l14,14l20,6l28,0l36,1l41,3l48,4l54,6xe" fillcolor="white" stroked="f" o:allowincell="f" style="position:absolute;left:9139;top:288;width:28;height:22;mso-wrap-style:none;v-text-anchor:middle;mso-position-vertical-relative:page">
                  <v:fill o:detectmouseclick="t" type="solid" color2="black"/>
                  <v:stroke color="#3465a4" joinstyle="round" endcap="flat"/>
                  <w10:wrap type="none"/>
                </v:shape>
                <v:shape id="shape_0" ID="Freeform 102" coordsize="50,49" path="m50,0l46,14l37,26l27,37l20,49l0,39l7,29l14,14l24,3l37,3l40,1l43,0l47,0l50,0xe" fillcolor="white" stroked="f" o:allowincell="f" style="position:absolute;left:9164;top:293;width:26;height:25;mso-wrap-style:none;v-text-anchor:middle;mso-position-vertical-relative:page">
                  <v:fill o:detectmouseclick="t" type="solid" color2="black"/>
                  <v:stroke color="#3465a4" joinstyle="round" endcap="flat"/>
                  <w10:wrap type="none"/>
                </v:shape>
                <v:shape id="shape_0" ID="Freeform 103" coordsize="66,53" path="m66,0l61,9l55,20l49,30l42,40l35,49l26,53l15,53l0,49l4,38l12,25l20,13l26,0l36,0l46,2l58,3l66,0xe" fillcolor="white" stroked="f" o:allowincell="f" style="position:absolute;left:8842;top:295;width:34;height:27;mso-wrap-style:none;v-text-anchor:middle;mso-position-vertical-relative:page">
                  <v:fill o:detectmouseclick="t" type="solid" color2="black"/>
                  <v:stroke color="#3465a4" joinstyle="round" endcap="flat"/>
                  <w10:wrap type="none"/>
                </v:shape>
                <v:shape id="shape_0" ID="Freeform 104" coordsize="69,65" path="m29,65l22,64l15,61l8,58l0,55l9,48l15,38l21,26l28,16l35,8l44,2l55,0l69,6l29,65xe" fillcolor="white" stroked="f" o:allowincell="f" style="position:absolute;left:9183;top:294;width:36;height:34;mso-wrap-style:none;v-text-anchor:middle;mso-position-vertical-relative:page">
                  <v:fill o:detectmouseclick="t" type="solid" color2="black"/>
                  <v:stroke color="#3465a4" joinstyle="round" endcap="flat"/>
                  <w10:wrap type="none"/>
                </v:shape>
                <v:shape id="shape_0" ID="Freeform 105" coordsize="71,57" path="m40,57l0,57l5,43l14,29l23,14l33,0l71,11l40,57xe" fillcolor="white" stroked="f" o:allowincell="f" style="position:absolute;left:9212;top:300;width:37;height:29;mso-wrap-style:none;v-text-anchor:middle;mso-position-vertical-relative:page">
                  <v:fill o:detectmouseclick="t" type="solid" color2="black"/>
                  <v:stroke color="#3465a4" joinstyle="round" endcap="flat"/>
                  <w10:wrap type="none"/>
                </v:shape>
                <v:shape id="shape_0" ID="Freeform 106" coordsize="63,43" path="m63,0l58,7l53,14l49,21l43,28l37,34l30,38l23,40l13,40l0,43l4,35l10,27l16,20l22,12l29,5l36,1l45,0l55,0l63,0xe" fillcolor="white" stroked="f" o:allowincell="f" style="position:absolute;left:9280;top:305;width:33;height:22;mso-wrap-style:none;v-text-anchor:middle;mso-position-vertical-relative:page">
                  <v:fill o:detectmouseclick="t" type="solid" color2="black"/>
                  <v:stroke color="#3465a4" joinstyle="round" endcap="flat"/>
                  <w10:wrap type="none"/>
                </v:shape>
                <v:shape id="shape_0" ID="Freeform 107" coordsize="124,155" path="m121,15l107,34l95,56l84,79l72,102l61,123l45,140l25,152l0,155l9,143l18,130l25,117l30,104l38,91l46,80l56,67l69,57l72,50l78,43l82,37l85,28l88,25l91,24l94,22l95,24l99,18l102,12l105,7l108,0l115,1l121,4l124,8l121,15xe" fillcolor="white" stroked="f" o:allowincell="f" style="position:absolute;left:9339;top:305;width:66;height:82;mso-wrap-style:none;v-text-anchor:middle;mso-position-vertical-relative:page">
                  <v:fill o:detectmouseclick="t" type="solid" color2="black"/>
                  <v:stroke color="#3465a4" joinstyle="round" endcap="flat"/>
                  <w10:wrap type="none"/>
                </v:shape>
                <v:shape id="shape_0" ID="Freeform 108" coordsize="67,50" path="m67,7l36,48l0,50l6,41l11,31l17,21l23,11l30,4l39,0l50,0l63,5l65,7l66,7l67,7xe" fillcolor="white" stroked="f" o:allowincell="f" style="position:absolute;left:9246;top:305;width:35;height:26;mso-wrap-style:none;v-text-anchor:middle;mso-position-vertical-relative:page">
                  <v:fill o:detectmouseclick="t" type="solid" color2="black"/>
                  <v:stroke color="#3465a4" joinstyle="round" endcap="flat"/>
                  <w10:wrap type="none"/>
                </v:shape>
                <v:shape id="shape_0" ID="Freeform 109" coordsize="34,69" path="m23,10l25,8l26,5l28,4l28,3l34,10l26,24l19,39l12,53l6,69l0,51l2,34l8,17l12,0l13,5l16,5l21,5l23,10xe" fillcolor="white" stroked="f" o:allowincell="f" style="position:absolute;left:8776;top:314;width:17;height:36;mso-wrap-style:none;v-text-anchor:middle;mso-position-vertical-relative:page">
                  <v:fill o:detectmouseclick="t" type="solid" color2="black"/>
                  <v:stroke color="#3465a4" joinstyle="round" endcap="flat"/>
                  <w10:wrap type="none"/>
                </v:shape>
                <v:shape id="shape_0" ID="Freeform 110" coordsize="68,116" path="m22,102l0,116l8,103l15,89l22,74l31,60l39,44l46,30l55,14l64,0l68,14l68,28l64,41l56,54l46,66l38,77l29,90l22,102xe" fillcolor="white" stroked="f" o:allowincell="f" style="position:absolute;left:9380;top:314;width:35;height:61;mso-wrap-style:none;v-text-anchor:middle;mso-position-vertical-relative:page">
                  <v:fill o:detectmouseclick="t" type="solid" color2="black"/>
                  <v:stroke color="#3465a4" joinstyle="round" endcap="flat"/>
                  <w10:wrap type="none"/>
                </v:shape>
                <v:shape id="shape_0" ID="Freeform 111" coordsize="94,96" path="m66,37l60,49l51,57l44,66l44,79l0,96l44,20l50,17l56,14l63,11l69,9l76,6l81,3l89,1l94,0l87,10l80,19l73,27l66,37xe" fillcolor="white" stroked="f" o:allowincell="f" style="position:absolute;left:8973;top:318;width:49;height:50;mso-wrap-style:none;v-text-anchor:middle;mso-position-vertical-relative:page">
                  <v:fill o:detectmouseclick="t" type="solid" color2="black"/>
                  <v:stroke color="#3465a4" joinstyle="round" endcap="flat"/>
                  <w10:wrap type="none"/>
                </v:shape>
                <v:shape id="shape_0" ID="Freeform 112" coordsize="103,218" path="m99,74l86,91l73,110l60,129l48,146l37,165l24,183l12,201l0,218l0,186l5,156l18,129l34,103l51,79l70,53l87,27l103,0l100,17l99,35l99,56l99,74xe" fillcolor="white" stroked="f" o:allowincell="f" style="position:absolute;left:9035;top:323;width:54;height:117;mso-wrap-style:none;v-text-anchor:middle;mso-position-vertical-relative:page">
                  <v:fill o:detectmouseclick="t" type="solid" color2="black"/>
                  <v:stroke color="#3465a4" joinstyle="round" endcap="flat"/>
                  <w10:wrap type="none"/>
                </v:shape>
                <v:shape id="shape_0" ID="Freeform 113" coordsize="7,20" path="m4,12l4,15l3,17l1,18l0,20l0,0l3,2l6,5l7,10l4,12xe" fillcolor="white" stroked="f" o:allowincell="f" style="position:absolute;left:9109;top:323;width:2;height:9;mso-wrap-style:none;v-text-anchor:middle;mso-position-vertical-relative:page">
                  <v:fill o:detectmouseclick="t" type="solid" color2="black"/>
                  <v:stroke color="#3465a4" joinstyle="round" endcap="flat"/>
                  <w10:wrap type="none"/>
                </v:shape>
                <v:shape id="shape_0" ID="Freeform 114" coordsize="27,46" path="m24,40l18,41l13,43l7,44l0,46l7,34l13,23l20,10l25,0l25,8l27,18l25,30l24,40xe" fillcolor="white" stroked="f" o:allowincell="f" style="position:absolute;left:9016;top:328;width:13;height:23;mso-wrap-style:none;v-text-anchor:middle;mso-position-vertical-relative:page">
                  <v:fill o:detectmouseclick="t" type="solid" color2="black"/>
                  <v:stroke color="#3465a4" joinstyle="round" endcap="flat"/>
                  <w10:wrap type="none"/>
                </v:shape>
                <v:shape id="shape_0" ID="Freeform 115" coordsize="89,89" path="m40,77l30,80l21,83l11,86l0,89l10,74l18,60l26,47l36,34l46,23l57,13l72,5l89,0l84,8l80,18l74,28l67,38l60,47l54,57l47,67l40,77xe" fillcolor="white" stroked="f" o:allowincell="f" style="position:absolute;left:8934;top:334;width:47;height:47;mso-wrap-style:none;v-text-anchor:middle;mso-position-vertical-relative:page">
                  <v:fill o:detectmouseclick="t" type="solid" color2="black"/>
                  <v:stroke color="#3465a4" joinstyle="round" endcap="flat"/>
                  <w10:wrap type="none"/>
                </v:shape>
                <v:shape id="shape_0" ID="Freeform 116" coordsize="50,57" path="m50,14l43,27l33,37l23,47l14,57l11,57l10,56l7,56l2,56l0,47l1,34l4,23l11,11l18,4l28,0l38,3l50,14xe" fillcolor="white" stroked="f" o:allowincell="f" style="position:absolute;left:9108;top:334;width:26;height:29;mso-wrap-style:none;v-text-anchor:middle;mso-position-vertical-relative:page">
                  <v:fill o:detectmouseclick="t" type="solid" color2="black"/>
                  <v:stroke color="#3465a4" joinstyle="round" endcap="flat"/>
                  <w10:wrap type="none"/>
                </v:shape>
                <v:shape id="shape_0" ID="Freeform 117" coordsize="50,49" path="m50,7l46,15l42,23l37,30l32,39l26,45l19,48l10,49l0,45l6,32l14,22l23,12l27,0l50,7xe" fillcolor="white" stroked="f" o:allowincell="f" style="position:absolute;left:9127;top:345;width:26;height:25;mso-wrap-style:none;v-text-anchor:middle;mso-position-vertical-relative:page">
                  <v:fill o:detectmouseclick="t" type="solid" color2="black"/>
                  <v:stroke color="#3465a4" joinstyle="round" endcap="flat"/>
                  <w10:wrap type="none"/>
                </v:shape>
                <v:shape id="shape_0" ID="Freeform 118" coordsize="29,63" path="m21,47l16,48l15,51l13,54l11,58l13,61l11,63l2,57l0,48l0,40l0,31l5,23l11,15l16,8l21,0l28,10l29,23l26,34l21,47xe" fillcolor="white" stroked="f" o:allowincell="f" style="position:absolute;left:8789;top:348;width:14;height:33;mso-wrap-style:none;v-text-anchor:middle;mso-position-vertical-relative:page">
                  <v:fill o:detectmouseclick="t" type="solid" color2="black"/>
                  <v:stroke color="#3465a4" joinstyle="round" endcap="flat"/>
                  <w10:wrap type="none"/>
                </v:shape>
                <v:shape id="shape_0" ID="Freeform 119" coordsize="62,60" path="m62,5l28,60l0,50l8,37l16,24l23,11l35,0l42,1l48,4l55,5l62,5xe" fillcolor="white" stroked="f" o:allowincell="f" style="position:absolute;left:9147;top:352;width:32;height:31;mso-wrap-style:none;v-text-anchor:middle;mso-position-vertical-relative:page">
                  <v:fill o:detectmouseclick="t" type="solid" color2="black"/>
                  <v:stroke color="#3465a4" joinstyle="round" endcap="flat"/>
                  <w10:wrap type="none"/>
                </v:shape>
                <v:shape id="shape_0" ID="Freeform 120" coordsize="69,64" path="m69,0l58,13l49,27l40,43l32,57l30,54l25,58l16,61l9,63l0,64l5,54l10,43l16,33l25,23l33,13l45,5l56,1l69,0xe" fillcolor="white" stroked="f" o:allowincell="f" style="position:absolute;left:8903;top:353;width:36;height:33;mso-wrap-style:none;v-text-anchor:middle;mso-position-vertical-relative:page">
                  <v:fill o:detectmouseclick="t" type="solid" color2="black"/>
                  <v:stroke color="#3465a4" joinstyle="round" endcap="flat"/>
                  <w10:wrap type="none"/>
                </v:shape>
                <v:shape id="shape_0" ID="Freeform 121" coordsize="66,54" path="m66,10l62,21l55,33l48,44l38,54l28,53l19,50l10,48l0,47l32,0l39,3l48,4l56,7l66,10xe" fillcolor="white" stroked="f" o:allowincell="f" style="position:absolute;left:9173;top:359;width:34;height:28;mso-wrap-style:none;v-text-anchor:middle;mso-position-vertical-relative:page">
                  <v:fill o:detectmouseclick="t" type="solid" color2="black"/>
                  <v:stroke color="#3465a4" joinstyle="round" endcap="flat"/>
                  <w10:wrap type="none"/>
                </v:shape>
                <v:shape id="shape_0" ID="Freeform 122" coordsize="84,67" path="m49,60l45,61l39,64l34,66l28,66l21,67l13,67l8,67l0,66l32,11l84,0l77,14l69,28l59,44l49,60xe" fillcolor="white" stroked="f" o:allowincell="f" style="position:absolute;left:9300;top:359;width:44;height:35;mso-wrap-style:none;v-text-anchor:middle;mso-position-vertical-relative:page">
                  <v:fill o:detectmouseclick="t" type="solid" color2="black"/>
                  <v:stroke color="#3465a4" joinstyle="round" endcap="flat"/>
                  <w10:wrap type="none"/>
                </v:shape>
                <v:shape id="shape_0" ID="Freeform 123" coordsize="56,59" path="m56,1l50,10l46,20l42,30l36,40l30,49l22,54l12,59l0,57l6,49l10,39l14,27l19,17l24,8l32,3l42,0l56,1xe" fillcolor="white" stroked="f" o:allowincell="f" style="position:absolute;left:8869;top:363;width:29;height:30;mso-wrap-style:none;v-text-anchor:middle;mso-position-vertical-relative:page">
                  <v:fill o:detectmouseclick="t" type="solid" color2="black"/>
                  <v:stroke color="#3465a4" joinstyle="round" endcap="flat"/>
                  <w10:wrap type="none"/>
                </v:shape>
                <v:shape id="shape_0" ID="Freeform 124" coordsize="44,50" path="m44,7l39,13l34,21l30,28l26,37l21,44l16,49l8,50l0,49l0,43l4,36l8,30l10,24l21,0l44,7xe" fillcolor="white" stroked="f" o:allowincell="f" style="position:absolute;left:8810;top:364;width:22;height:26;mso-wrap-style:none;v-text-anchor:middle;mso-position-vertical-relative:page">
                  <v:fill o:detectmouseclick="t" type="solid" color2="black"/>
                  <v:stroke color="#3465a4" joinstyle="round" endcap="flat"/>
                  <w10:wrap type="none"/>
                </v:shape>
                <v:shape id="shape_0" ID="Freeform 125" coordsize="62,53" path="m62,3l55,10l50,19l45,29l40,39l35,47l27,52l19,53l6,49l0,42l6,33l12,24l19,17l25,9l32,3l40,0l50,0l62,3xe" fillcolor="white" stroked="f" o:allowincell="f" style="position:absolute;left:9205;top:366;width:32;height:27;mso-wrap-style:none;v-text-anchor:middle;mso-position-vertical-relative:page">
                  <v:fill o:detectmouseclick="t" type="solid" color2="black"/>
                  <v:stroke color="#3465a4" joinstyle="round" endcap="flat"/>
                  <w10:wrap type="none"/>
                </v:shape>
                <v:shape id="shape_0" ID="Freeform 126" coordsize="73,54" path="m73,2l40,54l0,51l28,6l36,6l41,5l47,3l51,2l57,2l61,0l67,2l73,2xe" fillcolor="white" stroked="f" o:allowincell="f" style="position:absolute;left:9267;top:367;width:38;height:28;mso-wrap-style:none;v-text-anchor:middle;mso-position-vertical-relative:page">
                  <v:fill o:detectmouseclick="t" type="solid" color2="black"/>
                  <v:stroke color="#3465a4" joinstyle="round" endcap="flat"/>
                  <w10:wrap type="none"/>
                </v:shape>
                <v:shape id="shape_0" ID="Freeform 127" coordsize="59,46" path="m59,0l55,13l48,24l41,34l32,46l25,43l18,43l9,43l0,44l8,34l19,24l29,14l36,1l42,1l48,0l54,0l59,0xe" fillcolor="white" stroked="f" o:allowincell="f" style="position:absolute;left:8833;top:370;width:30;height:23;mso-wrap-style:none;v-text-anchor:middle;mso-position-vertical-relative:page">
                  <v:fill o:detectmouseclick="t" type="solid" color2="black"/>
                  <v:stroke color="#3465a4" joinstyle="round" endcap="flat"/>
                  <w10:wrap type="none"/>
                </v:shape>
                <v:shape id="shape_0" ID="Freeform 128" coordsize="36,62" path="m33,56l30,54l27,56l26,59l24,62l0,62l10,47l18,30l24,14l33,0l36,14l36,27l36,41l33,56xe" fillcolor="white" stroked="f" o:allowincell="f" style="position:absolute;left:9009;top:370;width:18;height:32;mso-wrap-style:none;v-text-anchor:middle;mso-position-vertical-relative:page">
                  <v:fill o:detectmouseclick="t" type="solid" color2="black"/>
                  <v:stroke color="#3465a4" joinstyle="round" endcap="flat"/>
                  <w10:wrap type="none"/>
                </v:shape>
                <v:shape id="shape_0" ID="Freeform 129" coordsize="71,51" path="m44,51l0,51l8,42l13,32l21,22l28,12l35,5l45,0l56,0l71,6l44,51xe" fillcolor="white" stroked="f" o:allowincell="f" style="position:absolute;left:9233;top:367;width:37;height:26;mso-wrap-style:none;v-text-anchor:middle;mso-position-vertical-relative:page">
                  <v:fill o:detectmouseclick="t" type="solid" color2="black"/>
                  <v:stroke color="#3465a4" joinstyle="round" endcap="flat"/>
                  <w10:wrap type="none"/>
                </v:shape>
                <v:shape id="shape_0" ID="Freeform 130" coordsize="93,148" path="m36,127l29,136l20,141l12,146l0,148l9,131l17,111l27,92l39,72l50,54l63,35l78,16l93,0l92,16l88,32l80,48l73,64l63,79l55,95l45,111l36,127xe" fillcolor="white" stroked="f" o:allowincell="f" style="position:absolute;left:9367;top:372;width:49;height:79;mso-wrap-style:none;v-text-anchor:middle;mso-position-vertical-relative:page">
                  <v:fill o:detectmouseclick="t" type="solid" color2="black"/>
                  <v:stroke color="#3465a4" joinstyle="round" endcap="flat"/>
                  <w10:wrap type="none"/>
                </v:shape>
                <v:shape id="shape_0" ID="Freeform 131" coordsize="88,104" path="m0,104l9,92l16,78l24,62l33,45l43,30l56,17l70,6l88,0l81,15l73,30l65,45l55,58l43,72l30,84l16,94l0,104xe" fillcolor="white" stroked="f" o:allowincell="f" style="position:absolute;left:8967;top:376;width:46;height:55;mso-wrap-style:none;v-text-anchor:middle;mso-position-vertical-relative:page">
                  <v:fill o:detectmouseclick="t" type="solid" color2="black"/>
                  <v:stroke color="#3465a4" joinstyle="round" endcap="flat"/>
                  <w10:wrap type="none"/>
                </v:shape>
                <v:shape id="shape_0" ID="Freeform 132" coordsize="110,222" path="m43,123l38,133l33,141l25,151l17,157l17,161l20,164l22,166l25,168l37,166l45,154l53,141l61,128l68,115l77,101l84,88l93,77l102,65l104,69l102,72l99,77l97,81l97,91l99,102l100,115l102,127l93,140l83,153l74,167l68,180l71,183l74,184l77,186l80,186l106,148l107,156l109,164l110,171l110,180l103,186l97,190l90,196l84,200l79,204l73,210l67,216l61,222l54,219l48,213l45,207l44,200l37,194l31,190l25,186l18,181l12,177l8,171l4,166l0,157l7,140l14,123l24,107l34,91l44,75l54,59l66,45l76,31l81,25l80,22l97,0l103,19l102,35l94,51l84,65l73,78l61,92l50,107l43,123xe" fillcolor="white" stroked="f" o:allowincell="f" style="position:absolute;left:9035;top:379;width:58;height:119;mso-wrap-style:none;v-text-anchor:middle;mso-position-vertical-relative:page">
                  <v:fill o:detectmouseclick="t" type="solid" color2="black"/>
                  <v:stroke color="#3465a4" joinstyle="round" endcap="flat"/>
                  <w10:wrap type="none"/>
                </v:shape>
                <v:shape id="shape_0" ID="Freeform 133" coordsize="31,48" path="m31,12l25,22l19,31l12,39l3,48l0,0l9,2l15,6l21,11l31,12xe" fillcolor="white" stroked="f" o:allowincell="f" style="position:absolute;left:9110;top:385;width:15;height:24;mso-wrap-style:none;v-text-anchor:middle;mso-position-vertical-relative:page">
                  <v:fill o:detectmouseclick="t" type="solid" color2="black"/>
                  <v:stroke color="#3465a4" joinstyle="round" endcap="flat"/>
                  <w10:wrap type="none"/>
                </v:shape>
                <v:shape id="shape_0" ID="Freeform 134" coordsize="24,68" path="m24,18l18,31l11,42l4,55l0,68l3,0l7,3l13,8l17,13l24,18xe" fillcolor="white" stroked="f" o:allowincell="f" style="position:absolute;left:8774;top:386;width:11;height:35;mso-wrap-style:none;v-text-anchor:middle;mso-position-vertical-relative:page">
                  <v:fill o:detectmouseclick="t" type="solid" color2="black"/>
                  <v:stroke color="#3465a4" joinstyle="round" endcap="flat"/>
                  <w10:wrap type="none"/>
                </v:shape>
                <v:shape id="shape_0" ID="Freeform 135" coordsize="53,56" path="m52,10l53,9l49,19l43,32l34,43l26,56l17,50l7,45l0,37l1,30l6,23l10,16l16,9l23,3l30,0l37,0l45,3l52,10xe" fillcolor="white" stroked="f" o:allowincell="f" style="position:absolute;left:9121;top:395;width:27;height:29;mso-wrap-style:none;v-text-anchor:middle;mso-position-vertical-relative:page">
                  <v:fill o:detectmouseclick="t" type="solid" color2="black"/>
                  <v:stroke color="#3465a4" joinstyle="round" endcap="flat"/>
                  <w10:wrap type="none"/>
                </v:shape>
                <v:shape id="shape_0" ID="Freeform 136" coordsize="95,93" path="m0,93l43,23l95,0l86,14l77,30l69,45l59,59l47,72l33,82l18,89l0,93xe" fillcolor="white" stroked="f" o:allowincell="f" style="position:absolute;left:8922;top:402;width:50;height:49;mso-wrap-style:none;v-text-anchor:middle;mso-position-vertical-relative:page">
                  <v:fill o:detectmouseclick="t" type="solid" color2="black"/>
                  <v:stroke color="#3465a4" joinstyle="round" endcap="flat"/>
                  <w10:wrap type="none"/>
                </v:shape>
                <v:shape id="shape_0" ID="Freeform 137" coordsize="51,60" path="m51,20l44,30l38,40l33,51l24,60l15,57l7,54l0,50l0,41l10,30l17,15l25,5l40,0l43,5l44,11l46,17l51,20xe" fillcolor="white" stroked="f" o:allowincell="f" style="position:absolute;left:9146;top:403;width:26;height:31;mso-wrap-style:none;v-text-anchor:middle;mso-position-vertical-relative:page">
                  <v:fill o:detectmouseclick="t" type="solid" color2="black"/>
                  <v:stroke color="#3465a4" joinstyle="round" endcap="flat"/>
                  <w10:wrap type="none"/>
                </v:shape>
                <v:shape id="shape_0" ID="Freeform 138" coordsize="35,73" path="m35,18l28,31l21,46l12,60l2,73l0,54l6,36l16,17l26,0l25,5l28,10l31,14l35,18xe" fillcolor="white" stroked="f" o:allowincell="f" style="position:absolute;left:8784;top:407;width:17;height:38;mso-wrap-style:none;v-text-anchor:middle;mso-position-vertical-relative:page">
                  <v:fill o:detectmouseclick="t" type="solid" color2="black"/>
                  <v:stroke color="#3465a4" joinstyle="round" endcap="flat"/>
                  <w10:wrap type="none"/>
                </v:shape>
                <v:shape id="shape_0" ID="Freeform 139" coordsize="16,30" path="m0,30l16,0l14,25l0,30xe" fillcolor="white" stroked="f" o:allowincell="f" style="position:absolute;left:9405;top:414;width:7;height:15;mso-wrap-style:none;v-text-anchor:middle;mso-position-vertical-relative:page">
                  <v:fill o:detectmouseclick="t" type="solid" color2="black"/>
                  <v:stroke color="#3465a4" joinstyle="round" endcap="flat"/>
                  <w10:wrap type="none"/>
                </v:shape>
                <v:shape id="shape_0" ID="Freeform 140" coordsize="61,51" path="m61,6l53,19l44,33l36,45l24,51l18,46l13,48l5,49l0,45l5,35l11,23l18,12l28,0l37,2l44,3l51,5l61,6xe" fillcolor="white" stroked="f" o:allowincell="f" style="position:absolute;left:9169;top:417;width:32;height:26;mso-wrap-style:none;v-text-anchor:middle;mso-position-vertical-relative:page">
                  <v:fill o:detectmouseclick="t" type="solid" color2="black"/>
                  <v:stroke color="#3465a4" joinstyle="round" endcap="flat"/>
                  <w10:wrap type="none"/>
                </v:shape>
                <v:shape id="shape_0" ID="Freeform 141" coordsize="73,79" path="m34,69l25,72l17,75l8,78l0,79l8,64l18,49l27,35l31,18l73,0l67,16l57,33l44,51l34,69xe" fillcolor="white" stroked="f" o:allowincell="f" style="position:absolute;left:8888;top:422;width:38;height:41;mso-wrap-style:none;v-text-anchor:middle;mso-position-vertical-relative:page">
                  <v:fill o:detectmouseclick="t" type="solid" color2="black"/>
                  <v:stroke color="#3465a4" joinstyle="round" endcap="flat"/>
                  <w10:wrap type="none"/>
                </v:shape>
                <v:shape id="shape_0" ID="Freeform 142" coordsize="69,66" path="m13,64l11,64l8,65l5,66l0,66l31,19l69,0l64,10l59,22l55,33l52,46l46,56l39,64l28,66l13,64xe" fillcolor="white" stroked="f" o:allowincell="f" style="position:absolute;left:9331;top:424;width:36;height:34;mso-wrap-style:none;v-text-anchor:middle;mso-position-vertical-relative:page">
                  <v:fill o:detectmouseclick="t" type="solid" color2="black"/>
                  <v:stroke color="#3465a4" joinstyle="round" endcap="flat"/>
                  <w10:wrap type="none"/>
                </v:shape>
                <v:shape id="shape_0" ID="Freeform 143" coordsize="67,49" path="m67,4l44,49l0,43l4,32l10,22l19,10l26,0l36,2l47,2l57,3l67,4xe" fillcolor="white" stroked="f" o:allowincell="f" style="position:absolute;left:9196;top:425;width:35;height:25;mso-wrap-style:none;v-text-anchor:middle;mso-position-vertical-relative:page">
                  <v:fill o:detectmouseclick="t" type="solid" color2="black"/>
                  <v:stroke color="#3465a4" joinstyle="round" endcap="flat"/>
                  <w10:wrap type="none"/>
                </v:shape>
                <v:shape id="shape_0" ID="Freeform 144" coordsize="59,47" path="m59,7l51,18l44,28l37,38l30,47l0,38l26,0l59,7xe" fillcolor="white" stroked="f" o:allowincell="f" style="position:absolute;left:9230;top:432;width:30;height:24;mso-wrap-style:none;v-text-anchor:middle;mso-position-vertical-relative:page">
                  <v:fill o:detectmouseclick="t" type="solid" color2="black"/>
                  <v:stroke color="#3465a4" joinstyle="round" endcap="flat"/>
                  <w10:wrap type="none"/>
                </v:shape>
                <v:shape id="shape_0" ID="Freeform 145" coordsize="46,53" path="m46,12l42,22l36,33l30,43l24,53l17,50l9,49l3,46l0,39l7,30l13,22l19,10l22,0l27,3l33,7l39,10l46,12xe" fillcolor="white" stroked="f" o:allowincell="f" style="position:absolute;left:8801;top:432;width:23;height:27;mso-wrap-style:none;v-text-anchor:middle;mso-position-vertical-relative:page">
                  <v:fill o:detectmouseclick="t" type="solid" color2="black"/>
                  <v:stroke color="#3465a4" joinstyle="round" endcap="flat"/>
                  <w10:wrap type="none"/>
                </v:shape>
                <v:shape id="shape_0" ID="Freeform 146" coordsize="72,47" path="m42,44l32,46l22,47l10,47l0,47l5,37l10,29l18,21l25,14l33,8l42,4l52,1l62,0l72,3l42,44xe" fillcolor="white" stroked="f" o:allowincell="f" style="position:absolute;left:9295;top:436;width:37;height:24;mso-wrap-style:none;v-text-anchor:middle;mso-position-vertical-relative:page">
                  <v:fill o:detectmouseclick="t" type="solid" color2="black"/>
                  <v:stroke color="#3465a4" joinstyle="round" endcap="flat"/>
                  <w10:wrap type="none"/>
                </v:shape>
                <v:shape id="shape_0" ID="Freeform 147" coordsize="67,96" path="m46,83l40,84l34,84l28,84l23,86l17,87l11,89l5,92l0,96l8,83l17,70l24,59l33,46l40,33l48,21l57,10l67,0l66,21l64,43l60,64l46,83xe" fillcolor="white" stroked="f" o:allowincell="f" style="position:absolute;left:8986;top:437;width:35;height:50;mso-wrap-style:none;v-text-anchor:middle;mso-position-vertical-relative:page">
                  <v:fill o:detectmouseclick="t" type="solid" color2="black"/>
                  <v:stroke color="#3465a4" joinstyle="round" endcap="flat"/>
                  <w10:wrap type="none"/>
                </v:shape>
                <v:shape id="shape_0" ID="Freeform 148" coordsize="63,60" path="m63,4l54,13l48,23l43,34l38,44l31,53l24,59l14,60l0,56l7,47l13,36l18,26l25,14l33,7l40,1l50,0l63,4xe" fillcolor="white" stroked="f" o:allowincell="f" style="position:absolute;left:8856;top:437;width:33;height:31;mso-wrap-style:none;v-text-anchor:middle;mso-position-vertical-relative:page">
                  <v:fill o:detectmouseclick="t" type="solid" color2="black"/>
                  <v:stroke color="#3465a4" joinstyle="round" endcap="flat"/>
                  <w10:wrap type="none"/>
                </v:shape>
                <v:shape id="shape_0" ID="Freeform 149" coordsize="216,371" path="m20,16l16,23l10,30l6,37l13,46l20,43l26,37l30,32l33,24l41,27l48,30l55,35l59,40l51,57l38,75l29,92l29,111l36,108l42,101l48,96l55,101l61,99l65,93l66,89l68,83l59,79l59,72l64,65l66,57l74,46l84,47l94,53l104,57l98,68l94,78l88,88l79,92l74,96l71,101l69,106l66,111l66,121l61,129l55,138l51,148l52,151l52,152l53,155l55,157l62,154l68,148l74,142l78,135l82,129l87,122l92,118l101,116l107,112l107,105l102,99l101,93l105,86l111,79l117,72l121,63l128,63l135,68l141,72l148,72l161,79l157,89l151,98l144,106l138,116l132,112l127,111l120,111l114,111l110,115l110,122l110,128l111,134l120,141l117,152l111,164l105,175l99,177l94,177l89,180l88,185l92,190l88,190l85,191l84,194l84,198l84,203l85,205l87,208l89,211l98,205l105,200l111,191l117,184l121,175l125,167l130,158l135,151l141,149l143,152l143,157l144,161l150,162l155,165l160,168l166,170l157,184l150,198l141,210l125,214l122,217l121,218l121,221l121,224l122,227l124,228l127,230l128,231l122,240l118,250l112,259l107,269l111,273l115,273l120,270l125,269l140,244l147,250l155,250l164,250l173,253l174,263l171,272l166,282l160,290l154,299l151,306l153,313l161,319l170,312l176,302l180,292l186,280l194,284l201,290l207,297l216,303l207,320l196,336l184,352l177,371l161,355l148,339l135,323l124,306l114,289l102,272l92,254l81,236l75,220l66,205l58,191l49,177l41,162l33,148l26,132l20,116l0,0l3,6l9,10l15,13l20,16xe" fillcolor="white" stroked="f" o:allowincell="f" style="position:absolute;left:9111;top:439;width:115;height:199;mso-wrap-style:none;v-text-anchor:middle;mso-position-vertical-relative:page">
                  <v:fill o:detectmouseclick="t" type="solid" color2="black"/>
                  <v:stroke color="#3465a4" joinstyle="round" endcap="flat"/>
                  <w10:wrap type="none"/>
                </v:shape>
                <v:shape id="shape_0" ID="Freeform 150" coordsize="72,42" path="m48,42l0,35l22,0l72,4l48,42xe" fillcolor="white" stroked="f" o:allowincell="f" style="position:absolute;left:9257;top:439;width:37;height:21;mso-wrap-style:none;v-text-anchor:middle;mso-position-vertical-relative:page">
                  <v:fill o:detectmouseclick="t" type="solid" color2="black"/>
                  <v:stroke color="#3465a4" joinstyle="round" endcap="flat"/>
                  <w10:wrap type="none"/>
                </v:shape>
                <v:shape id="shape_0" ID="Freeform 151" coordsize="43,45" path="m43,3l40,13l35,23l29,35l22,45l0,39l3,34l6,26l9,19l13,12l19,6l26,2l33,0l43,3xe" fillcolor="white" stroked="f" o:allowincell="f" style="position:absolute;left:8830;top:440;width:22;height:23;mso-wrap-style:none;v-text-anchor:middle;mso-position-vertical-relative:page">
                  <v:fill o:detectmouseclick="t" type="solid" color2="black"/>
                  <v:stroke color="#3465a4" joinstyle="round" endcap="flat"/>
                  <w10:wrap type="none"/>
                </v:shape>
                <v:shape id="shape_0" ID="Freeform 152" coordsize="99,134" path="m33,120l26,124l17,128l8,131l0,134l5,124l11,112l17,102l23,92l27,82l34,72l40,64l49,55l54,48l59,41l64,33l70,25l77,19l83,12l90,6l99,0l33,120xe" fillcolor="white" stroked="f" o:allowincell="f" style="position:absolute;left:9378;top:442;width:52;height:71;mso-wrap-style:none;v-text-anchor:middle;mso-position-vertical-relative:page">
                  <v:fill o:detectmouseclick="t" type="solid" color2="black"/>
                  <v:stroke color="#3465a4" joinstyle="round" endcap="flat"/>
                  <w10:wrap type="none"/>
                </v:shape>
                <v:shape id="shape_0" ID="Freeform 153" coordsize="320,923" path="m309,16l320,62l318,107l309,153l305,200l302,206l299,213l296,220l295,227l290,223l285,219l280,214l274,213l276,227l285,240l292,256l286,272l279,266l272,262l264,259l257,256l257,270l264,285l272,298l270,314l269,315l262,305l254,293l246,283l236,278l236,286l241,295l246,305l246,315l256,325l262,337l264,348l263,364l257,358l253,351l249,344l246,337l241,329l236,325l229,324l220,326l224,339l231,354l241,367l251,378l262,393l269,405l273,420l274,436l267,428l260,420l251,410l243,400l234,390l227,380l218,371l210,364l208,365l207,367l207,370l207,372l221,391l234,408l249,427l260,447l272,466l283,486l293,506l303,526l300,530l289,518l277,505l266,490l253,477l241,464l229,451l216,439l204,424l201,434l206,443l214,453l220,462l233,476l246,492l257,507l269,525l279,542l286,561l292,579l296,598l286,584l276,571l266,558l254,546l243,535l231,523l221,510l210,499l220,516l230,533l241,552l253,569l263,588l273,608l280,628l286,648l286,661l283,650l277,640l270,631l262,624l253,614l243,602l234,592l226,581l216,571l206,559l195,549l185,539l183,542l195,562l208,584l220,605l231,627l240,648l249,670l254,693l259,716l250,697l239,680l227,661l221,644l214,643l210,638l206,631l200,627l198,630l194,622l188,617l184,611l178,605l172,601l167,597l161,594l155,592l167,609l178,627l190,644l200,663l208,681l217,701l224,720l231,740l229,755l214,727l204,716l194,704l184,691l174,680l162,668l152,657l139,648l126,640l124,641l138,663l152,684l165,706l177,729l188,752l195,775l201,799l204,825l207,831l213,834l218,835l224,831l233,854l239,875l243,898l244,923l237,901l229,878l220,855l210,832l200,811l190,789l177,767l164,746l149,726l135,707l118,690l101,673l81,658l60,645l37,634l13,624l13,601l22,605l30,609l39,612l49,615l58,617l68,620l78,620l88,620l89,618l91,615l89,612l89,609l78,601l65,594l49,588l35,582l22,575l13,566l7,553l9,538l16,541l23,543l32,545l39,546l46,548l55,549l62,552l69,555l75,553l75,549l75,545l75,539l66,535l58,530l49,526l40,522l32,518l23,513l16,509l7,503l7,466l13,470l20,473l27,474l35,476l42,479l49,480l56,482l63,483l65,479l65,476l65,472l66,467l59,464l52,460l45,456l39,451l32,447l24,443l19,439l12,433l12,410l20,416l30,421l40,426l50,428l52,421l52,414l49,410l42,405l29,395l16,385l6,372l3,357l9,358l16,360l23,361l30,362l37,365l45,367l52,368l58,370l59,368l60,367l62,364l62,361l53,357l46,354l37,349l30,347l23,344l16,341l7,337l0,334l0,326l1,319l4,314l9,308l14,309l23,311l30,312l37,309l35,295l24,286l14,278l9,265l14,262l19,263l23,268l24,272l24,270l26,269l26,268l26,266l42,273l56,281l70,292l83,303l95,316l105,329l114,344l121,358l121,360l119,361l118,362l118,364l114,357l109,349l102,344l96,338l89,332l82,326l75,322l66,318l65,325l65,332l69,339l75,345l81,351l88,357l95,362l101,368l106,368l108,374l112,378l118,382l124,385l158,347l180,302l191,253l198,204l203,154l210,104l224,56l249,12l256,6l263,3l272,0l280,0l289,2l296,5l303,10l309,16xe" fillcolor="white" stroked="f" o:allowincell="f" style="position:absolute;left:8560;top:447;width:172;height:498;mso-wrap-style:none;v-text-anchor:middle;mso-position-vertical-relative:page">
                  <v:fill o:detectmouseclick="t" type="solid" color2="black"/>
                  <v:stroke color="#3465a4" joinstyle="round" endcap="flat"/>
                  <w10:wrap type="none"/>
                </v:shape>
                <v:shape id="shape_0" ID="Freeform 154" coordsize="16,36" path="m16,15l12,19l10,25l7,30l4,36l3,30l2,20l0,10l3,0l7,3l12,6l14,9l16,15xe" fillcolor="white" stroked="f" o:allowincell="f" style="position:absolute;left:8769;top:456;width:7;height:18;mso-wrap-style:none;v-text-anchor:middle;mso-position-vertical-relative:page">
                  <v:fill o:detectmouseclick="t" type="solid" color2="black"/>
                  <v:stroke color="#3465a4" joinstyle="round" endcap="flat"/>
                  <w10:wrap type="none"/>
                </v:shape>
                <v:shape id="shape_0" ID="Freeform 155" coordsize="97,99" path="m42,81l31,81l19,86l9,91l0,99l9,84l19,70l28,54l38,40l48,27l61,15l75,5l92,0l97,0l42,81xe" fillcolor="white" stroked="f" o:allowincell="f" style="position:absolute;left:8944;top:458;width:51;height:52;mso-wrap-style:none;v-text-anchor:middle;mso-position-vertical-relative:page">
                  <v:fill o:detectmouseclick="t" type="solid" color2="black"/>
                  <v:stroke color="#3465a4" joinstyle="round" endcap="flat"/>
                  <w10:wrap type="none"/>
                </v:shape>
                <v:shape id="shape_0" ID="Freeform 156" coordsize="43,70" path="m0,70l4,54l13,35l23,17l34,0l43,11l0,70xe" fillcolor="white" stroked="f" o:allowincell="f" style="position:absolute;left:9415;top:458;width:22;height:36;mso-wrap-style:none;v-text-anchor:middle;mso-position-vertical-relative:page">
                  <v:fill o:detectmouseclick="t" type="solid" color2="black"/>
                  <v:stroke color="#3465a4" joinstyle="round" endcap="flat"/>
                  <w10:wrap type="none"/>
                </v:shape>
                <v:shape id="shape_0" ID="Freeform 157" coordsize="20,28" path="m10,27l7,28l6,27l3,24l0,23l20,0l10,27xe" fillcolor="white" stroked="f" o:allowincell="f" style="position:absolute;left:8656;top:464;width:9;height:14;mso-wrap-style:none;v-text-anchor:middle;mso-position-vertical-relative:page">
                  <v:fill o:detectmouseclick="t" type="solid" color2="black"/>
                  <v:stroke color="#3465a4" joinstyle="round" endcap="flat"/>
                  <w10:wrap type="none"/>
                </v:shape>
                <v:shape id="shape_0" ID="Freeform 158" coordsize="36,58" path="m36,28l30,30l30,33l30,38l28,43l17,58l11,54l4,48l0,41l0,34l28,0l36,28xe" fillcolor="white" stroked="f" o:allowincell="f" style="position:absolute;left:8775;top:476;width:18;height:30;mso-wrap-style:none;v-text-anchor:middle;mso-position-vertical-relative:page">
                  <v:fill o:detectmouseclick="t" type="solid" color2="black"/>
                  <v:stroke color="#3465a4" joinstyle="round" endcap="flat"/>
                  <w10:wrap type="none"/>
                </v:shape>
                <v:shape id="shape_0" ID="Freeform 159" coordsize="67,30" path="m67,24l66,26l66,23l64,20l61,17l57,21l53,24l47,27l41,29l36,30l28,30l23,30l15,29l11,27l7,24l3,20l0,17l0,8l5,16l15,20l26,21l37,20l43,16l50,13l56,7l59,0l63,4l64,11l66,17l67,24xe" fillcolor="black" stroked="f" o:allowincell="f" style="position:absolute;left:8688;top:478;width:35;height:15;mso-wrap-style:none;v-text-anchor:middle;mso-position-vertical-relative:page">
                  <v:fill o:detectmouseclick="t" type="solid" color2="white"/>
                  <v:stroke color="#3465a4" joinstyle="round" endcap="flat"/>
                  <w10:wrap type="none"/>
                </v:shape>
                <v:shape id="shape_0" ID="Freeform 160" coordsize="79,76" path="m79,0l71,13l64,26l57,37l48,50l40,60l28,69l15,74l0,76l7,64l14,50l23,37l30,24l38,13l50,5l63,0l79,0xe" fillcolor="white" stroked="f" o:allowincell="f" style="position:absolute;left:8911;top:480;width:41;height:40;mso-wrap-style:none;v-text-anchor:middle;mso-position-vertical-relative:page">
                  <v:fill o:detectmouseclick="t" type="solid" color2="black"/>
                  <v:stroke color="#3465a4" joinstyle="round" endcap="flat"/>
                  <w10:wrap type="none"/>
                </v:shape>
                <v:shape id="shape_0" ID="Freeform 161" coordsize="270,470" path="m264,42l246,72l229,102l211,131l195,161l180,192l164,220l148,250l131,281l127,295l121,308l114,321l106,334l99,347l93,361l89,374l85,388l76,396l72,407l65,417l55,426l49,440l40,454l30,464l13,470l0,470l13,446l26,421l39,396l52,371l66,347l79,322l93,298l108,273l105,271l112,260l119,250l125,240l131,229l137,217l142,206l148,194l155,183l165,180l173,174l178,167l183,158l187,150l191,140l197,131l204,124l200,118l200,113l201,107l201,101l210,88l217,75l224,62l233,49l241,36l250,23l259,12l269,0l270,12l267,22l263,32l264,42xe" fillcolor="white" stroked="f" o:allowincell="f" style="position:absolute;left:8874;top:483;width:145;height:253;mso-wrap-style:none;v-text-anchor:middle;mso-position-vertical-relative:page">
                  <v:fill o:detectmouseclick="t" type="solid" color2="black"/>
                  <v:stroke color="#3465a4" joinstyle="round" endcap="flat"/>
                  <w10:wrap type="none"/>
                </v:shape>
                <v:shape id="shape_0" ID="Freeform 162" coordsize="59,43" path="m59,11l51,20l46,29l38,37l30,43l23,41l15,37l8,34l0,36l8,26l14,16l20,6l28,0l59,11xe" fillcolor="white" stroked="f" o:allowincell="f" style="position:absolute;left:9194;top:486;width:30;height:22;mso-wrap-style:none;v-text-anchor:middle;mso-position-vertical-relative:page">
                  <v:fill o:detectmouseclick="t" type="solid" color2="black"/>
                  <v:stroke color="#3465a4" joinstyle="round" endcap="flat"/>
                  <w10:wrap type="none"/>
                </v:shape>
                <v:shape id="shape_0" ID="Freeform 163" coordsize="33,32" path="m30,32l23,29l16,25l7,20l0,17l16,0l20,9l27,14l33,20l30,32xe" fillcolor="white" stroked="f" o:allowincell="f" style="position:absolute;left:8639;top:488;width:16;height:16;mso-wrap-style:none;v-text-anchor:middle;mso-position-vertical-relative:page">
                  <v:fill o:detectmouseclick="t" type="solid" color2="black"/>
                  <v:stroke color="#3465a4" joinstyle="round" endcap="flat"/>
                  <w10:wrap type="none"/>
                </v:shape>
                <v:shape id="shape_0" ID="Freeform 164" coordsize="42,52" path="m42,0l33,16l26,33l16,48l0,52l3,39l10,26l19,13l27,0l42,0xe" fillcolor="white" stroked="f" o:allowincell="f" style="position:absolute;left:9357;top:490;width:21;height:27;mso-wrap-style:none;v-text-anchor:middle;mso-position-vertical-relative:page">
                  <v:fill o:detectmouseclick="t" type="solid" color2="black"/>
                  <v:stroke color="#3465a4" joinstyle="round" endcap="flat"/>
                  <w10:wrap type="none"/>
                </v:shape>
                <v:shape id="shape_0" ID="Freeform 165" coordsize="61,34" path="m61,8l57,20l53,27l46,33l38,34l30,34l20,33l10,31l0,30l23,0l61,8xe" fillcolor="white" stroked="f" o:allowincell="f" style="position:absolute;left:9224;top:494;width:32;height:17;mso-wrap-style:none;v-text-anchor:middle;mso-position-vertical-relative:page">
                  <v:fill o:detectmouseclick="t" type="solid" color2="black"/>
                  <v:stroke color="#3465a4" joinstyle="round" endcap="flat"/>
                  <w10:wrap type="none"/>
                </v:shape>
                <v:shape id="shape_0" ID="Freeform 166" coordsize="70,57" path="m45,49l0,57l6,47l13,37l19,29l27,19l35,12l45,4l56,1l70,0l45,49xe" fillcolor="white" stroked="f" o:allowincell="f" style="position:absolute;left:9318;top:495;width:36;height:29;mso-wrap-style:none;v-text-anchor:middle;mso-position-vertical-relative:page">
                  <v:fill o:detectmouseclick="t" type="solid" color2="black"/>
                  <v:stroke color="#3465a4" joinstyle="round" endcap="flat"/>
                  <w10:wrap type="none"/>
                </v:shape>
                <v:shape id="shape_0" ID="Freeform 167" coordsize="68,60" path="m8,59l6,57l5,56l2,56l0,56l5,46l10,36l15,24l22,16l28,13l33,11l39,10l45,10l52,9l58,7l62,4l68,0l64,9l59,19l54,30l49,40l42,50l33,56l22,60l8,59xe" fillcolor="white" stroked="f" o:allowincell="f" style="position:absolute;left:8876;top:496;width:35;height:31;mso-wrap-style:none;v-text-anchor:middle;mso-position-vertical-relative:page">
                  <v:fill o:detectmouseclick="t" type="solid" color2="black"/>
                  <v:stroke color="#3465a4" joinstyle="round" endcap="flat"/>
                  <w10:wrap type="none"/>
                </v:shape>
                <v:shape id="shape_0" ID="Freeform 168" coordsize="61,52" path="m61,13l35,52l0,43l6,31l12,20l19,10l28,0l38,0l46,4l54,10l61,13xe" fillcolor="white" stroked="f" o:allowincell="f" style="position:absolute;left:9289;top:496;width:32;height:27;mso-wrap-style:none;v-text-anchor:middle;mso-position-vertical-relative:page">
                  <v:fill o:detectmouseclick="t" type="solid" color2="black"/>
                  <v:stroke color="#3465a4" joinstyle="round" endcap="flat"/>
                  <w10:wrap type="none"/>
                </v:shape>
                <v:shape id="shape_0" ID="Freeform 169" coordsize="57,39" path="m57,3l51,12l46,20l40,29l37,39l0,32l0,25l4,18l11,10l17,3l27,2l39,0l49,0l57,3xe" fillcolor="white" stroked="f" o:allowincell="f" style="position:absolute;left:9260;top:497;width:29;height:20;mso-wrap-style:none;v-text-anchor:middle;mso-position-vertical-relative:page">
                  <v:fill o:detectmouseclick="t" type="solid" color2="black"/>
                  <v:stroke color="#3465a4" joinstyle="round" endcap="flat"/>
                  <w10:wrap type="none"/>
                </v:shape>
                <v:shape id="shape_0" ID="Freeform 170" coordsize="43,45" path="m43,5l34,17l27,33l17,45l1,42l0,36l3,29l7,23l10,19l13,15l17,7l22,3l30,0l33,2l36,3l40,5l43,5xe" fillcolor="white" stroked="f" o:allowincell="f" style="position:absolute;left:8795;top:498;width:22;height:23;mso-wrap-style:none;v-text-anchor:middle;mso-position-vertical-relative:page">
                  <v:fill o:detectmouseclick="t" type="solid" color2="black"/>
                  <v:stroke color="#3465a4" joinstyle="round" endcap="flat"/>
                  <w10:wrap type="none"/>
                </v:shape>
                <v:shape id="shape_0" ID="Freeform 171" coordsize="192,273" path="m48,257l41,256l33,254l25,256l18,260l16,265l13,269l9,272l5,273l0,273l8,260l15,247l22,234l31,221l39,208l49,197l61,187l74,178l82,175l90,171l94,167l100,160l104,150l108,141l110,132l104,124l95,128l85,132l78,138l71,145l79,132l88,118l95,104l100,89l110,75l118,62l128,49l140,36l150,26l163,16l176,7l192,0l171,32l153,63l134,95l117,128l100,160l82,193l65,224l48,257xe" fillcolor="white" stroked="f" o:allowincell="f" style="position:absolute;left:8894;top:498;width:102;height:146;mso-wrap-style:none;v-text-anchor:middle;mso-position-vertical-relative:page">
                  <v:fill o:detectmouseclick="t" type="solid" color2="black"/>
                  <v:stroke color="#3465a4" joinstyle="round" endcap="flat"/>
                  <w10:wrap type="none"/>
                </v:shape>
                <v:shape id="shape_0" ID="Freeform 172" coordsize="56,46" path="m56,0l55,4l52,8l49,11l44,13l27,46l0,43l1,34l6,26l13,16l19,6l27,7l36,10l43,8l47,0l56,0xe" fillcolor="white" stroked="f" o:allowincell="f" style="position:absolute;left:8820;top:503;width:29;height:23;mso-wrap-style:none;v-text-anchor:middle;mso-position-vertical-relative:page">
                  <v:fill o:detectmouseclick="t" type="solid" color2="black"/>
                  <v:stroke color="#3465a4" joinstyle="round" endcap="flat"/>
                  <w10:wrap type="none"/>
                </v:shape>
                <v:shape id="shape_0" ID="Freeform 173" coordsize="18,36" path="m0,36l18,0l7,36l0,36xe" fillcolor="white" stroked="f" o:allowincell="f" style="position:absolute;left:9091;top:505;width:8;height:18;mso-wrap-style:none;v-text-anchor:middle;mso-position-vertical-relative:page">
                  <v:fill o:detectmouseclick="t" type="solid" color2="black"/>
                  <v:stroke color="#3465a4" joinstyle="round" endcap="flat"/>
                  <w10:wrap type="none"/>
                </v:shape>
                <v:shape id="shape_0" ID="Freeform 174" coordsize="57,42" path="m57,2l33,42l0,42l27,0l34,3l41,3l49,2l57,2xe" fillcolor="white" stroked="f" o:allowincell="f" style="position:absolute;left:8847;top:506;width:29;height:21;mso-wrap-style:none;v-text-anchor:middle;mso-position-vertical-relative:page">
                  <v:fill o:detectmouseclick="t" type="solid" color2="black"/>
                  <v:stroke color="#3465a4" joinstyle="round" endcap="flat"/>
                  <w10:wrap type="none"/>
                </v:shape>
                <v:shape id="shape_0" ID="Freeform 175" coordsize="10,20" path="m7,0l10,4l8,10l7,14l5,20l0,16l1,10l4,4l7,0xe" fillcolor="white" stroked="f" o:allowincell="f" style="position:absolute;left:9046;top:506;width:4;height:9;mso-wrap-style:none;v-text-anchor:middle;mso-position-vertical-relative:page">
                  <v:fill o:detectmouseclick="t" type="solid" color2="black"/>
                  <v:stroke color="#3465a4" joinstyle="round" endcap="flat"/>
                  <w10:wrap type="none"/>
                </v:shape>
                <v:shape id="shape_0" ID="Freeform 176" coordsize="50,44" path="m50,37l50,44l43,43l36,42l30,39l24,36l19,31l13,29l7,26l0,24l0,0l7,1l16,4l23,8l30,13l36,19l42,24l46,31l50,37xe" fillcolor="white" stroked="f" o:allowincell="f" style="position:absolute;left:8624;top:509;width:26;height:22;mso-wrap-style:none;v-text-anchor:middle;mso-position-vertical-relative:page">
                  <v:fill o:detectmouseclick="t" type="solid" color2="black"/>
                  <v:stroke color="#3465a4" joinstyle="round" endcap="flat"/>
                  <w10:wrap type="none"/>
                </v:shape>
                <v:shape id="shape_0" ID="Freeform 177" coordsize="69,116" path="m0,116l7,102l15,88l22,72l30,56l38,42l48,26l58,13l69,0l23,105l0,116xe" fillcolor="white" stroked="f" o:allowincell="f" style="position:absolute;left:9394;top:509;width:36;height:61;mso-wrap-style:none;v-text-anchor:middle;mso-position-vertical-relative:page">
                  <v:fill o:detectmouseclick="t" type="solid" color2="black"/>
                  <v:stroke color="#3465a4" joinstyle="round" endcap="flat"/>
                  <w10:wrap type="none"/>
                </v:shape>
                <v:shape id="shape_0" ID="Freeform 178" coordsize="20,15" path="m17,13l13,15l8,14l4,11l0,11l4,0l8,3l16,4l20,5l17,13xe" fillcolor="white" stroked="f" o:allowincell="f" style="position:absolute;left:9062;top:517;width:9;height:7;mso-wrap-style:none;v-text-anchor:middle;mso-position-vertical-relative:page">
                  <v:fill o:detectmouseclick="t" type="solid" color2="black"/>
                  <v:stroke color="#3465a4" joinstyle="round" endcap="flat"/>
                  <w10:wrap type="none"/>
                </v:shape>
                <v:shape id="shape_0" ID="Freeform 179" coordsize="49,16" path="m49,16l43,16l38,16l30,16l25,14l18,13l12,11l6,9l0,4l8,0l18,1l28,3l38,4l42,6l46,7l49,10l49,16xe" fillcolor="black" stroked="f" o:allowincell="f" style="position:absolute;left:8680;top:520;width:25;height:7;mso-wrap-style:none;v-text-anchor:middle;mso-position-vertical-relative:page">
                  <v:fill o:detectmouseclick="t" type="solid" color2="white"/>
                  <v:stroke color="#3465a4" joinstyle="round" endcap="flat"/>
                  <w10:wrap type="none"/>
                </v:shape>
                <v:shape id="shape_0" ID="Freeform 180" coordsize="56,90" path="m55,0l56,8l52,17l45,27l39,36l36,37l33,42l31,44l28,47l29,57l28,66l22,75l16,82l0,90l5,79l12,69l18,57l26,44l33,33l41,21l48,11l55,0xe" fillcolor="white" stroked="f" o:allowincell="f" style="position:absolute;left:8999;top:521;width:29;height:47;mso-wrap-style:none;v-text-anchor:middle;mso-position-vertical-relative:page">
                  <v:fill o:detectmouseclick="t" type="solid" color2="black"/>
                  <v:stroke color="#3465a4" joinstyle="round" endcap="flat"/>
                  <w10:wrap type="none"/>
                </v:shape>
                <v:shape id="shape_0" ID="Freeform 181" coordsize="79,46" path="m79,46l71,46l64,45l57,44l50,41l43,38l37,35l31,32l25,28l21,26l17,26l12,26l8,26l8,25l10,23l11,22l7,18l4,13l1,9l0,5l1,3l4,2l5,3l8,3l12,9l20,0l28,5l37,9l45,12l56,16l63,22l70,28l76,36l79,46xe" fillcolor="white" stroked="f" o:allowincell="f" style="position:absolute;left:8604;top:533;width:41;height:23;mso-wrap-style:none;v-text-anchor:middle;mso-position-vertical-relative:page">
                  <v:fill o:detectmouseclick="t" type="solid" color2="black"/>
                  <v:stroke color="#3465a4" joinstyle="round" endcap="flat"/>
                  <w10:wrap type="none"/>
                </v:shape>
                <v:shape id="shape_0" ID="Freeform 182" coordsize="34,53" path="m34,7l9,53l6,49l3,42l1,35l0,28l7,22l10,15l13,7l17,0l21,0l26,3l30,5l34,7xe" fillcolor="white" stroked="f" o:allowincell="f" style="position:absolute;left:8778;top:534;width:17;height:27;mso-wrap-style:none;v-text-anchor:middle;mso-position-vertical-relative:page">
                  <v:fill o:detectmouseclick="t" type="solid" color2="black"/>
                  <v:stroke color="#3465a4" joinstyle="round" endcap="flat"/>
                  <w10:wrap type="none"/>
                </v:shape>
                <v:shape id="shape_0" ID="Freeform 183" coordsize="68,53" path="m32,0l32,2l34,3l35,5l36,6l42,3l51,5l61,7l68,10l62,22l55,32l49,43l42,53l32,51l22,46l12,43l0,43l8,32l16,20l23,9l32,0xe" fillcolor="white" stroked="f" o:allowincell="f" style="position:absolute;left:9195;top:534;width:35;height:27;mso-wrap-style:none;v-text-anchor:middle;mso-position-vertical-relative:page">
                  <v:fill o:detectmouseclick="t" type="solid" color2="black"/>
                  <v:stroke color="#3465a4" joinstyle="round" endcap="flat"/>
                  <w10:wrap type="none"/>
                </v:shape>
                <v:shape id="shape_0" ID="Freeform 184" coordsize="5,9" path="m5,6l3,9l0,0l2,0l3,1l5,4l5,6xe" fillcolor="white" stroked="f" o:allowincell="f" style="position:absolute;left:9118;top:537;width:1;height:3;mso-wrap-style:none;v-text-anchor:middle;mso-position-vertical-relative:page">
                  <v:fill o:detectmouseclick="t" type="solid" color2="black"/>
                  <v:stroke color="#3465a4" joinstyle="round" endcap="flat"/>
                  <w10:wrap type="none"/>
                </v:shape>
                <v:shape id="shape_0" ID="Freeform 185" coordsize="63,84" path="m0,84l7,72l14,61l20,48l26,36l31,25l40,15l50,6l63,0l54,11l49,23l43,36l39,49l33,62l26,72l14,79l0,84xe" fillcolor="white" stroked="f" o:allowincell="f" style="position:absolute;left:9365;top:538;width:33;height:44;mso-wrap-style:none;v-text-anchor:middle;mso-position-vertical-relative:page">
                  <v:fill o:detectmouseclick="t" type="solid" color2="black"/>
                  <v:stroke color="#3465a4" joinstyle="round" endcap="flat"/>
                  <w10:wrap type="none"/>
                </v:shape>
                <v:shape id="shape_0" ID="Freeform 186" coordsize="86,95" path="m0,95l6,81l13,66l22,52l30,39l42,26l55,15l71,6l86,0l76,13l69,29l62,45l55,61l46,75l35,87l20,94l0,95xe" fillcolor="white" stroked="f" o:allowincell="f" style="position:absolute;left:8897;top:540;width:45;height:50;mso-wrap-style:none;v-text-anchor:middle;mso-position-vertical-relative:page">
                  <v:fill o:detectmouseclick="t" type="solid" color2="black"/>
                  <v:stroke color="#3465a4" joinstyle="round" endcap="flat"/>
                  <w10:wrap type="none"/>
                </v:shape>
                <v:shape id="shape_0" ID="Freeform 187" coordsize="55,20" path="m55,13l55,20l46,20l39,20l32,18l25,15l17,14l12,11l6,8l0,4l9,0l20,1l30,5l40,8l43,10l48,11l50,13l55,13xe" fillcolor="black" stroked="f" o:allowincell="f" style="position:absolute;left:8676;top:542;width:28;height:9;mso-wrap-style:none;v-text-anchor:middle;mso-position-vertical-relative:page">
                  <v:fill o:detectmouseclick="t" type="solid" color2="white"/>
                  <v:stroke color="#3465a4" joinstyle="round" endcap="flat"/>
                  <w10:wrap type="none"/>
                </v:shape>
                <v:shape id="shape_0" ID="Freeform 188" coordsize="61,57" path="m61,6l57,19l48,32l40,44l33,57l25,55l17,50l7,46l0,42l8,32l12,19l20,7l30,0l37,4l45,4l53,4l61,6xe" fillcolor="white" stroked="f" o:allowincell="f" style="position:absolute;left:9226;top:545;width:32;height:29;mso-wrap-style:none;v-text-anchor:middle;mso-position-vertical-relative:page">
                  <v:fill o:detectmouseclick="t" type="solid" color2="black"/>
                  <v:stroke color="#3465a4" joinstyle="round" endcap="flat"/>
                  <w10:wrap type="none"/>
                </v:shape>
                <v:shape id="shape_0" ID="Freeform 189" coordsize="33,60" path="m33,0l28,17l23,36l16,53l0,60l0,52l3,43l8,34l10,24l13,16l18,7l23,1l33,0xe" fillcolor="white" stroked="f" o:allowincell="f" style="position:absolute;left:9067;top:546;width:16;height:31;mso-wrap-style:none;v-text-anchor:middle;mso-position-vertical-relative:page">
                  <v:fill o:detectmouseclick="t" type="solid" color2="black"/>
                  <v:stroke color="#3465a4" joinstyle="round" endcap="flat"/>
                  <w10:wrap type="none"/>
                </v:shape>
                <v:shape id="shape_0" ID="Freeform 190" coordsize="13,21" path="m6,21l3,19l3,13l3,6l0,0l13,0l6,21xe" fillcolor="white" stroked="f" o:allowincell="f" style="position:absolute;left:9050;top:552;width:6;height:10;mso-wrap-style:none;v-text-anchor:middle;mso-position-vertical-relative:page">
                  <v:fill o:detectmouseclick="t" type="solid" color2="black"/>
                  <v:stroke color="#3465a4" joinstyle="round" endcap="flat"/>
                  <w10:wrap type="none"/>
                </v:shape>
                <v:shape id="shape_0" ID="Freeform 191" coordsize="23,42" path="m13,42l0,42l23,0l23,9l20,20l16,30l13,42xe" fillcolor="white" stroked="f" o:allowincell="f" style="position:absolute;left:9088;top:552;width:11;height:21;mso-wrap-style:none;v-text-anchor:middle;mso-position-vertical-relative:page">
                  <v:fill o:detectmouseclick="t" type="solid" color2="black"/>
                  <v:stroke color="#3465a4" joinstyle="round" endcap="flat"/>
                  <w10:wrap type="none"/>
                </v:shape>
                <v:shape id="shape_0" ID="Freeform 192" coordsize="5,11" path="m5,9l4,10l2,11l1,11l0,11l4,0l5,1l5,3l5,6l5,9xe" fillcolor="white" stroked="f" o:allowincell="f" style="position:absolute;left:9422;top:552;width:1;height:4;mso-wrap-style:none;v-text-anchor:middle;mso-position-vertical-relative:page">
                  <v:fill o:detectmouseclick="t" type="solid" color2="black"/>
                  <v:stroke color="#3465a4" joinstyle="round" endcap="flat"/>
                  <w10:wrap type="none"/>
                </v:shape>
                <v:shape id="shape_0" ID="Freeform 193" coordsize="63,53" path="m63,8l57,20l50,31l43,41l37,53l27,53l18,51l10,51l0,51l4,39l13,24l23,11l33,0l41,1l50,1l57,1l63,8xe" fillcolor="white" stroked="f" o:allowincell="f" style="position:absolute;left:9253;top:553;width:33;height:27;mso-wrap-style:none;v-text-anchor:middle;mso-position-vertical-relative:page">
                  <v:fill o:detectmouseclick="t" type="solid" color2="black"/>
                  <v:stroke color="#3465a4" joinstyle="round" endcap="flat"/>
                  <w10:wrap type="none"/>
                </v:shape>
                <v:shape id="shape_0" ID="Freeform 194" coordsize="103,60" path="m59,13l103,49l103,60l97,56l93,50l87,46l82,40l74,43l67,42l62,40l56,36l49,33l43,30l36,30l29,32l20,24l13,17l6,9l0,0l7,2l14,2l21,3l27,4l34,6l40,7l47,10l53,14l59,13xe" fillcolor="white" stroked="f" o:allowincell="f" style="position:absolute;left:8589;top:555;width:54;height:31;mso-wrap-style:none;v-text-anchor:middle;mso-position-vertical-relative:page">
                  <v:fill o:detectmouseclick="t" type="solid" color2="black"/>
                  <v:stroke color="#3465a4" joinstyle="round" endcap="flat"/>
                  <w10:wrap type="none"/>
                </v:shape>
                <v:shape id="shape_0" ID="Freeform 195" coordsize="39,53" path="m25,53l19,53l15,50l9,45l5,43l0,38l25,0l38,11l39,25l32,40l25,53xe" fillcolor="white" stroked="f" o:allowincell="f" style="position:absolute;left:8789;top:556;width:20;height:27;mso-wrap-style:none;v-text-anchor:middle;mso-position-vertical-relative:page">
                  <v:fill o:detectmouseclick="t" type="solid" color2="black"/>
                  <v:stroke color="#3465a4" joinstyle="round" endcap="flat"/>
                  <w10:wrap type="none"/>
                </v:shape>
                <v:shape id="shape_0" ID="Freeform 196" coordsize="49,55" path="m9,55l0,52l5,43l9,35l13,28l19,19l23,12l30,6l39,3l49,0l43,15l36,33l25,48l9,55xe" fillcolor="white" stroked="f" o:allowincell="f" style="position:absolute;left:9339;top:558;width:25;height:28;mso-wrap-style:none;v-text-anchor:middle;mso-position-vertical-relative:page">
                  <v:fill o:detectmouseclick="t" type="solid" color2="black"/>
                  <v:stroke color="#3465a4" joinstyle="round" endcap="flat"/>
                  <w10:wrap type="none"/>
                </v:shape>
                <v:shape id="shape_0" ID="Freeform 197" coordsize="58,45" path="m41,45l0,45l25,0l58,15l41,45xe" fillcolor="white" stroked="f" o:allowincell="f" style="position:absolute;left:9281;top:559;width:30;height:23;mso-wrap-style:none;v-text-anchor:middle;mso-position-vertical-relative:page">
                  <v:fill o:detectmouseclick="t" type="solid" color2="black"/>
                  <v:stroke color="#3465a4" joinstyle="round" endcap="flat"/>
                  <w10:wrap type="none"/>
                </v:shape>
                <v:shape id="shape_0" ID="Freeform 198" coordsize="66,66" path="m36,62l0,66l7,56l15,46l20,35l28,25l35,16l43,7l53,3l66,0l62,16l55,30l45,46l36,62xe" fillcolor="white" stroked="f" o:allowincell="f" style="position:absolute;left:8865;top:561;width:34;height:34;mso-wrap-style:none;v-text-anchor:middle;mso-position-vertical-relative:page">
                  <v:fill o:detectmouseclick="t" type="solid" color2="black"/>
                  <v:stroke color="#3465a4" joinstyle="round" endcap="flat"/>
                  <w10:wrap type="none"/>
                </v:shape>
                <v:shape id="shape_0" ID="Freeform 199" coordsize="15,32" path="m15,12l13,17l10,23l6,29l3,32l0,0l5,1l9,3l12,7l15,12xe" fillcolor="white" stroked="f" o:allowincell="f" style="position:absolute;left:9118;top:568;width:7;height:16;mso-wrap-style:none;v-text-anchor:middle;mso-position-vertical-relative:page">
                  <v:fill o:detectmouseclick="t" type="solid" color2="black"/>
                  <v:stroke color="#3465a4" joinstyle="round" endcap="flat"/>
                  <w10:wrap type="none"/>
                </v:shape>
                <v:shape id="shape_0" ID="Freeform 200" coordsize="46,32" path="m46,1l38,13l32,24l23,32l9,29l0,29l18,0l46,1xe" fillcolor="white" stroked="f" o:allowincell="f" style="position:absolute;left:9313;top:569;width:23;height:16;mso-wrap-style:none;v-text-anchor:middle;mso-position-vertical-relative:page">
                  <v:fill o:detectmouseclick="t" type="solid" color2="black"/>
                  <v:stroke color="#3465a4" joinstyle="round" endcap="flat"/>
                  <w10:wrap type="none"/>
                </v:shape>
                <v:shape id="shape_0" ID="Freeform 201" coordsize="7,18" path="m7,18l1,15l0,10l1,6l3,0l7,18xe" fillcolor="white" stroked="f" o:allowincell="f" style="position:absolute;left:9034;top:570;width:2;height:8;mso-wrap-style:none;v-text-anchor:middle;mso-position-vertical-relative:page">
                  <v:fill o:detectmouseclick="t" type="solid" color2="black"/>
                  <v:stroke color="#3465a4" joinstyle="round" endcap="flat"/>
                  <w10:wrap type="none"/>
                </v:shape>
                <v:shape id="shape_0" ID="Freeform 202" coordsize="101,71" path="m26,0l36,7l45,16l55,25l66,33l75,42l85,52l93,61l101,71l91,66l82,62l72,59l63,55l55,51l46,46l37,40l29,32l25,33l20,32l16,29l13,26l12,19l7,13l2,7l0,0l7,2l13,2l20,3l26,0xe" fillcolor="white" stroked="f" o:allowincell="f" style="position:absolute;left:8578;top:572;width:53;height:37;mso-wrap-style:none;v-text-anchor:middle;mso-position-vertical-relative:page">
                  <v:fill o:detectmouseclick="t" type="solid" color2="black"/>
                  <v:stroke color="#3465a4" joinstyle="round" endcap="flat"/>
                  <w10:wrap type="none"/>
                </v:shape>
                <v:shape id="shape_0" ID="Freeform 203" coordsize="51,51" path="m51,5l45,12l40,20l36,29l32,38l26,45l20,49l12,51l0,45l3,36l7,28l13,18l19,10l25,5l32,0l40,0l51,5xe" fillcolor="white" stroked="f" o:allowincell="f" style="position:absolute;left:8810;top:570;width:26;height:26;mso-wrap-style:none;v-text-anchor:middle;mso-position-vertical-relative:page">
                  <v:fill o:detectmouseclick="t" type="solid" color2="black"/>
                  <v:stroke color="#3465a4" joinstyle="round" endcap="flat"/>
                  <w10:wrap type="none"/>
                </v:shape>
                <v:shape id="shape_0" ID="Freeform 204" coordsize="72,48" path="m0,48l8,40l12,32l16,23l22,13l26,6l34,2l42,0l55,5l72,0l41,48l0,48xe" fillcolor="white" stroked="f" o:allowincell="f" style="position:absolute;left:8832;top:572;width:37;height:24;mso-wrap-style:none;v-text-anchor:middle;mso-position-vertical-relative:page">
                  <v:fill o:detectmouseclick="t" type="solid" color2="black"/>
                  <v:stroke color="#3465a4" joinstyle="round" endcap="flat"/>
                  <w10:wrap type="none"/>
                </v:shape>
                <v:shape id="shape_0" ID="Freeform 206" coordsize="25,17" path="m25,0l18,1l11,4l5,10l1,17l0,16l4,8l11,4l18,1l25,0xe" fillcolor="white" stroked="f" o:allowincell="f" style="position:absolute;left:9010;top:576;width:12;height:8;mso-wrap-style:none;v-text-anchor:middle;mso-position-vertical-relative:page">
                  <v:fill o:detectmouseclick="t" type="solid" color2="black"/>
                  <v:stroke color="#3465a4" joinstyle="round" endcap="flat"/>
                  <w10:wrap type="none"/>
                </v:shape>
                <v:shape id="shape_0" ID="Freeform 207" coordsize="24,29" path="m21,27l15,29l10,26l5,20l0,17l3,11l7,8l11,6l14,0l18,6l23,13l24,20l21,27xe" fillcolor="white" stroked="f" o:allowincell="f" style="position:absolute;left:9132;top:576;width:11;height:14;mso-wrap-style:none;v-text-anchor:middle;mso-position-vertical-relative:page">
                  <v:fill o:detectmouseclick="t" type="solid" color2="black"/>
                  <v:stroke color="#3465a4" joinstyle="round" endcap="flat"/>
                  <w10:wrap type="none"/>
                </v:shape>
                <v:shape id="shape_0" ID="Freeform 208" coordsize="17,24" path="m0,24l4,19l12,14l16,9l16,0l17,10l13,17l6,21l0,24xe" fillcolor="white" stroked="f" o:allowincell="f" style="position:absolute;left:9027;top:582;width:8;height:11;mso-wrap-style:none;v-text-anchor:middle;mso-position-vertical-relative:page">
                  <v:fill o:detectmouseclick="t" type="solid" color2="black"/>
                  <v:stroke color="#3465a4" joinstyle="round" endcap="flat"/>
                  <w10:wrap type="none"/>
                </v:shape>
                <v:shape id="shape_0" ID="Freeform 209" coordsize="30,37" path="m30,24l0,37l7,28l14,20l20,10l23,0l25,7l28,13l30,18l30,24xe" fillcolor="white" stroked="f" o:allowincell="f" style="position:absolute;left:8998;top:591;width:15;height:19;mso-wrap-style:none;v-text-anchor:middle;mso-position-vertical-relative:page">
                  <v:fill o:detectmouseclick="t" type="solid" color2="black"/>
                  <v:stroke color="#3465a4" joinstyle="round" endcap="flat"/>
                  <w10:wrap type="none"/>
                </v:shape>
                <v:shape id="shape_0" ID="Freeform 210" coordsize="54,76" path="m23,63l0,76l7,66l13,56l18,44l24,33l30,23l37,13l44,6l54,0l47,14l39,29l28,46l23,63xe" fillcolor="white" stroked="f" o:allowincell="f" style="position:absolute;left:8964;top:594;width:28;height:40;mso-wrap-style:none;v-text-anchor:middle;mso-position-vertical-relative:page">
                  <v:fill o:detectmouseclick="t" type="solid" color2="black"/>
                  <v:stroke color="#3465a4" joinstyle="round" endcap="flat"/>
                  <w10:wrap type="none"/>
                </v:shape>
                <v:shape id="shape_0" ID="Freeform 211" coordsize="72,123" path="m0,123l6,109l13,93l21,77l29,62l39,46l49,30l59,14l72,0l65,16l58,33l52,52l45,69l38,86l28,100l16,113l0,123xe" fillcolor="white" stroked="f" o:allowincell="f" style="position:absolute;left:9393;top:594;width:37;height:65;mso-wrap-style:none;v-text-anchor:middle;mso-position-vertical-relative:page">
                  <v:fill o:detectmouseclick="t" type="solid" color2="black"/>
                  <v:stroke color="#3465a4" joinstyle="round" endcap="flat"/>
                  <w10:wrap type="none"/>
                </v:shape>
                <v:shape id="shape_0" ID="Freeform 212" coordsize="14,22" path="m4,22l0,17l0,10l3,5l4,0l14,0l4,22xe" fillcolor="white" stroked="f" o:allowincell="f" style="position:absolute;left:9052;top:602;width:6;height:10;mso-wrap-style:none;v-text-anchor:middle;mso-position-vertical-relative:page">
                  <v:fill o:detectmouseclick="t" type="solid" color2="black"/>
                  <v:stroke color="#3465a4" joinstyle="round" endcap="flat"/>
                  <w10:wrap type="none"/>
                </v:shape>
                <v:shape id="shape_0" ID="Freeform 213" coordsize="46,76" path="m46,3l37,20l30,37l23,56l14,73l10,73l7,74l3,76l0,76l7,59l14,40l21,23l27,4l33,3l37,1l42,0l46,3xe" fillcolor="white" stroked="f" o:allowincell="f" style="position:absolute;left:9055;top:603;width:23;height:40;mso-wrap-style:none;v-text-anchor:middle;mso-position-vertical-relative:page">
                  <v:fill o:detectmouseclick="t" type="solid" color2="black"/>
                  <v:stroke color="#3465a4" joinstyle="round" endcap="flat"/>
                  <w10:wrap type="none"/>
                </v:shape>
                <v:shape id="shape_0" ID="Freeform 214" coordsize="40,66" path="m36,0l40,16l39,30l33,46l26,63l19,65l13,66l7,66l0,66l11,50l22,33l30,17l36,0xe" fillcolor="white" stroked="f" o:allowincell="f" style="position:absolute;left:9079;top:604;width:20;height:34;mso-wrap-style:none;v-text-anchor:middle;mso-position-vertical-relative:page">
                  <v:fill o:detectmouseclick="t" type="solid" color2="black"/>
                  <v:stroke color="#3465a4" joinstyle="round" endcap="flat"/>
                  <w10:wrap type="none"/>
                </v:shape>
                <v:shape id="shape_0" ID="Freeform 215" coordsize="225,245" path="m73,15l30,88l31,91l34,94l37,95l40,95l47,87l54,77l60,68l66,58l70,48l76,39l82,29l87,21l119,31l112,44l106,55l100,68l94,81l89,94l83,105l77,118l70,130l84,131l94,121l102,105l110,92l119,77l126,59l135,45l149,41l153,44l156,42l155,52l151,65l143,77l136,88l128,88l119,87l112,89l109,98l115,115l115,130l110,144l105,160l117,163l125,154l132,141l139,131l145,134l151,138l155,143l158,150l153,161l145,174l140,187l153,196l175,156l185,164l194,173l198,181l191,194l186,203l181,212l179,220l182,229l195,223l202,210l207,197l212,189l225,194l221,207l215,219l209,232l208,245l176,232l148,214l122,194l96,170l73,146l49,121l24,95l0,71l7,62l13,54l17,44l20,35l24,25l28,16l34,8l43,0l51,5l59,6l66,9l73,15xe" fillcolor="white" stroked="f" o:allowincell="f" style="position:absolute;left:9212;top:606;width:120;height:131;mso-wrap-style:none;v-text-anchor:middle;mso-position-vertical-relative:page">
                  <v:fill o:detectmouseclick="t" type="solid" color2="black"/>
                  <v:stroke color="#3465a4" joinstyle="round" endcap="flat"/>
                  <w10:wrap type="none"/>
                </v:shape>
                <v:shape id="shape_0" ID="Freeform 216" coordsize="17,45" path="m9,41l9,42l9,43l7,43l7,45l0,35l0,23l3,12l9,0l15,12l17,20l16,30l9,41xe" fillcolor="white" stroked="f" o:allowincell="f" style="position:absolute;left:8799;top:607;width:8;height:23;mso-wrap-style:none;v-text-anchor:middle;mso-position-vertical-relative:page">
                  <v:fill o:detectmouseclick="t" type="solid" color2="black"/>
                  <v:stroke color="#3465a4" joinstyle="round" endcap="flat"/>
                  <w10:wrap type="none"/>
                </v:shape>
                <v:shape id="shape_0" ID="Freeform 217" coordsize="28,35" path="m27,22l28,23l27,26l26,27l23,29l20,25l15,29l10,32l5,35l0,35l7,27l11,19l11,10l10,0l15,3l18,10l23,17l27,22xe" fillcolor="white" stroked="f" o:allowincell="f" style="position:absolute;left:9157;top:616;width:14;height:17;mso-wrap-style:none;v-text-anchor:middle;mso-position-vertical-relative:page">
                  <v:fill o:detectmouseclick="t" type="solid" color2="black"/>
                  <v:stroke color="#3465a4" joinstyle="round" endcap="flat"/>
                  <w10:wrap type="none"/>
                </v:shape>
                <v:shape id="shape_0" ID="Freeform 218" coordsize="79,77" path="m24,73l0,77l4,69l9,60l12,52l16,42l20,34l27,27l35,23l46,21l79,0l73,10l69,21l63,33l58,44l52,54l45,63l35,70l24,73xe" fillcolor="white" stroked="f" o:allowincell="f" style="position:absolute;left:8856;top:619;width:41;height:40;mso-wrap-style:none;v-text-anchor:middle;mso-position-vertical-relative:page">
                  <v:fill o:detectmouseclick="t" type="solid" color2="black"/>
                  <v:stroke color="#3465a4" joinstyle="round" endcap="flat"/>
                  <w10:wrap type="none"/>
                </v:shape>
                <v:shape id="shape_0" ID="Freeform 219" coordsize="59,82" path="m21,78l0,82l6,71l12,59l16,46l22,35l29,23l36,13l46,6l59,0l48,19l38,39l29,58l21,78xe" fillcolor="white" stroked="f" o:allowincell="f" style="position:absolute;left:9368;top:625;width:30;height:43;mso-wrap-style:none;v-text-anchor:middle;mso-position-vertical-relative:page">
                  <v:fill o:detectmouseclick="t" type="solid" color2="black"/>
                  <v:stroke color="#3465a4" joinstyle="round" endcap="flat"/>
                  <w10:wrap type="none"/>
                </v:shape>
                <v:shape id="shape_0" ID="Freeform 220" coordsize="36,53" path="m36,23l32,33l27,45l19,53l9,53l4,43l0,33l0,25l9,17l16,0l36,23xe" fillcolor="white" stroked="f" o:allowincell="f" style="position:absolute;left:8808;top:628;width:18;height:27;mso-wrap-style:none;v-text-anchor:middle;mso-position-vertical-relative:page">
                  <v:fill o:detectmouseclick="t" type="solid" color2="black"/>
                  <v:stroke color="#3465a4" joinstyle="round" endcap="flat"/>
                  <w10:wrap type="none"/>
                </v:shape>
                <v:shape id="shape_0" ID="Freeform 221" coordsize="44,52" path="m22,52l16,51l12,49l6,48l2,49l0,38l6,26l13,15l19,5l25,3l32,2l38,0l44,2l22,52xe" fillcolor="white" stroked="f" o:allowincell="f" style="position:absolute;left:9300;top:631;width:22;height:27;mso-wrap-style:none;v-text-anchor:middle;mso-position-vertical-relative:page">
                  <v:fill o:detectmouseclick="t" type="solid" color2="black"/>
                  <v:stroke color="#3465a4" joinstyle="round" endcap="flat"/>
                  <w10:wrap type="none"/>
                </v:shape>
                <v:shape id="shape_0" ID="Freeform 222" coordsize="50,48" path="m50,5l31,48l26,44l17,41l10,43l3,44l0,47l26,0l33,1l38,4l43,5l50,5xe" fillcolor="white" stroked="f" o:allowincell="f" style="position:absolute;left:9322;top:635;width:26;height:24;mso-wrap-style:none;v-text-anchor:middle;mso-position-vertical-relative:page">
                  <v:fill o:detectmouseclick="t" type="solid" color2="black"/>
                  <v:stroke color="#3465a4" joinstyle="round" endcap="flat"/>
                  <w10:wrap type="none"/>
                </v:shape>
                <v:shape id="shape_0" ID="Freeform 223" coordsize="5,10" path="m5,10l0,10l3,0l2,1l3,4l5,7l5,10xe" fillcolor="white" stroked="f" o:allowincell="f" style="position:absolute;left:9104;top:636;width:1;height:4;mso-wrap-style:none;v-text-anchor:middle;mso-position-vertical-relative:page">
                  <v:fill o:detectmouseclick="t" type="solid" color2="black"/>
                  <v:stroke color="#3465a4" joinstyle="round" endcap="flat"/>
                  <w10:wrap type="none"/>
                </v:shape>
                <v:shape id="shape_0" ID="Freeform 224" coordsize="43,54" path="m43,0l37,7l33,15l28,25l24,36l20,43l15,50l8,54l0,54l2,41l8,27l14,13l21,0l43,0xe" fillcolor="white" stroked="f" o:allowincell="f" style="position:absolute;left:9349;top:640;width:22;height:28;mso-wrap-style:none;v-text-anchor:middle;mso-position-vertical-relative:page">
                  <v:fill o:detectmouseclick="t" type="solid" color2="black"/>
                  <v:stroke color="#3465a4" joinstyle="round" endcap="flat"/>
                  <w10:wrap type="none"/>
                </v:shape>
                <v:shape id="shape_0" ID="Freeform 225" coordsize="51,38" path="m51,0l43,14l36,27l25,36l9,38l7,36l3,33l0,28l0,24l5,23l10,23l15,23l18,18l7,14l16,0l25,4l33,3l42,1l51,0xe" fillcolor="white" stroked="f" o:allowincell="f" style="position:absolute;left:8828;top:646;width:26;height:19;mso-wrap-style:none;v-text-anchor:middle;mso-position-vertical-relative:page">
                  <v:fill o:detectmouseclick="t" type="solid" color2="black"/>
                  <v:stroke color="#3465a4" joinstyle="round" endcap="flat"/>
                  <w10:wrap type="none"/>
                </v:shape>
                <v:shape id="shape_0" ID="Freeform 226" coordsize="59,88" path="m34,62l25,70l19,80l11,88l0,86l45,1l59,0l55,14l49,29l41,44l34,62xe" fillcolor="white" stroked="f" o:allowincell="f" style="position:absolute;left:9072;top:655;width:30;height:46;mso-wrap-style:none;v-text-anchor:middle;mso-position-vertical-relative:page">
                  <v:fill o:detectmouseclick="t" type="solid" color2="black"/>
                  <v:stroke color="#3465a4" joinstyle="round" endcap="flat"/>
                  <w10:wrap type="none"/>
                </v:shape>
                <v:shape id="shape_0" ID="Freeform 227" coordsize="53,77" path="m53,1l20,77l15,77l10,76l4,73l0,70l5,52l14,34l23,18l31,3l37,3l43,0l47,0l51,3l53,1xe" fillcolor="white" stroked="f" o:allowincell="f" style="position:absolute;left:9052;top:657;width:27;height:40;mso-wrap-style:none;v-text-anchor:middle;mso-position-vertical-relative:page">
                  <v:fill o:detectmouseclick="t" type="solid" color2="black"/>
                  <v:stroke color="#3465a4" joinstyle="round" endcap="flat"/>
                  <w10:wrap type="none"/>
                </v:shape>
                <v:shape id="shape_0" ID="Freeform 228" coordsize="17,33" path="m16,13l4,33l0,26l0,18l0,10l0,1l4,0l11,0l17,4l16,13xe" fillcolor="white" stroked="f" o:allowincell="f" style="position:absolute;left:9045;top:658;width:8;height:16;mso-wrap-style:none;v-text-anchor:middle;mso-position-vertical-relative:page">
                  <v:fill o:detectmouseclick="t" type="solid" color2="black"/>
                  <v:stroke color="#3465a4" joinstyle="round" endcap="flat"/>
                  <w10:wrap type="none"/>
                </v:shape>
                <v:shape id="shape_0" ID="Freeform 229" coordsize="7,4" path="m7,4l0,4l0,0l3,0l4,1l7,3l7,4xe" fillcolor="white" stroked="f" o:allowincell="f" style="position:absolute;left:9162;top:658;width:2;height:1;mso-wrap-style:none;v-text-anchor:middle;mso-position-vertical-relative:page">
                  <v:fill o:detectmouseclick="t" type="solid" color2="black"/>
                  <v:stroke color="#3465a4" joinstyle="round" endcap="flat"/>
                  <w10:wrap type="none"/>
                </v:shape>
                <v:shape id="shape_0" ID="Freeform 230" coordsize="26,84" path="m13,75l9,84l0,71l2,55l6,39l9,21l26,0l23,19l18,38l13,56l13,75xe" fillcolor="white" stroked="f" o:allowincell="f" style="position:absolute;left:9129;top:661;width:13;height:44;mso-wrap-style:none;v-text-anchor:middle;mso-position-vertical-relative:page">
                  <v:fill o:detectmouseclick="t" type="solid" color2="black"/>
                  <v:stroke color="#3465a4" joinstyle="round" endcap="flat"/>
                  <w10:wrap type="none"/>
                </v:shape>
                <v:shape id="shape_0" ID="Freeform 231" coordsize="19,58" path="m19,29l13,36l10,44l7,51l3,58l2,58l4,41l2,25l0,12l13,0l19,29xe" fillcolor="white" stroked="f" o:allowincell="f" style="position:absolute;left:9170;top:661;width:9;height:30;mso-wrap-style:none;v-text-anchor:middle;mso-position-vertical-relative:page">
                  <v:fill o:detectmouseclick="t" type="solid" color2="black"/>
                  <v:stroke color="#3465a4" joinstyle="round" endcap="flat"/>
                  <w10:wrap type="none"/>
                </v:shape>
                <v:shape id="shape_0" ID="Freeform 232" coordsize="15,25" path="m0,25l12,0l15,7l0,25xe" fillcolor="white" stroked="f" o:allowincell="f" style="position:absolute;left:8943;top:670;width:7;height:12;mso-wrap-style:none;v-text-anchor:middle;mso-position-vertical-relative:page">
                  <v:fill o:detectmouseclick="t" type="solid" color2="black"/>
                  <v:stroke color="#3465a4" joinstyle="round" endcap="flat"/>
                  <w10:wrap type="none"/>
                </v:shape>
                <v:shape id="shape_0" ID="Freeform 233" coordsize="104,157" path="m104,0l92,19l82,39l74,59l65,78l55,98l46,117l35,135l23,154l18,157l13,157l8,157l0,157l10,138l21,119l31,101l41,81l51,62l61,43l71,23l79,5l85,3l92,2l98,2l104,0xe" fillcolor="white" stroked="f" o:allowincell="f" style="position:absolute;left:8956;top:670;width:55;height:84;mso-wrap-style:none;v-text-anchor:middle;mso-position-vertical-relative:page">
                  <v:fill o:detectmouseclick="t" type="solid" color2="black"/>
                  <v:stroke color="#3465a4" joinstyle="round" endcap="flat"/>
                  <w10:wrap type="none"/>
                </v:shape>
                <v:shape id="shape_0" ID="Freeform 234" coordsize="3,9" path="m3,0l0,9l3,0xe" fillcolor="white" stroked="f" o:allowincell="f" style="position:absolute;left:8986;top:673;width:0;height:3;mso-wrap-style:none;v-text-anchor:middle;mso-position-vertical-relative:page">
                  <v:fill o:detectmouseclick="t" type="solid" color2="black"/>
                  <v:stroke color="#3465a4" joinstyle="round" endcap="flat"/>
                  <w10:wrap type="none"/>
                </v:shape>
                <v:shape id="shape_0" ID="Freeform 235" coordsize="72,137" path="m62,52l50,59l43,68l39,79l36,91l35,102l32,115l26,127l19,137l0,137l6,121l13,105l23,88l33,71l43,54l52,36l60,19l66,0l72,0l62,52xe" fillcolor="white" stroked="f" o:allowincell="f" style="position:absolute;left:8984;top:673;width:37;height:73;mso-wrap-style:none;v-text-anchor:middle;mso-position-vertical-relative:page">
                  <v:fill o:detectmouseclick="t" type="solid" color2="black"/>
                  <v:stroke color="#3465a4" joinstyle="round" endcap="flat"/>
                  <w10:wrap type="none"/>
                </v:shape>
                <v:shape id="shape_0" ID="Freeform 236" coordsize="146,122" path="m77,122l72,117l65,114l57,115l48,115l46,117l45,118l44,120l42,120l39,117l32,118l22,115l12,112l0,112l9,99l13,82l21,69l35,65l42,71l42,79l38,89l34,98l29,101l28,104l28,108l28,112l31,115l34,117l36,117l39,117l48,107l54,97l58,85l64,74l68,76l72,74l77,71l81,68l82,62l84,55l84,48l80,43l90,38l98,29l105,22l114,15l105,36l97,56l87,75l77,95l77,99l77,104l77,108l75,111l81,117l91,102l100,89l108,75l115,59l123,45l130,31l137,15l146,0l144,19l141,38l137,55l130,72l120,88l108,102l94,114l77,122xe" fillcolor="white" stroked="f" o:allowincell="f" style="position:absolute;left:9331;top:680;width:78;height:65;mso-wrap-style:none;v-text-anchor:middle;mso-position-vertical-relative:page">
                  <v:fill o:detectmouseclick="t" type="solid" color2="black"/>
                  <v:stroke color="#3465a4" joinstyle="round" endcap="flat"/>
                  <w10:wrap type="none"/>
                </v:shape>
                <v:shape id="shape_0" ID="Freeform 237" coordsize="36,59" path="m3,59l0,50l2,42l5,33l9,25l15,17l22,12l29,6l36,0l3,59xe" fillcolor="white" stroked="f" o:allowincell="f" style="position:absolute;left:8965;top:684;width:18;height:30;mso-wrap-style:none;v-text-anchor:middle;mso-position-vertical-relative:page">
                  <v:fill o:detectmouseclick="t" type="solid" color2="black"/>
                  <v:stroke color="#3465a4" joinstyle="round" endcap="flat"/>
                  <w10:wrap type="none"/>
                </v:shape>
                <v:shape id="shape_0" ID="Freeform 238" coordsize="28,62" path="m13,39l9,43l5,49l3,55l3,62l0,45l6,30l15,15l23,0l28,9l23,18l16,28l13,39xe" fillcolor="white" stroked="f" o:allowincell="f" style="position:absolute;left:9173;top:687;width:14;height:32;mso-wrap-style:none;v-text-anchor:middle;mso-position-vertical-relative:page">
                  <v:fill o:detectmouseclick="t" type="solid" color2="black"/>
                  <v:stroke color="#3465a4" joinstyle="round" endcap="flat"/>
                  <w10:wrap type="none"/>
                </v:shape>
                <v:shape id="shape_0" ID="Freeform 239" coordsize="39,50" path="m39,28l26,50l0,0l13,1l22,10l29,20l39,28xe" fillcolor="white" stroked="f" o:allowincell="f" style="position:absolute;left:8832;top:690;width:20;height:26;mso-wrap-style:none;v-text-anchor:middle;mso-position-vertical-relative:page">
                  <v:fill o:detectmouseclick="t" type="solid" color2="black"/>
                  <v:stroke color="#3465a4" joinstyle="round" endcap="flat"/>
                  <w10:wrap type="none"/>
                </v:shape>
                <v:shape id="shape_0" ID="Freeform 240" coordsize="30,27" path="m17,27l0,26l3,16l13,13l25,10l30,0l30,5l25,13l19,18l17,27xe" fillcolor="white" stroked="f" o:allowincell="f" style="position:absolute;left:8929;top:706;width:15;height:13;mso-wrap-style:none;v-text-anchor:middle;mso-position-vertical-relative:page">
                  <v:fill o:detectmouseclick="t" type="solid" color2="black"/>
                  <v:stroke color="#3465a4" joinstyle="round" endcap="flat"/>
                  <w10:wrap type="none"/>
                </v:shape>
                <v:shape id="shape_0" ID="Freeform 241" coordsize="41,40" path="m41,13l36,20l33,30l29,37l21,40l0,26l16,0l41,13xe" fillcolor="white" stroked="f" o:allowincell="f" style="position:absolute;left:8851;top:710;width:21;height:20;mso-wrap-style:none;v-text-anchor:middle;mso-position-vertical-relative:page">
                  <v:fill o:detectmouseclick="t" type="solid" color2="black"/>
                  <v:stroke color="#3465a4" joinstyle="round" endcap="flat"/>
                  <w10:wrap type="none"/>
                </v:shape>
                <v:shape id="shape_0" ID="Freeform 242" coordsize="26,65" path="m20,36l1,65l0,49l1,30l7,14l20,0l23,7l26,17l24,27l20,36xe" fillcolor="white" stroked="f" o:allowincell="f" style="position:absolute;left:9086;top:710;width:13;height:34;mso-wrap-style:none;v-text-anchor:middle;mso-position-vertical-relative:page">
                  <v:fill o:detectmouseclick="t" type="solid" color2="black"/>
                  <v:stroke color="#3465a4" joinstyle="round" endcap="flat"/>
                  <w10:wrap type="none"/>
                </v:shape>
                <v:shape id="shape_0" ID="Freeform 243" coordsize="27,64" path="m27,0l24,17l17,31l8,47l3,64l0,50l4,37l13,26l18,14l17,10l18,4l21,0l27,0xe" fillcolor="white" stroked="f" o:allowincell="f" style="position:absolute;left:9039;top:712;width:13;height:33;mso-wrap-style:none;v-text-anchor:middle;mso-position-vertical-relative:page">
                  <v:fill o:detectmouseclick="t" type="solid" color2="black"/>
                  <v:stroke color="#3465a4" joinstyle="round" endcap="flat"/>
                  <w10:wrap type="none"/>
                </v:shape>
                <v:shape id="shape_0" ID="Freeform 244" coordsize="52,110" path="m52,1l48,30l38,56l23,81l13,110l10,109l6,107l3,104l0,102l6,89l12,76l18,63l23,50l29,38l35,25l39,12l44,0l45,1l48,2l49,1l52,1xe" fillcolor="white" stroked="f" o:allowincell="f" style="position:absolute;left:9042;top:715;width:27;height:58;mso-wrap-style:none;v-text-anchor:middle;mso-position-vertical-relative:page">
                  <v:fill o:detectmouseclick="t" type="solid" color2="black"/>
                  <v:stroke color="#3465a4" joinstyle="round" endcap="flat"/>
                  <w10:wrap type="none"/>
                </v:shape>
                <v:shape id="shape_0" ID="Freeform 245" coordsize="27,20" path="m27,14l21,16l14,17l7,19l0,20l5,16l8,10l11,4l20,0l21,4l21,7l23,12l27,14xe" fillcolor="white" stroked="f" o:allowincell="f" style="position:absolute;left:9194;top:721;width:13;height:9;mso-wrap-style:none;v-text-anchor:middle;mso-position-vertical-relative:page">
                  <v:fill o:detectmouseclick="t" type="solid" color2="black"/>
                  <v:stroke color="#3465a4" joinstyle="round" endcap="flat"/>
                  <w10:wrap type="none"/>
                </v:shape>
                <v:shape id="shape_0" ID="Freeform 246" coordsize="23,43" path="m23,18l12,43l12,39l12,36l9,33l6,30l0,30l2,21l3,14l5,6l10,0l12,7l13,13l18,17l23,18xe" fillcolor="white" stroked="f" o:allowincell="f" style="position:absolute;left:8944;top:724;width:11;height:22;mso-wrap-style:none;v-text-anchor:middle;mso-position-vertical-relative:page">
                  <v:fill o:detectmouseclick="t" type="solid" color2="black"/>
                  <v:stroke color="#3465a4" joinstyle="round" endcap="flat"/>
                  <w10:wrap type="none"/>
                </v:shape>
                <v:shape id="shape_0" ID="Freeform 247" coordsize="34,45" path="m33,20l27,28l23,38l14,44l4,45l0,40l0,34l3,28l4,21l3,24l6,28l10,33l13,35l19,34l24,31l29,25l30,20l30,0l33,5l34,10l34,14l33,20xe" fillcolor="white" stroked="f" o:allowincell="f" style="position:absolute;left:9159;top:728;width:17;height:23;mso-wrap-style:none;v-text-anchor:middle;mso-position-vertical-relative:page">
                  <v:fill o:detectmouseclick="t" type="solid" color2="black"/>
                  <v:stroke color="#3465a4" joinstyle="round" endcap="flat"/>
                  <w10:wrap type="none"/>
                </v:shape>
                <v:shape id="shape_0" ID="Freeform 248" coordsize="25,29" path="m25,29l0,28l16,0l22,6l23,12l25,21l25,29xe" fillcolor="white" stroked="f" o:allowincell="f" style="position:absolute;left:9095;top:734;width:12;height:14;mso-wrap-style:none;v-text-anchor:middle;mso-position-vertical-relative:page">
                  <v:fill o:detectmouseclick="t" type="solid" color2="black"/>
                  <v:stroke color="#3465a4" joinstyle="round" endcap="flat"/>
                  <w10:wrap type="none"/>
                </v:shape>
                <v:shape id="shape_0" ID="Freeform 249" coordsize="21,13" path="m20,9l15,10l10,11l5,13l0,13l21,0l20,1l20,4l20,6l20,9xe" fillcolor="white" stroked="f" o:allowincell="f" style="position:absolute;left:8904;top:741;width:10;height:6;mso-wrap-style:none;v-text-anchor:middle;mso-position-vertical-relative:page">
                  <v:fill o:detectmouseclick="t" type="solid" color2="black"/>
                  <v:stroke color="#3465a4" joinstyle="round" endcap="flat"/>
                  <w10:wrap type="none"/>
                </v:shape>
                <v:shape id="shape_0" ID="Freeform 250" coordsize="17,30" path="m10,26l7,27l6,29l3,30l1,29l0,21l4,14l9,7l10,0l17,6l17,13l13,18l10,26xe" fillcolor="white" stroked="f" o:allowincell="f" style="position:absolute;left:9066;top:755;width:8;height:15;mso-wrap-style:none;v-text-anchor:middle;mso-position-vertical-relative:page">
                  <v:fill o:detectmouseclick="t" type="solid" color2="black"/>
                  <v:stroke color="#3465a4" joinstyle="round" endcap="flat"/>
                  <w10:wrap type="none"/>
                </v:shape>
                <v:shape id="shape_0" ID="Freeform 251" coordsize="8,24" path="m8,24l3,20l0,14l0,5l0,0l0,7l1,13l4,18l8,24xe" fillcolor="white" stroked="f" o:allowincell="f" style="position:absolute;left:9205;top:762;width:3;height:11;mso-wrap-style:none;v-text-anchor:middle;mso-position-vertical-relative:page">
                  <v:fill o:detectmouseclick="t" type="solid" color2="black"/>
                  <v:stroke color="#3465a4" joinstyle="round" endcap="flat"/>
                  <w10:wrap type="none"/>
                </v:shape>
                <v:shape id="shape_0" ID="Freeform 252" coordsize="172,292" path="m172,4l166,16l159,29l153,40l148,52l140,63l135,76l130,88l126,101l114,114l104,128l97,145l89,159l83,164l81,170l81,175l80,181l71,195l63,210l56,224l48,239l43,251l34,266l27,279l17,292l12,290l8,287l4,286l0,283l7,273l14,263l20,251l25,240l31,228l38,220l47,211l58,207l64,191l73,174l80,157l83,138l84,138l86,138l87,138l89,139l94,137l96,131l96,125l100,121l89,106l93,91l102,73l107,56l116,47l122,37l127,26l133,16l139,7l148,1l158,0l172,4xe" fillcolor="white" stroked="f" o:allowincell="f" style="position:absolute;left:9010;top:764;width:92;height:157;mso-wrap-style:none;v-text-anchor:middle;mso-position-vertical-relative:page">
                  <v:fill o:detectmouseclick="t" type="solid" color2="black"/>
                  <v:stroke color="#3465a4" joinstyle="round" endcap="flat"/>
                  <w10:wrap type="none"/>
                </v:shape>
                <v:shape id="shape_0" ID="Freeform 253" coordsize="46,94" path="m38,0l35,19l42,33l46,48l38,65l32,72l28,78l23,85l22,94l8,85l0,75l0,63l6,51l13,38l22,25l29,12l33,0l38,0xe" fillcolor="white" stroked="f" o:allowincell="f" style="position:absolute;left:9097;top:768;width:23;height:49;mso-wrap-style:none;v-text-anchor:middle;mso-position-vertical-relative:page">
                  <v:fill o:detectmouseclick="t" type="solid" color2="black"/>
                  <v:stroke color="#3465a4" joinstyle="round" endcap="flat"/>
                  <w10:wrap type="none"/>
                </v:shape>
                <v:shape id="shape_0" ID="Freeform 254" coordsize="151,280" path="m10,280l0,280l3,262l9,243l18,224l29,204l35,188l42,173l49,157l58,141l65,125l72,109l79,94l88,76l97,60l104,45l112,29l121,13l151,0l137,36l118,71l99,105l79,138l61,173l42,207l25,243l10,280xe" fillcolor="white" stroked="f" o:allowincell="f" style="position:absolute;left:9222;top:775;width:80;height:150;mso-wrap-style:none;v-text-anchor:middle;mso-position-vertical-relative:page">
                  <v:fill o:detectmouseclick="t" type="solid" color2="black"/>
                  <v:stroke color="#3465a4" joinstyle="round" endcap="flat"/>
                  <w10:wrap type="none"/>
                </v:shape>
                <v:shape id="shape_0" ID="Freeform 255" coordsize="167,320" path="m167,28l161,41l157,56l151,67l138,71l128,84l121,100l117,115l112,130l107,145l101,160l94,173l82,186l73,204l63,219l55,235l46,252l36,268l29,285l22,303l15,320l5,314l0,307l2,301l6,293l12,285l17,278l22,270l23,262l36,238l48,212l59,186l71,160l84,135l96,109l111,84l127,61l128,53l131,44l134,36l131,27l145,0l145,11l151,18l160,23l167,28xe" fillcolor="white" stroked="f" o:allowincell="f" style="position:absolute;left:9236;top:776;width:89;height:172;mso-wrap-style:none;v-text-anchor:middle;mso-position-vertical-relative:page">
                  <v:fill o:detectmouseclick="t" type="solid" color2="black"/>
                  <v:stroke color="#3465a4" joinstyle="round" endcap="flat"/>
                  <w10:wrap type="none"/>
                </v:shape>
                <v:shape id="shape_0" ID="Freeform 256" coordsize="54,76" path="m54,0l50,7l44,16l39,26l33,36l27,46l21,56l16,66l10,76l3,67l0,59l3,49l7,40l13,31l18,23l23,14l26,4l33,1l40,0l49,0l54,0xe" fillcolor="white" stroked="f" o:allowincell="f" style="position:absolute;left:8922;top:787;width:28;height:40;mso-wrap-style:none;v-text-anchor:middle;mso-position-vertical-relative:page">
                  <v:fill o:detectmouseclick="t" type="solid" color2="black"/>
                  <v:stroke color="#3465a4" joinstyle="round" endcap="flat"/>
                  <w10:wrap type="none"/>
                </v:shape>
                <v:shape id="shape_0" ID="Freeform 257" coordsize="112,229" path="m108,0l112,18l111,35l107,53l100,69l91,86l82,102l75,119l68,135l55,149l52,158l46,166l41,173l38,181l29,192l23,205l18,216l9,229l0,224l2,219l5,215l8,212l5,208l18,189l26,168l33,146l43,125l51,110l58,94l66,80l74,64l82,50l89,35l95,20l100,5l102,4l104,2l107,1l108,0xe" fillcolor="white" stroked="f" o:allowincell="f" style="position:absolute;left:8901;top:788;width:59;height:123;mso-wrap-style:none;v-text-anchor:middle;mso-position-vertical-relative:page">
                  <v:fill o:detectmouseclick="t" type="solid" color2="black"/>
                  <v:stroke color="#3465a4" joinstyle="round" endcap="flat"/>
                  <w10:wrap type="none"/>
                </v:shape>
                <v:shape id="shape_0" ID="Freeform 258" coordsize="7,10" path="m3,10l3,8l3,7l1,7l0,5l7,0l3,10xe" fillcolor="white" stroked="f" o:allowincell="f" style="position:absolute;left:9057;top:788;width:2;height:4;mso-wrap-style:none;v-text-anchor:middle;mso-position-vertical-relative:page">
                  <v:fill o:detectmouseclick="t" type="solid" color2="black"/>
                  <v:stroke color="#3465a4" joinstyle="round" endcap="flat"/>
                  <w10:wrap type="none"/>
                </v:shape>
                <v:shape id="shape_0" ID="Freeform 259" coordsize="103,155" path="m103,0l98,11l91,23l85,36l78,47l70,59l63,70l56,80l47,90l49,93l43,100l37,109l30,116l24,123l19,132l13,139l9,148l6,155l0,141l9,123l17,108l26,90l35,75l43,59l52,43l60,26l69,10l78,7l86,4l95,3l103,0xe" fillcolor="white" stroked="f" o:allowincell="f" style="position:absolute;left:8869;top:790;width:54;height:82;mso-wrap-style:none;v-text-anchor:middle;mso-position-vertical-relative:page">
                  <v:fill o:detectmouseclick="t" type="solid" color2="black"/>
                  <v:stroke color="#3465a4" joinstyle="round" endcap="flat"/>
                  <w10:wrap type="none"/>
                </v:shape>
                <v:shape id="shape_0" ID="Freeform 260" coordsize="143,286" path="m80,172l70,183l63,193l57,205l51,217l47,228l41,241l36,251l28,262l24,286l0,279l5,270l11,260l17,250l21,240l27,231l33,221l38,211l46,203l47,190l53,177l60,165l63,152l71,138l79,124l84,108l92,92l97,78l106,62l115,47l125,33l139,0l143,27l142,50l136,73l127,93l115,114l103,134l90,152l80,172xe" fillcolor="white" stroked="f" o:allowincell="f" style="position:absolute;left:9059;top:794;width:76;height:153;mso-wrap-style:none;v-text-anchor:middle;mso-position-vertical-relative:page">
                  <v:fill o:detectmouseclick="t" type="solid" color2="black"/>
                  <v:stroke color="#3465a4" joinstyle="round" endcap="flat"/>
                  <w10:wrap type="none"/>
                </v:shape>
                <v:shape id="shape_0" ID="Freeform 261" coordsize="13,20" path="m0,20l2,14l5,9l9,4l13,0l12,3l9,10l5,16l0,20xe" fillcolor="white" stroked="f" o:allowincell="f" style="position:absolute;left:9264;top:794;width:6;height:9;mso-wrap-style:none;v-text-anchor:middle;mso-position-vertical-relative:page">
                  <v:fill o:detectmouseclick="t" type="solid" color2="black"/>
                  <v:stroke color="#3465a4" joinstyle="round" endcap="flat"/>
                  <w10:wrap type="none"/>
                </v:shape>
                <v:shape id="shape_0" ID="Freeform 262" coordsize="7,7" path="m7,3l7,7l1,7l0,4l1,1l4,0l7,3xe" fillcolor="white" stroked="f" o:allowincell="f" style="position:absolute;left:9023;top:796;width:2;height:2;mso-wrap-style:none;v-text-anchor:middle;mso-position-vertical-relative:page">
                  <v:fill o:detectmouseclick="t" type="solid" color2="black"/>
                  <v:stroke color="#3465a4" joinstyle="round" endcap="flat"/>
                  <w10:wrap type="none"/>
                </v:shape>
                <v:shape id="shape_0" ID="Freeform 263" coordsize="24,36" path="m23,0l24,11l21,20l14,29l5,36l0,26l5,16l15,8l23,0xe" fillcolor="white" stroked="f" o:allowincell="f" style="position:absolute;left:9157;top:797;width:11;height:18;mso-wrap-style:none;v-text-anchor:middle;mso-position-vertical-relative:page">
                  <v:fill o:detectmouseclick="t" type="solid" color2="black"/>
                  <v:stroke color="#3465a4" joinstyle="round" endcap="flat"/>
                  <w10:wrap type="none"/>
                </v:shape>
                <v:shape id="shape_0" ID="Freeform 264" coordsize="164,302" path="m164,19l160,32l152,43l145,54l138,64l129,74l124,84l118,95l114,108l104,122l95,137l86,153l81,167l73,183l65,197l56,212l46,224l45,236l39,247l32,258l23,268l22,273l22,280l19,288l16,295l6,302l6,301l4,299l1,299l0,299l9,283l17,266l26,250l35,235l33,232l33,227l33,224l33,220l40,206l49,191l56,176l63,161l69,145l76,131l85,115l92,101l89,92l135,2l145,0l151,5l157,12l164,19xe" fillcolor="white" stroked="f" o:allowincell="f" style="position:absolute;left:9262;top:796;width:87;height:162;mso-wrap-style:none;v-text-anchor:middle;mso-position-vertical-relative:page">
                  <v:fill o:detectmouseclick="t" type="solid" color2="black"/>
                  <v:stroke color="#3465a4" joinstyle="round" endcap="flat"/>
                  <w10:wrap type="none"/>
                </v:shape>
                <v:shape id="shape_0" ID="Freeform 265" coordsize="201,305" path="m103,62l121,77l132,94l139,112l144,131l148,151l154,171l161,190l174,209l182,233l193,256l198,281l201,305l195,292l191,279l185,266l181,253l175,240l170,229l164,216l157,204l148,180l139,156l128,131l115,110l113,110l112,110l111,110l109,111l95,101l82,89l69,78l56,67l43,55l30,45l17,36l3,31l0,0l14,8l29,12l43,16l59,22l73,28l85,36l96,48l103,62xe" fillcolor="white" stroked="f" o:allowincell="f" style="position:absolute;left:8567;top:802;width:107;height:164;mso-wrap-style:none;v-text-anchor:middle;mso-position-vertical-relative:page">
                  <v:fill o:detectmouseclick="t" type="solid" color2="black"/>
                  <v:stroke color="#3465a4" joinstyle="round" endcap="flat"/>
                  <w10:wrap type="none"/>
                </v:shape>
                <v:shape id="shape_0" ID="Freeform 266" coordsize="29,61" path="m29,9l24,22l17,35l12,48l6,61l3,48l1,32l0,15l0,0l29,9xe" fillcolor="white" stroked="f" o:allowincell="f" style="position:absolute;left:8979;top:802;width:14;height:32;mso-wrap-style:none;v-text-anchor:middle;mso-position-vertical-relative:page">
                  <v:fill o:detectmouseclick="t" type="solid" color2="black"/>
                  <v:stroke color="#3465a4" joinstyle="round" endcap="flat"/>
                  <w10:wrap type="none"/>
                </v:shape>
                <v:shape id="shape_0" ID="Freeform 267" coordsize="16,31" path="m0,31l0,23l3,15l9,8l16,0l0,31xe" fillcolor="white" stroked="f" o:allowincell="f" style="position:absolute;left:9198;top:802;width:7;height:15;mso-wrap-style:none;v-text-anchor:middle;mso-position-vertical-relative:page">
                  <v:fill o:detectmouseclick="t" type="solid" color2="black"/>
                  <v:stroke color="#3465a4" joinstyle="round" endcap="flat"/>
                  <w10:wrap type="none"/>
                </v:shape>
                <v:shape id="shape_0" ID="Freeform 268" coordsize="42,88" path="m0,88l3,66l10,42l23,19l42,0l36,22l26,43l15,66l0,88xe" fillcolor="white" stroked="f" o:allowincell="f" style="position:absolute;left:8865;top:805;width:21;height:46;mso-wrap-style:none;v-text-anchor:middle;mso-position-vertical-relative:page">
                  <v:fill o:detectmouseclick="t" type="solid" color2="black"/>
                  <v:stroke color="#3465a4" joinstyle="round" endcap="flat"/>
                  <w10:wrap type="none"/>
                </v:shape>
                <v:shape id="shape_0" ID="Freeform 269" coordsize="66,102" path="m66,6l59,23l50,42l42,56l30,66l27,75l23,84l17,92l10,99l10,102l9,99l6,97l2,97l0,94l43,10l40,5l48,2l53,0l59,3l66,6xe" fillcolor="white" stroked="f" o:allowincell="f" style="position:absolute;left:8984;top:809;width:34;height:54;mso-wrap-style:none;v-text-anchor:middle;mso-position-vertical-relative:page">
                  <v:fill o:detectmouseclick="t" type="solid" color2="black"/>
                  <v:stroke color="#3465a4" joinstyle="round" endcap="flat"/>
                  <w10:wrap type="none"/>
                </v:shape>
                <v:shape id="shape_0" ID="Freeform 270" coordsize="16,21" path="m0,21l8,0l16,11l0,21xe" fillcolor="white" stroked="f" o:allowincell="f" style="position:absolute;left:9210;top:810;width:7;height:10;mso-wrap-style:none;v-text-anchor:middle;mso-position-vertical-relative:page">
                  <v:fill o:detectmouseclick="t" type="solid" color2="black"/>
                  <v:stroke color="#3465a4" joinstyle="round" endcap="flat"/>
                  <w10:wrap type="none"/>
                </v:shape>
                <v:shape id="shape_0" ID="Freeform 271" coordsize="143,267" path="m122,65l120,68l117,71l115,74l115,78l102,92l91,109l84,127l76,145l69,163l62,181l52,199l39,214l33,226l26,239l20,252l20,267l16,266l10,265l5,266l0,266l3,252l13,239l23,227l26,211l39,186l54,160l65,132l78,107l89,79l101,53l112,26l124,0l135,6l143,15l143,22l141,30l137,39l131,48l125,56l122,65xe" fillcolor="white" stroked="f" o:allowincell="f" style="position:absolute;left:9289;top:816;width:76;height:143;mso-wrap-style:none;v-text-anchor:middle;mso-position-vertical-relative:page">
                  <v:fill o:detectmouseclick="t" type="solid" color2="black"/>
                  <v:stroke color="#3465a4" joinstyle="round" endcap="flat"/>
                  <w10:wrap type="none"/>
                </v:shape>
                <v:shape id="shape_0" ID="Freeform 272" coordsize="1,11" path="m1,11l0,11l0,0l1,1l1,4l1,8l1,11xe" fillcolor="white" stroked="f" o:allowincell="f" style="position:absolute;left:9150;top:817;width:0;height:4;mso-wrap-style:none;v-text-anchor:middle;mso-position-vertical-relative:page">
                  <v:fill o:detectmouseclick="t" type="solid" color2="black"/>
                  <v:stroke color="#3465a4" joinstyle="round" endcap="flat"/>
                  <w10:wrap type="none"/>
                </v:shape>
                <v:shape id="shape_0" ID="Freeform 273" coordsize="33,66" path="m0,66l5,56l5,40l7,26l19,17l33,0l28,16l19,31l9,49l0,66xe" fillcolor="white" stroked="f" o:allowincell="f" style="position:absolute;left:9241;top:817;width:16;height:34;mso-wrap-style:none;v-text-anchor:middle;mso-position-vertical-relative:page">
                  <v:fill o:detectmouseclick="t" type="solid" color2="black"/>
                  <v:stroke color="#3465a4" joinstyle="round" endcap="flat"/>
                  <w10:wrap type="none"/>
                </v:shape>
                <v:shape id="shape_0" ID="Freeform 274" coordsize="61,84" path="m55,45l51,44l46,45l42,48l39,52l39,61l38,68l33,77l25,82l19,77l13,79l6,84l0,79l12,61l21,39l29,19l41,0l52,9l59,21l61,32l55,45xe" fillcolor="white" stroked="f" o:allowincell="f" style="position:absolute;left:9067;top:820;width:32;height:44;mso-wrap-style:none;v-text-anchor:middle;mso-position-vertical-relative:page">
                  <v:fill o:detectmouseclick="t" type="solid" color2="black"/>
                  <v:stroke color="#3465a4" joinstyle="round" endcap="flat"/>
                  <w10:wrap type="none"/>
                </v:shape>
                <v:shape id="shape_0" ID="Freeform 275" coordsize="101,171" path="m101,9l99,32l92,52l82,70l71,88l58,105l45,122l35,141l26,161l19,161l13,162l9,167l3,169l0,171l0,168l3,165l6,165l10,154l15,142l20,131l26,121l33,106l40,90l48,76l55,60l62,46l71,30l78,16l86,0l91,1l94,3l98,6l101,9xe" fillcolor="white" stroked="f" o:allowincell="f" style="position:absolute;left:8983;top:821;width:53;height:91;mso-wrap-style:none;v-text-anchor:middle;mso-position-vertical-relative:page">
                  <v:fill o:detectmouseclick="t" type="solid" color2="black"/>
                  <v:stroke color="#3465a4" joinstyle="round" endcap="flat"/>
                  <w10:wrap type="none"/>
                </v:shape>
                <v:shape id="shape_0" ID="Freeform 276" coordsize="171,292" path="m9,6l25,15l40,25l56,35l71,46l84,58l96,71l107,87l115,102l111,110l122,133l132,156l142,177l151,199l158,222l165,245l168,268l171,292l167,272l160,252l151,233l141,214l131,197l122,179l115,160l111,140l105,133l102,124l98,115l95,105l91,98l85,92l76,88l65,88l58,81l51,74l43,65l35,58l28,51l19,44l9,38l0,33l0,23l2,9l5,0l9,6xe" fillcolor="white" stroked="f" o:allowincell="f" style="position:absolute;left:8564;top:832;width:91;height:157;mso-wrap-style:none;v-text-anchor:middle;mso-position-vertical-relative:page">
                  <v:fill o:detectmouseclick="t" type="solid" color2="black"/>
                  <v:stroke color="#3465a4" joinstyle="round" endcap="flat"/>
                  <w10:wrap type="none"/>
                </v:shape>
                <v:shape id="shape_0" ID="Freeform 277" coordsize="72,119" path="m72,7l65,22l58,34l49,49l42,63l33,78l25,91l17,105l9,119l2,115l0,105l3,93l9,83l16,72l20,62l26,52l30,39l36,30l40,20l45,10l52,0l72,7xe" fillcolor="white" stroked="f" o:allowincell="f" style="position:absolute;left:8885;top:832;width:37;height:63;mso-wrap-style:none;v-text-anchor:middle;mso-position-vertical-relative:page">
                  <v:fill o:detectmouseclick="t" type="solid" color2="black"/>
                  <v:stroke color="#3465a4" joinstyle="round" endcap="flat"/>
                  <w10:wrap type="none"/>
                </v:shape>
                <v:shape id="shape_0" ID="Freeform 278" coordsize="26,39" path="m23,35l19,38l13,39l6,39l0,39l17,0l20,9l25,16l26,25l23,35xe" fillcolor="white" stroked="f" o:allowincell="f" style="position:absolute;left:8952;top:841;width:13;height:20;mso-wrap-style:none;v-text-anchor:middle;mso-position-vertical-relative:page">
                  <v:fill o:detectmouseclick="t" type="solid" color2="black"/>
                  <v:stroke color="#3465a4" joinstyle="round" endcap="flat"/>
                  <w10:wrap type="none"/>
                </v:shape>
                <v:shape id="shape_0" ID="Freeform 279" coordsize="18,22" path="m1,22l0,15l4,9l11,3l18,0l14,6l13,13l8,19l1,22xe" fillcolor="white" stroked="f" o:allowincell="f" style="position:absolute;left:9144;top:841;width:8;height:10;mso-wrap-style:none;v-text-anchor:middle;mso-position-vertical-relative:page">
                  <v:fill o:detectmouseclick="t" type="solid" color2="black"/>
                  <v:stroke color="#3465a4" joinstyle="round" endcap="flat"/>
                  <w10:wrap type="none"/>
                </v:shape>
                <v:shape id="shape_0" ID="Freeform 280" coordsize="115,224" path="m115,0l112,16l106,30l100,46l93,62l85,79l77,95l70,109l63,125l56,136l50,148l43,161l37,172l30,185l24,198l18,211l13,223l10,224l7,224l3,224l0,224l1,215l6,207l11,198l16,190l28,181l40,158l50,135l60,112l69,91l77,69l87,46l97,23l109,0l115,0xe" fillcolor="white" stroked="f" o:allowincell="f" style="position:absolute;left:9315;top:844;width:61;height:120;mso-wrap-style:none;v-text-anchor:middle;mso-position-vertical-relative:page">
                  <v:fill o:detectmouseclick="t" type="solid" color2="black"/>
                  <v:stroke color="#3465a4" joinstyle="round" endcap="flat"/>
                  <w10:wrap type="none"/>
                </v:shape>
                <v:shape id="shape_0" ID="Freeform 281" coordsize="11,39" path="m11,39l0,0l11,34l11,39xe" fillcolor="#bfddff" stroked="f" o:allowincell="f" style="position:absolute;left:8710;top:860;width:4;height:20;mso-wrap-style:none;v-text-anchor:middle;mso-position-vertical-relative:page">
                  <v:fill o:detectmouseclick="t" type="solid" color2="#402200"/>
                  <v:stroke color="#3465a4" joinstyle="round" endcap="flat"/>
                  <w10:wrap type="none"/>
                </v:shape>
                <v:shape id="shape_0" ID="Freeform 282" coordsize="59,79" path="m36,23l10,79l11,79l10,73l8,67l4,61l0,61l5,53l10,43l14,31l18,23l24,14l31,7l40,4l53,2l59,0l57,7l53,15l46,23l36,23xe" fillcolor="white" stroked="f" o:allowincell="f" style="position:absolute;left:9205;top:861;width:30;height:41;mso-wrap-style:none;v-text-anchor:middle;mso-position-vertical-relative:page">
                  <v:fill o:detectmouseclick="t" type="solid" color2="black"/>
                  <v:stroke color="#3465a4" joinstyle="round" endcap="flat"/>
                  <w10:wrap type="none"/>
                </v:shape>
                <v:shape id="shape_0" ID="Freeform 283" coordsize="102,156" path="m102,10l95,29l88,46l78,62l68,77l56,93l46,109l38,125l29,141l30,143l30,145l28,148l26,151l22,155l16,156l10,155l5,155l0,152l13,135l25,116l35,97l45,77l53,59l63,39l72,20l82,0l86,4l92,7l96,8l102,10xe" fillcolor="white" stroked="f" o:allowincell="f" style="position:absolute;left:9088;top:865;width:54;height:83;mso-wrap-style:none;v-text-anchor:middle;mso-position-vertical-relative:page">
                  <v:fill o:detectmouseclick="t" type="solid" color2="black"/>
                  <v:stroke color="#3465a4" joinstyle="round" endcap="flat"/>
                  <w10:wrap type="none"/>
                </v:shape>
                <v:shape id="shape_0" ID="Freeform 284" coordsize="149,234" path="m82,47l93,66l99,87l106,108l116,125l126,151l135,177l142,204l149,228l149,234l142,230l136,223l134,212l131,204l124,182l113,164l103,143l95,123l88,109l80,96l73,83l68,69l60,64l55,60l47,54l43,50l37,46l30,40l24,37l17,34l10,26l7,27l0,23l0,16l1,8l3,0l14,3l24,7l34,13l45,19l55,24l63,31l73,40l82,47xe" fillcolor="white" stroked="f" o:allowincell="f" style="position:absolute;left:8555;top:871;width:79;height:125;mso-wrap-style:none;v-text-anchor:middle;mso-position-vertical-relative:page">
                  <v:fill o:detectmouseclick="t" type="solid" color2="black"/>
                  <v:stroke color="#3465a4" joinstyle="round" endcap="flat"/>
                  <w10:wrap type="none"/>
                </v:shape>
                <v:shape id="shape_0" ID="Freeform 285" coordsize="90,141" path="m90,9l84,16l81,23l79,32l77,39l68,52l61,63l52,76l46,88l39,101l33,114l29,127l25,141l0,141l5,131l9,121l13,111l21,101l26,91l32,81l38,71l44,61l48,45l56,30l62,16l56,0l65,3l72,9l81,12l90,9xe" fillcolor="white" stroked="f" o:allowincell="f" style="position:absolute;left:9122;top:871;width:47;height:75;mso-wrap-style:none;v-text-anchor:middle;mso-position-vertical-relative:page">
                  <v:fill o:detectmouseclick="t" type="solid" color2="black"/>
                  <v:stroke color="#3465a4" joinstyle="round" endcap="flat"/>
                  <w10:wrap type="none"/>
                </v:shape>
                <v:shape id="shape_0" ID="Freeform 286" coordsize="92,147" path="m92,0l86,13l81,26l75,39l68,52l62,65l55,78l49,91l42,104l33,117l26,134l17,147l0,144l9,128l17,111l26,95l35,76l42,59l49,41l56,23l63,5l69,2l76,0l85,0l92,0xe" fillcolor="white" stroked="f" o:allowincell="f" style="position:absolute;left:9150;top:871;width:48;height:78;mso-wrap-style:none;v-text-anchor:middle;mso-position-vertical-relative:page">
                  <v:fill o:detectmouseclick="t" type="solid" color2="black"/>
                  <v:stroke color="#3465a4" joinstyle="round" endcap="flat"/>
                  <w10:wrap type="none"/>
                </v:shape>
                <v:shape id="shape_0" ID="Freeform 287" coordsize="76,117" path="m25,108l16,114l17,117l0,117l6,107l10,97l16,88l22,78l26,68l32,58l37,48l43,38l46,29l50,19l56,12l65,10l76,0l69,13l60,28l55,41l48,53l42,66l36,81l30,94l25,108xe" fillcolor="white" stroked="f" o:allowincell="f" style="position:absolute;left:8942;top:876;width:40;height:62;mso-wrap-style:none;v-text-anchor:middle;mso-position-vertical-relative:page">
                  <v:fill o:detectmouseclick="t" type="solid" color2="black"/>
                  <v:stroke color="#3465a4" joinstyle="round" endcap="flat"/>
                  <w10:wrap type="none"/>
                </v:shape>
                <v:shape id="shape_0" ID="Freeform 288" coordsize="28,104" path="m28,104l23,76l14,50l4,26l0,0l16,23l24,49l28,78l28,104xe" fillcolor="white" stroked="f" o:allowincell="f" style="position:absolute;left:8694;top:880;width:14;height:55;mso-wrap-style:none;v-text-anchor:middle;mso-position-vertical-relative:page">
                  <v:fill o:detectmouseclick="t" type="solid" color2="black"/>
                  <v:stroke color="#3465a4" joinstyle="round" endcap="flat"/>
                  <w10:wrap type="none"/>
                </v:shape>
                <v:shape id="shape_0" ID="Freeform 289" coordsize="24,10" path="m24,0l24,2l23,5l23,8l20,10l20,7l17,4l14,2l10,2l0,2l6,1l13,0l19,0l24,0xe" fillcolor="white" stroked="f" o:allowincell="f" style="position:absolute;left:9059;top:881;width:11;height:4;mso-wrap-style:none;v-text-anchor:middle;mso-position-vertical-relative:page">
                  <v:fill o:detectmouseclick="t" type="solid" color2="black"/>
                  <v:stroke color="#3465a4" joinstyle="round" endcap="flat"/>
                  <w10:wrap type="none"/>
                </v:shape>
                <v:shape id="shape_0" ID="Freeform 290" coordsize="6,21" path="m6,21l0,0l3,4l6,10l6,16l6,21xe" fillcolor="#bfddff" stroked="f" o:allowincell="f" style="position:absolute;left:8717;top:883;width:2;height:10;mso-wrap-style:none;v-text-anchor:middle;mso-position-vertical-relative:page">
                  <v:fill o:detectmouseclick="t" type="solid" color2="#402200"/>
                  <v:stroke color="#3465a4" joinstyle="round" endcap="flat"/>
                  <w10:wrap type="none"/>
                </v:shape>
                <v:shape id="shape_0" ID="Freeform 291" coordsize="53,88" path="m30,55l13,88l8,86l7,83l4,79l0,76l6,68l11,58l19,49l24,39l30,30l36,20l40,10l46,0l53,13l47,27l37,42l30,55xe" fillcolor="white" stroked="f" o:allowincell="f" style="position:absolute;left:8920;top:885;width:27;height:46;mso-wrap-style:none;v-text-anchor:middle;mso-position-vertical-relative:page">
                  <v:fill o:detectmouseclick="t" type="solid" color2="black"/>
                  <v:stroke color="#3465a4" joinstyle="round" endcap="flat"/>
                  <w10:wrap type="none"/>
                </v:shape>
                <v:shape id="shape_0" ID="Freeform 292" coordsize="20,20" path="m11,20l8,18l5,17l3,17l0,17l3,1l7,3l11,3l16,1l20,0l11,20xe" fillcolor="white" stroked="f" o:allowincell="f" style="position:absolute;left:9057;top:892;width:9;height:9;mso-wrap-style:none;v-text-anchor:middle;mso-position-vertical-relative:page">
                  <v:fill o:detectmouseclick="t" type="solid" color2="black"/>
                  <v:stroke color="#3465a4" joinstyle="round" endcap="flat"/>
                  <w10:wrap type="none"/>
                </v:shape>
                <v:shape id="shape_0" ID="Freeform 293" coordsize="123,169" path="m123,169l116,162l109,155l103,148l106,136l100,131l95,123l89,115l83,106l77,99l70,90l63,83l56,78l52,67l47,57l40,49l33,40l24,32l16,23l7,16l0,9l6,0l31,11l52,29l67,50l80,75l90,100l100,125l111,149l123,169xe" fillcolor="white" stroked="f" o:allowincell="f" style="position:absolute;left:8544;top:894;width:65;height:90;mso-wrap-style:none;v-text-anchor:middle;mso-position-vertical-relative:page">
                  <v:fill o:detectmouseclick="t" type="solid" color2="black"/>
                  <v:stroke color="#3465a4" joinstyle="round" endcap="flat"/>
                  <w10:wrap type="none"/>
                </v:shape>
                <v:shape id="shape_0" ID="Freeform 294" coordsize="70,136" path="m10,132l7,134l4,134l3,135l1,136l0,125l4,116l10,108l11,99l17,88l24,78l30,66l37,56l44,44l52,34l57,23l62,11l70,0l69,19l63,37l56,53l47,69l37,85l27,100l19,116l10,132xe" fillcolor="white" stroked="f" o:allowincell="f" style="position:absolute;left:9339;top:894;width:36;height:72;mso-wrap-style:none;v-text-anchor:middle;mso-position-vertical-relative:page">
                  <v:fill o:detectmouseclick="t" type="solid" color2="black"/>
                  <v:stroke color="#3465a4" joinstyle="round" endcap="flat"/>
                  <w10:wrap type="none"/>
                </v:shape>
                <v:shape id="shape_0" ID="Freeform 295" coordsize="28,48" path="m28,11l25,21l19,30l15,38l10,48l10,41l9,36l6,30l0,25l18,0l20,2l22,5l25,8l28,11xe" fillcolor="white" stroked="f" o:allowincell="f" style="position:absolute;left:8865;top:904;width:14;height:24;mso-wrap-style:none;v-text-anchor:middle;mso-position-vertical-relative:page">
                  <v:fill o:detectmouseclick="t" type="solid" color2="black"/>
                  <v:stroke color="#3465a4" joinstyle="round" endcap="flat"/>
                  <w10:wrap type="none"/>
                </v:shape>
                <v:shape id="shape_0" ID="Freeform 296" coordsize="69,75" path="m13,7l22,13l30,20l39,28l48,36l55,45l61,55l65,65l69,75l59,69l51,62l42,53l33,45l26,36l18,28l9,19l0,12l2,5l8,0l13,0l13,7xe" fillcolor="white" stroked="f" o:allowincell="f" style="position:absolute;left:8532;top:908;width:36;height:39;mso-wrap-style:none;v-text-anchor:middle;mso-position-vertical-relative:page">
                  <v:fill o:detectmouseclick="t" type="solid" color2="black"/>
                  <v:stroke color="#3465a4" joinstyle="round" endcap="flat"/>
                  <w10:wrap type="none"/>
                </v:shape>
                <v:shape id="shape_0" ID="Freeform 297" coordsize="18,23" path="m12,23l0,23l0,15l2,8l5,4l10,0l18,2l18,8l14,15l12,23xe" fillcolor="white" stroked="f" o:allowincell="f" style="position:absolute;left:8888;top:924;width:8;height:11;mso-wrap-style:none;v-text-anchor:middle;mso-position-vertical-relative:page">
                  <v:fill o:detectmouseclick="t" type="solid" color2="black"/>
                  <v:stroke color="#3465a4" joinstyle="round" endcap="flat"/>
                  <w10:wrap type="none"/>
                </v:shape>
                <v:shape id="shape_0" ID="Freeform 298" coordsize="19,9" path="m19,9l0,0l17,6l19,9xe" fillcolor="#bfddff" stroked="f" o:allowincell="f" style="position:absolute;left:8523;top:924;width:9;height:3;mso-wrap-style:none;v-text-anchor:middle;mso-position-vertical-relative:page">
                  <v:fill o:detectmouseclick="t" type="solid" color2="#402200"/>
                  <v:stroke color="#3465a4" joinstyle="round" endcap="flat"/>
                  <w10:wrap type="none"/>
                </v:shape>
                <v:shape id="shape_0" ID="Freeform 299" coordsize="33,26" path="m7,21l0,16l7,11l14,10l22,10l29,6l33,0l30,6l27,17l20,26l7,21xe" fillcolor="white" stroked="f" o:allowincell="f" style="position:absolute;left:9029;top:933;width:16;height:13;mso-wrap-style:none;v-text-anchor:middle;mso-position-vertical-relative:page">
                  <v:fill o:detectmouseclick="t" type="solid" color2="black"/>
                  <v:stroke color="#3465a4" joinstyle="round" endcap="flat"/>
                  <w10:wrap type="none"/>
                </v:shape>
                <v:shape id="shape_0" ID="Freeform 300" coordsize="8,10" path="m8,7l6,8l3,10l2,10l0,10l5,0l6,1l8,2l8,5l8,7xe" fillcolor="white" stroked="f" o:allowincell="f" style="position:absolute;left:8969;top:936;width:3;height:4;mso-wrap-style:none;v-text-anchor:middle;mso-position-vertical-relative:page">
                  <v:fill o:detectmouseclick="t" type="solid" color2="black"/>
                  <v:stroke color="#3465a4" joinstyle="round" endcap="flat"/>
                  <w10:wrap type="none"/>
                </v:shape>
                <v:shape id="shape_0" ID="Freeform 301" coordsize="8,17" path="m0,17l0,15l2,10l5,5l8,0l0,17xe" fillcolor="white" stroked="f" o:allowincell="f" style="position:absolute;left:9368;top:951;width:3;height:8;mso-wrap-style:none;v-text-anchor:middle;mso-position-vertical-relative:page">
                  <v:fill o:detectmouseclick="t" type="solid" color2="black"/>
                  <v:stroke color="#3465a4" joinstyle="round" endcap="flat"/>
                  <w10:wrap type="none"/>
                </v:shape>
                <v:shape id="shape_0" ID="Freeform 302" coordsize="118,160" path="m37,38l47,53l57,66l69,77l80,89l90,100l100,113l109,126l118,140l116,146l118,153l116,159l109,160l96,139l83,119l70,99l57,77l43,58l29,38l14,18l0,0l10,8l17,20l24,31l37,38xe" fillcolor="black" stroked="f" o:allowincell="f" style="position:absolute;left:8471;top:1253;width:62;height:85;mso-wrap-style:none;v-text-anchor:middle;mso-position-vertical-relative:page">
                  <v:fill o:detectmouseclick="t" type="solid" color2="white"/>
                  <v:stroke color="#3465a4" joinstyle="round" endcap="flat"/>
                  <w10:wrap type="none"/>
                </v:shape>
                <v:shape id="shape_0" ID="Freeform 303" coordsize="89,122" path="m88,109l89,113l88,118l86,121l84,122l73,118l66,109l59,100l52,90l46,79l39,69l32,57l25,47l17,36l10,24l5,13l0,0l9,16l19,29l29,43l40,56l52,69l63,82l76,95l88,109xe" fillcolor="black" stroked="f" o:allowincell="f" style="position:absolute;left:8466;top:1293;width:47;height:65;mso-wrap-style:none;v-text-anchor:middle;mso-position-vertical-relative:page">
                  <v:fill o:detectmouseclick="t" type="solid" color2="white"/>
                  <v:stroke color="#3465a4" joinstyle="round" endcap="flat"/>
                  <w10:wrap type="none"/>
                </v:shape>
              </v:group>
              <v:group id="shape_0" alt="Group 365" style="position:absolute;left:9680;top:403;width:722;height:889">
                <v:shape id="shape_0" ID="Freeform 336" coordsize="1021,1850" path="m7,653l26,461l101,366l183,310l177,246l151,119l367,0l641,5l881,69l913,132l855,214l831,277l844,310l1021,493l1008,1679l945,1716l621,1850l443,1843l240,1818l106,1787l106,1001l170,975l158,843l0,824l7,653xe" fillcolor="white" stroked="f" o:allowincell="f" style="position:absolute;left:9924;top:420;width:449;height:814;mso-wrap-style:none;v-text-anchor:middle;mso-position-vertical-relative:page">
                  <v:fill o:detectmouseclick="t" type="solid" color2="black"/>
                  <v:stroke color="#3465a4" joinstyle="round" endcap="flat"/>
                  <w10:wrap type="none"/>
                </v:shape>
                <v:shape id="shape_0" ID="Freeform 337" coordsize="597,963" path="m101,957l440,963l597,894l597,0l0,0l0,894l101,957xe" fillcolor="#d1d1d1" stroked="f" o:allowincell="f" style="position:absolute;left:9706;top:855;width:262;height:423;mso-wrap-style:none;v-text-anchor:middle;mso-position-vertical-relative:page">
                  <v:fill o:detectmouseclick="t" type="solid" color2="#2e2e2e"/>
                  <v:stroke color="#3465a4" joinstyle="round" endcap="flat"/>
                  <w10:wrap type="none"/>
                </v:shape>
                <v:shape id="shape_0" ID="Freeform 338" coordsize="578,213" path="m5,83l7,85l15,87l28,93l43,100l64,108l87,118l113,128l141,138l172,148l203,159l236,169l270,180l304,188l337,195l370,201l402,205l457,210l499,213l530,213l552,211l565,210l573,208l576,205l578,205l578,0l136,13l0,4l5,83xe" fillcolor="#afafaf" stroked="f" o:allowincell="f" style="position:absolute;left:9713;top:859;width:253;height:92;mso-wrap-style:none;v-text-anchor:middle;mso-position-vertical-relative:page">
                  <v:fill o:detectmouseclick="t" type="solid" color2="#505050"/>
                  <v:stroke color="#3465a4" joinstyle="round" endcap="flat"/>
                  <w10:wrap type="none"/>
                </v:shape>
                <v:shape id="shape_0" ID="Freeform 339" coordsize="131,799" path="m131,743l131,0l0,0l0,799l131,743xe" fillcolor="#afafaf" stroked="f" o:allowincell="f" style="position:absolute;left:9913;top:922;width:56;height:351;mso-wrap-style:none;v-text-anchor:middle;mso-position-vertical-relative:page">
                  <v:fill o:detectmouseclick="t" type="solid" color2="#505050"/>
                  <v:stroke color="#3465a4" joinstyle="round" endcap="flat"/>
                  <w10:wrap type="none"/>
                </v:shape>
                <v:shape id="shape_0" ID="Freeform 340" coordsize="849,886" path="m844,19l824,17l804,16l784,14l762,13l741,11l719,10l697,8l676,7l653,7l631,6l610,4l588,3l566,3l546,1l526,0l506,0l470,0l431,0l392,1l353,4l313,7l274,10l237,14l201,19l167,23l136,27l108,31l84,36l65,39l51,42l41,43l38,43l0,272l118,354l126,847l239,860l353,879l532,886l614,886l779,866l826,862l834,719l841,574l847,443l849,342l849,270l849,188l847,103l844,19xe" fillcolor="#d6d6d6" stroked="f" o:allowincell="f" style="position:absolute;left:9919;top:708;width:373;height:389;mso-wrap-style:none;v-text-anchor:middle;mso-position-vertical-relative:page">
                  <v:fill o:detectmouseclick="t" type="solid" color2="#292929"/>
                  <v:stroke color="#3465a4" joinstyle="round" endcap="flat"/>
                  <w10:wrap type="none"/>
                </v:shape>
                <v:shape id="shape_0" ID="Freeform 341" coordsize="952,1750" path="m928,584l885,486l895,495l905,502l913,509l921,515l926,520l931,524l932,525l934,527l839,394l725,299l731,191l794,115l559,0l172,13l0,108l32,203l103,248l64,299l67,299l72,298l83,295l97,294l113,291l133,286l155,284l179,281l205,278l234,275l263,272l293,271l323,271l353,271l384,271l414,273l430,275l445,278l463,282l483,286l502,291l522,298l542,304l562,311l581,320l601,327l618,337l636,345l651,355l664,366l676,376l686,386l702,423l713,486l721,567l726,661l758,663l787,666l813,668l834,669l853,671l866,672l875,673l877,673l941,1337l902,1471l801,1496l708,1504l702,1600l697,1678l695,1731l693,1750l889,1686l952,1262l928,584xe" fillcolor="#bababa" stroked="f" o:allowincell="f" style="position:absolute;left:9971;top:425;width:418;height:770;mso-wrap-style:none;v-text-anchor:middle;mso-position-vertical-relative:page">
                  <v:fill o:detectmouseclick="t" type="solid" color2="#454545"/>
                  <v:stroke color="#3465a4" joinstyle="round" endcap="flat"/>
                  <w10:wrap type="none"/>
                </v:shape>
                <v:shape id="shape_0" ID="Freeform 342" coordsize="233,843" path="m194,810l233,676l169,12l167,12l158,11l145,10l126,8l105,7l79,5l50,2l18,0l21,84l23,169l23,251l23,323l21,424l15,555l8,700l0,843l93,835l194,810xe" fillcolor="#c4c4c4" stroked="f" o:allowincell="f" style="position:absolute;left:10283;top:716;width:101;height:370;mso-wrap-style:none;v-text-anchor:middle;mso-position-vertical-relative:page">
                  <v:fill o:detectmouseclick="t" type="solid" color2="#3b3b3b"/>
                  <v:stroke color="#3465a4" joinstyle="round" endcap="flat"/>
                  <w10:wrap type="none"/>
                </v:shape>
                <v:shape id="shape_0" ID="Freeform 343" coordsize="281,675" path="m222,0l224,24l222,81l215,144l198,187l180,200l156,214l129,233l98,256l70,283l44,319l25,363l13,414l9,455l6,514l3,588l0,675l110,669l113,576l116,495l120,433l123,390l133,338l149,295l169,259l192,230l215,207l238,190l258,174l274,161l281,144l280,121l273,95l261,68l247,42l235,20l225,6l222,0xe" fillcolor="black" stroked="f" o:allowincell="f" style="position:absolute;left:9897;top:488;width:122;height:296;mso-wrap-style:none;v-text-anchor:middle;mso-position-vertical-relative:page">
                  <v:fill o:detectmouseclick="t" type="solid" color2="white"/>
                  <v:stroke color="#3465a4" joinstyle="round" endcap="flat"/>
                  <w10:wrap type="none"/>
                </v:shape>
                <v:shape id="shape_0" ID="Freeform 344" coordsize="855,311" path="m855,167l852,148l846,131l835,115l821,99l802,83l782,69l756,56l728,44l698,34l665,24l630,16l593,10l553,4l512,1l469,0l426,0l383,1l340,6l299,11l260,18l223,26l187,36l154,47l125,59l96,73l72,88l51,102l33,118l18,135l8,152l3,170l0,188l3,207l8,224l18,240l33,256l50,272l72,286l96,299l123,311l111,298l100,283l93,269l92,253l93,239l99,226l106,213l118,200l132,187l149,175l170,165l191,154l216,145l242,136l270,129l301,122l331,116l364,112l399,109l433,108l468,108l502,109l535,112l566,115l596,121l625,126l651,134l675,142l698,151l717,161l734,172l749,184l760,195l769,208l774,221l776,236l774,249l770,260l764,272l756,283l777,270l797,257l815,243l829,229l841,214l848,198l854,182l855,167xe" fillcolor="black" stroked="f" o:allowincell="f" style="position:absolute;left:9959;top:403;width:376;height:136;mso-wrap-style:none;v-text-anchor:middle;mso-position-vertical-relative:page">
                  <v:fill o:detectmouseclick="t" type="solid" color2="white"/>
                  <v:stroke color="#3465a4" joinstyle="round" endcap="flat"/>
                  <w10:wrap type="none"/>
                </v:shape>
                <v:shape id="shape_0" ID="Freeform 345" coordsize="1062,105" path="m1062,68l1059,61l1052,54l1037,46l1020,39l998,33l971,28l941,22l906,16l869,13l827,9l784,6l738,3l689,2l637,0l585,0l530,0l476,2l424,3l373,6l324,9l278,13l234,18l193,22l156,28l121,33l91,41l64,46l42,54l25,61l10,68l3,77l0,84l0,85l2,85l2,87l2,88l19,84l39,79l61,75l84,71l108,67l134,64l163,61l192,56l222,54l254,52l287,49l321,46l356,45l392,44l428,44l465,42l519,42l569,42l620,44l667,45l712,46l755,49l795,54l833,58l867,62l897,67l925,72l948,78l967,85l981,91l991,98l995,105l1011,101l1024,97l1036,92l1044,88l1052,84l1057,78l1060,74l1062,68xe" fillcolor="black" stroked="f" o:allowincell="f" style="position:absolute;left:9915;top:697;width:467;height:45;mso-wrap-style:none;v-text-anchor:middle;mso-position-vertical-relative:page">
                  <v:fill o:detectmouseclick="t" type="solid" color2="white"/>
                  <v:stroke color="#3465a4" joinstyle="round" endcap="flat"/>
                  <w10:wrap type="none"/>
                </v:shape>
                <v:shape id="shape_0" ID="Freeform 346" coordsize="782,76" path="m782,55l781,50l775,45l765,40l752,36l735,32l716,27l693,23l669,19l641,16l611,13l578,10l545,7l509,4l471,3l432,1l392,0l352,0l313,0l275,0l239,0l205,1l173,3l143,6l114,9l90,12l67,14l48,17l31,22l18,26l8,30l2,35l0,39l0,40l13,37l28,36l44,33l61,32l80,30l100,29l120,27l142,26l165,24l188,24l212,23l237,23l262,23l288,23l316,24l343,24l382,26l419,27l457,29l491,30l525,33l556,36l587,39l614,42l640,46l661,49l682,53l699,58l713,62l723,66l731,72l735,76l745,73l755,71l764,68l769,65l775,63l779,60l781,58l782,55xe" fillcolor="black" stroked="f" o:allowincell="f" style="position:absolute;left:10030;top:783;width:343;height:32;mso-wrap-style:none;v-text-anchor:middle;mso-position-vertical-relative:page">
                  <v:fill o:detectmouseclick="t" type="solid" color2="white"/>
                  <v:stroke color="#3465a4" joinstyle="round" endcap="flat"/>
                  <w10:wrap type="none"/>
                </v:shape>
                <v:shape id="shape_0" ID="Freeform 347" coordsize="804,73" path="m804,20l803,24l795,30l785,34l772,39l755,43l735,47l712,52l686,55l657,59l627,62l594,65l559,66l522,69l483,70l444,72l402,73l360,73l322,73l283,73l245,73l211,72l178,70l147,67l119,66l93,63l70,60l49,57l32,53l19,49l9,44l2,40l0,36l0,34l15,36l29,39l45,40l64,42l82,43l103,46l124,46l146,47l169,49l193,50l218,50l244,50l271,50l297,50l324,50l353,50l394,49l432,47l470,46l506,44l540,42l572,39l602,36l631,32l657,29l680,24l700,21l718,17l732,13l742,9l751,4l754,0l765,3l775,4l784,7l791,10l797,11l801,14l803,17l804,20xe" fillcolor="black" stroked="f" o:allowincell="f" style="position:absolute;left:10024;top:976;width:353;height:31;mso-wrap-style:none;v-text-anchor:middle;mso-position-vertical-relative:page">
                  <v:fill o:detectmouseclick="t" type="solid" color2="white"/>
                  <v:stroke color="#3465a4" joinstyle="round" endcap="flat"/>
                  <w10:wrap type="none"/>
                </v:shape>
                <v:shape id="shape_0" ID="Freeform 348" coordsize="935,105" path="m868,0l864,7l854,15l840,22l821,27l798,33l770,39l740,45l706,49l668,53l628,56l585,61l540,62l493,63l442,65l392,65l338,65l315,65l292,63l269,63l246,62l225,61l202,59l180,59l160,58l138,56l118,55l98,53l78,51l59,49l40,48l23,45l6,43l0,74l19,76l39,79l59,82l81,85l104,88l128,91l153,94l177,95l203,98l230,99l258,101l285,102l314,104l344,104l373,105l403,105l458,105l510,105l562,105l611,102l657,101l700,98l742,94l779,89l814,84l844,79l871,74l893,66l910,59l925,53l932,45l935,38l933,33l930,27l925,23l917,19l909,13l897,9l884,4l868,0xe" fillcolor="black" stroked="f" o:allowincell="f" style="position:absolute;left:9971;top:1056;width:411;height:45;mso-wrap-style:none;v-text-anchor:middle;mso-position-vertical-relative:page">
                  <v:fill o:detectmouseclick="t" type="solid" color2="white"/>
                  <v:stroke color="#3465a4" joinstyle="round" endcap="flat"/>
                  <w10:wrap type="none"/>
                </v:shape>
                <v:shape id="shape_0" ID="Freeform 349" coordsize="716,169" path="m716,113l713,100l708,87l697,74l684,63l670,53l651,43l630,34l607,25l581,18l552,12l522,7l490,4l457,1l422,0l388,0l350,1l314,4l280,8l245,14l214,20l183,28l154,35l127,46l103,56l80,66l59,77l42,89l28,102l16,113l8,126l2,141l0,153l12,145l23,136l38,128l52,119l70,110l88,103l107,96l127,89l149,83l170,77l195,71l219,67l244,63l270,60l296,57l323,54l359,53l395,53l430,54l463,57l494,60l525,66l552,71l578,79l602,87l623,96l641,106l657,116l670,128l680,141l686,153l689,166l689,168l689,169l702,156l710,142l715,128l716,113xe" fillcolor="black" stroked="f" o:allowincell="f" style="position:absolute;left:9993;top:493;width:314;height:73;mso-wrap-style:none;v-text-anchor:middle;mso-position-vertical-relative:page">
                  <v:fill o:detectmouseclick="t" type="solid" color2="white"/>
                  <v:stroke color="#3465a4" joinstyle="round" endcap="flat"/>
                  <w10:wrap type="none"/>
                </v:shape>
                <v:shape id="shape_0" ID="Freeform 350" coordsize="657,987" path="m657,0l592,0l598,858l592,867l585,875l575,884l562,892l548,900l530,907l512,914l491,920l470,926l447,931l421,936l395,938l368,941l339,944l310,946l280,946l258,946l235,944l215,944l193,941l173,940l153,937l134,934l117,931l98,928l82,924l67,920l51,915l36,910l23,905l12,900l0,894l5,904l10,913l20,923l32,931l46,938l64,947l82,954l103,960l126,967l149,972l175,976l202,980l231,983l260,986l290,987l321,987l352,987l382,986l411,983l438,980l465,977l490,973l514,967l536,961l556,956l575,949l591,941l607,933l618,926l628,917l635,907l641,898l647,894l657,0xe" fillcolor="black" stroked="f" o:allowincell="f" style="position:absolute;left:9697;top:857;width:288;height:434;mso-wrap-style:none;v-text-anchor:middle;mso-position-vertical-relative:page">
                  <v:fill o:detectmouseclick="t" type="solid" color2="white"/>
                  <v:stroke color="#3465a4" joinstyle="round" endcap="flat"/>
                  <w10:wrap type="none"/>
                </v:shape>
                <v:shape id="shape_0" ID="Freeform 351" coordsize="739,1130" path="m733,27l729,25l720,22l710,19l696,16l680,15l661,12l640,10l617,7l591,6l564,4l535,3l504,2l473,2l440,0l405,0l369,0l335,0l300,0l268,2l237,2l206,3l178,4l150,6l126,7l103,10l81,12l62,13l45,16l31,19l19,20l10,23l5,26l3,26l2,27l0,29l0,30l2,32l3,33l3,197l32,204l44,1088l94,1130l100,212l101,212l106,212l113,212l123,213l136,213l150,215l167,215l185,215l205,216l227,216l248,217l271,217l294,219l319,219l343,219l368,219l398,219l428,219l458,217l486,217l513,216l539,215l562,213l585,212l607,210l625,209l643,206l659,204l672,202l682,200l690,197l696,194l696,209l739,197l739,26l733,27xe" fillcolor="black" stroked="f" o:allowincell="f" style="position:absolute;left:9680;top:771;width:324;height:497;mso-wrap-style:none;v-text-anchor:middle;mso-position-vertical-relative:page">
                  <v:fill o:detectmouseclick="t" type="solid" color2="white"/>
                  <v:stroke color="#3465a4" joinstyle="round" endcap="flat"/>
                  <w10:wrap type="none"/>
                </v:shape>
                <v:shape id="shape_0" ID="Freeform 352" coordsize="260,259" path="m181,213l158,216l137,216l115,210l96,200l77,187l63,171l52,153l44,131l41,111l41,91l46,71l53,52l63,36l76,22l92,9l111,0l108,0l105,0l102,0l99,2l75,10l52,23l33,40l18,61l7,84l1,108l0,134l4,160l13,184l26,207l43,226l63,240l86,250l111,258l137,259l162,255l181,249l200,239l216,227l229,214l240,199l250,181l256,163l260,144l255,155l247,167l239,178l230,187l219,196l207,203l194,209l181,213xe" fillcolor="black" stroked="f" o:allowincell="f" style="position:absolute;left:9719;top:1140;width:113;height:113;mso-wrap-style:none;v-text-anchor:middle;mso-position-vertical-relative:page">
                  <v:fill o:detectmouseclick="t" type="solid" color2="white"/>
                  <v:stroke color="#3465a4" joinstyle="round" endcap="flat"/>
                  <w10:wrap type="none"/>
                </v:shape>
                <v:shape id="shape_0" ID="Freeform 353" coordsize="540,640" path="m357,604l341,590l331,574l325,558l324,541l328,524l337,508l350,494l368,481l388,471l410,465l432,461l455,459l478,461l499,463l521,471l540,479l538,478l535,475l534,474l531,472l508,458l484,448l456,442l427,438l397,439l370,443l341,452l316,463l305,471l295,479l286,488l279,497l273,507l269,517l266,527l265,537l256,535l247,533l240,530l232,525l224,521l217,515l210,510l204,502l191,484l181,463l177,442l175,419l180,397l187,377l198,358l214,341l224,333l234,327l246,321l257,317l269,315l282,314l293,314l306,315l312,318l318,320l327,322l334,324l341,327l347,328l350,328l351,328l357,328l363,330l368,330l374,328l380,328l386,328l391,327l397,325l416,320l435,310l449,298l463,285l475,269l484,252l491,233l495,215l489,226l482,238l473,249l465,258l453,266l442,274l429,279l416,284l393,287l371,287l350,281l331,271l312,258l298,242l286,223l279,202l276,181l276,161l280,141l288,122l298,107l311,92l327,79l345,71l342,71l340,71l335,72l332,72l312,79l293,89l276,102l262,118l250,135l242,156l237,176l234,196l232,196l229,196l226,196l223,196l214,187l204,180l193,173l181,167l170,163l157,160l144,158l131,157l129,157l118,143l111,128l108,112l109,98l113,82l122,68l135,55l152,43l172,33l194,26l216,22l239,20l262,22l285,26l306,33l325,42l324,40l321,38l319,36l316,35l293,20l268,10l240,3l211,0l183,2l154,5l125,13l100,25l80,39l64,56l54,75l49,94l50,112l56,131l66,150l83,166l66,174l50,184l36,197l23,213l13,229l5,248l1,268l0,288l1,308l5,328l13,347l23,363l36,379l50,392l66,402l85,410l75,402l64,393l56,381l49,370l43,358l39,346l37,331l36,317l39,294l44,274l54,253l69,236l85,223l105,212l125,206l148,203l168,205l185,209l203,217l219,228l232,239l243,253l252,269l257,287l246,287l234,288l223,291l211,294l200,299l190,305l180,311l170,320l151,338l138,361l129,384l125,409l126,435l132,459l142,482l158,504l170,515l181,524l194,533l207,538l221,543l236,546l252,547l266,547l269,563l276,579l288,593l304,606l321,617l340,626l361,633l383,638l404,640l427,640l450,639l472,635l456,635l440,635l425,632l410,629l396,625l381,619l368,613l357,604xe" fillcolor="black" stroked="f" o:allowincell="f" style="position:absolute;left:9725;top:952;width:237;height:281;mso-wrap-style:none;v-text-anchor:middle;mso-position-vertical-relative:page">
                  <v:fill o:detectmouseclick="t" type="solid" color2="white"/>
                  <v:stroke color="#3465a4" joinstyle="round" endcap="flat"/>
                  <w10:wrap type="none"/>
                </v:shape>
                <v:shape id="shape_0" ID="Freeform 354" coordsize="998,1725" path="m982,414l971,363l952,319l926,283l896,256l865,233l838,214l814,200l796,187l778,144l770,81l770,24l770,0l767,6l757,20l746,42l733,68l721,95l714,121l713,144l720,161l736,174l756,190l779,207l803,230l826,259l847,295l862,338l873,390l878,481l884,627l888,810l888,1009l886,1203l878,1373l865,1501l847,1564l835,1575l824,1587l811,1597l795,1606l778,1616l757,1624l731,1632l703,1640l687,1645l671,1647l655,1650l639,1653l622,1656l606,1657l589,1660l572,1662l554,1663l536,1663l517,1665l497,1665l477,1666l455,1666l432,1666l409,1666l374,1666l341,1665l308,1665l276,1663l246,1660l216,1657l188,1655l161,1652l135,1647l111,1643l89,1639l68,1633l47,1627l30,1622l14,1614l0,1607l4,1619l13,1629l24,1640l40,1650l59,1660l80,1670l105,1679l132,1688l163,1696l194,1704l229,1709l266,1715l305,1719l347,1722l390,1725l435,1725l453,1725l474,1725l492,1724l511,1724l530,1722l547,1722l566,1721l583,1719l600,1718l618,1715l634,1714l649,1712l665,1709l681,1708l697,1705l711,1702l727,1699l743,1696l760,1692l778,1688l795,1683l811,1678l828,1670l845,1665l861,1656l877,1649l893,1640l907,1630l922,1622l934,1610l946,1600l958,1588l976,1525l989,1399l996,1229l998,1033l998,836l994,653l988,506l982,414xe" fillcolor="black" stroked="f" o:allowincell="f" style="position:absolute;left:9962;top:488;width:439;height:759;mso-wrap-style:none;v-text-anchor:middle;mso-position-vertical-relative:page">
                  <v:fill o:detectmouseclick="t" type="solid" color2="white"/>
                  <v:stroke color="#3465a4" joinstyle="round" endcap="flat"/>
                  <w10:wrap type="none"/>
                </v:shape>
                <v:shape id="shape_0" ID="Freeform 358" coordsize="160,143" path="m0,13l0,136l13,136l26,134l39,134l51,133l62,131l74,130l84,130l94,128l105,130l117,131l127,133l136,136l144,137l151,138l156,141l160,143l160,0l146,2l130,5l112,6l92,7l72,9l49,10l26,12l0,13xe" fillcolor="#d1d1d1" stroked="f" o:allowincell="f" style="position:absolute;left:9916;top:790;width:69;height:62;mso-wrap-style:none;v-text-anchor:middle;mso-position-vertical-relative:page">
                  <v:fill o:detectmouseclick="t" type="solid" color2="#2e2e2e"/>
                  <v:stroke color="#3465a4" joinstyle="round" endcap="flat"/>
                  <w10:wrap type="none"/>
                </v:shape>
                <v:shape id="shape_0" ID="Freeform 359" coordsize="488,138" path="m321,14l295,14l271,14l245,14l222,13l197,13l176,11l153,11l132,10l112,10l92,8l73,7l56,5l40,4l26,3l13,1l0,0l0,136l6,135l11,134l19,132l27,131l37,129l46,128l58,126l69,125l81,126l94,128l106,129l121,131l135,131l151,132l167,134l183,134l200,135l217,135l235,136l253,136l272,138l292,138l311,138l331,138l353,138l373,138l395,138l415,136l433,136l452,135l471,135l488,134l488,11l469,11l449,13l429,13l409,13l387,14l366,14l344,14l321,14xe" fillcolor="white" stroked="f" o:allowincell="f" style="position:absolute;left:9701;top:791;width:214;height:59;mso-wrap-style:none;v-text-anchor:middle;mso-position-vertical-relative:page">
                  <v:fill o:detectmouseclick="t" type="solid" color2="black"/>
                  <v:stroke color="#3465a4" joinstyle="round" endcap="flat"/>
                  <w10:wrap type="none"/>
                </v:shape>
                <v:rect id="shape_0" ID="Rectangle 360" fillcolor="black" stroked="f" o:allowincell="f" style="position:absolute;left:9723;top:789;width:7;height:65;mso-wrap-style:none;v-text-anchor:middle;mso-position-vertical-relative:page">
                  <v:fill o:detectmouseclick="t" type="solid" color2="white"/>
                  <v:stroke color="#3465a4" joinstyle="round" endcap="flat"/>
                  <w10:wrap type="none"/>
                </v:rect>
                <v:rect id="shape_0" ID="Rectangle 361" fillcolor="black" stroked="f" o:allowincell="f" style="position:absolute;left:9753;top:794;width:8;height:58;mso-wrap-style:none;v-text-anchor:middle;mso-position-vertical-relative:page">
                  <v:fill o:detectmouseclick="t" type="solid" color2="white"/>
                  <v:stroke color="#3465a4" joinstyle="round" endcap="flat"/>
                  <w10:wrap type="none"/>
                </v:rect>
                <v:rect id="shape_0" ID="Rectangle 362" fillcolor="black" stroked="f" o:allowincell="f" style="position:absolute;left:9787;top:797;width:7;height:58;mso-wrap-style:none;v-text-anchor:middle;mso-position-vertical-relative:page">
                  <v:fill o:detectmouseclick="t" type="solid" color2="white"/>
                  <v:stroke color="#3465a4" joinstyle="round" endcap="flat"/>
                  <w10:wrap type="none"/>
                </v:rect>
                <v:rect id="shape_0" ID="Rectangle 363" fillcolor="black" stroked="f" o:allowincell="f" style="position:absolute;left:9821;top:797;width:7;height:58;mso-wrap-style:none;v-text-anchor:middle;mso-position-vertical-relative:page">
                  <v:fill o:detectmouseclick="t" type="solid" color2="white"/>
                  <v:stroke color="#3465a4" joinstyle="round" endcap="flat"/>
                  <w10:wrap type="none"/>
                </v:rect>
              </v:group>
            </v:group>
          </w:pict>
        </mc:Fallback>
      </mc:AlternateContent>
    </w:r>
    <w:r>
      <w:rPr>
        <w:lang w:val="en-US" w:eastAsia="en-US"/>
      </w:rPr>
      <w:t>Seconde</w:t>
    </w:r>
    <w:r>
      <w:rPr/>
      <w:t xml:space="preserve"> – Exercices – La san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Exercice %2"/>
      <w:lvlJc w:val="left"/>
      <w:pPr>
        <w:tabs>
          <w:tab w:val="num" w:pos="0"/>
        </w:tabs>
        <w:ind w:left="0" w:hanging="0"/>
      </w:pPr>
      <w:rPr/>
    </w:lvl>
    <w:lvl w:ilvl="2">
      <w:start w:val="1"/>
      <w:pStyle w:val="Heading3"/>
      <w:numFmt w:val="decimal"/>
      <w:suff w:val="space"/>
      <w:lvlText w:val="%3 –"/>
      <w:lvlJc w:val="left"/>
      <w:pPr>
        <w:tabs>
          <w:tab w:val="num" w:pos="0"/>
        </w:tabs>
        <w:ind w:left="142" w:hanging="0"/>
      </w:pPr>
      <w:rPr>
        <w:i w:val="false"/>
        <w:b/>
      </w:rPr>
    </w:lvl>
    <w:lvl w:ilvl="3">
      <w:start w:val="1"/>
      <w:pStyle w:val="Heading4"/>
      <w:numFmt w:val="lowerLetter"/>
      <w:suff w:val="space"/>
      <w:lvlText w:val="%3.%4 –"/>
      <w:lvlJc w:val="left"/>
      <w:pPr>
        <w:tabs>
          <w:tab w:val="num" w:pos="0"/>
        </w:tabs>
        <w:ind w:left="56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142"/>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numPr>
        <w:ilvl w:val="0"/>
        <w:numId w:val="1"/>
      </w:numPr>
      <w:pBdr>
        <w:top w:val="single" w:sz="6" w:space="1" w:color="000000"/>
        <w:left w:val="single" w:sz="6" w:space="1" w:color="000000"/>
        <w:bottom w:val="single" w:sz="6" w:space="1" w:color="000000"/>
        <w:right w:val="single" w:sz="6" w:space="1" w:color="000000"/>
      </w:pBdr>
      <w:spacing w:before="0" w:after="120"/>
      <w:ind w:right="2267" w:firstLine="142"/>
      <w:outlineLvl w:val="0"/>
    </w:pPr>
    <w:rPr>
      <w:rFonts w:ascii="Architecture" w:hAnsi="Architecture" w:cs="Architecture"/>
      <w:b/>
      <w:bCs/>
      <w:kern w:val="2"/>
      <w:sz w:val="40"/>
      <w:szCs w:val="40"/>
    </w:rPr>
  </w:style>
  <w:style w:type="paragraph" w:styleId="Heading2">
    <w:name w:val="Heading 2"/>
    <w:basedOn w:val="Normal"/>
    <w:next w:val="Heading3"/>
    <w:qFormat/>
    <w:pPr>
      <w:keepNext w:val="true"/>
      <w:numPr>
        <w:ilvl w:val="1"/>
        <w:numId w:val="1"/>
      </w:numPr>
      <w:pBdr>
        <w:top w:val="single" w:sz="6" w:space="1" w:color="000000"/>
        <w:left w:val="single" w:sz="6" w:space="1" w:color="000000"/>
        <w:bottom w:val="single" w:sz="6" w:space="1" w:color="000000"/>
        <w:right w:val="single" w:sz="6" w:space="1" w:color="000000"/>
      </w:pBdr>
      <w:spacing w:before="240" w:after="60"/>
      <w:ind w:right="3968" w:firstLine="142"/>
      <w:outlineLvl w:val="1"/>
    </w:pPr>
    <w:rPr>
      <w:b/>
      <w:bCs/>
      <w:sz w:val="24"/>
      <w:szCs w:val="24"/>
    </w:rPr>
  </w:style>
  <w:style w:type="paragraph" w:styleId="Heading3">
    <w:name w:val="Heading 3"/>
    <w:basedOn w:val="Normal"/>
    <w:next w:val="TextBody"/>
    <w:qFormat/>
    <w:pPr>
      <w:keepNext w:val="true"/>
      <w:numPr>
        <w:ilvl w:val="2"/>
        <w:numId w:val="1"/>
      </w:numPr>
      <w:ind w:right="-1" w:firstLine="142"/>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Normal"/>
    <w:qFormat/>
    <w:pPr>
      <w:spacing w:before="240" w:after="60"/>
      <w:ind w:hanging="0"/>
      <w:outlineLvl w:val="4"/>
    </w:pPr>
    <w:rPr>
      <w:sz w:val="22"/>
      <w:szCs w:val="22"/>
    </w:rPr>
  </w:style>
  <w:style w:type="paragraph" w:styleId="Heading6">
    <w:name w:val="Heading 6"/>
    <w:basedOn w:val="Normal"/>
    <w:next w:val="Normal"/>
    <w:qFormat/>
    <w:pPr>
      <w:spacing w:before="240" w:after="60"/>
      <w:ind w:hanging="0"/>
      <w:outlineLvl w:val="5"/>
    </w:pPr>
    <w:rPr>
      <w:i/>
      <w:iCs/>
      <w:sz w:val="22"/>
      <w:szCs w:val="22"/>
    </w:rPr>
  </w:style>
  <w:style w:type="paragraph" w:styleId="Heading7">
    <w:name w:val="Heading 7"/>
    <w:basedOn w:val="Normal"/>
    <w:next w:val="Normal"/>
    <w:qFormat/>
    <w:pPr>
      <w:spacing w:before="240" w:after="60"/>
      <w:ind w:hanging="0"/>
      <w:outlineLvl w:val="6"/>
    </w:pPr>
    <w:rPr>
      <w:rFonts w:ascii="Arial" w:hAnsi="Arial" w:cs="Arial"/>
    </w:rPr>
  </w:style>
  <w:style w:type="paragraph" w:styleId="Heading8">
    <w:name w:val="Heading 8"/>
    <w:basedOn w:val="Normal"/>
    <w:next w:val="Normal"/>
    <w:qFormat/>
    <w:pPr>
      <w:spacing w:before="240" w:after="60"/>
      <w:ind w:hanging="0"/>
      <w:outlineLvl w:val="7"/>
    </w:pPr>
    <w:rPr>
      <w:rFonts w:ascii="Arial" w:hAnsi="Arial" w:cs="Arial"/>
      <w:i/>
      <w:iCs/>
    </w:rPr>
  </w:style>
  <w:style w:type="paragraph" w:styleId="Heading9">
    <w:name w:val="Heading 9"/>
    <w:basedOn w:val="Normal"/>
    <w:next w:val="Normal"/>
    <w:qFormat/>
    <w:p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b/>
      <w:i w:val="false"/>
    </w:rPr>
  </w:style>
  <w:style w:type="character" w:styleId="WW8Num6z3">
    <w:name w:val="WW8Num6z3"/>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40" w:after="0"/>
      <w:ind w:left="720" w:firstLine="142"/>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oi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0:00Z</dcterms:created>
  <dc:creator>Adrien WILLM</dc:creator>
  <dc:description/>
  <dc:language>en-US</dc:language>
  <cp:lastModifiedBy>HERBELIN</cp:lastModifiedBy>
  <cp:lastPrinted>2011-04-07T22:10:00Z</cp:lastPrinted>
  <dcterms:modified xsi:type="dcterms:W3CDTF">2011-05-25T11:36:00Z</dcterms:modified>
  <cp:revision>8</cp:revision>
  <dc:subject/>
  <dc:title>Exercice</dc:title>
</cp:coreProperties>
</file>